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822180</wp:posOffset>
                </wp:positionH>
                <wp:positionV relativeFrom="paragraph">
                  <wp:posOffset>-308610</wp:posOffset>
                </wp:positionV>
                <wp:extent cx="843915" cy="358140"/>
                <wp:effectExtent l="6985" t="6350" r="19050" b="185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35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3.4pt;margin-top:-24.3pt;width:66.4pt;height:2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 1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67595</wp:posOffset>
                </wp:positionH>
                <wp:positionV relativeFrom="paragraph">
                  <wp:posOffset>-418465</wp:posOffset>
                </wp:positionV>
                <wp:extent cx="843915" cy="358140"/>
                <wp:effectExtent l="6985" t="6350" r="19050" b="185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35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4.85pt;margin-top:-32.95pt;width:66.4pt;height:2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 2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1026350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3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2126"/>
                              <w:gridCol w:w="928"/>
                              <w:gridCol w:w="64"/>
                              <w:gridCol w:w="420"/>
                              <w:gridCol w:w="567"/>
                              <w:gridCol w:w="577"/>
                              <w:gridCol w:w="708"/>
                              <w:gridCol w:w="398"/>
                              <w:gridCol w:w="709"/>
                              <w:gridCol w:w="116"/>
                              <w:gridCol w:w="404"/>
                              <w:gridCol w:w="74"/>
                              <w:gridCol w:w="231"/>
                              <w:gridCol w:w="236"/>
                              <w:gridCol w:w="603"/>
                              <w:gridCol w:w="64"/>
                              <w:gridCol w:w="89"/>
                              <w:gridCol w:w="441"/>
                              <w:gridCol w:w="179"/>
                              <w:gridCol w:w="89"/>
                              <w:gridCol w:w="164"/>
                              <w:gridCol w:w="314"/>
                              <w:gridCol w:w="119"/>
                              <w:gridCol w:w="112"/>
                              <w:gridCol w:w="194"/>
                              <w:gridCol w:w="126"/>
                              <w:gridCol w:w="290"/>
                              <w:gridCol w:w="9"/>
                              <w:gridCol w:w="450"/>
                              <w:gridCol w:w="117"/>
                              <w:gridCol w:w="142"/>
                              <w:gridCol w:w="219"/>
                              <w:gridCol w:w="65"/>
                              <w:gridCol w:w="283"/>
                              <w:gridCol w:w="142"/>
                              <w:gridCol w:w="425"/>
                              <w:gridCol w:w="426"/>
                              <w:gridCol w:w="97"/>
                              <w:gridCol w:w="191"/>
                              <w:gridCol w:w="242"/>
                              <w:gridCol w:w="178"/>
                              <w:gridCol w:w="254"/>
                              <w:gridCol w:w="313"/>
                              <w:gridCol w:w="119"/>
                              <w:gridCol w:w="307"/>
                              <w:gridCol w:w="125"/>
                              <w:gridCol w:w="93"/>
                              <w:gridCol w:w="207"/>
                              <w:gridCol w:w="171"/>
                              <w:gridCol w:w="254"/>
                              <w:gridCol w:w="567"/>
                            </w:tblGrid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34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" w:right="0" w:hanging="3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يمات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shd w:fill="FFFF00" w:val="clear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shd w:fill="FFFF00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shd w:fill="FFFF00" w:val="clear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shd w:fill="FFFF00" w:val="clear"/>
                                      <w:rtl w:val="true"/>
                                    </w:rPr>
                                    <w:t>لأولى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24" w:space="0" w:color="FF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3" w:hRule="atLeast"/>
                                <w:cantSplit w:val="true"/>
                              </w:trPr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اي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ت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تقد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ت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ج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*Recognize and produce the sounds of the English alphabe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*Recognize short and only some long vowels: {long /a! as in “cake11, long /e/ as in “sea”, long /0/ as in “nose”, and long /1/ as “ kite”)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cognize and match sounds to letters.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*Recognize intonation patterns of statements and questions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36C0A"/>
                                      <w:sz w:val="16"/>
                                      <w:szCs w:val="16"/>
                                    </w:rPr>
                                    <w:t>Ask and respond to basic questions about personal information using verb to be (am , is , are) ,( have got) ,and wh questions (what, where , who, how )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cognize and use indefinite articles (a, an) using (this and that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cognize and apply regular plural formation using (these and those)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cognize and apply subjective pronouns correctly (I, you ,she ,he ,it ,we, they)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entify main colors (red, blue , green, black, white, yellow , brown)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entify and talk about classroom objects which are assigned in the book .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36C0A"/>
                                      <w:sz w:val="16"/>
                                      <w:szCs w:val="16"/>
                                    </w:rPr>
                                    <w:t>Be willing to listen to short digital and recorded materials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Utter simple words and numbers (cardinal numbers 1-19)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ad aloud simple words and sentences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ad and comprehend simple short sentences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2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Recognize and apply the directionality in writing English (e.g. left/ right, top/bottom)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Use lined paper correctly with headline, midline, and baseline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py words, numbers and simple short sentence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Write upper/lower case letters correctly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o controlled writing such as supply ing missing letters  and words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ــــــتـــ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ـــــــــــــــــالبـــ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البة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اركة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شفه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جبات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ق عمل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تحرير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اركة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شفه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جبات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ق عمل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تحرير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اركة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شفه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جبات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ق عمل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تحرير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34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" w:right="0" w:hanging="3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يمات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shd w:fill="FFFF00" w:val="clear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shd w:fill="FFFF00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shd w:fill="FFFF00" w:val="clear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shd w:fill="FFFF00" w:val="clear"/>
                                      <w:rtl w:val="true"/>
                                    </w:rPr>
                                    <w:t>لثانية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24" w:space="0" w:color="FF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3" w:hRule="atLeast"/>
                                <w:cantSplit w:val="true"/>
                              </w:trPr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اي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ت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تقد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ت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ج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*Recognize and produce the sounds of the English alphabe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*Recognize short and only some long vowels: {long /a! as in “cake11, long /e/ as in “sea”, long /0/ as in “nose”, and long /1/ as “ kite”)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cognize and match sounds to letters.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*Recognize intonation patterns of statements and questions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color w:val="E36C0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36C0A"/>
                                      <w:sz w:val="14"/>
                                      <w:szCs w:val="14"/>
                                    </w:rPr>
                                    <w:t>Ask and respond to basic questions about personal information using verb to be (am , is , are) ,( have got) ,and wh questions (what, where , who, how )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cognize and use indefinite articles (a, an) using (this and that).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cognize and apply regular plural formation using (these and those).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cognize and apply subjective pronouns correctly (I, you ,she ,he ,you ,we, they 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cognize and apply regular plural formation using (these and those)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dentify main colors (red, blue , green, black, white, yellow , brown)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36C0A"/>
                                      <w:sz w:val="16"/>
                                      <w:szCs w:val="16"/>
                                    </w:rPr>
                                    <w:t>Identify and talk about family members and  possession using two possessive adjectives (my, your)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36C0A"/>
                                      <w:sz w:val="16"/>
                                      <w:szCs w:val="16"/>
                                    </w:rPr>
                                    <w:t>Be willing to listen to short digital and recorded materials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Utter simple words and numbers (cardinal numbers 1-19)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ad aloud simple words and sentence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ad and match words to photos / drawings 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ad and comprehend simple short sentences.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cognize and apply the directionality in writing English (e.g. left/ right, top/bottom)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Use lined paper correctly with headline, midline, and baseline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py words, numbers and simple short sentences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Write upper/lower case letters correctly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o controlled writing such as supply ing missing letters  and words.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cognize and apply the punctuation and capitalization assigned for this grade: ( capitalizing the beginning of names, sentences, questions and the use full stop and question mark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ــــــتـــ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ـــــــــــــــــالبـــ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الب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اركة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شفه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جبات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ق عمل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تحرير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اركة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شفه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جبات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ق عمل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تحرير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اركة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1849B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شفه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جبات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ق عمل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Traditional Arabic"/>
                                      <w:b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Arial Narrow" w:hAnsi="Arial Narrow"/>
                                      <w:b/>
                                      <w:bCs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 تحرير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D60093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15pt;height:595.3pt;mso-wrap-distance-left:0pt;mso-wrap-distance-right:9pt;mso-wrap-distance-top:0pt;mso-wrap-distance-bottom:0pt;margin-top:5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2126"/>
                        <w:gridCol w:w="928"/>
                        <w:gridCol w:w="64"/>
                        <w:gridCol w:w="420"/>
                        <w:gridCol w:w="567"/>
                        <w:gridCol w:w="577"/>
                        <w:gridCol w:w="708"/>
                        <w:gridCol w:w="398"/>
                        <w:gridCol w:w="709"/>
                        <w:gridCol w:w="116"/>
                        <w:gridCol w:w="404"/>
                        <w:gridCol w:w="74"/>
                        <w:gridCol w:w="231"/>
                        <w:gridCol w:w="236"/>
                        <w:gridCol w:w="603"/>
                        <w:gridCol w:w="64"/>
                        <w:gridCol w:w="89"/>
                        <w:gridCol w:w="441"/>
                        <w:gridCol w:w="179"/>
                        <w:gridCol w:w="89"/>
                        <w:gridCol w:w="164"/>
                        <w:gridCol w:w="314"/>
                        <w:gridCol w:w="119"/>
                        <w:gridCol w:w="112"/>
                        <w:gridCol w:w="194"/>
                        <w:gridCol w:w="126"/>
                        <w:gridCol w:w="290"/>
                        <w:gridCol w:w="9"/>
                        <w:gridCol w:w="450"/>
                        <w:gridCol w:w="117"/>
                        <w:gridCol w:w="142"/>
                        <w:gridCol w:w="219"/>
                        <w:gridCol w:w="65"/>
                        <w:gridCol w:w="283"/>
                        <w:gridCol w:w="142"/>
                        <w:gridCol w:w="425"/>
                        <w:gridCol w:w="426"/>
                        <w:gridCol w:w="97"/>
                        <w:gridCol w:w="191"/>
                        <w:gridCol w:w="242"/>
                        <w:gridCol w:w="178"/>
                        <w:gridCol w:w="254"/>
                        <w:gridCol w:w="313"/>
                        <w:gridCol w:w="119"/>
                        <w:gridCol w:w="307"/>
                        <w:gridCol w:w="125"/>
                        <w:gridCol w:w="93"/>
                        <w:gridCol w:w="207"/>
                        <w:gridCol w:w="171"/>
                        <w:gridCol w:w="254"/>
                        <w:gridCol w:w="567"/>
                      </w:tblGrid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3479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" w:right="0" w:hanging="3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ات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shd w:fill="FFFF00" w:val="clear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shd w:fill="FFFF0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shd w:fill="FFFF00" w:val="clear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shd w:fill="FFFF00" w:val="clear"/>
                                <w:rtl w:val="true"/>
                              </w:rPr>
                              <w:t>لأولى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pict>
                                <v:roundrect id="shape_0" fillcolor="#b2a1c7" stroked="t" o:allowincell="t" style="position:absolute;margin-left:448.6pt;margin-top:-1.7pt;width:397.45pt;height:23.1pt;mso-wrap-style:square;v-text-anchor:top;mso-position-horizont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Speaking and listening </w:t>
                                        </w:r>
                                      </w:p>
                                    </w:txbxContent>
                                  </v:textbox>
                                  <v:fill o:detectmouseclick="t" color2="#e5dfec"/>
                                  <v:stroke color="#b2a1c7" weight="12600" joinstyle="miter" endcap="flat"/>
                                  <v:shadow on="t" obscured="f" color="#3f3151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24" w:space="0" w:color="FF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pict>
                                <v:roundrect id="shape_0" fillcolor="#fabf8f" stroked="t" o:allowincell="t" style="position:absolute;margin-left:786.15pt;margin-top:-1pt;width:80.45pt;height:23.1pt;mso-wrap-style:square;v-text-anchor:top;mso-position-horizont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Reading </w:t>
                                        </w:r>
                                      </w:p>
                                    </w:txbxContent>
                                  </v:textbox>
                                  <v:fill o:detectmouseclick="t" color2="#fde9d9"/>
                                  <v:stroke color="#fabf8f" weight="12600" joinstyle="miter" endcap="flat"/>
                                  <v:shadow on="t" obscured="f" color="#974706"/>
                                  <w10:wrap type="none"/>
                                </v:roundrect>
                              </w:pict>
                              <w:pict>
                                <v:roundrect id="shape_0" fillcolor="#d99594" stroked="t" o:allowincell="t" style="position:absolute;margin-left:864.15pt;margin-top:-1pt;width:128.95pt;height:23.1pt;mso-wrap-style:square;v-text-anchor:top;mso-position-horizont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Writing </w:t>
                                        </w:r>
                                      </w:p>
                                    </w:txbxContent>
                                  </v:textbox>
                                  <v:fill o:detectmouseclick="t" color2="#f2dbdb"/>
                                  <v:stroke color="#d99594" weight="12600" joinstyle="miter" endcap="flat"/>
                                  <v:shadow on="t" obscured="f" color="#622423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193" w:hRule="atLeast"/>
                          <w:cantSplit w:val="true"/>
                        </w:trPr>
                        <w:tc>
                          <w:tcPr>
                            <w:tcW w:w="354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اي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ت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تقد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ت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ج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Recognize and produce the sounds of the English alphabe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Recognize short and only some long vowels: {long /a! as in “cake11, long /e/ as in “sea”, long /0/ as in “nose”, and long /1/ as “ kite”)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cognize and match sounds to letters.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Recognize intonation patterns of statements and questions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 w:val="16"/>
                                <w:szCs w:val="16"/>
                              </w:rPr>
                              <w:t>Ask and respond to basic questions about personal information using verb to be (am , is , are) ,( have got) ,and wh questions (what, where , who, how ).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ognize and use indefinite articles (a, an) using (this and that)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ognize and apply regular plural formation using (these and those)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cognize and apply subjective pronouns correctly (I, you ,she ,he ,it ,we, they)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entify main colors (red, blue , green, black, white, yellow , brown).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entify and talk about classroom objects which are assigned in the book .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 w:val="16"/>
                                <w:szCs w:val="16"/>
                              </w:rPr>
                              <w:t>Be willing to listen to short digital and recorded materials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tter simple words and numbers (cardinal numbers 1-19)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ad aloud simple words and sentences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ad and comprehend simple short sentences.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2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Recognize and apply the directionality in writing English (e.g. left/ right, top/bottom)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se lined paper correctly with headline, midline, and baseline.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py words, numbers and simple short sentences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rite upper/lower case letters correctly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o controlled writing such as supply ing missing letters  and words.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ســــــتـــو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طـــــــــــــــــالبــــــــة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ة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اركة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849B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شفه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جبات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ق عمل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6923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تحرير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60093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اركة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849B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شفه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جبات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ق عمل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6923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تحرير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60093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اركة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849B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شفه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جبات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ق عمل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6923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تحرير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60093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6" w:space="0" w:color="808080"/>
                              <w:left w:val="single" w:sz="4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4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34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" w:right="0" w:hanging="3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ات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shd w:fill="FFFF00" w:val="clear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shd w:fill="FFFF0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shd w:fill="FFFF00" w:val="clear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shd w:fill="FFFF00" w:val="clear"/>
                                <w:rtl w:val="true"/>
                              </w:rPr>
                              <w:t>لثانية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pict>
                                <v:roundrect id="shape_0" fillcolor="#b2a1c7" stroked="t" o:allowincell="t" style="position:absolute;margin-left:450.05pt;margin-top:-1pt;width:360.3pt;height:23.1pt;mso-wrap-style:square;v-text-anchor:top;mso-position-horizont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Speaking and listening </w:t>
                                        </w:r>
                                      </w:p>
                                    </w:txbxContent>
                                  </v:textbox>
                                  <v:fill o:detectmouseclick="t" color2="#e5dfec"/>
                                  <v:stroke color="#b2a1c7" weight="12600" joinstyle="miter" endcap="flat"/>
                                  <v:shadow on="t" obscured="f" color="#3f3151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24" w:space="0" w:color="FF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pict>
                                <v:roundrect id="shape_0" fillcolor="#d99594" stroked="t" o:allowincell="t" style="position:absolute;margin-left:844.45pt;margin-top:-1pt;width:178.45pt;height:23.1pt;mso-wrap-style:square;v-text-anchor:top;mso-position-horizont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Writing </w:t>
                                        </w:r>
                                      </w:p>
                                    </w:txbxContent>
                                  </v:textbox>
                                  <v:fill o:detectmouseclick="t" color2="#f2dbdb"/>
                                  <v:stroke color="#d99594" weight="12600" joinstyle="miter" endcap="flat"/>
                                  <v:shadow on="t" obscured="f" color="#622423"/>
                                  <w10:wrap type="none"/>
                                </v:roundrect>
                              </w:pict>
                              <w:pict>
                                <v:roundrect id="shape_0" fillcolor="#fabf8f" stroked="t" o:allowincell="t" style="position:absolute;margin-left:750.45pt;margin-top:-1pt;width:96.45pt;height:23.1pt;mso-wrap-style:square;v-text-anchor:top;mso-position-horizont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Reading </w:t>
                                        </w:r>
                                      </w:p>
                                    </w:txbxContent>
                                  </v:textbox>
                                  <v:fill o:detectmouseclick="t" color2="#fde9d9"/>
                                  <v:stroke color="#fabf8f" weight="12600" joinstyle="miter" endcap="flat"/>
                                  <v:shadow on="t" obscured="f" color="#974706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193" w:hRule="atLeast"/>
                          <w:cantSplit w:val="true"/>
                        </w:trPr>
                        <w:tc>
                          <w:tcPr>
                            <w:tcW w:w="354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اي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ت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تقد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ت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ج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Recognize and produce the sounds of the English alphabe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Recognize short and only some long vowels: {long /a! as in “cake11, long /e/ as in “sea”, long /0/ as in “nose”, and long /1/ as “ kite”)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cognize and match sounds to letters.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Recognize intonation patterns of statements and questions.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color w:val="E36C0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 w:val="14"/>
                                <w:szCs w:val="14"/>
                              </w:rPr>
                              <w:t>Ask and respond to basic questions about personal information using verb to be (am , is , are) ,( have got) ,and wh questions (what, where , who, how ).</w:t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ognize and use indefinite articles (a, an) using (this and that).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ognize and apply regular plural formation using (these and those).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cognize and apply subjective pronouns correctly (I, you ,she ,he ,you ,we, they 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ognize and apply regular plural formation using (these and those)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entify main colors (red, blue , green, black, white, yellow , brown)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 w:val="16"/>
                                <w:szCs w:val="16"/>
                              </w:rPr>
                              <w:t>Identify and talk about family members and  possession using two possessive adjectives (my, your)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 w:val="16"/>
                                <w:szCs w:val="16"/>
                              </w:rPr>
                              <w:t>Be willing to listen to short digital and recorded materials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tter simple words and numbers (cardinal numbers 1-19).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ad aloud simple words and sentences.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d and match words to photos / drawings 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ad and comprehend simple short sentences.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ognize and apply the directionality in writing English (e.g. left/ right, top/bottom).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se lined paper correctly with headline, midline, and baseline.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py words, numbers and simple short sentences.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rite upper/lower case letters correctly.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o controlled writing such as supply ing missing letters  and words.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cognize and apply the punctuation and capitalization assigned for this grade: ( capitalizing the beginning of names, sentences, questions and the use full stop and question mark)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ســــــتـــو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طـــــــــــــــــالبــــــــة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ة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اركة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849B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شفه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جبات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ق عمل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6923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تحرير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60093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اركة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849B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شفه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جبات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ق عمل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6923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تحرير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60093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اركة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849B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شفه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جبات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ق عمل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6923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Traditional Arabic"/>
                                <w:b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Arial Narrow" w:hAnsi="Arial Narrow"/>
                                <w:b/>
                                <w:bCs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 تحرير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60093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6" w:space="0" w:color="808080"/>
                              <w:left w:val="single" w:sz="12" w:space="0" w:color="00000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6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53365</wp:posOffset>
                </wp:positionV>
                <wp:extent cx="9963150" cy="27089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270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0"/>
                            </w:tblGrid>
                            <w:tr>
                              <w:trPr>
                                <w:trHeight w:val="4256" w:hRule="atLeast"/>
                              </w:trPr>
                              <w:tc>
                                <w:tcPr>
                                  <w:tcW w:w="1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ticipate verbally and non-verbally in short simple activities ; greeting, giving and receiving commands and instruction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4.5pt;height:213.3pt;mso-wrap-distance-left:9pt;mso-wrap-distance-right:9pt;mso-wrap-distance-top:0pt;mso-wrap-distance-bottom:0pt;margin-top:19.95pt;mso-position-vertical-relative:text;margin-left:-1.5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0"/>
                      </w:tblGrid>
                      <w:tr>
                        <w:trPr>
                          <w:trHeight w:val="4256" w:hRule="atLeast"/>
                        </w:trPr>
                        <w:tc>
                          <w:tcPr>
                            <w:tcW w:w="1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ticipate verbally and non-verbally in short simple activities ; greeting, giving and receiving commands and instruction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53365</wp:posOffset>
                </wp:positionV>
                <wp:extent cx="9963150" cy="27089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270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0"/>
                            </w:tblGrid>
                            <w:tr>
                              <w:trPr>
                                <w:trHeight w:val="4256" w:hRule="atLeast"/>
                              </w:trPr>
                              <w:tc>
                                <w:tcPr>
                                  <w:tcW w:w="1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rticipate verbally and non-verbally in short simple activities ; geeting, giving and receiving commands and instruction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4.5pt;height:213.3pt;mso-wrap-distance-left:9pt;mso-wrap-distance-right:9pt;mso-wrap-distance-top:0pt;mso-wrap-distance-bottom:0pt;margin-top:19.95pt;mso-position-vertical-relative:text;margin-left:-1.5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0"/>
                      </w:tblGrid>
                      <w:tr>
                        <w:trPr>
                          <w:trHeight w:val="4256" w:hRule="atLeast"/>
                        </w:trPr>
                        <w:tc>
                          <w:tcPr>
                            <w:tcW w:w="1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ticipate verbally and non-verbally in short simple activities ; geeting, giving and receiving commands and instruction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5697220</wp:posOffset>
                </wp:positionH>
                <wp:positionV relativeFrom="paragraph">
                  <wp:posOffset>-21590</wp:posOffset>
                </wp:positionV>
                <wp:extent cx="5048250" cy="294005"/>
                <wp:effectExtent l="6985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peaking and listen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t" style="position:absolute;margin-left:448.6pt;margin-top:-1.7pt;width:397.45pt;height:2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peaking and listening 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9984105</wp:posOffset>
                </wp:positionH>
                <wp:positionV relativeFrom="paragraph">
                  <wp:posOffset>-12700</wp:posOffset>
                </wp:positionV>
                <wp:extent cx="1022350" cy="294005"/>
                <wp:effectExtent l="6350" t="6985" r="2032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ad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t" style="position:absolute;margin-left:786.15pt;margin-top:-1pt;width:80.45pt;height:2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ading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10974705</wp:posOffset>
                </wp:positionH>
                <wp:positionV relativeFrom="paragraph">
                  <wp:posOffset>-12700</wp:posOffset>
                </wp:positionV>
                <wp:extent cx="1638300" cy="294005"/>
                <wp:effectExtent l="6985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rit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t" style="position:absolute;margin-left:864.15pt;margin-top:-1pt;width:128.95pt;height:2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riting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5715635</wp:posOffset>
                </wp:positionH>
                <wp:positionV relativeFrom="paragraph">
                  <wp:posOffset>-12700</wp:posOffset>
                </wp:positionV>
                <wp:extent cx="4576445" cy="294005"/>
                <wp:effectExtent l="7620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peaking and listen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t" style="position:absolute;margin-left:450.05pt;margin-top:-1pt;width:360.3pt;height:2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peaking and listening 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10724515</wp:posOffset>
                </wp:positionH>
                <wp:positionV relativeFrom="paragraph">
                  <wp:posOffset>-12700</wp:posOffset>
                </wp:positionV>
                <wp:extent cx="2266950" cy="29400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rit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t" style="position:absolute;margin-left:844.45pt;margin-top:-1pt;width:178.45pt;height:2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riting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9530715</wp:posOffset>
                </wp:positionH>
                <wp:positionV relativeFrom="paragraph">
                  <wp:posOffset>-12700</wp:posOffset>
                </wp:positionV>
                <wp:extent cx="1225550" cy="294005"/>
                <wp:effectExtent l="6985" t="6985" r="2032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ad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t" style="position:absolute;margin-left:750.45pt;margin-top:-1pt;width:96.45pt;height:2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ading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237" w:gutter="0" w:header="0" w:top="637" w:footer="227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اسم المعلمة </w:t>
    </w:r>
    <w:r>
      <w:rPr>
        <w:rtl w:val="true"/>
      </w:rPr>
      <w:t xml:space="preserve">: </w:t>
    </w:r>
    <w:r>
      <w:rPr>
        <w:rtl w:val="true"/>
      </w:rPr>
      <w:t xml:space="preserve">حنان القحطاني              </w:t>
    </w:r>
    <w:r>
      <w:rPr>
        <w:rtl w:val="true"/>
      </w:rPr>
      <w:tab/>
      <w:t xml:space="preserve">                      </w:t>
    </w:r>
    <w:r>
      <w:rPr>
        <w:rtl w:val="true"/>
      </w:rPr>
      <w:t xml:space="preserve">مديرة المدرسة </w:t>
    </w:r>
    <w:r>
      <w:rPr>
        <w:rtl w:val="true"/>
      </w:rPr>
      <w:t xml:space="preserve">: </w:t>
    </w:r>
    <w:r>
      <w:rPr>
        <w:rtl w:val="true"/>
      </w:rPr>
      <w:t xml:space="preserve">صالحه     </w:t>
    </w:r>
    <w:r>
      <w:rPr>
        <w:rtl w:val="true"/>
      </w:rPr>
      <w:tab/>
      <w:tab/>
      <w:t xml:space="preserve">           </w:t>
    </w:r>
    <w:r>
      <w:rPr>
        <w:rtl w:val="true"/>
      </w:rPr>
      <w:t xml:space="preserve">اسم المراجعة </w:t>
    </w:r>
    <w:r>
      <w:rPr>
        <w:rtl w:val="true"/>
      </w:rPr>
      <w:t xml:space="preserve">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GA Aladdin Regular"/>
        <w:sz w:val="18"/>
        <w:szCs w:val="18"/>
      </w:rPr>
    </w:pPr>
    <w:r>
      <w:rPr>
        <w:rFonts w:cs="AGA Aladdin Regular"/>
        <w:sz w:val="18"/>
        <w:szCs w:val="18"/>
        <w:rtl w:val="true"/>
      </w:rPr>
    </w:r>
  </w:p>
  <w:p>
    <w:pPr>
      <w:pStyle w:val="Normal"/>
      <w:jc w:val="lef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12215</wp:posOffset>
          </wp:positionH>
          <wp:positionV relativeFrom="paragraph">
            <wp:posOffset>1905</wp:posOffset>
          </wp:positionV>
          <wp:extent cx="1123950" cy="49339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201535</wp:posOffset>
          </wp:positionH>
          <wp:positionV relativeFrom="paragraph">
            <wp:posOffset>36830</wp:posOffset>
          </wp:positionV>
          <wp:extent cx="952500" cy="53911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A Aladdin Regular"/>
        <w:sz w:val="18"/>
        <w:sz w:val="18"/>
        <w:szCs w:val="18"/>
        <w:rtl w:val="true"/>
      </w:rPr>
      <w:t>المملكة</w:t>
    </w:r>
    <w:r>
      <w:rPr>
        <w:sz w:val="18"/>
        <w:sz w:val="18"/>
        <w:szCs w:val="18"/>
        <w:rtl w:val="true"/>
      </w:rPr>
      <w:t xml:space="preserve"> </w:t>
    </w:r>
    <w:r>
      <w:rPr>
        <w:rFonts w:cs="AGA Aladdin Regular"/>
        <w:sz w:val="18"/>
        <w:sz w:val="18"/>
        <w:szCs w:val="18"/>
        <w:rtl w:val="true"/>
      </w:rPr>
      <w:t>العربية</w:t>
    </w:r>
    <w:r>
      <w:rPr>
        <w:sz w:val="18"/>
        <w:sz w:val="18"/>
        <w:szCs w:val="18"/>
        <w:rtl w:val="true"/>
      </w:rPr>
      <w:t xml:space="preserve"> </w:t>
    </w:r>
    <w:r>
      <w:rPr>
        <w:rFonts w:cs="AGA Aladdin Regular"/>
        <w:sz w:val="18"/>
        <w:sz w:val="18"/>
        <w:szCs w:val="18"/>
        <w:rtl w:val="true"/>
      </w:rPr>
      <w:t>السعودية</w:t>
    </w:r>
  </w:p>
  <w:p>
    <w:pPr>
      <w:pStyle w:val="Normal"/>
      <w:tabs>
        <w:tab w:val="clear" w:pos="720"/>
        <w:tab w:val="left" w:pos="1074" w:leader="none"/>
      </w:tabs>
      <w:jc w:val="left"/>
      <w:rPr>
        <w:rFonts w:cs="AGA Aladdin Regular"/>
        <w:color w:val="000000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99594" stroked="t" o:allowincell="f" style="position:absolute;margin-left:156.05pt;margin-top:2.1pt;width:390.2pt;height:21.3pt;mso-wrap-style:none;v-text-anchor:middle" type="_x0000_t136">
          <v:path textpathok="t"/>
          <v:textpath on="t" fitshape="t" string="بطاقة متابعة معايير اللغة الإنجليزية للصف الرابع ابتدائي للعام الدراسي  ( 1437هـ / 1438هـ ) الفصل الدراسي الأول" style="font-family:&quot;MCS Jeddah S_I 3d.&quot;;font-size:10pt"/>
          <v:fill o:detectmouseclick="t" color2="#622423"/>
          <v:stroke color="black" weight="3240" joinstyle="miter" endcap="flat"/>
          <w10:wrap type="none"/>
        </v:shape>
      </w:pict>
    </w:r>
    <w:r>
      <w:rPr>
        <w:rFonts w:cs="Times New Roman"/>
        <w:sz w:val="18"/>
        <w:szCs w:val="18"/>
        <w:rtl w:val="true"/>
      </w:rPr>
      <w:t xml:space="preserve"> </w:t>
    </w:r>
    <w:r>
      <w:rPr>
        <w:rFonts w:cs="AGA Aladdin Regular"/>
        <w:color w:val="000000"/>
        <w:sz w:val="18"/>
        <w:sz w:val="18"/>
        <w:szCs w:val="18"/>
        <w:rtl w:val="true"/>
      </w:rPr>
      <w:t>وزارة</w:t>
    </w:r>
    <w:r>
      <w:rPr>
        <w:color w:val="000000"/>
        <w:sz w:val="18"/>
        <w:sz w:val="18"/>
        <w:szCs w:val="18"/>
        <w:rtl w:val="true"/>
      </w:rPr>
      <w:t xml:space="preserve"> </w:t>
    </w:r>
    <w:r>
      <w:rPr>
        <w:rFonts w:cs="AGA Aladdin Regular"/>
        <w:color w:val="000000"/>
        <w:sz w:val="18"/>
        <w:sz w:val="18"/>
        <w:szCs w:val="18"/>
        <w:rtl w:val="true"/>
      </w:rPr>
      <w:t>التعليم</w:t>
    </w:r>
    <w:r>
      <w:rPr>
        <w:color w:val="000000"/>
        <w:sz w:val="18"/>
        <w:sz w:val="18"/>
        <w:szCs w:val="18"/>
        <w:rtl w:val="true"/>
      </w:rPr>
      <w:t xml:space="preserve"> </w:t>
    </w:r>
    <w:r>
      <w:rPr>
        <w:rFonts w:cs="AGA Aladdin Regular"/>
        <w:color w:val="000000"/>
        <w:sz w:val="18"/>
        <w:szCs w:val="18"/>
        <w:rtl w:val="true"/>
      </w:rPr>
      <w:t xml:space="preserve">/ </w:t>
    </w:r>
    <w:r>
      <w:rPr>
        <w:rFonts w:cs="Traditional Arabic"/>
        <w:b/>
        <w:b/>
        <w:bCs/>
        <w:color w:val="000000"/>
        <w:rtl w:val="true"/>
      </w:rPr>
      <w:t>إدارة</w:t>
    </w:r>
    <w:r>
      <w:rPr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تعليم</w:t>
    </w:r>
    <w:r>
      <w:rPr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البنات</w:t>
    </w:r>
    <w:r>
      <w:rPr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بمنطقة</w:t>
    </w:r>
    <w:r>
      <w:rPr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عسير</w:t>
    </w:r>
    <w:r>
      <w:rPr>
        <w:rFonts w:cs="AGA Aladdin Regular"/>
        <w:sz w:val="18"/>
        <w:szCs w:val="18"/>
        <w:rtl w:val="true"/>
      </w:rPr>
      <w:tab/>
    </w:r>
  </w:p>
  <w:p>
    <w:pPr>
      <w:pStyle w:val="Normal"/>
      <w:tabs>
        <w:tab w:val="clear" w:pos="720"/>
        <w:tab w:val="left" w:pos="1074" w:leader="none"/>
      </w:tabs>
      <w:jc w:val="left"/>
      <w:rPr/>
    </w:pPr>
    <w:r>
      <w:rPr>
        <w:rFonts w:cs="AGA Aladdin Regular"/>
        <w:sz w:val="18"/>
        <w:sz w:val="18"/>
        <w:szCs w:val="18"/>
        <w:rtl w:val="true"/>
      </w:rPr>
      <w:t>الإبتدائية</w:t>
    </w:r>
    <w:r>
      <w:rPr>
        <w:sz w:val="18"/>
        <w:sz w:val="18"/>
        <w:szCs w:val="18"/>
        <w:rtl w:val="true"/>
      </w:rPr>
      <w:t xml:space="preserve"> </w:t>
    </w:r>
    <w:r>
      <w:rPr>
        <w:rFonts w:cs="AGA Aladdin Regular"/>
        <w:sz w:val="18"/>
        <w:sz w:val="18"/>
        <w:szCs w:val="18"/>
        <w:rtl w:val="true"/>
      </w:rPr>
      <w:t>ال</w:t>
    </w:r>
    <w:r>
      <w:rPr>
        <w:sz w:val="18"/>
        <w:sz w:val="18"/>
        <w:szCs w:val="18"/>
        <w:rtl w:val="true"/>
      </w:rPr>
      <w:t xml:space="preserve">  </w:t>
    </w:r>
    <w:r>
      <w:rPr>
        <w:rFonts w:cs="AGA Aladdin Regular"/>
        <w:sz w:val="18"/>
        <w:sz w:val="18"/>
        <w:szCs w:val="18"/>
        <w:rtl w:val="true"/>
      </w:rPr>
      <w:t>للبنات</w:t>
    </w:r>
    <w:r>
      <w:rPr>
        <w:sz w:val="18"/>
        <w:sz w:val="18"/>
        <w:szCs w:val="18"/>
        <w:rtl w:val="true"/>
      </w:rPr>
      <w:t xml:space="preserve"> </w:t>
    </w:r>
    <w:r>
      <w:rPr>
        <w:rFonts w:cs="AGA Aladdin Regular"/>
        <w:sz w:val="18"/>
        <w:sz w:val="18"/>
        <w:szCs w:val="18"/>
        <w:rtl w:val="true"/>
      </w:rPr>
      <w:t>بالخميس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08:00Z</dcterms:created>
  <dc:creator>USER</dc:creator>
  <dc:description/>
  <cp:keywords/>
  <dc:language>en-US</dc:language>
  <cp:lastModifiedBy>LENOVO</cp:lastModifiedBy>
  <cp:lastPrinted>2016-01-30T18:52:00Z</cp:lastPrinted>
  <dcterms:modified xsi:type="dcterms:W3CDTF">2016-10-18T09:26:00Z</dcterms:modified>
  <cp:revision>45</cp:revision>
  <dc:subject/>
  <dc:title>المملكة العربية السعودية</dc:title>
</cp:coreProperties>
</file>