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جويد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ترقيق الراء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ترقيق الر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أحكام القلقل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أحكام القلقل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كيفية قراءة بعض الكلمات القر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آ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نية المكتوبة بالرسم العثمان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كيفية قراءة بعض الكلمات القر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آ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نية المكتوبة بالرسم العثم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بعض الأخطاء الشائعة في تلاوة القران الكريم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تجويد سورة الفاتح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تجويد سورة الفاتحة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علامات الوقف في المصحف الشريف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علامات الوقف في المصحف الشريف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02:02:00Z</dcterms:modified>
  <cp:revision>1</cp:revision>
  <dc:subject/>
  <dc:title/>
</cp:coreProperties>
</file>