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5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رر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لخص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ن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وب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راجع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1-10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د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1-40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جان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KFGQPC Uthman Taha Naskh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قد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ام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ل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فضل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نبغ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ست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مدت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ب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قائ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قريبا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شتق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صاح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لمت</w:t>
      </w:r>
      <w:r>
        <w:rPr>
          <w:rFonts w:cs="KFGQPC Uthman Taha Naskh;Times New Roman"/>
          <w:sz w:val="28"/>
          <w:szCs w:val="28"/>
          <w:rtl w:val="true"/>
        </w:rPr>
        <w:t xml:space="preserve">)) </w:t>
      </w:r>
      <w:r>
        <w:rPr>
          <w:rFonts w:cs="KFGQPC Uthman Taha Naskh;Times New Roman"/>
          <w:sz w:val="28"/>
          <w:sz w:val="28"/>
          <w:szCs w:val="28"/>
          <w:rtl w:val="true"/>
        </w:rPr>
        <w:t>و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عت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يه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ي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tLeast" w:line="0" w:before="0" w:after="0"/>
        <w:ind w:left="0" w:right="0" w:hanging="0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لث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أخوذ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غ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ُ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تحد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لغ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م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حد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م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ات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b/>
          <w:b/>
          <w:bCs/>
          <w:color w:val="FF0000"/>
          <w:sz w:val="28"/>
          <w:szCs w:val="28"/>
        </w:rPr>
      </w:pPr>
      <w:r>
        <w:rPr>
          <w:rFonts w:cs="KFGQPC Uthman Taha Naskh;Times New Roman"/>
          <w:b/>
          <w:b/>
          <w:bCs/>
          <w:color w:val="FF0000"/>
          <w:sz w:val="28"/>
          <w:sz w:val="28"/>
          <w:szCs w:val="28"/>
          <w:rtl w:val="true"/>
        </w:rPr>
        <w:t>وأقر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/>
          <w:b/>
          <w:bCs/>
          <w:color w:val="FF0000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سب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لغات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ا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ع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ص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فق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لغة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ضوعه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فهمه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با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ستف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ث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8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ات</w:t>
      </w:r>
    </w:p>
    <w:p>
      <w:pPr>
        <w:pStyle w:val="Style14"/>
        <w:numPr>
          <w:ilvl w:val="0"/>
          <w:numId w:val="8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8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جاز</w:t>
      </w:r>
    </w:p>
    <w:p>
      <w:pPr>
        <w:pStyle w:val="Style14"/>
        <w:numPr>
          <w:ilvl w:val="0"/>
          <w:numId w:val="8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شتقاق</w:t>
      </w:r>
    </w:p>
    <w:p>
      <w:pPr>
        <w:pStyle w:val="Style14"/>
        <w:numPr>
          <w:ilvl w:val="0"/>
          <w:numId w:val="8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8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نت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در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با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فق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أسباب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صو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ُعرّ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ُتو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ستنب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حك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ه</w:t>
      </w:r>
    </w:p>
    <w:p>
      <w:pPr>
        <w:pStyle w:val="Style14"/>
        <w:numPr>
          <w:ilvl w:val="0"/>
          <w:numId w:val="5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رفتها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جو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5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جت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يستط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ستنب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5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فر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غفل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با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عم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خصوص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تقي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لأصول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ُ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مع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ُو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لغو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ُ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ألفا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تراك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 (</w:t>
      </w:r>
      <w:r>
        <w:rPr>
          <w:rFonts w:cs="KFGQPC Uthman Taha Naskh;Times New Roma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ا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ات؟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8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ق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لق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ير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قاله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8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ه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كس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و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ني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8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صط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اعات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قاله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ثيرالمتك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)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بتدع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8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ق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ق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با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 w:val="28"/>
          <w:szCs w:val="28"/>
          <w:rtl w:val="true"/>
        </w:rPr>
        <w:t>و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ي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ق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َع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ْأَسْم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ُل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(</w:t>
      </w:r>
      <w:r>
        <w:rPr>
          <w:rFonts w:cs="KFGQPC Uthman Taha Naskh;Times New Roman"/>
          <w:sz w:val="28"/>
          <w:szCs w:val="28"/>
        </w:rPr>
        <w:t>31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 w:val="28"/>
          <w:szCs w:val="28"/>
          <w:rtl w:val="true"/>
        </w:rPr>
        <w:t>و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ْأَسْم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ت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فظ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ُحت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تع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له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ن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د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يُحت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ُ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ـ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أَسْمَاء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َ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}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ؤ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لئ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يبونه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spacing w:lineRule="atLeast" w:line="0" w:before="0" w:after="0"/>
        <w:ind w:left="0" w:right="0" w:hanging="0"/>
        <w:jc w:val="both"/>
        <w:rPr>
          <w:rFonts w:ascii="Traditional Arabic" w:hAnsi="Traditional Arabic" w:cs="KFGQPC Uthman Taha Naskh;Times New Roman"/>
          <w:color w:val="000000"/>
          <w:sz w:val="28"/>
          <w:szCs w:val="28"/>
        </w:rPr>
      </w:pP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شف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قالو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آ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علم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شيء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</w:p>
    <w:p>
      <w:pPr>
        <w:pStyle w:val="Style14"/>
        <w:numPr>
          <w:ilvl w:val="0"/>
          <w:numId w:val="1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شيء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تعا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د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ب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أشب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لهام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لث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َرْسَل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َّسُول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ِلِسَا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َوْم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د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م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صطلح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اق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له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تحدث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اص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ُعي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ل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ناق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ُ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ل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ا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وق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له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له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ات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جري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لغات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وا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شتراك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ثبت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ح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ز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تفاق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5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اع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فع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ط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تفاق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5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ط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ي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ارق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خت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قول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ذ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4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َاعْتَبِرُ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ُول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ْأَبْصَارِ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ظ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ص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اعت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ف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خ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طل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خص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ت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ان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6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طل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طل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ز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طلا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شم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6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طل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ك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خروج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هنا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لفا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شر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ألفا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لغ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حض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سأ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ب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غيرها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(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سأ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جو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لغة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ق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صط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FF0000"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/>
          <w:b/>
          <w:bCs/>
          <w:color w:val="FF0000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خل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و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و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ياس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3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ذ</w:t>
      </w:r>
    </w:p>
    <w:p>
      <w:pPr>
        <w:pStyle w:val="Style14"/>
        <w:numPr>
          <w:ilvl w:val="0"/>
          <w:numId w:val="3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رق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ن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أظهر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b/>
          <w:b/>
          <w:bCs/>
          <w:color w:val="FF0000"/>
          <w:sz w:val="28"/>
          <w:szCs w:val="28"/>
        </w:rPr>
      </w:pPr>
      <w:r>
        <w:rPr>
          <w:rFonts w:cs="KFGQPC Uthman Taha Naskh;Times New Roman"/>
          <w:b/>
          <w:b/>
          <w:bCs/>
          <w:color w:val="FF0000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FF0000"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عمال</w:t>
      </w:r>
    </w:p>
    <w:p>
      <w:pPr>
        <w:pStyle w:val="Style14"/>
        <w:numPr>
          <w:ilvl w:val="0"/>
          <w:numId w:val="6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 xml:space="preserve">-   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color w:val="FF0000"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كم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ختل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ب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صطلاح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تجاه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0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مدي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Style14"/>
        <w:numPr>
          <w:ilvl w:val="0"/>
          <w:numId w:val="10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س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ر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خاطب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ت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رب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قس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ق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ح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ب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فهم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وض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ي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ترس</w:t>
      </w:r>
    </w:p>
    <w:p>
      <w:pPr>
        <w:pStyle w:val="Style14"/>
        <w:numPr>
          <w:ilvl w:val="0"/>
          <w:numId w:val="1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طم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ش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ذ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رف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المصطلحات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4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بع</w:t>
      </w:r>
    </w:p>
    <w:p>
      <w:pPr>
        <w:pStyle w:val="Style14"/>
        <w:numPr>
          <w:ilvl w:val="0"/>
          <w:numId w:val="4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فئ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ع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ق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رفية؟</w:t>
      </w:r>
    </w:p>
    <w:p>
      <w:pPr>
        <w:pStyle w:val="Style14"/>
        <w:numPr>
          <w:ilvl w:val="0"/>
          <w:numId w:val="6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ز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ر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ام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,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خصي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ابة</w:t>
      </w:r>
      <w:r>
        <w:rPr>
          <w:rFonts w:cs="KFGQPC Uthman Taha Naskh;Times New Roman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نط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زاءه</w:t>
      </w:r>
    </w:p>
    <w:p>
      <w:pPr>
        <w:pStyle w:val="Style14"/>
        <w:numPr>
          <w:ilvl w:val="0"/>
          <w:numId w:val="6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ش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قذر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ز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Style14"/>
        <w:numPr>
          <w:ilvl w:val="0"/>
          <w:numId w:val="1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ع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ت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خت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سلي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صوص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ج</w:t>
      </w:r>
      <w:r>
        <w:rPr>
          <w:rFonts w:cs="KFGQPC Uthman Taha Naskh;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ق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شر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ق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ق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لغ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ا؟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9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ست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</w:p>
    <w:p>
      <w:pPr>
        <w:pStyle w:val="Style14"/>
        <w:numPr>
          <w:ilvl w:val="0"/>
          <w:numId w:val="9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</w:p>
    <w:p>
      <w:pPr>
        <w:pStyle w:val="Style14"/>
        <w:numPr>
          <w:ilvl w:val="0"/>
          <w:numId w:val="9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ق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سألة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صو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شت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ج</w:t>
      </w:r>
    </w:p>
    <w:p>
      <w:pPr>
        <w:pStyle w:val="Style14"/>
        <w:numPr>
          <w:ilvl w:val="0"/>
          <w:numId w:val="4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خو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تزل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با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ستقر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ق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5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ر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ق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ر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شه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هما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امس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مل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لث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بِلِسَان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َرَبِيّ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مُّبِين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َنزَلْنَا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قُرْآن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َرَبِيّاً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}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نص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اط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لغ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ق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خاط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0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0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عم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</w:p>
    <w:p>
      <w:pPr>
        <w:pStyle w:val="Style14"/>
        <w:numPr>
          <w:ilvl w:val="0"/>
          <w:numId w:val="4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فيا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ام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ابط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عن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ثمر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ز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خو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ف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ت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ز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دي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</w:p>
    <w:p>
      <w:pPr>
        <w:pStyle w:val="Style14"/>
        <w:numPr>
          <w:ilvl w:val="0"/>
          <w:numId w:val="7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ة</w:t>
      </w:r>
    </w:p>
    <w:p>
      <w:pPr>
        <w:pStyle w:val="Style14"/>
        <w:numPr>
          <w:ilvl w:val="0"/>
          <w:numId w:val="7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مل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ز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ها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تفاقا</w:t>
      </w:r>
    </w:p>
    <w:p>
      <w:pPr>
        <w:pStyle w:val="Style14"/>
        <w:numPr>
          <w:ilvl w:val="0"/>
          <w:numId w:val="3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قول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4"/>
        <w:numPr>
          <w:ilvl w:val="0"/>
          <w:numId w:val="7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</w:p>
    <w:p>
      <w:pPr>
        <w:pStyle w:val="Style14"/>
        <w:numPr>
          <w:ilvl w:val="0"/>
          <w:numId w:val="7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باقلان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عم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دد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ث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فر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ب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ابق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َنكِحُوا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نَكَح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آبَاؤُكُ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مِّ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نِّسَ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وط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قد</w:t>
      </w:r>
    </w:p>
    <w:p>
      <w:pPr>
        <w:pStyle w:val="Style14"/>
        <w:numPr>
          <w:ilvl w:val="0"/>
          <w:numId w:val="1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نك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ح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نك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حر</w:t>
      </w:r>
      <w:r>
        <w:rPr>
          <w:rFonts w:cs="KFGQPC Uthman Taha Naskh;Times New Roma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طء</w:t>
      </w:r>
    </w:p>
    <w:p>
      <w:pPr>
        <w:pStyle w:val="Style14"/>
        <w:numPr>
          <w:ilvl w:val="0"/>
          <w:numId w:val="1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طو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ا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وي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ادس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ي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د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شرو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</w:p>
    <w:p>
      <w:pPr>
        <w:pStyle w:val="Style14"/>
        <w:numPr>
          <w:ilvl w:val="0"/>
          <w:numId w:val="1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جاز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ي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قس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از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0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يل</w:t>
      </w:r>
      <w:r>
        <w:rPr>
          <w:rFonts w:cs="KFGQPC Uthman Taha Naskh;Times New Roman"/>
          <w:sz w:val="28"/>
          <w:szCs w:val="28"/>
          <w:rtl w:val="true"/>
        </w:rPr>
        <w:t>))</w:t>
      </w:r>
    </w:p>
    <w:p>
      <w:pPr>
        <w:pStyle w:val="Style14"/>
        <w:numPr>
          <w:ilvl w:val="0"/>
          <w:numId w:val="10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فا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بع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3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KFGQPC Uthman Taha Naskh;Times New Roman"/>
          <w:sz w:val="28"/>
          <w:sz w:val="28"/>
          <w:szCs w:val="28"/>
          <w:rtl w:val="true"/>
        </w:rPr>
        <w:t>ب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0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ت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دو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لتك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المجاز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9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عظ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ض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الية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9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ق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قي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َ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َّنكُ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ّ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ْغَائِطِ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شت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ب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9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بال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َاشْتَع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َّأْس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َيْباً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}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عبير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شتع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با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يب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ش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أ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ش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ه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فظ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حشيش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</w:t>
      </w:r>
    </w:p>
    <w:p>
      <w:pPr>
        <w:pStyle w:val="Style14"/>
        <w:numPr>
          <w:ilvl w:val="0"/>
          <w:numId w:val="9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ث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خنف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9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غائط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از</w:t>
      </w:r>
      <w:r>
        <w:rPr>
          <w:rFonts w:cs="KFGQPC Uthman Taha Naskh;Times New Roman"/>
          <w:color w:val="FF0000"/>
          <w:sz w:val="28"/>
          <w:szCs w:val="28"/>
          <w:rtl w:val="true"/>
        </w:rPr>
        <w:t>: (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حقيقة</w:t>
      </w:r>
      <w:r>
        <w:rPr>
          <w:rFonts w:cs="KFGQPC Uthman Taha Naskh;Times New Roman"/>
          <w:color w:val="FF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ة</w:t>
      </w:r>
    </w:p>
    <w:p>
      <w:pPr>
        <w:pStyle w:val="Style14"/>
        <w:numPr>
          <w:ilvl w:val="0"/>
          <w:numId w:val="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سببي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سببي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</w:p>
    <w:p>
      <w:pPr>
        <w:pStyle w:val="Style14"/>
        <w:numPr>
          <w:ilvl w:val="0"/>
          <w:numId w:val="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كلي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شت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زئية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يج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ا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ذ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ضر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نب</w:t>
      </w:r>
    </w:p>
    <w:p>
      <w:pPr>
        <w:pStyle w:val="Style14"/>
        <w:numPr>
          <w:ilvl w:val="0"/>
          <w:numId w:val="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ب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ت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غ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 </w:t>
      </w: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ابع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ع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ق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از؟</w:t>
      </w:r>
    </w:p>
    <w:p>
      <w:pPr>
        <w:pStyle w:val="Style14"/>
        <w:numPr>
          <w:ilvl w:val="0"/>
          <w:numId w:val="13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البا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فترس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KFGQPC Uthman Taha Naskh;Times New Roman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رين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ا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مفترس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3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كل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3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ي</w:t>
      </w:r>
      <w:r>
        <w:rPr>
          <w:rFonts w:cs="KFGQPC Uthman Taha Naskh;Times New Roman"/>
          <w:sz w:val="28"/>
          <w:szCs w:val="28"/>
          <w:rtl w:val="true"/>
        </w:rPr>
        <w:t>. (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 w:val="28"/>
          <w:szCs w:val="28"/>
          <w:rtl w:val="true"/>
        </w:rPr>
        <w:t>ف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3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َمْ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ِرْعَوْ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ِرَشِيدٍ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ش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شت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رج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ده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اشتق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لف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ق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مجاز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39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ترس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3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كل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3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ه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د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3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غ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رآن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ين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40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4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فرائ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4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َأَذَاقَ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ِبَاس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ْجُوع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َالْخَوْف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َانُوا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َصْنَعُونَ</w:t>
      </w:r>
      <w:r>
        <w:rPr>
          <w:rFonts w:cs="KFGQPC Uthman Taha Naskh;Times New Roman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َاسْأَ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ْقَرْيَةَ</w:t>
      </w:r>
      <w:r>
        <w:rPr>
          <w:rFonts w:cs="KFGQPC Uthman Taha Naskh;Times New Roman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ِدَا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ُرِيد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َنقَضَّ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َاشْتَع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َّأْس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َيْباً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وق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أذ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ال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م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ج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رادة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لقي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ل</w:t>
      </w:r>
    </w:p>
    <w:p>
      <w:pPr>
        <w:pStyle w:val="Style14"/>
        <w:numPr>
          <w:ilvl w:val="0"/>
          <w:numId w:val="141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ذلك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انع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مجاز</w:t>
      </w:r>
    </w:p>
    <w:p>
      <w:pPr>
        <w:pStyle w:val="Style14"/>
        <w:numPr>
          <w:ilvl w:val="0"/>
          <w:numId w:val="142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ضلة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دثة</w:t>
      </w:r>
    </w:p>
    <w:p>
      <w:pPr>
        <w:pStyle w:val="Style14"/>
        <w:numPr>
          <w:ilvl w:val="0"/>
          <w:numId w:val="142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ات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ست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من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أو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ويلات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مج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نا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مج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توف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قس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43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4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كالمه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رف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كو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فيد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44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م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4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اعل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4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لف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ظهو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خفائه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45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4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</w:p>
    <w:p>
      <w:pPr>
        <w:pStyle w:val="Style14"/>
        <w:numPr>
          <w:ilvl w:val="0"/>
          <w:numId w:val="14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</w:p>
    <w:p>
      <w:pPr>
        <w:pStyle w:val="Style14"/>
        <w:numPr>
          <w:ilvl w:val="0"/>
          <w:numId w:val="14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</w:p>
    <w:p>
      <w:pPr>
        <w:pStyle w:val="Style14"/>
        <w:numPr>
          <w:ilvl w:val="0"/>
          <w:numId w:val="8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4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14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ش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جم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شت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14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4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قرب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ث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َاجْلِدُو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َمَان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َلْد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} {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ِلْ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َشَرَة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َامِلَة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}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ط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49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ال</w:t>
      </w:r>
    </w:p>
    <w:p>
      <w:pPr>
        <w:pStyle w:val="Style14"/>
        <w:numPr>
          <w:ilvl w:val="0"/>
          <w:numId w:val="14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</w:p>
    <w:p>
      <w:pPr>
        <w:pStyle w:val="Style14"/>
        <w:numPr>
          <w:ilvl w:val="0"/>
          <w:numId w:val="14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</w:t>
      </w:r>
    </w:p>
    <w:p>
      <w:pPr>
        <w:pStyle w:val="Style14"/>
        <w:numPr>
          <w:ilvl w:val="0"/>
          <w:numId w:val="14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فقهاء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خ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اسع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و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كت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س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؟</w:t>
      </w:r>
    </w:p>
    <w:p>
      <w:pPr>
        <w:pStyle w:val="Style14"/>
        <w:numPr>
          <w:ilvl w:val="0"/>
          <w:numId w:val="150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5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5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يل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رآ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سنة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5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{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َحَد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فق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{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}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ن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حتمال</w:t>
      </w:r>
      <w:r>
        <w:rPr>
          <w:rFonts w:cs="KFGQPC Uthman Taha Naskh;Times New Roman"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5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ascii="Traditional Arabic" w:hAnsi="Traditional Arabic" w:cs="KFGQPC Uthman Taha Naskh;Times New Roman"/>
          <w:color w:val="000000"/>
          <w:sz w:val="28"/>
          <w:szCs w:val="28"/>
        </w:rPr>
      </w:pP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ُحَمَّد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</w:rPr>
        <w:t>29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}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محمد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ن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5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جز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جز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ك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جز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ثالث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ائ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ل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ك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ص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جو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ك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ظا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َالْمُطَلَّقَات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َتَرَبَّصْ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ِأَنْفُسِهِن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َلَاثَ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ُرُوء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يح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ا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ظاهر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لف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ظاهر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52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تمل</w:t>
      </w:r>
    </w:p>
    <w:p>
      <w:pPr>
        <w:pStyle w:val="Style14"/>
        <w:numPr>
          <w:ilvl w:val="0"/>
          <w:numId w:val="15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ظاهر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5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غ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لفا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م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َقَاتِلُ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ْمُشْرِكِينَ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}</w:t>
      </w:r>
    </w:p>
    <w:p>
      <w:pPr>
        <w:pStyle w:val="Style14"/>
        <w:numPr>
          <w:ilvl w:val="0"/>
          <w:numId w:val="15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قي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يترج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قيقة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وج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ند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َأَشْهِدُ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َبَايَعْتُمْ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َاتَّخِذُ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َقَام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ِبْرَاهِي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ُصَلًّى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           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م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حتلم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الظاهر؟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خصيص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ظاهر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54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طلاق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ترس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وي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اشرة</w:t>
      </w:r>
    </w:p>
    <w:p>
      <w:pPr>
        <w:pStyle w:val="Style14"/>
        <w:numPr>
          <w:ilvl w:val="0"/>
          <w:numId w:val="15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فا</w:t>
      </w:r>
    </w:p>
    <w:p>
      <w:pPr>
        <w:pStyle w:val="Style14"/>
        <w:numPr>
          <w:ilvl w:val="0"/>
          <w:numId w:val="15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</w:t>
      </w:r>
    </w:p>
    <w:p>
      <w:pPr>
        <w:pStyle w:val="Style14"/>
        <w:numPr>
          <w:ilvl w:val="0"/>
          <w:numId w:val="15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ص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56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يين</w:t>
      </w:r>
    </w:p>
    <w:p>
      <w:pPr>
        <w:pStyle w:val="Style14"/>
        <w:numPr>
          <w:ilvl w:val="0"/>
          <w:numId w:val="15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حويين</w:t>
      </w:r>
    </w:p>
    <w:p>
      <w:pPr>
        <w:pStyle w:val="Style14"/>
        <w:numPr>
          <w:ilvl w:val="0"/>
          <w:numId w:val="15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</w:t>
      </w:r>
    </w:p>
    <w:p>
      <w:pPr>
        <w:pStyle w:val="Style14"/>
        <w:numPr>
          <w:ilvl w:val="0"/>
          <w:numId w:val="7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شرع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مثل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57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شرع</w:t>
      </w:r>
    </w:p>
    <w:p>
      <w:pPr>
        <w:pStyle w:val="Style14"/>
        <w:numPr>
          <w:ilvl w:val="0"/>
          <w:numId w:val="15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صو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شرع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رين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َصَلّ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َلَاتَ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َكَن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َهُمْ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} 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غ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قر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/>
      </w:pPr>
      <w:r>
        <w:rPr>
          <w:rFonts w:cs="KFGQPC Uthman Taha Naskh;Times New Roman"/>
          <w:color w:val="000000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َذَرْت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ِلرَّحْمَٰ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َوْم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َلَ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ُكَلِّ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ْيَوْ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ِنْسِيًّا</w:t>
      </w:r>
      <w:r>
        <w:rPr>
          <w:rFonts w:cs="KFGQPC Uthman Taha Naskh;Times New Roman"/>
          <w:color w:val="000000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/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قا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لف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ؤ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جوح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جوح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ط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أوي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5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اق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Cs w:val="28"/>
          <w:rtl w:val="true"/>
        </w:rPr>
        <w:t>{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َعْلَ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َأْوِيل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ّ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}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{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َوْ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َأْت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َأْوِيلُ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} </w:t>
      </w:r>
    </w:p>
    <w:p>
      <w:pPr>
        <w:pStyle w:val="Style14"/>
        <w:numPr>
          <w:ilvl w:val="0"/>
          <w:numId w:val="15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ف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{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َهٰذ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َأْوِي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ُؤْيَايَ</w:t>
      </w:r>
      <w:r>
        <w:rPr>
          <w:rFonts w:cs="KFGQPC Uthman Taha Naskh;Times New Roman"/>
          <w:color w:val="000000"/>
          <w:sz w:val="28"/>
          <w:szCs w:val="28"/>
          <w:rtl w:val="true"/>
        </w:rPr>
        <w:t>}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عل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أويل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5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أوي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ج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سد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0" w:before="0" w:after="0"/>
        <w:jc w:val="right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قس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أو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ص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فساد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08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ج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09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ستع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ي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ءة</w:t>
      </w:r>
    </w:p>
    <w:p>
      <w:pPr>
        <w:pStyle w:val="Style14"/>
        <w:numPr>
          <w:ilvl w:val="0"/>
          <w:numId w:val="10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سا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كانه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0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فه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هار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شرو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أو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صحيح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10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1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ائ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طاغ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ائ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</w:p>
    <w:p>
      <w:pPr>
        <w:pStyle w:val="Style14"/>
        <w:numPr>
          <w:ilvl w:val="0"/>
          <w:numId w:val="11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يح</w:t>
      </w:r>
    </w:p>
    <w:p>
      <w:pPr>
        <w:pStyle w:val="Style14"/>
        <w:numPr>
          <w:ilvl w:val="0"/>
          <w:numId w:val="1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ذ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ء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ندب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ئش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0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جتهاد</w:t>
      </w:r>
    </w:p>
    <w:p>
      <w:pPr>
        <w:pStyle w:val="Style14"/>
        <w:numPr>
          <w:ilvl w:val="0"/>
          <w:numId w:val="8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ج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12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وى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ستولى</w:t>
      </w:r>
    </w:p>
    <w:p>
      <w:pPr>
        <w:pStyle w:val="Style14"/>
        <w:numPr>
          <w:ilvl w:val="0"/>
          <w:numId w:val="11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ك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ك</w:t>
      </w:r>
    </w:p>
    <w:p>
      <w:pPr>
        <w:pStyle w:val="Style14"/>
        <w:numPr>
          <w:ilvl w:val="0"/>
          <w:numId w:val="11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سوطتا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و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عمة</w:t>
      </w:r>
    </w:p>
    <w:p>
      <w:pPr>
        <w:pStyle w:val="Style14"/>
        <w:numPr>
          <w:ilvl w:val="0"/>
          <w:numId w:val="11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ا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باع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و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و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أو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فاسد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1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.........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1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اق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ان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د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</w:p>
    <w:p>
      <w:pPr>
        <w:pStyle w:val="Style14"/>
        <w:numPr>
          <w:ilvl w:val="0"/>
          <w:numId w:val="11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ي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ليم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ريحا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13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ب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ث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فردا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سوطتا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فراد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أو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قر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بع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14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KFGQPC Uthman Taha Naskh;Times New Roma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ج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م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غس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هك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د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بير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د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ستع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...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أش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ايعت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ش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بايع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تأ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هادة</w:t>
      </w:r>
    </w:p>
    <w:p>
      <w:pPr>
        <w:pStyle w:val="Style14"/>
        <w:numPr>
          <w:ilvl w:val="0"/>
          <w:numId w:val="11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مران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15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</w:p>
    <w:p>
      <w:pPr>
        <w:pStyle w:val="Style14"/>
        <w:numPr>
          <w:ilvl w:val="0"/>
          <w:numId w:val="11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اق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116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نس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ائره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ت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ت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ن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غي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كاحه</w:t>
      </w:r>
    </w:p>
    <w:p>
      <w:pPr>
        <w:pStyle w:val="Style14"/>
        <w:numPr>
          <w:ilvl w:val="0"/>
          <w:numId w:val="11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ك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طل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اتبة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ي</w:t>
      </w:r>
      <w:r>
        <w:rPr>
          <w:rFonts w:cs="KFGQPC Uthman Taha Naskh;Times New Roma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وم</w:t>
      </w:r>
    </w:p>
    <w:p>
      <w:pPr>
        <w:pStyle w:val="Style14"/>
        <w:numPr>
          <w:ilvl w:val="0"/>
          <w:numId w:val="11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أ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له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يح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ف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فوح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يح</w:t>
      </w:r>
    </w:p>
    <w:p>
      <w:pPr>
        <w:pStyle w:val="Style14"/>
        <w:numPr>
          <w:ilvl w:val="0"/>
          <w:numId w:val="5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روا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ب</w:t>
      </w:r>
      <w:r>
        <w:rPr>
          <w:rFonts w:cs="KFGQPC Uthman Taha Naskh;Times New Roman"/>
          <w:sz w:val="28"/>
          <w:sz w:val="28"/>
          <w:szCs w:val="28"/>
          <w:rtl w:val="true"/>
        </w:rPr>
        <w:t>ال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طاغ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أوي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باط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مردود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sz w:val="28"/>
          <w:szCs w:val="28"/>
          <w:rtl w:val="true"/>
          <w:lang w:bidi="ar-K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ل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دخ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أويل؟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الع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ماع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أو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(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جوهه</w:t>
      </w:r>
      <w:r>
        <w:rPr>
          <w:rFonts w:cs="KFGQPC Uthman Taha Naskh;Times New Roman"/>
          <w:color w:val="FF0000"/>
          <w:sz w:val="28"/>
          <w:szCs w:val="28"/>
          <w:rtl w:val="true"/>
        </w:rPr>
        <w:t>):</w:t>
      </w:r>
    </w:p>
    <w:p>
      <w:pPr>
        <w:pStyle w:val="Style14"/>
        <w:numPr>
          <w:ilvl w:val="0"/>
          <w:numId w:val="117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كل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11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1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فراد</w:t>
      </w:r>
    </w:p>
    <w:p>
      <w:pPr>
        <w:pStyle w:val="Style14"/>
        <w:numPr>
          <w:ilvl w:val="0"/>
          <w:numId w:val="11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باين</w:t>
      </w:r>
    </w:p>
    <w:p>
      <w:pPr>
        <w:pStyle w:val="Style14"/>
        <w:numPr>
          <w:ilvl w:val="0"/>
          <w:numId w:val="11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ض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إ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كين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المض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كينا</w:t>
      </w:r>
    </w:p>
    <w:p>
      <w:pPr>
        <w:pStyle w:val="Style14"/>
        <w:numPr>
          <w:ilvl w:val="0"/>
          <w:numId w:val="11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1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-----------------------------------</w:t>
      </w:r>
    </w:p>
    <w:p>
      <w:pPr>
        <w:pStyle w:val="Normal"/>
        <w:spacing w:lineRule="atLeast" w:line="0" w:before="0" w:after="0"/>
        <w:jc w:val="right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مل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  <w:r>
        <w:rPr>
          <w:rFonts w:cs="KFGQPC Uthman Taha Naskh;Times New Roman"/>
          <w:color w:val="FF0000"/>
          <w:sz w:val="28"/>
          <w:szCs w:val="28"/>
        </w:rPr>
        <w:t xml:space="preserve">: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ض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ق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شريعة؟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رين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18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</w:p>
    <w:p>
      <w:pPr>
        <w:pStyle w:val="Style14"/>
        <w:numPr>
          <w:ilvl w:val="0"/>
          <w:numId w:val="11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أقي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آ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كا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19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لف</w:t>
      </w:r>
    </w:p>
    <w:p>
      <w:pPr>
        <w:pStyle w:val="Style14"/>
        <w:numPr>
          <w:ilvl w:val="0"/>
          <w:numId w:val="11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فاو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اجت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و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بحث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قس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2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أقي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و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ت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وآ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صاد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2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ين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و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  <w:lang w:bidi="ar-KW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ق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شري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باقي؟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خلاف</w:t>
      </w:r>
    </w:p>
    <w:p>
      <w:pPr>
        <w:pStyle w:val="Style14"/>
        <w:numPr>
          <w:ilvl w:val="0"/>
          <w:numId w:val="121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عض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دليلهم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قت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مل</w:t>
      </w:r>
    </w:p>
    <w:p>
      <w:pPr>
        <w:pStyle w:val="Style14"/>
        <w:numPr>
          <w:ilvl w:val="0"/>
          <w:numId w:val="121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وين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اق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اق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م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م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أقي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مت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إجما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2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ي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سامه</w:t>
      </w:r>
    </w:p>
    <w:p>
      <w:pPr>
        <w:pStyle w:val="Style14"/>
        <w:numPr>
          <w:ilvl w:val="0"/>
          <w:numId w:val="12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قرء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هر</w:t>
      </w:r>
    </w:p>
    <w:p>
      <w:pPr>
        <w:pStyle w:val="Style14"/>
        <w:numPr>
          <w:ilvl w:val="0"/>
          <w:numId w:val="12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سعس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دبار</w:t>
      </w:r>
    </w:p>
    <w:p>
      <w:pPr>
        <w:pStyle w:val="Style14"/>
        <w:numPr>
          <w:ilvl w:val="0"/>
          <w:numId w:val="12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اس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KFGQPC Uthman Taha Naskh;Times New Roman"/>
          <w:sz w:val="28"/>
          <w:szCs w:val="28"/>
          <w:rtl w:val="true"/>
        </w:rPr>
        <w:t xml:space="preserve">) 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مس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ؤوسك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إلص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بعيض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امس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جوه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يد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اية</w:t>
      </w:r>
    </w:p>
    <w:p>
      <w:pPr>
        <w:pStyle w:val="Style14"/>
        <w:numPr>
          <w:ilvl w:val="0"/>
          <w:numId w:val="123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كاح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</w:p>
    <w:p>
      <w:pPr>
        <w:pStyle w:val="Style14"/>
        <w:numPr>
          <w:ilvl w:val="0"/>
          <w:numId w:val="12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ن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دار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</w:p>
    <w:p>
      <w:pPr>
        <w:pStyle w:val="Style14"/>
        <w:numPr>
          <w:ilvl w:val="0"/>
          <w:numId w:val="12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هيد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ا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ا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4"/>
        <w:numPr>
          <w:ilvl w:val="0"/>
          <w:numId w:val="2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شت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نكاح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صر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ام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Style14"/>
        <w:numPr>
          <w:ilvl w:val="0"/>
          <w:numId w:val="22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ييده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آ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صاد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خت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كو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مل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أم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موضحه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ومبينه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2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از</w:t>
      </w:r>
      <w:r>
        <w:rPr>
          <w:rFonts w:cs="KFGQPC Uthman Taha Naskh;Times New Roman"/>
          <w:sz w:val="28"/>
          <w:szCs w:val="28"/>
          <w:rtl w:val="true"/>
          <w:lang w:bidi="ar-KW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قول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2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</w:p>
    <w:p>
      <w:pPr>
        <w:pStyle w:val="Style14"/>
        <w:numPr>
          <w:ilvl w:val="0"/>
          <w:numId w:val="12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س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هم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حتم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س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</w:p>
    <w:p>
      <w:pPr>
        <w:pStyle w:val="Style14"/>
        <w:numPr>
          <w:ilvl w:val="0"/>
          <w:numId w:val="9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2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فه</w:t>
      </w:r>
    </w:p>
    <w:p>
      <w:pPr>
        <w:pStyle w:val="Style14"/>
        <w:numPr>
          <w:ilvl w:val="0"/>
          <w:numId w:val="12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س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هم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حتم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س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ة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</w:p>
    <w:p>
      <w:pPr>
        <w:pStyle w:val="Style14"/>
        <w:numPr>
          <w:ilvl w:val="0"/>
          <w:numId w:val="124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ية</w:t>
      </w:r>
    </w:p>
    <w:p>
      <w:pPr>
        <w:pStyle w:val="Style14"/>
        <w:numPr>
          <w:ilvl w:val="0"/>
          <w:numId w:val="12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ية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رفه</w:t>
      </w:r>
    </w:p>
    <w:p>
      <w:pPr>
        <w:pStyle w:val="Style14"/>
        <w:numPr>
          <w:ilvl w:val="0"/>
          <w:numId w:val="12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ا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س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حدهما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حتم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س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ة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</w:p>
    <w:p>
      <w:pPr>
        <w:pStyle w:val="Style14"/>
        <w:numPr>
          <w:ilvl w:val="0"/>
          <w:numId w:val="94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يان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ضي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ذلك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قو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تعالى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Cs w:val="28"/>
          <w:rtl w:val="true"/>
          <w:lang w:bidi="ar-KW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ة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,,, </w:t>
      </w:r>
      <w:r>
        <w:rPr>
          <w:rFonts w:cs="KFGQPC Uthman Taha Naskh;Times New Roman"/>
          <w:sz w:val="28"/>
          <w:szCs w:val="28"/>
          <w:rtl w:val="true"/>
          <w:lang w:bidi="ar-KW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هاتكم</w:t>
      </w:r>
      <w:r>
        <w:rPr>
          <w:rFonts w:cs="KFGQPC Uthman Taha Naskh;Times New Roman"/>
          <w:sz w:val="28"/>
          <w:szCs w:val="28"/>
          <w:rtl w:val="true"/>
          <w:lang w:bidi="ar-KW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2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ض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اسب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ب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</w:p>
    <w:p>
      <w:pPr>
        <w:pStyle w:val="Style14"/>
        <w:numPr>
          <w:ilvl w:val="0"/>
          <w:numId w:val="12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اد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Style14"/>
        <w:numPr>
          <w:ilvl w:val="0"/>
          <w:numId w:val="124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سيا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ت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ض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ض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29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ث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ق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دل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</w:t>
      </w:r>
      <w:r>
        <w:rPr>
          <w:rFonts w:cs="KFGQPC Uthman Taha Naskh;Times New Roma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خال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</w:p>
    <w:p>
      <w:pPr>
        <w:pStyle w:val="Style14"/>
        <w:numPr>
          <w:ilvl w:val="0"/>
          <w:numId w:val="129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ض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غ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حتمالات</w:t>
      </w:r>
    </w:p>
    <w:p>
      <w:pPr>
        <w:pStyle w:val="Style14"/>
        <w:numPr>
          <w:ilvl w:val="0"/>
          <w:numId w:val="94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ضوء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30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ئ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ف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حت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ل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30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لا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ة</w:t>
      </w:r>
    </w:p>
    <w:p>
      <w:pPr>
        <w:pStyle w:val="Normal"/>
        <w:spacing w:lineRule="atLeast" w:line="0" w:before="0" w:after="0"/>
        <w:jc w:val="righ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نفية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  <w:r>
        <w:rPr>
          <w:rFonts w:cs="KFGQPC Uthman Taha Naskh;Times New Roman"/>
          <w:color w:val="FF0000"/>
          <w:sz w:val="28"/>
          <w:szCs w:val="28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أخوذ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إحك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إتقان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خ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31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3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ع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ه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ا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فسر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يضاح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ثا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32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ا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ف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خ</w:t>
      </w:r>
    </w:p>
    <w:p>
      <w:pPr>
        <w:pStyle w:val="Style14"/>
        <w:numPr>
          <w:ilvl w:val="0"/>
          <w:numId w:val="13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اجلد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لد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خ</w:t>
      </w:r>
    </w:p>
    <w:p>
      <w:pPr>
        <w:pStyle w:val="Style14"/>
        <w:numPr>
          <w:ilvl w:val="0"/>
          <w:numId w:val="13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مل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فسر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ثبات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ثاله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33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ا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باع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انه</w:t>
      </w:r>
    </w:p>
    <w:p>
      <w:pPr>
        <w:pStyle w:val="Style14"/>
        <w:numPr>
          <w:ilvl w:val="0"/>
          <w:numId w:val="13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sz w:val="28"/>
          <w:sz w:val="28"/>
          <w:szCs w:val="28"/>
          <w:rtl w:val="true"/>
        </w:rPr>
        <w:t>ت</w:t>
      </w:r>
      <w:r>
        <w:rPr>
          <w:rFonts w:cs="KFGQPC Uthman Taha Naskh;Times New Roman"/>
          <w:sz w:val="28"/>
          <w:sz w:val="28"/>
          <w:szCs w:val="28"/>
          <w:rtl w:val="true"/>
        </w:rPr>
        <w:t>فر</w:t>
      </w:r>
      <w:r>
        <w:rPr>
          <w:rFonts w:cs="KFGQPC Uthman Taha Naskh;Times New Roman"/>
          <w:sz w:val="28"/>
          <w:sz w:val="28"/>
          <w:szCs w:val="28"/>
          <w:rtl w:val="true"/>
        </w:rPr>
        <w:t>ي</w:t>
      </w:r>
      <w:r>
        <w:rPr>
          <w:rFonts w:cs="KFGQPC Uthman Taha Naskh;Times New Roma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ص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خ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ظاهر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انه؟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ثلة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34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ا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) </w:t>
      </w:r>
      <w:r>
        <w:rPr>
          <w:rFonts w:cs="KFGQPC Uthman Taha Naskh;Times New Roman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انه</w:t>
      </w:r>
    </w:p>
    <w:p>
      <w:pPr>
        <w:pStyle w:val="Style14"/>
        <w:numPr>
          <w:ilvl w:val="0"/>
          <w:numId w:val="13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ان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ظاهر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خ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ف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مفس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م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ن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35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حكم</w:t>
      </w:r>
    </w:p>
    <w:p>
      <w:pPr>
        <w:pStyle w:val="Style14"/>
        <w:numPr>
          <w:ilvl w:val="0"/>
          <w:numId w:val="13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</w:p>
    <w:p>
      <w:pPr>
        <w:pStyle w:val="Style14"/>
        <w:numPr>
          <w:ilvl w:val="0"/>
          <w:numId w:val="13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ال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ال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ائ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قسيم؟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ترجي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قار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جم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حنفية؟</w:t>
      </w:r>
    </w:p>
    <w:p>
      <w:pPr>
        <w:pStyle w:val="Style14"/>
        <w:numPr>
          <w:ilvl w:val="0"/>
          <w:numId w:val="136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</w:p>
    <w:p>
      <w:pPr>
        <w:pStyle w:val="Style14"/>
        <w:numPr>
          <w:ilvl w:val="0"/>
          <w:numId w:val="13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د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ف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فرا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سب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فاء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/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با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درج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في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0" w:before="0" w:after="0"/>
        <w:jc w:val="righ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الثام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شك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/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ث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37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قر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ه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3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نساء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ث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ت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شك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ئ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ف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خفي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مو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د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رج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ات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م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/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ث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زكا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ف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ج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مشك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ا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تشابه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/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ثل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يبات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ف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جم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حنفية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تشاب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صارا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53" w:leader="none"/>
          <w:tab w:val="center" w:pos="5599" w:leader="none"/>
        </w:tabs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اس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شر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بيان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كثرين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ج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فسير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159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صيرفي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جلي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ل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تدائي</w:t>
      </w:r>
    </w:p>
    <w:p>
      <w:pPr>
        <w:pStyle w:val="Style14"/>
        <w:numPr>
          <w:ilvl w:val="0"/>
          <w:numId w:val="159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كثرون</w:t>
      </w:r>
      <w:r>
        <w:rPr>
          <w:rFonts w:cs="KFGQPC Uthman Taha Naskh;Times New Roman"/>
          <w:sz w:val="28"/>
          <w:szCs w:val="28"/>
          <w:rtl w:val="true"/>
        </w:rPr>
        <w:t xml:space="preserve">)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ير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/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بِين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KFGQPC Uthman Taha Naskh;Times New Roman"/>
          <w:sz w:val="28"/>
          <w:szCs w:val="28"/>
          <w:rtl w:val="true"/>
        </w:rPr>
        <w:t>,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ير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بَين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طلا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160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ه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6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يره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قس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بَ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61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تداء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ه</w:t>
      </w:r>
    </w:p>
    <w:p>
      <w:pPr>
        <w:pStyle w:val="Style14"/>
        <w:numPr>
          <w:ilvl w:val="0"/>
          <w:numId w:val="16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6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بَ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يره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ه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أقي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وآ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كا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ضح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/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قس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بي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(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color w:val="FF0000"/>
          <w:sz w:val="28"/>
          <w:szCs w:val="28"/>
          <w:rtl w:val="true"/>
        </w:rPr>
        <w:t>) :</w:t>
      </w:r>
    </w:p>
    <w:p>
      <w:pPr>
        <w:pStyle w:val="Style14"/>
        <w:numPr>
          <w:ilvl w:val="0"/>
          <w:numId w:val="163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6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ظاه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6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خالفة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ه</w:t>
      </w:r>
    </w:p>
    <w:p>
      <w:pPr>
        <w:pStyle w:val="Style14"/>
        <w:numPr>
          <w:ilvl w:val="0"/>
          <w:numId w:val="1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0" w:before="0" w:after="0"/>
        <w:jc w:val="righ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شرون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بي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(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نفية</w:t>
      </w:r>
      <w:r>
        <w:rPr>
          <w:rFonts w:cs="KFGQPC Uthman Taha Naskh;Times New Roman"/>
          <w:color w:val="FF0000"/>
          <w:sz w:val="28"/>
          <w:szCs w:val="28"/>
          <w:rtl w:val="true"/>
        </w:rPr>
        <w:t>):</w:t>
      </w:r>
    </w:p>
    <w:p>
      <w:pPr>
        <w:pStyle w:val="Style14"/>
        <w:numPr>
          <w:ilvl w:val="0"/>
          <w:numId w:val="165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نسخ</w:t>
      </w:r>
      <w:r>
        <w:rPr>
          <w:rFonts w:cs="KFGQPC Uthman Taha Naskh;Times New Roman"/>
          <w:sz w:val="28"/>
          <w:szCs w:val="28"/>
          <w:rtl w:val="true"/>
        </w:rPr>
        <w:t xml:space="preserve">):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ي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حكم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اله</w:t>
      </w:r>
    </w:p>
    <w:p>
      <w:pPr>
        <w:pStyle w:val="Style14"/>
        <w:numPr>
          <w:ilvl w:val="0"/>
          <w:numId w:val="166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ا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دس</w:t>
      </w:r>
    </w:p>
    <w:p>
      <w:pPr>
        <w:pStyle w:val="Style14"/>
        <w:numPr>
          <w:ilvl w:val="0"/>
          <w:numId w:val="16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رب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ف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شر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</w:p>
    <w:p>
      <w:pPr>
        <w:pStyle w:val="Style14"/>
        <w:numPr>
          <w:ilvl w:val="0"/>
          <w:numId w:val="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طلاق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طلق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67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رب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ف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وء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ي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أ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لهن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وا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لات</w:t>
      </w:r>
      <w:r>
        <w:rPr>
          <w:rFonts w:cs="KFGQPC Uthman Taha Naskh;Times New Roma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ض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6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ت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يلا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ج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ا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6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مل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  <w:lang w:bidi="ar-KW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فسير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68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أقي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يف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يت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ل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6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آ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كا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يف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د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...........)</w:t>
      </w:r>
    </w:p>
    <w:p>
      <w:pPr>
        <w:pStyle w:val="Style14"/>
        <w:numPr>
          <w:ilvl w:val="0"/>
          <w:numId w:val="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رير</w:t>
      </w:r>
      <w:r>
        <w:rPr>
          <w:rFonts w:cs="KFGQPC Uthman Taha Naskh;Times New Roman"/>
          <w:sz w:val="28"/>
          <w:szCs w:val="28"/>
          <w:rtl w:val="true"/>
          <w:lang w:bidi="ar-KW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اله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69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جناحي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جنا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</w:p>
    <w:p>
      <w:pPr>
        <w:pStyle w:val="Style14"/>
        <w:numPr>
          <w:ilvl w:val="0"/>
          <w:numId w:val="16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معو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ج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خصيص</w:t>
      </w:r>
    </w:p>
    <w:p>
      <w:pPr>
        <w:pStyle w:val="Style14"/>
        <w:numPr>
          <w:ilvl w:val="0"/>
          <w:numId w:val="16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رورة</w:t>
      </w:r>
      <w:r>
        <w:rPr>
          <w:rFonts w:cs="KFGQPC Uthman Taha Naskh;Times New Roman"/>
          <w:sz w:val="28"/>
          <w:szCs w:val="28"/>
          <w:rtl w:val="true"/>
          <w:lang w:bidi="ar-KW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رورة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7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تقري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يه</w:t>
      </w:r>
    </w:p>
    <w:p>
      <w:pPr>
        <w:pStyle w:val="Style14"/>
        <w:numPr>
          <w:ilvl w:val="0"/>
          <w:numId w:val="17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ط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طوق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قار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جم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تقس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نفية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مي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71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سخ</w:t>
      </w:r>
    </w:p>
    <w:p>
      <w:pPr>
        <w:pStyle w:val="Style14"/>
        <w:numPr>
          <w:ilvl w:val="0"/>
          <w:numId w:val="171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</w:t>
      </w:r>
    </w:p>
    <w:p>
      <w:pPr>
        <w:pStyle w:val="Style14"/>
        <w:numPr>
          <w:ilvl w:val="0"/>
          <w:numId w:val="17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عن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لجمهور</w:t>
      </w:r>
    </w:p>
    <w:p>
      <w:pPr>
        <w:pStyle w:val="Style14"/>
        <w:numPr>
          <w:ilvl w:val="0"/>
          <w:numId w:val="171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اس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خا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</w:p>
    <w:p>
      <w:pPr>
        <w:pStyle w:val="Style14"/>
        <w:numPr>
          <w:ilvl w:val="0"/>
          <w:numId w:val="171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بي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(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ح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بيان</w:t>
      </w:r>
      <w:r>
        <w:rPr>
          <w:rFonts w:cs="KFGQPC Uthman Taha Naskh;Times New Roman"/>
          <w:color w:val="FF0000"/>
          <w:sz w:val="28"/>
          <w:szCs w:val="28"/>
          <w:rtl w:val="true"/>
        </w:rPr>
        <w:t>)</w:t>
      </w:r>
      <w:r>
        <w:rPr>
          <w:rFonts w:cs="KFGQPC Uthman Taha Naskh;Times New Roman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(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در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بيان</w:t>
      </w:r>
      <w:r>
        <w:rPr>
          <w:rFonts w:cs="KFGQPC Uthman Taha Naskh;Times New Roman"/>
          <w:color w:val="FF0000"/>
          <w:sz w:val="28"/>
          <w:szCs w:val="28"/>
          <w:rtl w:val="true"/>
        </w:rPr>
        <w:t>):</w:t>
      </w:r>
    </w:p>
    <w:p>
      <w:pPr>
        <w:pStyle w:val="Style14"/>
        <w:numPr>
          <w:ilvl w:val="0"/>
          <w:numId w:val="172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شر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آ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صاد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  <w:lang w:bidi="ar-KW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ت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ج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ق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ارع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ف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ثوث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72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ز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ض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رين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ت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خذو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يت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لي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أقي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عشرون</w:t>
      </w:r>
    </w:p>
    <w:p>
      <w:pPr>
        <w:pStyle w:val="Style14"/>
        <w:numPr>
          <w:ilvl w:val="0"/>
          <w:numId w:val="172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كتابة</w:t>
      </w:r>
      <w:r>
        <w:rPr>
          <w:rFonts w:cs="KFGQPC Uthman Taha Naskh;Times New Roman"/>
          <w:sz w:val="28"/>
          <w:szCs w:val="28"/>
          <w:rtl w:val="true"/>
          <w:lang w:bidi="ar-KW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س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وم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</w:t>
      </w:r>
    </w:p>
    <w:p>
      <w:pPr>
        <w:pStyle w:val="Style14"/>
        <w:numPr>
          <w:ilvl w:val="0"/>
          <w:numId w:val="172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إشارة</w:t>
      </w:r>
      <w:r>
        <w:rPr>
          <w:rFonts w:cs="KFGQPC Uthman Taha Naskh;Times New Roman"/>
          <w:sz w:val="28"/>
          <w:szCs w:val="28"/>
          <w:rtl w:val="true"/>
          <w:lang w:bidi="ar-KW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سب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بها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اث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72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ان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7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ابس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ب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7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7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روعي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حت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ك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7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7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او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دب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/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شتر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بي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المسا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على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(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بوت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؟</w:t>
      </w:r>
    </w:p>
    <w:p>
      <w:pPr>
        <w:pStyle w:val="Style14"/>
        <w:numPr>
          <w:ilvl w:val="0"/>
          <w:numId w:val="175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7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7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</w:p>
    <w:p>
      <w:pPr>
        <w:pStyle w:val="Style14"/>
        <w:numPr>
          <w:ilvl w:val="0"/>
          <w:numId w:val="8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ال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على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رج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طل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ها</w:t>
      </w:r>
    </w:p>
    <w:p>
      <w:pPr>
        <w:pStyle w:val="Style14"/>
        <w:numPr>
          <w:ilvl w:val="0"/>
          <w:numId w:val="89"/>
        </w:numPr>
        <w:bidi w:val="1"/>
        <w:spacing w:lineRule="atLeast" w:line="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شت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طل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م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صول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اجب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دليلهم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أد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بط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راج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راج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د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قوى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س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د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تقد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ض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ح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د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ذلك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م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أرج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ض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إ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د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و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همالها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أرج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وض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أدل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77"/>
        </w:numPr>
        <w:bidi w:val="1"/>
        <w:spacing w:lineRule="atLeast" w:line="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خصي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نس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خ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آحاد</w:t>
      </w:r>
    </w:p>
    <w:p>
      <w:pPr>
        <w:pStyle w:val="Style14"/>
        <w:numPr>
          <w:ilvl w:val="0"/>
          <w:numId w:val="17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خصي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ن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تو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خ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آحاد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عشرون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ف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ج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ع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ح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بي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أيه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بين؟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4F6228"/>
          <w:sz w:val="28"/>
          <w:szCs w:val="28"/>
        </w:rPr>
      </w:pPr>
      <w:r>
        <w:rPr>
          <w:rFonts w:cs="KFGQPC Uthman Taha Naskh;Times New Roman"/>
          <w:color w:val="4F6228"/>
          <w:sz w:val="28"/>
          <w:sz w:val="28"/>
          <w:szCs w:val="28"/>
          <w:rtl w:val="true"/>
        </w:rPr>
        <w:t>تحرير</w:t>
      </w:r>
      <w:r>
        <w:rPr>
          <w:rFonts w:cs="Calibri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4F6228"/>
          <w:sz w:val="28"/>
          <w:sz w:val="28"/>
          <w:szCs w:val="28"/>
          <w:rtl w:val="true"/>
        </w:rPr>
        <w:t>محل</w:t>
      </w:r>
      <w:r>
        <w:rPr>
          <w:rFonts w:cs="Calibri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4F6228"/>
          <w:sz w:val="28"/>
          <w:sz w:val="28"/>
          <w:szCs w:val="28"/>
          <w:rtl w:val="true"/>
        </w:rPr>
        <w:t>النزاع</w:t>
      </w:r>
      <w:r>
        <w:rPr>
          <w:rFonts w:cs="KFGQPC Uthman Taha Naskh;Times New Roman"/>
          <w:color w:val="4F6228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7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تف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ي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ت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ؤكد</w:t>
      </w:r>
    </w:p>
    <w:p>
      <w:pPr>
        <w:pStyle w:val="Style14"/>
        <w:numPr>
          <w:ilvl w:val="0"/>
          <w:numId w:val="17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تف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ت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حد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ب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تفق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كم</w:t>
      </w:r>
    </w:p>
    <w:p>
      <w:pPr>
        <w:pStyle w:val="Style14"/>
        <w:numPr>
          <w:ilvl w:val="0"/>
          <w:numId w:val="4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ختل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اخ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يطوف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تيق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مك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  <w:lang w:bidi="ar-KW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يانا</w:t>
      </w:r>
    </w:p>
    <w:p>
      <w:pPr>
        <w:pStyle w:val="Style14"/>
        <w:numPr>
          <w:ilvl w:val="0"/>
          <w:numId w:val="179"/>
        </w:numPr>
        <w:bidi w:val="1"/>
        <w:spacing w:lineRule="atLeast" w:line="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ح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ح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عم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جزأ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طو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حد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س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ران</w:t>
      </w:r>
    </w:p>
    <w:p>
      <w:pPr>
        <w:pStyle w:val="Style14"/>
        <w:numPr>
          <w:ilvl w:val="0"/>
          <w:numId w:val="17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ار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ط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طواف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س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روا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بأ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بيان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أ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ج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سأ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ق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80"/>
        </w:numPr>
        <w:bidi w:val="1"/>
        <w:spacing w:lineRule="atLeast" w:line="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طل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لي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KFGQPC Uthman Taha Naskh;Times New Roman"/>
          <w:color w:val="000000"/>
          <w:sz w:val="28"/>
          <w:szCs w:val="28"/>
          <w:rtl w:val="true"/>
        </w:rPr>
        <w:t>. 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ليل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واس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دل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إ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نف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قوى</w:t>
      </w:r>
    </w:p>
    <w:p>
      <w:pPr>
        <w:pStyle w:val="Style14"/>
        <w:numPr>
          <w:ilvl w:val="0"/>
          <w:numId w:val="180"/>
        </w:numPr>
        <w:bidi w:val="1"/>
        <w:spacing w:lineRule="atLeast" w:line="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طلقا</w:t>
      </w:r>
      <w:r>
        <w:rPr>
          <w:rFonts w:cs="KFGQPC Uthman Taha Naskh;Times New Roman"/>
          <w:color w:val="000000"/>
          <w:sz w:val="28"/>
          <w:szCs w:val="28"/>
          <w:rtl w:val="true"/>
        </w:rPr>
        <w:t>. 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افعية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ليل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ق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شاه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ق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ي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KFGQPC Uthman Taha Naskh;Times New Roman"/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ق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ل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نفسه</w:t>
      </w:r>
    </w:p>
    <w:p>
      <w:pPr>
        <w:pStyle w:val="Style14"/>
        <w:numPr>
          <w:ilvl w:val="0"/>
          <w:numId w:val="180"/>
        </w:numPr>
        <w:bidi w:val="1"/>
        <w:spacing w:lineRule="atLeast" w:line="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ت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ع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لم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ليل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ت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ؤخ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ج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قد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ت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خذ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نفسه</w:t>
      </w:r>
      <w:r>
        <w:rPr>
          <w:rFonts w:cs="KFGQPC Uthman Taha Naskh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/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تقد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نف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ي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استح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اختصاص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/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بالن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لمث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ن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ع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استحباب</w:t>
      </w:r>
      <w:r>
        <w:rPr>
          <w:rFonts w:cs="KFGQPC Uthman Taha Naskh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ال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زوج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ثلا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رباع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زو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ي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اختص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ح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أخ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بي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81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أ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ا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أ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ر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أ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ا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تفاقا</w:t>
      </w:r>
      <w:r>
        <w:rPr>
          <w:rFonts w:cs="KFGQPC Uthman Taha Naskh;Times New Roman"/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يت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8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ج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قر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8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مو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مط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ط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ر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حت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قيد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أ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خط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لاف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8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طل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د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184"/>
        </w:numPr>
        <w:bidi w:val="1"/>
        <w:spacing w:lineRule="atLeast" w:line="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رأن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ت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رء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يانه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ل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ت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ل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رت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راخي</w:t>
      </w:r>
    </w:p>
    <w:p>
      <w:pPr>
        <w:pStyle w:val="Style14"/>
        <w:numPr>
          <w:ilvl w:val="0"/>
          <w:numId w:val="18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و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نب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ائز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ل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عشرون</w:t>
      </w:r>
    </w:p>
    <w:p>
      <w:pPr>
        <w:pStyle w:val="Style14"/>
        <w:numPr>
          <w:ilvl w:val="0"/>
          <w:numId w:val="184"/>
        </w:numPr>
        <w:bidi w:val="1"/>
        <w:spacing w:lineRule="atLeast" w:line="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ستق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رعية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قيم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لاة</w:t>
      </w:r>
      <w:r>
        <w:rPr>
          <w:rFonts w:cs="KFGQPC Uthman Taha Naskh;Times New Roman"/>
          <w:color w:val="000000"/>
          <w:sz w:val="28"/>
          <w:szCs w:val="28"/>
          <w:rtl w:val="true"/>
        </w:rPr>
        <w:t>) 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آت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زكاة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بيت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تفسي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ذلك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أعلم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ن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مسه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..........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ت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لبه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30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ن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ظاه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د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85"/>
        </w:numPr>
        <w:bidi w:val="1"/>
        <w:spacing w:lineRule="atLeast" w:line="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س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فائ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خاط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مقص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وط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ب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أ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ر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مثله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ائ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خط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ج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هي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يأ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ف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شع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ك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ثب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ذمته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أي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ط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خط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مج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ط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يفية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85"/>
        </w:numPr>
        <w:bidi w:val="1"/>
        <w:spacing w:lineRule="atLeast" w:line="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ت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خاط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أعج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خاط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قصوده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ي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ا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وجه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8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ج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</w:p>
    <w:p>
      <w:pPr>
        <w:pStyle w:val="Style14"/>
        <w:numPr>
          <w:ilvl w:val="0"/>
          <w:numId w:val="18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ا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عج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وائد</w:t>
      </w:r>
    </w:p>
    <w:p>
      <w:pPr>
        <w:pStyle w:val="Style14"/>
        <w:numPr>
          <w:ilvl w:val="0"/>
          <w:numId w:val="1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8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ح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Style14"/>
        <w:numPr>
          <w:ilvl w:val="0"/>
          <w:numId w:val="18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اق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اق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83"/>
        </w:numPr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صي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رخ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دليلهم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طأ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/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اد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/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88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؟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نع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دم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88"/>
        </w:numPr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س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س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وق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عشرون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دلال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لفظ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8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ه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8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ح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فهوم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8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ر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شيد</w:t>
      </w:r>
      <w:r>
        <w:rPr>
          <w:rFonts w:cs="KFGQPC Uthman Taha Naskh;Times New Roman"/>
          <w:sz w:val="28"/>
          <w:szCs w:val="28"/>
          <w:rtl w:val="true"/>
        </w:rPr>
        <w:t xml:space="preserve">), </w:t>
      </w:r>
      <w:r>
        <w:rPr>
          <w:rFonts w:cs="KFGQPC Uthman Taha Naskh;Times New Roman"/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ود</w:t>
      </w:r>
      <w:r>
        <w:rPr>
          <w:rFonts w:cs="KFGQPC Uthman Taha Naskh;Times New Roman"/>
          <w:sz w:val="28"/>
          <w:szCs w:val="28"/>
          <w:rtl w:val="true"/>
        </w:rPr>
        <w:t xml:space="preserve">),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از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ائل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9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ق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ط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الأمر؟</w:t>
      </w:r>
    </w:p>
    <w:p>
      <w:pPr>
        <w:pStyle w:val="Style14"/>
        <w:numPr>
          <w:ilvl w:val="0"/>
          <w:numId w:val="19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9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شيد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نوق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</w:p>
    <w:p>
      <w:pPr>
        <w:pStyle w:val="Style14"/>
        <w:numPr>
          <w:ilvl w:val="0"/>
          <w:numId w:val="3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شتر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ل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استعل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؟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علو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جة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ستعلاء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ذلك</w:t>
      </w:r>
    </w:p>
    <w:p>
      <w:pPr>
        <w:pStyle w:val="Style14"/>
        <w:numPr>
          <w:ilvl w:val="0"/>
          <w:numId w:val="19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ست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9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ح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ست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</w:p>
    <w:p>
      <w:pPr>
        <w:pStyle w:val="Style14"/>
        <w:numPr>
          <w:ilvl w:val="0"/>
          <w:numId w:val="19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ست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مرو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ام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عشرون</w:t>
      </w:r>
    </w:p>
    <w:p>
      <w:pPr>
        <w:pStyle w:val="Style14"/>
        <w:numPr>
          <w:ilvl w:val="0"/>
          <w:numId w:val="5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9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</w:t>
      </w:r>
      <w:r>
        <w:rPr>
          <w:rFonts w:cs="KFGQPC Uthman Taha Naskh;Times New Roman"/>
          <w:sz w:val="28"/>
          <w:sz w:val="28"/>
          <w:szCs w:val="28"/>
          <w:rtl w:val="true"/>
        </w:rPr>
        <w:t>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ركشي</w:t>
      </w:r>
    </w:p>
    <w:p>
      <w:pPr>
        <w:pStyle w:val="Style14"/>
        <w:numPr>
          <w:ilvl w:val="0"/>
          <w:numId w:val="19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ع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ذلك</w:t>
      </w:r>
    </w:p>
    <w:p>
      <w:pPr>
        <w:pStyle w:val="Style14"/>
        <w:numPr>
          <w:ilvl w:val="0"/>
          <w:numId w:val="19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حققي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9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ذ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ظر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ا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شر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إ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خل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استعل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خل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ل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ل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شتر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شر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ل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9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شتر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آ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ريد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لمأم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ه؟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زاع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19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صيغ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الي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9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9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خب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ج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9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وفي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عل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ر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9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ذ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ب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اد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اد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عشرون</w:t>
      </w:r>
    </w:p>
    <w:p>
      <w:pPr>
        <w:pStyle w:val="Style14"/>
        <w:numPr>
          <w:ilvl w:val="0"/>
          <w:numId w:val="5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ي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9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ر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إر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شرعي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ر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إر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كوني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ع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20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؟</w:t>
      </w:r>
    </w:p>
    <w:p>
      <w:pPr>
        <w:pStyle w:val="Style14"/>
        <w:numPr>
          <w:ilvl w:val="0"/>
          <w:numId w:val="20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عله؟</w:t>
      </w:r>
    </w:p>
    <w:p>
      <w:pPr>
        <w:pStyle w:val="Style14"/>
        <w:numPr>
          <w:ilvl w:val="0"/>
          <w:numId w:val="20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؟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اد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شرعي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و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(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ع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فظ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قرينة؟</w:t>
      </w:r>
      <w:r>
        <w:rPr>
          <w:rFonts w:cs="KFGQPC Uthman Taha Naskh;Times New Roman"/>
          <w:color w:val="FF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ج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0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ة</w:t>
      </w:r>
    </w:p>
    <w:p>
      <w:pPr>
        <w:pStyle w:val="Style14"/>
        <w:numPr>
          <w:ilvl w:val="0"/>
          <w:numId w:val="20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أشاعر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0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ذ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ول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ا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فسه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لفاظ</w:t>
      </w:r>
    </w:p>
    <w:p>
      <w:pPr>
        <w:pStyle w:val="Style14"/>
        <w:numPr>
          <w:ilvl w:val="0"/>
          <w:numId w:val="20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و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ؤا</w:t>
      </w:r>
      <w:r>
        <w:rPr>
          <w:rFonts w:cs="KFGQPC Uthman Taha Naskh;Times New Roma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ؤ</w:t>
      </w:r>
      <w:r>
        <w:rPr>
          <w:rFonts w:cs="KFGQPC Uthman Taha Naskh;Times New Roma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أخ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نوق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جوه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0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0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ؤ</w:t>
      </w:r>
      <w:r>
        <w:rPr>
          <w:rFonts w:cs="KFGQPC Uthman Taha Naskh;Times New Roma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ؤ</w:t>
      </w:r>
      <w:r>
        <w:rPr>
          <w:rFonts w:cs="KFGQPC Uthman Taha Naskh;Times New Roma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جة</w:t>
      </w:r>
    </w:p>
    <w:p>
      <w:pPr>
        <w:pStyle w:val="Style14"/>
        <w:numPr>
          <w:ilvl w:val="0"/>
          <w:numId w:val="20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0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شعر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صي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ب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ق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اسد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ا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عشرون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صيغ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0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0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ي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عب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ف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ا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ي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طو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بيت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5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0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KFGQPC Uthman Taha Naskh;Times New Roman"/>
          <w:sz w:val="28"/>
          <w:szCs w:val="28"/>
          <w:rtl w:val="true"/>
        </w:rPr>
        <w:t>: (</w:t>
      </w:r>
      <w:r>
        <w:rPr>
          <w:rFonts w:cs="KFGQPC Uthman Taha Naskh;Times New Roman"/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رب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ف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يا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كا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كف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اكي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جب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سجد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ض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وحيد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صي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فع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0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قي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ء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ستش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ه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الك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ن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ية</w:t>
      </w:r>
    </w:p>
    <w:p>
      <w:pPr>
        <w:pStyle w:val="Style14"/>
        <w:numPr>
          <w:ilvl w:val="0"/>
          <w:numId w:val="20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ل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صطادو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أ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ي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امت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ك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زق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دخ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مني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ع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ت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ت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ا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ا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س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سئي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ع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د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ذ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ري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ص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برو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0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آ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جل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دل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صيغ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(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صي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وج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جرد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ري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؟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)         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زاع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0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</w:p>
    <w:p>
      <w:pPr>
        <w:pStyle w:val="Style14"/>
        <w:numPr>
          <w:ilvl w:val="0"/>
          <w:numId w:val="20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ئن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1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يصله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حم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</w:p>
    <w:p>
      <w:pPr>
        <w:pStyle w:val="Style14"/>
        <w:numPr>
          <w:ilvl w:val="0"/>
          <w:numId w:val="2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لي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ا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ي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فع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ي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ر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م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عشرون</w:t>
      </w:r>
    </w:p>
    <w:p>
      <w:pPr>
        <w:pStyle w:val="Style14"/>
        <w:numPr>
          <w:ilvl w:val="0"/>
          <w:numId w:val="2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تك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ال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</w:p>
    <w:p>
      <w:pPr>
        <w:pStyle w:val="Style14"/>
        <w:numPr>
          <w:ilvl w:val="0"/>
          <w:numId w:val="2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رك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كعو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.. </w:t>
      </w:r>
      <w:r>
        <w:rPr>
          <w:rFonts w:cs="KFGQPC Uthman Taha Naskh;Times New Roman"/>
          <w:sz w:val="28"/>
          <w:sz w:val="28"/>
          <w:szCs w:val="28"/>
          <w:rtl w:val="true"/>
        </w:rPr>
        <w:t>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ستجي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ع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ييك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1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صيغة</w:t>
      </w:r>
    </w:p>
    <w:p>
      <w:pPr>
        <w:pStyle w:val="Style14"/>
        <w:numPr>
          <w:ilvl w:val="0"/>
          <w:numId w:val="7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رك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1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رينة</w:t>
      </w:r>
    </w:p>
    <w:p>
      <w:pPr>
        <w:pStyle w:val="Style14"/>
        <w:numPr>
          <w:ilvl w:val="0"/>
          <w:numId w:val="21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ه</w:t>
      </w:r>
    </w:p>
    <w:p>
      <w:pPr>
        <w:pStyle w:val="Style14"/>
        <w:numPr>
          <w:ilvl w:val="0"/>
          <w:numId w:val="21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1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عل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ص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ص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Style14"/>
        <w:numPr>
          <w:ilvl w:val="0"/>
          <w:numId w:val="7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وقف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دل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ه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1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تركة</w:t>
      </w:r>
    </w:p>
    <w:p>
      <w:pPr>
        <w:pStyle w:val="Style14"/>
        <w:numPr>
          <w:ilvl w:val="0"/>
          <w:numId w:val="21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دل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دم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كعتي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اس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عشرون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صي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ض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  <w:lang w:bidi="ar-KW"/>
        </w:rPr>
        <w:t>ت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ي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نت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هي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د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ض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ك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دخروا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هي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زوروها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ل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صطادو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يح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كت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تك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رينة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1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1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نتشروا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طه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ت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1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ي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ي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باحة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1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باحة</w:t>
      </w:r>
    </w:p>
    <w:p>
      <w:pPr>
        <w:pStyle w:val="Style14"/>
        <w:numPr>
          <w:ilvl w:val="0"/>
          <w:numId w:val="6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ك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1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ي</w:t>
      </w:r>
      <w:r>
        <w:rPr>
          <w:rFonts w:cs="KFGQPC Uthman Taha Naskh;Times New Roman"/>
          <w:sz w:val="28"/>
          <w:sz w:val="28"/>
          <w:szCs w:val="28"/>
          <w:rtl w:val="true"/>
        </w:rPr>
        <w:t>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س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ق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تم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KFGQPC Uthman Taha Naskh;Times New Roman"/>
          <w:sz w:val="28"/>
          <w:szCs w:val="28"/>
          <w:rtl w:val="true"/>
        </w:rPr>
        <w:t xml:space="preserve">....... </w:t>
      </w:r>
      <w:r>
        <w:rPr>
          <w:rFonts w:cs="KFGQPC Uthman Taha Naskh;Times New Roman"/>
          <w:sz w:val="28"/>
          <w:sz w:val="28"/>
          <w:szCs w:val="28"/>
          <w:rtl w:val="true"/>
        </w:rPr>
        <w:t>فاغتس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لي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ماعا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باحة</w:t>
      </w:r>
    </w:p>
    <w:p>
      <w:pPr>
        <w:pStyle w:val="Style14"/>
        <w:numPr>
          <w:ilvl w:val="0"/>
          <w:numId w:val="21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ه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يره</w:t>
      </w:r>
    </w:p>
    <w:p>
      <w:pPr>
        <w:pStyle w:val="Style14"/>
        <w:numPr>
          <w:ilvl w:val="0"/>
          <w:numId w:val="21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ق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21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وال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تك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ك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أت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ابر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استئ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..........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ق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لاثون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/>
      </w:pPr>
      <w:r>
        <w:rPr>
          <w:rFonts w:cs="Times New Roman"/>
          <w:color w:val="FF0000"/>
          <w:sz w:val="28"/>
          <w:sz w:val="28"/>
          <w:szCs w:val="28"/>
          <w:rtl w:val="true"/>
        </w:rPr>
        <w:t>الفور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مت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مر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/>
      </w:pPr>
      <w:r>
        <w:rPr>
          <w:rFonts w:cs="Times New Roman"/>
          <w:color w:val="FF0000"/>
          <w:sz w:val="28"/>
          <w:sz w:val="28"/>
          <w:szCs w:val="28"/>
          <w:rtl w:val="true"/>
        </w:rPr>
        <w:t>التراخي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مت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 w:val="28"/>
          <w:szCs w:val="28"/>
          <w:rtl w:val="true"/>
        </w:rPr>
        <w:t>دل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صي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فور</w:t>
      </w:r>
      <w:r>
        <w:rPr>
          <w:rFonts w:cs="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زاع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21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ت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م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1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ت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خير</w:t>
      </w:r>
    </w:p>
    <w:p>
      <w:pPr>
        <w:pStyle w:val="Style14"/>
        <w:numPr>
          <w:ilvl w:val="0"/>
          <w:numId w:val="21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اخ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ن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2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ك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ي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2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س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سار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ك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اد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عما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2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ب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اء</w:t>
      </w:r>
    </w:p>
    <w:p>
      <w:pPr>
        <w:pStyle w:val="Style14"/>
        <w:numPr>
          <w:ilvl w:val="0"/>
          <w:numId w:val="22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ا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sz w:val="28"/>
          <w:szCs w:val="28"/>
          <w:rtl w:val="true"/>
        </w:rPr>
        <w:t>: (</w:t>
      </w:r>
      <w:r>
        <w:rPr>
          <w:rFonts w:cs="KFGQPC Uthman Taha Naskh;Times New Roman"/>
          <w:sz w:val="28"/>
          <w:sz w:val="28"/>
          <w:szCs w:val="28"/>
          <w:rtl w:val="true"/>
        </w:rPr>
        <w:t>ب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4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ا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ك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2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لب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در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اش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طبيق</w:t>
      </w:r>
    </w:p>
    <w:p>
      <w:pPr>
        <w:pStyle w:val="Style14"/>
        <w:numPr>
          <w:ilvl w:val="0"/>
          <w:numId w:val="22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2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خص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فصي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2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مو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</w:p>
    <w:p>
      <w:pPr>
        <w:pStyle w:val="Style14"/>
        <w:numPr>
          <w:ilvl w:val="0"/>
          <w:numId w:val="22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سابق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كف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و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دل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صي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كرار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كرار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رى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ثاله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ت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ثلاثون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ح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ز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دل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صي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كرار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2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</w:p>
    <w:p>
      <w:pPr>
        <w:pStyle w:val="Style14"/>
        <w:numPr>
          <w:ilvl w:val="0"/>
          <w:numId w:val="22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</w:p>
    <w:p>
      <w:pPr>
        <w:pStyle w:val="Style14"/>
        <w:numPr>
          <w:ilvl w:val="0"/>
          <w:numId w:val="22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ر</w:t>
      </w:r>
      <w:r>
        <w:rPr>
          <w:rFonts w:cs="Times New Roman"/>
          <w:sz w:val="28"/>
          <w:sz w:val="28"/>
          <w:szCs w:val="28"/>
          <w:rtl w:val="true"/>
        </w:rPr>
        <w:t>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ر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2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تك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ازم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2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ك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طعت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2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ناس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2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د</w:t>
      </w:r>
    </w:p>
    <w:p>
      <w:pPr>
        <w:pStyle w:val="Style14"/>
        <w:numPr>
          <w:ilvl w:val="0"/>
          <w:numId w:val="22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</w:p>
    <w:p>
      <w:pPr>
        <w:pStyle w:val="Style14"/>
        <w:numPr>
          <w:ilvl w:val="0"/>
          <w:numId w:val="9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تك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  <w:lang w:bidi="ar-KW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2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ك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ع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س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آ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كا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يهم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غة</w:t>
      </w:r>
    </w:p>
    <w:p>
      <w:pPr>
        <w:pStyle w:val="Style14"/>
        <w:numPr>
          <w:ilvl w:val="0"/>
          <w:numId w:val="22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رع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نوقش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رع</w:t>
      </w:r>
    </w:p>
    <w:p>
      <w:pPr>
        <w:pStyle w:val="Style14"/>
        <w:numPr>
          <w:ilvl w:val="0"/>
          <w:numId w:val="22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</w:p>
    <w:p>
      <w:pPr>
        <w:pStyle w:val="Style14"/>
        <w:numPr>
          <w:ilvl w:val="0"/>
          <w:numId w:val="22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ي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ه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مت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كرار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4"/>
        <w:numPr>
          <w:ilvl w:val="0"/>
          <w:numId w:val="22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ؤ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2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د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ع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شر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كرار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مث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ع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ص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قت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ثل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2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ذ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(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كعتي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22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جل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ا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أ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د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مس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سأ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ابقة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3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ائ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</w:t>
      </w:r>
    </w:p>
    <w:p>
      <w:pPr>
        <w:pStyle w:val="Style14"/>
        <w:numPr>
          <w:ilvl w:val="0"/>
          <w:numId w:val="23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ائ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4"/>
        <w:numPr>
          <w:ilvl w:val="0"/>
          <w:numId w:val="23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KFGQPC Uthman Taha Naskh;Times New Roman"/>
          <w:sz w:val="28"/>
          <w:szCs w:val="28"/>
          <w:rtl w:val="true"/>
        </w:rPr>
        <w:t xml:space="preserve">) 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م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ف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3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هم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ق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داخل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ثلاثون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كر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لف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كرار؟</w:t>
      </w:r>
    </w:p>
    <w:p>
      <w:pPr>
        <w:pStyle w:val="Style14"/>
        <w:numPr>
          <w:ilvl w:val="0"/>
          <w:numId w:val="23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3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3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3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ث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ئ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ثا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ك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ج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رب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ب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ص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س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(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دخ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طا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وج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لن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ص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سلم</w:t>
      </w:r>
      <w:r>
        <w:rPr>
          <w:rFonts w:cs="KFGQPC Uthman Taha Naskh;Times New Roman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ز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يلا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ح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زاع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3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سا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3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ص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ق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طلق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دته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ع</w:t>
      </w:r>
    </w:p>
    <w:p>
      <w:pPr>
        <w:pStyle w:val="Style14"/>
        <w:numPr>
          <w:ilvl w:val="0"/>
          <w:numId w:val="23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ص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ص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ل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زواج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..... </w:t>
      </w:r>
      <w:r>
        <w:rPr>
          <w:rFonts w:cs="KFGQPC Uthman Taha Naskh;Times New Roman"/>
          <w:sz w:val="28"/>
          <w:sz w:val="28"/>
          <w:szCs w:val="28"/>
          <w:rtl w:val="true"/>
        </w:rPr>
        <w:t>و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نك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مني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3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صا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أرسل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سول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3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ص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3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سط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أخ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الي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3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شاعر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3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</w:p>
    <w:p>
      <w:pPr>
        <w:pStyle w:val="Style14"/>
        <w:numPr>
          <w:ilvl w:val="0"/>
          <w:numId w:val="9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3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</w:p>
    <w:p>
      <w:pPr>
        <w:pStyle w:val="Style14"/>
        <w:numPr>
          <w:ilvl w:val="0"/>
          <w:numId w:val="23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ج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ت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تاني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3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در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و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3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ط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........ </w:t>
      </w:r>
      <w:r>
        <w:rPr>
          <w:rFonts w:cs="KFGQPC Uthman Taha Naskh;Times New Roman"/>
          <w:sz w:val="28"/>
          <w:sz w:val="28"/>
          <w:szCs w:val="28"/>
          <w:rtl w:val="true"/>
        </w:rPr>
        <w:t>و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.......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ل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ثلاثون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سق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ؤق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انقض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ق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(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ثب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جديد</w:t>
      </w:r>
      <w:r>
        <w:rPr>
          <w:rFonts w:cs="KFGQPC Uthman Taha Naskh;Times New Roman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ضائ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ديد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ح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زاع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4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ض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4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جاب</w:t>
      </w:r>
    </w:p>
    <w:p>
      <w:pPr>
        <w:pStyle w:val="Style14"/>
        <w:numPr>
          <w:ilvl w:val="0"/>
          <w:numId w:val="24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ف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ض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عض 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4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غ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غ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مر</w:t>
      </w:r>
    </w:p>
    <w:p>
      <w:pPr>
        <w:pStyle w:val="Style14"/>
        <w:numPr>
          <w:ilvl w:val="0"/>
          <w:numId w:val="24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وفاء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د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ف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ه</w:t>
      </w:r>
    </w:p>
    <w:p>
      <w:pPr>
        <w:pStyle w:val="Style14"/>
        <w:numPr>
          <w:ilvl w:val="0"/>
          <w:numId w:val="7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ف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صوليين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دلتهم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4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ص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ف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ضاء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لح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4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زاع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4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خصي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تخصيص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ض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زمان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ي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زم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ت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ض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ز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ذه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يتلاش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ج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لو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ترو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م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زك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قض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سن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رو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فو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ق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سب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ؤ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فريض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ض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ثلاثون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قتض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إجز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ف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أم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ه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إجزاء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ط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واف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ا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متث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ق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ضاء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ح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زاع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ا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إجز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ق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خلاف</w:t>
      </w:r>
    </w:p>
    <w:p>
      <w:pPr>
        <w:pStyle w:val="Style14"/>
        <w:numPr>
          <w:ilvl w:val="0"/>
          <w:numId w:val="24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ق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4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جزئ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بث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عب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رع</w:t>
      </w:r>
    </w:p>
    <w:p>
      <w:pPr>
        <w:pStyle w:val="Style14"/>
        <w:numPr>
          <w:ilvl w:val="0"/>
          <w:numId w:val="24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رج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أ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ي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تطوع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س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4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شب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ال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بالدين</w:t>
      </w:r>
      <w:r>
        <w:rPr>
          <w:rFonts w:cs="Times New Roman"/>
          <w:color w:val="000000"/>
          <w:sz w:val="28"/>
          <w:szCs w:val="28"/>
          <w:rtl w:val="true"/>
        </w:rPr>
        <w:t xml:space="preserve">)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يس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بأد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ف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مثله</w:t>
      </w:r>
    </w:p>
    <w:p>
      <w:pPr>
        <w:pStyle w:val="Style14"/>
        <w:numPr>
          <w:ilvl w:val="0"/>
          <w:numId w:val="24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المك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أ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ف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يخ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العه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وسق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خرو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العهدة</w:t>
      </w:r>
      <w:r>
        <w:rPr>
          <w:rFonts w:cs="Times New Roman"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ق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عتز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غيره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4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ف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ؤ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م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إتم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يؤ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س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قضاء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ف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أ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ج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ؤ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زاع</w:t>
      </w:r>
    </w:p>
    <w:p>
      <w:pPr>
        <w:pStyle w:val="Style14"/>
        <w:numPr>
          <w:ilvl w:val="0"/>
          <w:numId w:val="24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ظ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تط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تط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جماع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ؤ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قضاء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طه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أ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م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صححا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زاع</w:t>
      </w:r>
    </w:p>
    <w:p>
      <w:pPr>
        <w:pStyle w:val="Style14"/>
        <w:numPr>
          <w:ilvl w:val="0"/>
          <w:numId w:val="24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مت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أ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ضاء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ديد</w:t>
      </w:r>
    </w:p>
    <w:p>
      <w:pPr>
        <w:pStyle w:val="Style14"/>
        <w:numPr>
          <w:ilvl w:val="0"/>
          <w:numId w:val="24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ج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ق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ت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ظ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إجز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غ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دل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رع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إجز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ق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ضاء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4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فظ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ثم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آم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دقيق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لا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م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ك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مخالف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ول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خ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4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ثمرة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</w:p>
    <w:p>
      <w:pPr>
        <w:pStyle w:val="Style14"/>
        <w:numPr>
          <w:ilvl w:val="0"/>
          <w:numId w:val="24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طهو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ضي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لجمه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ضاء</w:t>
      </w:r>
    </w:p>
    <w:p>
      <w:pPr>
        <w:pStyle w:val="Style14"/>
        <w:numPr>
          <w:ilvl w:val="0"/>
          <w:numId w:val="24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يم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ج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غت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مه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غ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اغتسال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الشئ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شخ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أم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آ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ر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بناء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صل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سبع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ب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أمو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سلم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زاع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4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آ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ف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آم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ز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بلغ</w:t>
      </w:r>
    </w:p>
    <w:p>
      <w:pPr>
        <w:pStyle w:val="Style14"/>
        <w:numPr>
          <w:ilvl w:val="0"/>
          <w:numId w:val="24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أمو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آ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الي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5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5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ر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بناء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صل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سبع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ل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ج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كلف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جماع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بدل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ثلاث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5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رج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بد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ك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تعد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ب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غة</w:t>
      </w:r>
    </w:p>
    <w:p>
      <w:pPr>
        <w:pStyle w:val="Style14"/>
        <w:numPr>
          <w:ilvl w:val="0"/>
          <w:numId w:val="9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افعية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5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ط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زوج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ائ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يراجعها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مر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25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رس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خ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ص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راجعة</w:t>
      </w:r>
    </w:p>
    <w:p>
      <w:pPr>
        <w:pStyle w:val="Style14"/>
        <w:numPr>
          <w:ilvl w:val="0"/>
          <w:numId w:val="25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ستد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ز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نح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راجع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ص</w:t>
      </w:r>
    </w:p>
    <w:p>
      <w:pPr>
        <w:pStyle w:val="Style14"/>
        <w:numPr>
          <w:ilvl w:val="0"/>
          <w:numId w:val="25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ستفت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ر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اق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فتو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ام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ثلاثون</w:t>
      </w:r>
    </w:p>
    <w:p>
      <w:pPr>
        <w:pStyle w:val="Style14"/>
        <w:numPr>
          <w:ilvl w:val="0"/>
          <w:numId w:val="8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رس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أ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طع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ط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رس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أ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سأ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رس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بلغ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راج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زو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طل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وج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سرائ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يتك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يست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...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يج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ر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ي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ناس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يجاب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دل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الشئ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ضده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زاع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اخ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ض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ض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يا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ل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ختلف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ض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5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ض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ض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5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إت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م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وا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تر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ركه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5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ضرور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ل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ض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7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ض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عتز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و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غزالي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5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ض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سك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ك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د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معنى</w:t>
      </w:r>
    </w:p>
    <w:p>
      <w:pPr>
        <w:pStyle w:val="Style14"/>
        <w:numPr>
          <w:ilvl w:val="0"/>
          <w:numId w:val="25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آ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ا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ض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ك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ن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خ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باله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25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ت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ارع</w:t>
      </w:r>
    </w:p>
    <w:p>
      <w:pPr>
        <w:pStyle w:val="Style14"/>
        <w:numPr>
          <w:ilvl w:val="0"/>
          <w:numId w:val="25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شت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إرادة</w:t>
      </w:r>
    </w:p>
    <w:p>
      <w:pPr>
        <w:pStyle w:val="Style14"/>
        <w:numPr>
          <w:ilvl w:val="0"/>
          <w:numId w:val="25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را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ض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سرخ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بزد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نفية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5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ل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فظ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ض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ك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اقت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دل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ضع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دل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راهة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دل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اقت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ضع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را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ست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ض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قيدين</w:t>
      </w:r>
    </w:p>
    <w:p>
      <w:pPr>
        <w:pStyle w:val="Style14"/>
        <w:numPr>
          <w:ilvl w:val="0"/>
          <w:numId w:val="25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عي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يني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5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ض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ير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زو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زوج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ال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أ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طا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فع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ض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خال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تط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ق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ل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ح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س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طا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ج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طا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بط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ا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إنص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إ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ر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إ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ر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أ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KFGQPC Uthman Taha Naskh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jc w:val="right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ع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المعدوم</w:t>
      </w:r>
      <w:r>
        <w:rPr>
          <w:rFonts w:cs="KFGQPC Uthman Taha Naskh;Times New Roman"/>
          <w:color w:val="FF0000"/>
          <w:sz w:val="28"/>
          <w:szCs w:val="28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زاع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6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تفق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4"/>
        <w:numPr>
          <w:ilvl w:val="0"/>
          <w:numId w:val="26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تفق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ستك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كل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إ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أمور</w:t>
      </w:r>
    </w:p>
    <w:p>
      <w:pPr>
        <w:pStyle w:val="Style14"/>
        <w:numPr>
          <w:ilvl w:val="0"/>
          <w:numId w:val="26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ختلف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مع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يو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ولين</w:t>
      </w:r>
    </w:p>
    <w:p>
      <w:pPr>
        <w:pStyle w:val="Style14"/>
        <w:numPr>
          <w:ilvl w:val="0"/>
          <w:numId w:val="26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مع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6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جم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ح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تاب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مع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و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ز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ز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حكام</w:t>
      </w:r>
    </w:p>
    <w:p>
      <w:pPr>
        <w:pStyle w:val="Style14"/>
        <w:numPr>
          <w:ilvl w:val="0"/>
          <w:numId w:val="26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إنذر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لغ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مع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لغ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عل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ابقا</w:t>
      </w:r>
    </w:p>
    <w:p>
      <w:pPr>
        <w:pStyle w:val="Style14"/>
        <w:numPr>
          <w:ilvl w:val="0"/>
          <w:numId w:val="3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مع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6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ع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شيئ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أ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ذ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ئ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ه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بث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ثم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سأ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لامي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اد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ثلاثون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هي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غة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غ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بلو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يط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إذ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نها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يط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هي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قول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تعر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تأ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ثل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فس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مر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6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ق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شتر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استعل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ر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تق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علو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شتر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إر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يف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إر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ست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إر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رعية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شرعي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لو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لن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صي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؟</w:t>
      </w:r>
    </w:p>
    <w:p>
      <w:pPr>
        <w:pStyle w:val="Style14"/>
        <w:numPr>
          <w:ilvl w:val="0"/>
          <w:numId w:val="26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ع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ت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مجر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فعل</w:t>
      </w:r>
      <w:r>
        <w:rPr>
          <w:rFonts w:cs="KFGQPC Uthman Taha Naskh;Times New Roman"/>
          <w:color w:val="000000"/>
          <w:sz w:val="28"/>
          <w:szCs w:val="28"/>
          <w:rtl w:val="true"/>
        </w:rPr>
        <w:t>) 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مه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م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أصول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6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س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عب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ست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ت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قل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س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ستد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غوي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سم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خ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و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خ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ع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ي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مجر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رائ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د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عرو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نهي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شاعرة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6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ثي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لدع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كرا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إرش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ت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راد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ت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ر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ت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ط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فس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صيغ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هي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ضا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جز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اه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فعل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ر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هاتكم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جش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خ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هيت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زي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بور</w:t>
      </w:r>
      <w:r>
        <w:rPr>
          <w:rFonts w:cs="KFGQPC Uthman Taha Naskh;Times New Roman"/>
          <w:color w:val="000000"/>
          <w:sz w:val="28"/>
          <w:szCs w:val="28"/>
          <w:rtl w:val="true"/>
        </w:rPr>
        <w:t>) 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ض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ضرار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رث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س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رها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رس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آ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ربا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...........) </w:t>
      </w:r>
    </w:p>
    <w:p>
      <w:pPr>
        <w:pStyle w:val="Style14"/>
        <w:numPr>
          <w:ilvl w:val="0"/>
          <w:numId w:val="26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سا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سار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قطع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يديهما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و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ا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ن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آ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نا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ثلاث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رت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ذ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ا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إ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ؤم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تعم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جزاء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هنم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إ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ا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ش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ا</w:t>
      </w:r>
      <w:r>
        <w:rPr>
          <w:rFonts w:cs="KFGQPC Uthman Taha Naskh;Times New Roman"/>
          <w:color w:val="000000"/>
          <w:sz w:val="28"/>
          <w:szCs w:val="28"/>
          <w:rtl w:val="true"/>
        </w:rPr>
        <w:t>) 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ؤ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حد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خ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نفسه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جتنب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س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وبقات</w:t>
      </w:r>
      <w:r>
        <w:rPr>
          <w:rFonts w:cs="KFGQPC Uthman Taha Naskh;Times New Roman"/>
          <w:color w:val="000000"/>
          <w:sz w:val="28"/>
          <w:szCs w:val="28"/>
          <w:rtl w:val="true"/>
        </w:rPr>
        <w:t>) 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جتنب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ثي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ظن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ا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ثلاثون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مع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صي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فع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6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ريبة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قرب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زنا</w:t>
      </w:r>
      <w:r>
        <w:rPr>
          <w:rFonts w:cs="KFGQPC Uthman Taha Naskh;Times New Roman"/>
          <w:color w:val="000000"/>
          <w:sz w:val="28"/>
          <w:szCs w:val="28"/>
          <w:rtl w:val="true"/>
        </w:rPr>
        <w:t>) 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غ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ض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ضا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26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را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من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غ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ش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داره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صا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كرا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ل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إح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.......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جل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ركعتين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ك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لو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خمس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نس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ينكم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صا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دب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م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حد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ذك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بول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صا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دب</w:t>
      </w:r>
    </w:p>
    <w:p>
      <w:pPr>
        <w:pStyle w:val="Style14"/>
        <w:numPr>
          <w:ilvl w:val="0"/>
          <w:numId w:val="26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ع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رب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ر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لوبنا</w:t>
      </w:r>
      <w:r>
        <w:rPr>
          <w:rFonts w:cs="KFGQPC Uthman Taha Naskh;Times New Roman"/>
          <w:color w:val="000000"/>
          <w:sz w:val="28"/>
          <w:szCs w:val="28"/>
          <w:rtl w:val="true"/>
        </w:rPr>
        <w:t>) 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رب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حم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ط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التم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نسا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دعائك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اق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حس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تل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  <w:lang w:bidi="ar-KW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ب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واتا</w:t>
      </w:r>
      <w:r>
        <w:rPr>
          <w:rFonts w:cs="KFGQPC Uthman Taha Naskh;Times New Roman"/>
          <w:color w:val="000000"/>
          <w:sz w:val="28"/>
          <w:szCs w:val="28"/>
          <w:rtl w:val="true"/>
        </w:rPr>
        <w:t>) 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حس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ا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ظالمين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ه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ط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ذاكر</w:t>
      </w:r>
    </w:p>
    <w:p>
      <w:pPr>
        <w:pStyle w:val="Style14"/>
        <w:numPr>
          <w:ilvl w:val="0"/>
          <w:numId w:val="26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سو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صبر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صبروا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إرش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ح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سأل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ش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سوؤكم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م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</w:p>
    <w:p>
      <w:pPr>
        <w:pStyle w:val="Style14"/>
        <w:numPr>
          <w:ilvl w:val="0"/>
          <w:numId w:val="26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يأ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عتذر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فر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يمانكم</w:t>
      </w:r>
      <w:r>
        <w:rPr>
          <w:rFonts w:cs="KFGQPC Uthman Taha Naskh;Times New Roman"/>
          <w:color w:val="000000"/>
          <w:sz w:val="28"/>
          <w:szCs w:val="28"/>
          <w:rtl w:val="true"/>
        </w:rPr>
        <w:t>) 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عتذر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جز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ن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عملون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6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تحذ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مو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أن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سلمون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قرين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قس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صري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عدمه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7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فظ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ازمة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ضا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جز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جتنب</w:t>
      </w:r>
    </w:p>
    <w:p>
      <w:pPr>
        <w:pStyle w:val="Style14"/>
        <w:numPr>
          <w:ilvl w:val="0"/>
          <w:numId w:val="27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قت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ازمة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ج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7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خ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ر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ي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.........) 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رف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س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د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ج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ض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ضرار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7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خ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مي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.............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جتنب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) 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جتنب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رج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وث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جتن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زور</w:t>
      </w:r>
      <w:r>
        <w:rPr>
          <w:rFonts w:cs="KFGQPC Uthman Taha Naskh;Times New Roman"/>
          <w:color w:val="000000"/>
          <w:sz w:val="28"/>
          <w:szCs w:val="28"/>
          <w:rtl w:val="true"/>
        </w:rPr>
        <w:t>) 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ذر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ربا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7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ين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حش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من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بغي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7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رث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س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رها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صي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هي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ح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زاع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خ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ح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7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ر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ت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تفا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قرب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ز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حشة</w:t>
      </w:r>
      <w:r>
        <w:rPr>
          <w:rFonts w:cs="KFGQPC Uthman Taha Naskh;Times New Roman"/>
          <w:color w:val="000000"/>
          <w:sz w:val="28"/>
          <w:szCs w:val="28"/>
          <w:rtl w:val="true"/>
        </w:rPr>
        <w:t>) 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غ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ش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يغ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شاء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7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ر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را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ت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را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تفا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شر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ائما</w:t>
      </w:r>
      <w:r>
        <w:rPr>
          <w:rFonts w:cs="KFGQPC Uthman Taha Naskh;Times New Roman"/>
          <w:color w:val="000000"/>
          <w:sz w:val="28"/>
          <w:szCs w:val="28"/>
          <w:rtl w:val="true"/>
        </w:rPr>
        <w:t>) 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ستقبل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ب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ستدبرو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غائ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ول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قر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ديث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سلم</w:t>
      </w:r>
    </w:p>
    <w:p>
      <w:pPr>
        <w:pStyle w:val="Style14"/>
        <w:numPr>
          <w:ilvl w:val="0"/>
          <w:numId w:val="27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ر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الي</w:t>
      </w:r>
    </w:p>
    <w:p>
      <w:pPr>
        <w:pStyle w:val="Style14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م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ثلاثون</w:t>
      </w:r>
    </w:p>
    <w:p>
      <w:pPr>
        <w:pStyle w:val="Style14"/>
        <w:numPr>
          <w:ilvl w:val="0"/>
          <w:numId w:val="27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ئ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ر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سلف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7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ها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نتهوا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7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هيت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جتنبوه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ل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ف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</w:p>
    <w:p>
      <w:pPr>
        <w:pStyle w:val="Style14"/>
        <w:numPr>
          <w:ilvl w:val="0"/>
          <w:numId w:val="27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جم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ح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حمل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7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غ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س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عب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إ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ست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قاب</w:t>
      </w:r>
      <w:r>
        <w:rPr>
          <w:rFonts w:cs="KFGQPC Uthman Taha Naskh;Times New Roman"/>
          <w:color w:val="000000"/>
          <w:sz w:val="28"/>
          <w:szCs w:val="28"/>
          <w:rtl w:val="true"/>
          <w:lang w:bidi="ar-KW"/>
        </w:rPr>
        <w:t>)</w:t>
      </w:r>
    </w:p>
    <w:p>
      <w:pPr>
        <w:pStyle w:val="Style14"/>
        <w:numPr>
          <w:ilvl w:val="0"/>
          <w:numId w:val="27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إجم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ا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ع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ست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ست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ع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رام</w:t>
      </w:r>
    </w:p>
    <w:p>
      <w:pPr>
        <w:pStyle w:val="Style14"/>
        <w:numPr>
          <w:ilvl w:val="0"/>
          <w:numId w:val="3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را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صول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ن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ينه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  <w:r>
        <w:rPr>
          <w:rFonts w:cs="KFGQPC Uthman Taha Naskh;Times New Roman"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7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تر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كرا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حم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را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يقين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إجم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ح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أ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ترددة</w:t>
      </w:r>
    </w:p>
    <w:p>
      <w:pPr>
        <w:pStyle w:val="Style14"/>
        <w:numPr>
          <w:ilvl w:val="0"/>
          <w:numId w:val="27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ت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شاعرة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7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تر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كرا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د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حم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حد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نتوقف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27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س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د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جم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ح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ت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</w:p>
    <w:p>
      <w:pPr>
        <w:pStyle w:val="Style14"/>
        <w:numPr>
          <w:ilvl w:val="0"/>
          <w:numId w:val="27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ط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خل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ائدة</w:t>
      </w:r>
    </w:p>
    <w:p>
      <w:pPr>
        <w:pStyle w:val="Style14"/>
        <w:numPr>
          <w:ilvl w:val="0"/>
          <w:numId w:val="3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شتر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كرا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قي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صوليين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7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تر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كرا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ت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قي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قي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س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ل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ح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قيق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ر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ستقبل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ب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غائ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ول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قتض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للدو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استمر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Cs w:val="28"/>
          <w:rtl w:val="true"/>
        </w:rPr>
        <w:t>(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دو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استمرار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سو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طلق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ق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ص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شرط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7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و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تك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صوليين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8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ها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نتهوا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طل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سب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وام</w:t>
      </w:r>
    </w:p>
    <w:p>
      <w:pPr>
        <w:pStyle w:val="Style14"/>
        <w:numPr>
          <w:ilvl w:val="0"/>
          <w:numId w:val="28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ستق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ا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دو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رك</w:t>
      </w:r>
    </w:p>
    <w:p>
      <w:pPr>
        <w:pStyle w:val="Style14"/>
        <w:numPr>
          <w:ilvl w:val="0"/>
          <w:numId w:val="28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غ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س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عب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ست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قاب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8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ن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ب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قب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جتن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طلقا</w:t>
      </w:r>
    </w:p>
    <w:p>
      <w:pPr>
        <w:pStyle w:val="Style14"/>
        <w:numPr>
          <w:ilvl w:val="0"/>
          <w:numId w:val="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ك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ر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غيره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8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ي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ك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ج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8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ك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ف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كرار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8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ي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ي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ا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م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واح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نت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حد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ثم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ر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ك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حت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رائ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إث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وام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فور؟</w:t>
      </w:r>
    </w:p>
    <w:p>
      <w:pPr>
        <w:pStyle w:val="Style14"/>
        <w:numPr>
          <w:ilvl w:val="0"/>
          <w:numId w:val="28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ع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8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ور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باقلاني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4"/>
          <w:szCs w:val="24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راج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أد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سأ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سابق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تاس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ثلاثون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شئ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بضده؟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ز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زو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استعفاف</w:t>
      </w:r>
    </w:p>
    <w:p>
      <w:pPr>
        <w:pStyle w:val="Style14"/>
        <w:numPr>
          <w:ilvl w:val="0"/>
          <w:numId w:val="28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ض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ض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8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لز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مك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ر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ض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ح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ع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ض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رج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قدم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دلتهم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8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نهيا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ع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ح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ا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وافق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ج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ازم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ح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هي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8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ر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لك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كذ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خيانة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8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ر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نفكا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ذات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ص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يد</w:t>
      </w:r>
    </w:p>
    <w:p>
      <w:pPr>
        <w:pStyle w:val="Style14"/>
        <w:numPr>
          <w:ilvl w:val="0"/>
          <w:numId w:val="28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ر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ل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غصوب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ربويات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صحة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س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البراء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ي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تر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فساد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اعتد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,,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والبط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ذه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سقوط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ر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فساد؟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تح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نزاع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8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تفاقا</w:t>
      </w:r>
    </w:p>
    <w:p>
      <w:pPr>
        <w:pStyle w:val="Style14"/>
        <w:numPr>
          <w:ilvl w:val="0"/>
          <w:numId w:val="28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ختلف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أح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قوال</w:t>
      </w:r>
      <w:r>
        <w:rPr>
          <w:rFonts w:cs="KFGQPC Uthman Taha Naskh;Times New Roman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8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طل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8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طل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تكل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عتز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قهاء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8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ب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عا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ب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غز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آمدي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8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حنفية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8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و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قتض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و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شاف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حمد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8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قتض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ن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ت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لم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يمية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89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ت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د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جويني</w:t>
      </w:r>
      <w:r>
        <w:rPr>
          <w:rFonts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ربعون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9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م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مر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رد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اسد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ضم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ائ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ا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ثاب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أج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ح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و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ق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مذكور</w:t>
      </w:r>
    </w:p>
    <w:p>
      <w:pPr>
        <w:pStyle w:val="Style14"/>
        <w:numPr>
          <w:ilvl w:val="0"/>
          <w:numId w:val="290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صح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يستدل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عق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يستدل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عق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ر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تبيع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ذه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ذهب</w:t>
      </w:r>
      <w:r>
        <w:rPr>
          <w:rFonts w:cs="KFGQPC Uthman Taha Naskh;Times New Roman"/>
          <w:color w:val="000000"/>
          <w:sz w:val="28"/>
          <w:szCs w:val="28"/>
          <w:rtl w:val="true"/>
        </w:rPr>
        <w:t>....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مث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نك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شر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نك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ت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ونك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المح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0000"/>
          <w:sz w:val="28"/>
          <w:sz w:val="28"/>
          <w:szCs w:val="28"/>
          <w:rtl w:val="true"/>
        </w:rPr>
        <w:t>بالحديث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91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ساد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لازم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ثالث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92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ت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29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ت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لية</w:t>
      </w:r>
    </w:p>
    <w:p>
      <w:pPr>
        <w:pStyle w:val="Style14"/>
        <w:numPr>
          <w:ilvl w:val="0"/>
          <w:numId w:val="293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بع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94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عق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ث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افق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حك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ث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شرع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امس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9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</w:t>
      </w:r>
      <w:r>
        <w:rPr>
          <w:rFonts w:cs="KFGQPC Uthman Taha Naskh;Times New Roman"/>
          <w:sz w:val="28"/>
          <w:sz w:val="28"/>
          <w:szCs w:val="28"/>
          <w:rtl w:val="true"/>
          <w:lang w:bidi="ar-KW"/>
        </w:rPr>
        <w:t>ي</w:t>
      </w:r>
      <w:r>
        <w:rPr>
          <w:rFonts w:cs="KFGQPC Uthman Taha Naskh;Times New Roma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ساد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ق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95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ادس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96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ي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ظرين</w:t>
      </w:r>
      <w:r>
        <w:rPr>
          <w:rFonts w:cs="KFGQPC Uthman Taha Naskh;Times New Roman"/>
          <w:sz w:val="28"/>
          <w:szCs w:val="28"/>
          <w:rtl w:val="true"/>
        </w:rPr>
        <w:t>....)</w:t>
      </w:r>
    </w:p>
    <w:p>
      <w:pPr>
        <w:pStyle w:val="Style14"/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وقش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9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......)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97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ع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سابع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وال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مس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FF0000"/>
          <w:sz w:val="28"/>
          <w:szCs w:val="28"/>
        </w:rPr>
      </w:pP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FF0000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9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ش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ذره</w:t>
      </w:r>
    </w:p>
    <w:p>
      <w:pPr>
        <w:pStyle w:val="Style14"/>
        <w:numPr>
          <w:ilvl w:val="0"/>
          <w:numId w:val="29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</w:p>
    <w:p>
      <w:pPr>
        <w:pStyle w:val="Style14"/>
        <w:numPr>
          <w:ilvl w:val="0"/>
          <w:numId w:val="29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</w:p>
    <w:p>
      <w:pPr>
        <w:pStyle w:val="Style14"/>
        <w:numPr>
          <w:ilvl w:val="0"/>
          <w:numId w:val="29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ريمه</w:t>
      </w:r>
    </w:p>
    <w:p>
      <w:pPr>
        <w:pStyle w:val="Style14"/>
        <w:numPr>
          <w:ilvl w:val="0"/>
          <w:numId w:val="29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</w:p>
    <w:p>
      <w:pPr>
        <w:pStyle w:val="Style14"/>
        <w:numPr>
          <w:ilvl w:val="0"/>
          <w:numId w:val="29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</w:p>
    <w:p>
      <w:pPr>
        <w:pStyle w:val="Style14"/>
        <w:numPr>
          <w:ilvl w:val="0"/>
          <w:numId w:val="298"/>
        </w:numPr>
        <w:bidi w:val="1"/>
        <w:spacing w:lineRule="atLeast" w:line="0" w:before="0" w:after="0"/>
        <w:ind w:left="0" w:right="0" w:hanging="0"/>
        <w:contextualSpacing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جش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ع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ع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ا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jc w:val="both"/>
        <w:rPr>
          <w:rFonts w:cs="KFGQPC Uthman Taha Naskh;Times New Roman"/>
          <w:color w:val="000000"/>
          <w:sz w:val="28"/>
          <w:szCs w:val="28"/>
        </w:rPr>
      </w:pPr>
      <w:r>
        <w:rPr>
          <w:rFonts w:cs="KFGQPC Uthman Taha Naskh;Times New Roman"/>
          <w:color w:val="000000"/>
          <w:sz w:val="28"/>
          <w:szCs w:val="28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  <w:shd w:fill="F2F2F2" w:val="clear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ن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وا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u w:val="single"/>
          <w:shd w:fill="F2F2F2" w:val="clear"/>
          <w:rtl w:val="true"/>
        </w:rPr>
        <w:t>,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</w:rPr>
        <w:t xml:space="preserve"> </w:t>
      </w:r>
    </w:p>
    <w:p>
      <w:pPr>
        <w:pStyle w:val="Normal"/>
        <w:shd w:fill="F2F2F2" w:val="clear"/>
        <w:ind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إله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ع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تحد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كس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قد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تحد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إذ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حي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باش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إله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ُل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قو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قلو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تحد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رح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ال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  <w:t>.</w:t>
      </w:r>
    </w:p>
    <w:p>
      <w:pPr>
        <w:pStyle w:val="Normal"/>
        <w:shd w:fill="F2F2F2" w:val="clear"/>
        <w:rPr>
          <w:shd w:fill="F2F2F2" w:val="clear"/>
        </w:rPr>
      </w:pPr>
      <w:r>
        <w:rPr>
          <w:shd w:fill="F2F2F2" w:val="clear"/>
          <w:rtl w:val="true"/>
        </w:rPr>
        <w:t>والخلاف</w:t>
      </w:r>
      <w:r>
        <w:rPr>
          <w:rFonts w:cs="Calibri"/>
          <w:shd w:fill="F2F2F2" w:val="clear"/>
          <w:rtl w:val="true"/>
        </w:rPr>
        <w:t xml:space="preserve"> </w:t>
      </w:r>
      <w:r>
        <w:rPr>
          <w:shd w:fill="F2F2F2" w:val="clear"/>
          <w:rtl w:val="true"/>
        </w:rPr>
        <w:t>في</w:t>
      </w:r>
      <w:r>
        <w:rPr>
          <w:rFonts w:cs="Calibri"/>
          <w:shd w:fill="F2F2F2" w:val="clear"/>
          <w:rtl w:val="true"/>
        </w:rPr>
        <w:t xml:space="preserve"> </w:t>
      </w:r>
      <w:r>
        <w:rPr>
          <w:shd w:fill="F2F2F2" w:val="clear"/>
          <w:rtl w:val="true"/>
        </w:rPr>
        <w:t>هذه</w:t>
      </w:r>
      <w:r>
        <w:rPr>
          <w:rFonts w:cs="Calibri"/>
          <w:shd w:fill="F2F2F2" w:val="clear"/>
          <w:rtl w:val="true"/>
        </w:rPr>
        <w:t xml:space="preserve"> </w:t>
      </w:r>
      <w:r>
        <w:rPr>
          <w:shd w:fill="F2F2F2" w:val="clear"/>
          <w:rtl w:val="true"/>
        </w:rPr>
        <w:t>المسألة</w:t>
      </w:r>
      <w:r>
        <w:rPr>
          <w:rFonts w:cs="Calibri"/>
          <w:shd w:fill="F2F2F2" w:val="clear"/>
          <w:rtl w:val="true"/>
        </w:rPr>
        <w:t xml:space="preserve"> </w:t>
      </w:r>
      <w:r>
        <w:rPr>
          <w:shd w:fill="F2F2F2" w:val="clear"/>
          <w:rtl w:val="true"/>
        </w:rPr>
        <w:t>لفضي</w:t>
      </w:r>
      <w:r>
        <w:rPr>
          <w:rFonts w:cs="Calibri"/>
          <w:shd w:fill="F2F2F2" w:val="clear"/>
          <w:rtl w:val="true"/>
        </w:rPr>
        <w:t xml:space="preserve"> </w:t>
      </w:r>
      <w:r>
        <w:rPr>
          <w:shd w:fill="F2F2F2" w:val="clear"/>
          <w:rtl w:val="true"/>
        </w:rPr>
        <w:t>لا</w:t>
      </w:r>
      <w:r>
        <w:rPr>
          <w:rFonts w:cs="Calibri"/>
          <w:shd w:fill="F2F2F2" w:val="clear"/>
          <w:rtl w:val="true"/>
        </w:rPr>
        <w:t xml:space="preserve"> </w:t>
      </w:r>
      <w:r>
        <w:rPr>
          <w:shd w:fill="F2F2F2" w:val="clear"/>
          <w:rtl w:val="true"/>
        </w:rPr>
        <w:t>ثمرة</w:t>
      </w:r>
      <w:r>
        <w:rPr>
          <w:rFonts w:cs="Calibri"/>
          <w:shd w:fill="F2F2F2" w:val="clear"/>
          <w:rtl w:val="true"/>
        </w:rPr>
        <w:t xml:space="preserve"> </w:t>
      </w:r>
      <w:r>
        <w:rPr>
          <w:shd w:fill="F2F2F2" w:val="clear"/>
          <w:rtl w:val="true"/>
        </w:rPr>
        <w:t>له</w:t>
      </w:r>
      <w:r>
        <w:rPr>
          <w:rFonts w:cs="Calibri"/>
          <w:shd w:fill="F2F2F2" w:val="clear"/>
        </w:rPr>
        <w:t xml:space="preserve"> </w:t>
      </w:r>
      <w:r>
        <w:rPr>
          <w:shd w:fill="F2F2F2" w:val="clear"/>
        </w:rPr>
        <w:t>.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  <w:shd w:fill="F2F2F2" w:val="clear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جر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قي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بالم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د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الألفا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لغ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محضة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  <w:t>.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  <w:t xml:space="preserve"> </w:t>
      </w:r>
    </w:p>
    <w:p>
      <w:pPr>
        <w:pStyle w:val="Normal"/>
        <w:shd w:fill="F2F2F2" w:val="clear"/>
        <w:ind w:firstLine="84"/>
        <w:rPr>
          <w:shd w:fill="F2F2F2" w:val="clear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shd w:fill="F2F2F2" w:val="clear"/>
          <w:rtl w:val="true"/>
        </w:rPr>
        <w:t>/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جو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جر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قي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لغ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ح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المال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الشاف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ق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لغة</w:t>
      </w:r>
    </w:p>
    <w:p>
      <w:pPr>
        <w:pStyle w:val="Normal"/>
        <w:shd w:fill="F2F2F2" w:val="clear"/>
        <w:ind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فه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ه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للخ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؟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  <w:shd w:fill="F2F2F2" w:val="clear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shd w:fill="F2F2F2" w:val="clear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ظ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>/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جر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حك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زن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لو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الخ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نبي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السا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ن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ّ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ا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جر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أحك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استد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النص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  <w:t>.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  <w:t xml:space="preserve"> </w:t>
      </w:r>
    </w:p>
    <w:p>
      <w:pPr>
        <w:pStyle w:val="Normal"/>
        <w:tabs>
          <w:tab w:val="clear" w:pos="720"/>
          <w:tab w:val="left" w:pos="1611" w:leader="none"/>
        </w:tabs>
        <w:ind w:firstLine="339"/>
        <w:jc w:val="both"/>
        <w:rPr/>
      </w:pPr>
      <w:r>
        <w:rPr>
          <w:rFonts w:eastAsia="Wingdings 3" w:cs="Wingdings 3" w:ascii="Wingdings 3" w:hAnsi="Wingdings 3"/>
          <w:b/>
          <w:bCs/>
          <w:smallCaps/>
          <w:spacing w:val="5"/>
          <w:sz w:val="24"/>
          <w:u w:val="single"/>
        </w:rPr>
        <w:t></w:t>
      </w:r>
      <w:r>
        <w:rPr>
          <w:rFonts w:eastAsia="Traditional Arabic" w:cs="Traditional Arabic" w:ascii="Traditional Arabic" w:hAnsi="Traditional Arabic"/>
          <w:b/>
          <w:bCs/>
          <w:smallCaps/>
          <w:spacing w:val="5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mallCaps/>
          <w:spacing w:val="5"/>
          <w:szCs w:val="28"/>
          <w:u w:val="single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smallCaps/>
          <w:spacing w:val="5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mallCaps/>
          <w:spacing w:val="5"/>
          <w:szCs w:val="28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mallCaps/>
          <w:spacing w:val="5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mallCaps/>
          <w:spacing w:val="5"/>
          <w:szCs w:val="28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mallCaps/>
          <w:spacing w:val="5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س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أس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شر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نقو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</w:rPr>
        <w:t>: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611" w:leader="none"/>
        </w:tabs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لق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أدلته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mallCaps/>
          <w:spacing w:val="5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mallCaps/>
          <w:spacing w:val="5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mallCaps/>
          <w:spacing w:val="5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ق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ستعم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نق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را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تين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0" w:right="0" w:firstLine="339"/>
        <w:contextualSpacing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ق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را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ت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;Times New Roman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firstLine="339"/>
        <w:jc w:val="both"/>
        <w:rPr/>
      </w:pPr>
      <w:r>
        <w:rPr>
          <w:rFonts w:eastAsia="Wingdings 2" w:cs="Wingdings 2" w:ascii="Wingdings 2" w:hAnsi="Wingdings 2"/>
          <w:sz w:val="24"/>
          <w:szCs w:val="24"/>
          <w:u w:val="single"/>
        </w:rPr>
        <w:t>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</w:rPr>
        <w:t>: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1"/>
        </w:numPr>
        <w:bidi w:val="1"/>
        <w:spacing w:lineRule="auto" w:line="240" w:before="0" w:after="0"/>
        <w:ind w:left="0" w:right="0" w:firstLine="339"/>
        <w:contextualSpacing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خصو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بدوء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تك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خت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تس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فع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firstLine="339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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راب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ذ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لغوي؟</w:t>
      </w:r>
    </w:p>
    <w:p>
      <w:pPr>
        <w:pStyle w:val="Normal"/>
        <w:ind w:firstLine="339"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خصو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و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</w:rPr>
        <w:t>.</w:t>
      </w:r>
    </w:p>
    <w:p>
      <w:pPr>
        <w:pStyle w:val="Normal"/>
        <w:ind w:firstLine="339"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 w:ascii="Traditional Arabic" w:hAnsi="Traditional Arabic"/>
          <w:b/>
          <w:bCs/>
          <w:sz w:val="28"/>
          <w:szCs w:val="28"/>
        </w:rPr>
        <w:t>2-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ث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مس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مس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خ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خ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ل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) :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مس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مس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و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طلا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مس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شرعي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</w:rPr>
        <w:t>.</w:t>
      </w:r>
    </w:p>
    <w:p>
      <w:pPr>
        <w:pStyle w:val="Normal"/>
        <w:ind w:firstLine="339"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 w:ascii="Traditional Arabic" w:hAnsi="Traditional Arabic"/>
          <w:b/>
          <w:bCs/>
          <w:sz w:val="28"/>
          <w:szCs w:val="28"/>
        </w:rPr>
        <w:t>3-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ناس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خصو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خ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خصو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ind w:firstLine="339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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العلا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ص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خصوص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11" w:leader="none"/>
        </w:tabs>
        <w:ind w:firstLine="339"/>
        <w:jc w:val="both"/>
        <w:rPr/>
      </w:pPr>
      <w:r>
        <w:rPr>
          <w:rFonts w:eastAsia="Wingdings 2" w:cs="Wingdings 2" w:ascii="Wingdings 2" w:hAnsi="Wingdings 2"/>
          <w:sz w:val="24"/>
          <w:szCs w:val="24"/>
          <w:u w:val="single"/>
        </w:rPr>
        <w:t>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خلاف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11" w:leader="none"/>
        </w:tabs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تت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مس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611" w:leader="none"/>
        </w:tabs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  <w:u w:val="single"/>
        </w:rPr>
        <w:t>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المنز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منزلت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و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كف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كب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تي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أوا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نوا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س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نز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تي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أوا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نوا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ما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,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ذه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صد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ازم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اق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11" w:leader="none"/>
        </w:tabs>
        <w:ind w:firstLine="339"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من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نزل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لمعت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خو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ل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تك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ا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وا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أت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,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تصد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م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لو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صد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تك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اق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م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611" w:leader="none"/>
        </w:tabs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  <w:u w:val="single"/>
        </w:rPr>
        <w:t>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لغ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ائ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نق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قس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,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عر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ائ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نق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11" w:leader="none"/>
        </w:tabs>
        <w:ind w:firstLine="339"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  <w:u w:val="single"/>
        </w:rPr>
      </w:pPr>
      <w:r>
        <w:rPr>
          <w:rFonts w:eastAsia="Wingdings 3" w:cs="Wingdings 3" w:ascii="Wingdings 3" w:hAnsi="Wingdings 3"/>
          <w:sz w:val="28"/>
          <w:szCs w:val="28"/>
          <w:u w:val="single"/>
        </w:rPr>
        <w:t>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ينب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صو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رت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ف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</w:rPr>
        <w:t>:</w:t>
      </w:r>
    </w:p>
    <w:p>
      <w:pPr>
        <w:pStyle w:val="Normal"/>
        <w:shd w:fill="F2F2F2" w:val="clear"/>
        <w:tabs>
          <w:tab w:val="clear" w:pos="720"/>
          <w:tab w:val="left" w:pos="1611" w:leader="none"/>
        </w:tabs>
        <w:ind w:firstLine="339"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  <w:u w:val="single"/>
          <w:shd w:fill="F2F2F2" w:val="clear"/>
        </w:rPr>
      </w:pPr>
      <w:r>
        <w:rPr>
          <w:rFonts w:eastAsia="Wingdings 3" w:cs="Wingdings 3" w:ascii="Wingdings 3" w:hAnsi="Wingdings 3"/>
          <w:sz w:val="28"/>
          <w:szCs w:val="28"/>
          <w:u w:val="single"/>
          <w:shd w:fill="F2F2F2" w:val="clear"/>
        </w:rPr>
        <w:t>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  <w:shd w:fill="F2F2F2" w:val="cle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  <w:shd w:fill="F2F2F2" w:val="clear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نصو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شر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ي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ُ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</w:rPr>
        <w:t xml:space="preserve"> </w:t>
      </w:r>
    </w:p>
    <w:p>
      <w:pPr>
        <w:pStyle w:val="Normal"/>
        <w:shd w:fill="F2F2F2" w:val="clear"/>
        <w:tabs>
          <w:tab w:val="clear" w:pos="720"/>
          <w:tab w:val="left" w:pos="-88" w:leader="none"/>
        </w:tabs>
        <w:ind w:firstLine="339"/>
        <w:jc w:val="both"/>
        <w:rPr>
          <w:rFonts w:ascii="Traditional Arabic" w:hAnsi="Traditional Arabic" w:cs="KFGQPC Uthman Taha Naskh;Times New Roman"/>
          <w:sz w:val="28"/>
          <w:szCs w:val="28"/>
          <w:u w:val="single"/>
          <w:shd w:fill="F2F2F2" w:val="clear"/>
        </w:rPr>
      </w:pPr>
      <w:r>
        <w:rPr>
          <w:rFonts w:eastAsia="Wingdings 3" w:cs="Wingdings 3" w:ascii="Wingdings 3" w:hAnsi="Wingdings 3"/>
          <w:smallCaps/>
          <w:spacing w:val="5"/>
          <w:sz w:val="24"/>
          <w:u w:val="single"/>
          <w:shd w:fill="F2F2F2" w:val="clear"/>
        </w:rPr>
        <w:t></w:t>
      </w:r>
      <w:r>
        <w:rPr>
          <w:rFonts w:eastAsia="Traditional Arabic" w:cs="Traditional Arabic" w:ascii="Traditional Arabic" w:hAnsi="Traditional Arabic"/>
          <w:b/>
          <w:bCs/>
          <w:smallCaps/>
          <w:spacing w:val="5"/>
          <w:szCs w:val="28"/>
          <w:u w:val="single"/>
          <w:shd w:fill="F2F2F2" w:val="clear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mallCaps/>
          <w:spacing w:val="5"/>
          <w:szCs w:val="28"/>
          <w:u w:val="single"/>
          <w:shd w:fill="F2F2F2" w:val="clear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u w:val="single"/>
          <w:shd w:fill="F2F2F2" w:val="clear"/>
        </w:rPr>
        <w:t>:</w:t>
      </w:r>
    </w:p>
    <w:p>
      <w:pPr>
        <w:pStyle w:val="Normal"/>
        <w:shd w:fill="F2F2F2" w:val="clear"/>
        <w:tabs>
          <w:tab w:val="clear" w:pos="720"/>
          <w:tab w:val="left" w:pos="-88" w:leader="none"/>
        </w:tabs>
        <w:ind w:firstLine="339"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شا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ي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ُ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ائ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  <w:t xml:space="preserve">. </w:t>
      </w:r>
    </w:p>
    <w:p>
      <w:pPr>
        <w:pStyle w:val="Normal"/>
        <w:shd w:fill="F2F2F2" w:val="clear"/>
        <w:tabs>
          <w:tab w:val="clear" w:pos="720"/>
          <w:tab w:val="left" w:pos="-88" w:leader="none"/>
        </w:tabs>
        <w:ind w:firstLine="339"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ن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ت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شارع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  <w:t>.</w:t>
      </w:r>
    </w:p>
    <w:p>
      <w:pPr>
        <w:pStyle w:val="Normal"/>
        <w:shd w:fill="F2F2F2" w:val="clear"/>
        <w:tabs>
          <w:tab w:val="clear" w:pos="720"/>
          <w:tab w:val="left" w:pos="-88" w:leader="none"/>
        </w:tabs>
        <w:ind w:firstLine="339"/>
        <w:jc w:val="both"/>
        <w:rPr>
          <w:rFonts w:ascii="Traditional Arabic" w:hAnsi="Traditional Arabic" w:cs="KFGQPC Uthman Taha Naskh;Times New Roman"/>
          <w:sz w:val="28"/>
          <w:szCs w:val="28"/>
          <w:u w:val="single"/>
          <w:shd w:fill="F2F2F2" w:val="clear"/>
        </w:rPr>
      </w:pPr>
      <w:r>
        <w:rPr>
          <w:rFonts w:eastAsia="Traditional Arabic" w:cs="Traditional Arabic" w:ascii="Traditional Arabic" w:hAnsi="Traditional Arabic"/>
          <w:sz w:val="28"/>
          <w:szCs w:val="28"/>
          <w:shd w:fill="F2F2F2" w:val="clear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لم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ن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شا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ل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عرب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ينبغ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ن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ل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شا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نفسه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>,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شرعية</w:t>
      </w:r>
      <w:r>
        <w:rPr>
          <w:rFonts w:cs="KFGQPC Uthman Taha Naskh;Times New Roman" w:ascii="Traditional Arabic" w:hAnsi="Traditional Arabic"/>
          <w:sz w:val="28"/>
          <w:szCs w:val="28"/>
          <w:u w:val="single"/>
          <w:shd w:fill="F2F2F2" w:val="clear"/>
        </w:rPr>
        <w:t>.</w:t>
      </w:r>
    </w:p>
    <w:p>
      <w:pPr>
        <w:pStyle w:val="Normal"/>
        <w:shd w:fill="F2F2F2" w:val="clear"/>
        <w:autoSpaceDE w:val="false"/>
        <w:ind w:firstLine="339"/>
        <w:jc w:val="both"/>
        <w:rPr/>
      </w:pPr>
      <w:r>
        <w:rPr>
          <w:rFonts w:eastAsia="Wingdings 3" w:cs="Wingdings 3" w:ascii="Wingdings 3" w:hAnsi="Wingdings 3"/>
          <w:b/>
          <w:bCs/>
          <w:sz w:val="28"/>
          <w:szCs w:val="28"/>
          <w:u w:val="single"/>
          <w:shd w:fill="F2F2F2" w:val="clear"/>
        </w:rPr>
        <w:t>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  <w:shd w:fill="F2F2F2" w:val="clear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مج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shd w:fill="F2F2F2" w:val="clear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  <w:shd w:fill="F2F2F2" w:val="clear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shd w:fill="F2F2F2" w:val="clear"/>
          <w:rtl w:val="true"/>
        </w:rPr>
        <w:t>/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مج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وا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مج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وا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جمهور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  <w:shd w:fill="F2F2F2" w:val="clear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ا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shd w:fill="F2F2F2" w:val="clear"/>
          <w:rtl w:val="true"/>
        </w:rPr>
        <w:t>/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جو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قو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تيمي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سبق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أصول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ك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إسفرايي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أصول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نص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متأخ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>.</w:t>
      </w:r>
    </w:p>
    <w:p>
      <w:pPr>
        <w:pStyle w:val="Normal"/>
        <w:shd w:fill="F2F2F2" w:val="clear"/>
        <w:autoSpaceDE w:val="false"/>
        <w:ind w:firstLine="339"/>
        <w:jc w:val="both"/>
        <w:rPr>
          <w:rFonts w:ascii="Traditional Arabic" w:hAnsi="Traditional Arabic"/>
          <w:sz w:val="28"/>
          <w:szCs w:val="28"/>
          <w:shd w:fill="F2F2F2" w:val="clear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مج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ن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مج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؟</w:t>
      </w:r>
    </w:p>
    <w:p>
      <w:pPr>
        <w:pStyle w:val="Normal"/>
        <w:shd w:fill="F2F2F2" w:val="clear"/>
        <w:autoSpaceDE w:val="false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  <w:shd w:fill="F2F2F2" w:val="clear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مجاز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وقو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عرب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. 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أظهر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shd w:fill="F2F2F2" w:val="clear"/>
        </w:rPr>
        <w:t>.</w:t>
      </w:r>
    </w:p>
    <w:p>
      <w:pPr>
        <w:pStyle w:val="Normal"/>
        <w:shd w:fill="F2F2F2" w:val="clear"/>
        <w:autoSpaceDE w:val="false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  <w:shd w:fill="F2F2F2" w:val="clear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يش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مج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يف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تأ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ص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و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اط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لو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  <w:t>:</w:t>
      </w:r>
    </w:p>
    <w:p>
      <w:pPr>
        <w:pStyle w:val="Normal"/>
        <w:shd w:fill="F2F2F2" w:val="clear"/>
        <w:autoSpaceDE w:val="false"/>
        <w:ind w:firstLine="339"/>
        <w:jc w:val="both"/>
        <w:rPr>
          <w:rFonts w:ascii="Traditional Arabic" w:hAnsi="Traditional Arabic"/>
          <w:sz w:val="28"/>
          <w:szCs w:val="28"/>
          <w:shd w:fill="F2F2F2" w:val="clear"/>
        </w:rPr>
      </w:pPr>
      <w:r>
        <w:rPr>
          <w:rFonts w:eastAsia="Traditional Arabic" w:cs="Traditional Arabic" w:ascii="Traditional Arabic" w:hAnsi="Traditional Arabic"/>
          <w:sz w:val="28"/>
          <w:szCs w:val="28"/>
          <w:shd w:fill="F2F2F2" w:val="clear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مج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ن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ص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تؤ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نفية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  <w:t>.</w:t>
      </w:r>
    </w:p>
    <w:p>
      <w:pPr>
        <w:pStyle w:val="Normal"/>
        <w:shd w:fill="F2F2F2" w:val="clear"/>
        <w:autoSpaceDE w:val="false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  <w:shd w:fill="F2F2F2" w:val="clear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و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إن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سو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سمي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ستعما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ربي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ستعما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جازي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ن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دا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تأ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!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المج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ينا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إث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ص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شر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المج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توف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ص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مث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ع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وَيَبْق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وَج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رَبّ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>.. (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  <w:t>27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)}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رحمن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  <w:t>.</w:t>
      </w:r>
    </w:p>
    <w:p>
      <w:pPr>
        <w:pStyle w:val="Normal"/>
        <w:autoSpaceDE w:val="false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  <w:shd w:fill="F2F2F2" w:val="clear"/>
        </w:rPr>
      </w:pP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</w:r>
    </w:p>
    <w:p>
      <w:pPr>
        <w:pStyle w:val="Normal"/>
        <w:autoSpaceDE w:val="false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</w:r>
    </w:p>
    <w:p>
      <w:pPr>
        <w:pStyle w:val="Normal"/>
        <w:autoSpaceDE w:val="false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</w:r>
    </w:p>
    <w:p>
      <w:pPr>
        <w:pStyle w:val="Normal"/>
        <w:autoSpaceDE w:val="false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المج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جم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47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جم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7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ind w:firstLine="339"/>
        <w:jc w:val="both"/>
        <w:rPr>
          <w:rFonts w:ascii="Traditional Arabic" w:hAnsi="Traditional Arabic"/>
          <w:sz w:val="28"/>
          <w:szCs w:val="28"/>
          <w:u w:val="single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ين</w:t>
      </w:r>
      <w:r>
        <w:rPr>
          <w:rFonts w:cs="KFGQPC Uthman Taha Naskh;Times New Roman" w:ascii="Traditional Arabic" w:hAnsi="Traditional Arabic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و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جمه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بمجمل</w:t>
      </w:r>
      <w:r>
        <w:rPr>
          <w:rFonts w:cs="KFGQPC Uthman Taha Naskh;Times New Roman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ولى</w:t>
      </w:r>
      <w:r>
        <w:rPr>
          <w:rFonts w:cs="KFGQPC Uthman Taha Naskh;Times New Roman" w:ascii="Traditional Arabic" w:hAnsi="Traditional Arabic"/>
          <w:sz w:val="28"/>
          <w:szCs w:val="28"/>
          <w:u w:val="single"/>
        </w:rPr>
        <w:t>.</w:t>
      </w:r>
    </w:p>
    <w:p>
      <w:pPr>
        <w:pStyle w:val="Normal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  <w:u w:val="single"/>
        </w:rPr>
      </w:pPr>
      <w:r>
        <w:rPr>
          <w:rFonts w:cs="KFGQPC Uthman Taha Naskh;Times New Roman" w:ascii="Traditional Arabic" w:hAnsi="Traditional Arabic"/>
          <w:sz w:val="28"/>
          <w:szCs w:val="28"/>
          <w:u w:val="single"/>
        </w:rPr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  <w:shd w:fill="F2F2F2" w:val="clear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  <w:t>:</w:t>
      </w:r>
      <w:r>
        <w:rPr>
          <w:rFonts w:eastAsia="Wingdings 3" w:cs="Wingdings 3" w:ascii="Wingdings 3" w:hAnsi="Wingdings 3"/>
          <w:sz w:val="28"/>
          <w:szCs w:val="28"/>
          <w:shd w:fill="F2F2F2" w:val="clear"/>
        </w:rPr>
        <w:t>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  <w:t xml:space="preserve">  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نصو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شر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يحم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؟</w:t>
      </w:r>
    </w:p>
    <w:p>
      <w:pPr>
        <w:pStyle w:val="Normal"/>
        <w:shd w:fill="F2F2F2" w:val="clear"/>
        <w:ind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أول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shd w:fill="F2F2F2" w:val="clear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ج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جمه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كثرهم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لغ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ت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شر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shd w:fill="F2F2F2" w:val="clear"/>
        </w:rPr>
        <w:t>.</w:t>
      </w:r>
    </w:p>
    <w:p>
      <w:pPr>
        <w:pStyle w:val="Normal"/>
        <w:widowControl w:val="false"/>
        <w:numPr>
          <w:ilvl w:val="0"/>
          <w:numId w:val="47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  <w:shd w:fill="F2F2F2" w:val="clear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ثاني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ج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أصولي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</w:p>
    <w:p>
      <w:pPr>
        <w:pStyle w:val="Normal"/>
        <w:shd w:fill="F2F2F2" w:val="clear"/>
        <w:ind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فالراج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مج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وي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شرعية</w:t>
      </w:r>
      <w:r>
        <w:rPr>
          <w:rFonts w:cs="KFGQPC Uthman Taha Naskh;Times New Roman" w:ascii="Traditional Arabic" w:hAnsi="Traditional Arabic"/>
          <w:sz w:val="28"/>
          <w:szCs w:val="28"/>
          <w:u w:val="single"/>
          <w:shd w:fill="F2F2F2" w:val="clear"/>
        </w:rPr>
        <w:t>.</w:t>
      </w:r>
    </w:p>
    <w:p>
      <w:pPr>
        <w:pStyle w:val="Normal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  <w:u w:val="single"/>
          <w:shd w:fill="F2F2F2" w:val="clear"/>
        </w:rPr>
      </w:pPr>
      <w:r>
        <w:rPr>
          <w:rFonts w:cs="KFGQPC Uthman Taha Naskh;Times New Roman" w:ascii="Traditional Arabic" w:hAnsi="Traditional Arabic"/>
          <w:sz w:val="28"/>
          <w:szCs w:val="28"/>
          <w:u w:val="single"/>
          <w:shd w:fill="F2F2F2" w:val="clear"/>
        </w:rPr>
      </w:r>
    </w:p>
    <w:p>
      <w:pPr>
        <w:pStyle w:val="Normal"/>
        <w:ind w:firstLine="339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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عرف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جم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قولين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47"/>
        </w:numPr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جم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م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رفي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وا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ي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ي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ت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نبغ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عرفه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7"/>
        </w:numPr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جم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دلي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حتما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تساو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حد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احتما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ما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رفي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47"/>
        </w:numPr>
        <w:bidi w:val="1"/>
        <w:spacing w:lineRule="auto" w:line="240" w:before="0" w:after="0"/>
        <w:ind w:left="467" w:right="0" w:hanging="360"/>
        <w:contextualSpacing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ر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467" w:hanging="0"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  <w:u w:val="single"/>
        </w:rPr>
      </w:pP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</w:rPr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  <w:shd w:fill="F2F2F2" w:val="clear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إضا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الأع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مج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shd w:fill="F2F2F2" w:val="clear"/>
          <w:rtl w:val="true"/>
        </w:rPr>
        <w:t>بمجم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قو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ل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u w:val="single"/>
          <w:shd w:fill="F2F2F2" w:val="clear"/>
        </w:rPr>
        <w:t>:</w:t>
      </w:r>
    </w:p>
    <w:p>
      <w:pPr>
        <w:pStyle w:val="Normal"/>
        <w:shd w:fill="F2F2F2" w:val="clear"/>
        <w:ind w:left="467" w:hanging="0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ج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ي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مض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يناسب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منا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مفه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سي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ال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أدلة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م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م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انتف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خلاف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وط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و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ل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ج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بين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  <w:shd w:fill="F2F2F2" w:val="clear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shd w:fill="F2F2F2" w:val="clear"/>
          <w:rtl w:val="true"/>
        </w:rPr>
        <w:t>الثاني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shd w:fill="F2F2F2" w:val="clear"/>
          <w:rtl w:val="true"/>
        </w:rPr>
        <w:t>: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shd w:fill="F2F2F2" w:val="clear"/>
          <w:rtl w:val="true"/>
        </w:rPr>
        <w:t>مج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  <w:rtl w:val="true"/>
        </w:rPr>
        <w:t xml:space="preserve"> </w:t>
      </w:r>
    </w:p>
    <w:p>
      <w:pPr>
        <w:pStyle w:val="Normal"/>
        <w:shd w:fill="F2F2F2" w:val="clear"/>
        <w:ind w:left="467" w:hanging="0"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لأن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ن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بالتق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أغ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ب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م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يغ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ظ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ب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سي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وا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أ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د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shd w:fill="F2F2F2" w:val="clear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2F2F2" w:val="clear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  <w:t>.</w:t>
      </w:r>
    </w:p>
    <w:p>
      <w:pPr>
        <w:pStyle w:val="Normal"/>
        <w:ind w:left="467" w:hanging="0"/>
        <w:jc w:val="both"/>
        <w:rPr>
          <w:rFonts w:ascii="Traditional Arabic" w:hAnsi="Traditional Arabic" w:cs="KFGQPC Uthman Taha Naskh;Times New Roman"/>
          <w:sz w:val="28"/>
          <w:szCs w:val="28"/>
          <w:shd w:fill="F2F2F2" w:val="clear"/>
        </w:rPr>
      </w:pPr>
      <w:r>
        <w:rPr>
          <w:rFonts w:cs="KFGQPC Uthman Taha Naskh;Times New Roman" w:ascii="Traditional Arabic" w:hAnsi="Traditional Arabic"/>
          <w:sz w:val="28"/>
          <w:szCs w:val="28"/>
          <w:shd w:fill="F2F2F2" w:val="clear"/>
        </w:rPr>
      </w:r>
    </w:p>
    <w:p>
      <w:pPr>
        <w:pStyle w:val="Normal"/>
        <w:ind w:left="467" w:hanging="0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يتوق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صد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ض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ج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2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ج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ي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نا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ث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ُ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إ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مج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ي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ض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اس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در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حرج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2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جم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7" w:hanging="0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الراج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ذ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ن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رجّ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حتما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د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حت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ر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أر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حينئذ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جملاً</w:t>
      </w:r>
    </w:p>
    <w:p>
      <w:pPr>
        <w:pStyle w:val="Normal"/>
        <w:ind w:firstLine="339"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  <w:u w:val="single"/>
        </w:rPr>
      </w:pP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</w:rPr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صيغ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ن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ـ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ج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widowControl w:val="false"/>
        <w:numPr>
          <w:ilvl w:val="0"/>
          <w:numId w:val="42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/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ج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تب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أمث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ئد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فعته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hd w:fill="F2F2F2" w:val="clear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حد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نقد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نا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لاست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ح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موم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ن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ن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ن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ن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نقد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من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يعة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2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ج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42"/>
        </w:numPr>
        <w:shd w:fill="F2F2F2" w:val="clear"/>
        <w:bidi w:val="1"/>
        <w:spacing w:lineRule="auto" w:line="240" w:before="0" w:after="0"/>
        <w:ind w:left="821" w:right="0" w:hanging="360"/>
        <w:contextualSpacing/>
        <w:jc w:val="both"/>
        <w:rPr>
          <w:rFonts w:ascii="Traditional Arabic" w:hAnsi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قو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نصو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جم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أ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تق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يناسب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Style14"/>
        <w:ind w:left="467" w:hanging="0"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  <w:u w:val="single"/>
        </w:rPr>
      </w:pP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</w:rPr>
      </w:r>
    </w:p>
    <w:p>
      <w:pPr>
        <w:pStyle w:val="Style14"/>
        <w:ind w:left="467" w:hanging="0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بي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المساو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على؟</w:t>
      </w:r>
    </w:p>
    <w:p>
      <w:pPr>
        <w:pStyle w:val="Normal"/>
        <w:widowControl w:val="false"/>
        <w:numPr>
          <w:ilvl w:val="0"/>
          <w:numId w:val="28"/>
        </w:numPr>
        <w:bidi w:val="1"/>
        <w:spacing w:lineRule="auto" w:line="240" w:before="0" w:after="0"/>
        <w:ind w:left="0" w:right="0" w:firstLine="339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KFGQPC Uthman Taha Naskh;Times New Roman"/>
          <w:sz w:val="28"/>
          <w:szCs w:val="28"/>
          <w:u w:val="single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ع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KFGQPC Uthman Taha Naskh;Times New Roman"/>
          <w:sz w:val="28"/>
          <w:szCs w:val="28"/>
          <w:rtl w:val="true"/>
        </w:rPr>
        <w:t>,</w:t>
      </w:r>
    </w:p>
    <w:p>
      <w:pPr>
        <w:pStyle w:val="Normal"/>
        <w:widowControl w:val="false"/>
        <w:numPr>
          <w:ilvl w:val="0"/>
          <w:numId w:val="28"/>
        </w:numPr>
        <w:bidi w:val="1"/>
        <w:spacing w:lineRule="auto" w:line="240" w:before="0" w:after="0"/>
        <w:ind w:left="0" w:right="0" w:firstLine="339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KFGQPC Uthman Taha Naskh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دن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المس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ق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كث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الحنفية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8"/>
        </w:numPr>
        <w:bidi w:val="1"/>
        <w:spacing w:lineRule="auto" w:line="240" w:before="0" w:after="0"/>
        <w:ind w:left="0" w:right="0" w:firstLine="339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KFGQPC Uthman Taha Naskh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ع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جب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</w:p>
    <w:p>
      <w:pPr>
        <w:pStyle w:val="Normal"/>
        <w:ind w:firstLine="339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الراج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الأقو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cs="KFGQPC Uthman Taha Naskh;Times New Roman"/>
          <w:sz w:val="28"/>
          <w:szCs w:val="28"/>
          <w:u w:val="single"/>
          <w:rtl w:val="true"/>
        </w:rPr>
        <w:t xml:space="preserve">: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لأمرين</w:t>
      </w:r>
      <w:r>
        <w:rPr>
          <w:rFonts w:cs="KFGQPC Uthman Taha Naskh;Times New Roman"/>
          <w:sz w:val="28"/>
          <w:szCs w:val="28"/>
        </w:rPr>
        <w:t>:</w:t>
      </w:r>
    </w:p>
    <w:p>
      <w:pPr>
        <w:pStyle w:val="Normal"/>
        <w:ind w:firstLine="339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اع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وضوح</w:t>
      </w:r>
      <w:r>
        <w:rPr>
          <w:rFonts w:cs="KFGQPC Uthman Taha Naskh;Times New Roman"/>
          <w:sz w:val="28"/>
          <w:szCs w:val="28"/>
        </w:rPr>
        <w:t>.</w:t>
      </w:r>
    </w:p>
    <w:p>
      <w:pPr>
        <w:pStyle w:val="Normal"/>
        <w:ind w:firstLine="339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KFGQPC Uthman Taha Naskh;Times New Roman"/>
          <w:b/>
          <w:bCs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دلة</w:t>
      </w:r>
      <w:r>
        <w:rPr>
          <w:rFonts w:cs="KFGQPC Uthman Taha Naskh;Times New Roman"/>
          <w:sz w:val="28"/>
          <w:szCs w:val="28"/>
        </w:rPr>
        <w:t>.</w:t>
      </w:r>
    </w:p>
    <w:p>
      <w:pPr>
        <w:pStyle w:val="Normal"/>
        <w:ind w:firstLine="339"/>
        <w:jc w:val="both"/>
        <w:rPr>
          <w:rFonts w:cs="KFGQPC Uthman Taha Naskh;Times New Roman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</w:t>
      </w:r>
      <w:r>
        <w:rPr>
          <w:rFonts w:cs="Calibri"/>
          <w:sz w:val="28"/>
          <w:szCs w:val="28"/>
        </w:rPr>
        <w:t xml:space="preserve"> 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ثم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ind w:firstLine="339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KFGQPC Uthman Taha Naskh;Times New Roman"/>
          <w:b/>
          <w:bCs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ه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ح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ح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و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ح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و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حاد</w:t>
      </w:r>
      <w:r>
        <w:rPr>
          <w:rFonts w:cs="KFGQPC Uthman Taha Naskh;Times New Roman"/>
          <w:sz w:val="28"/>
          <w:szCs w:val="28"/>
        </w:rPr>
        <w:t>.</w:t>
      </w:r>
    </w:p>
    <w:p>
      <w:pPr>
        <w:pStyle w:val="Normal"/>
        <w:ind w:firstLine="339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ن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حا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موم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إطلاق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جمل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قة</w:t>
      </w:r>
      <w:r>
        <w:rPr>
          <w:rFonts w:cs="KFGQPC Uthman Taha Naskh;Times New Roman"/>
          <w:sz w:val="28"/>
          <w:szCs w:val="28"/>
        </w:rPr>
        <w:t xml:space="preserve">.               </w:t>
      </w:r>
    </w:p>
    <w:p>
      <w:pPr>
        <w:pStyle w:val="Normal"/>
        <w:ind w:firstLine="339"/>
        <w:jc w:val="both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</w:r>
    </w:p>
    <w:p>
      <w:pPr>
        <w:pStyle w:val="Normal"/>
        <w:shd w:fill="F2F2F2" w:val="clear"/>
        <w:ind w:firstLine="84"/>
        <w:rPr/>
      </w:pP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58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طلق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ُ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دلي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ُ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2F2F2" w:val="clear"/>
        <w:ind w:firstLine="339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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دلي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وا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قوى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8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طلق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افعية،</w:t>
      </w:r>
    </w:p>
    <w:p>
      <w:pPr>
        <w:pStyle w:val="Normal"/>
        <w:widowControl w:val="false"/>
        <w:numPr>
          <w:ilvl w:val="0"/>
          <w:numId w:val="58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ُ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ت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ؤ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و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عل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ت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لم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ينس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58"/>
        </w:numPr>
        <w:shd w:fill="F2F2F2" w:val="clear"/>
        <w:bidi w:val="1"/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eastAsia="Wingdings 3" w:cs="Wingdings 3" w:ascii="Wingdings 3" w:hAnsi="Wingdings 3"/>
        </w:rPr>
        <w:t>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قوى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Style14"/>
        <w:widowControl w:val="false"/>
        <w:numPr>
          <w:ilvl w:val="0"/>
          <w:numId w:val="58"/>
        </w:numPr>
        <w:shd w:fill="F2F2F2" w:val="clear"/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ن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بال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بت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بنفس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يُ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استح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اختص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جم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ن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ستح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ختص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قو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بن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مقد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ind w:firstLine="339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و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طلق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طاب،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أتي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جم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ُ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ج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ت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ز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جمل</w:t>
      </w:r>
    </w:p>
    <w:p>
      <w:pPr>
        <w:pStyle w:val="Normal"/>
        <w:widowControl w:val="false"/>
        <w:numPr>
          <w:ilvl w:val="0"/>
          <w:numId w:val="72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ائز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ظاه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معتزل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2"/>
        </w:numPr>
        <w:bidi w:val="1"/>
        <w:spacing w:lineRule="auto" w:line="240" w:before="0" w:after="0"/>
        <w:ind w:left="360" w:right="0" w:hanging="360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ج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ير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كرخ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ص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72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Wingdings 3" w:cs="Wingdings 3" w:ascii="Wingdings 3" w:hAnsi="Wingdings 3"/>
          <w:b/>
          <w:bCs/>
        </w:rPr>
        <w:t>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ل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د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سلام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معار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موا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للوق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شرعي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72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Wingdings 3" w:cs="Wingdings 3" w:ascii="Wingdings 3" w:hAnsi="Wingdings 3"/>
        </w:rPr>
        <w:t>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لخ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مترت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Style14"/>
        <w:widowControl w:val="false"/>
        <w:numPr>
          <w:ilvl w:val="0"/>
          <w:numId w:val="72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لا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جواز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آخ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و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نع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ست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َلِّغ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َفْع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َلَّغ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رِسَالَتَهُ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ج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لا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لاغ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لو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لا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لا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72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خصص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خص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اسخ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ناس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خصص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اسخ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شترط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سخ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أوق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سخ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مخص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حاد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خصي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حاد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س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آح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متوات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اخت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بوت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ا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ترت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د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ثم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ين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روع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ن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ش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اج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طاب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ن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ا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و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يضاً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ت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ي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نته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قس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ظ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خ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ت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مبا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</w:r>
    </w:p>
    <w:p>
      <w:pPr>
        <w:pStyle w:val="Normal"/>
        <w:shd w:fill="F2F2F2" w:val="clear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tl w:val="true"/>
        </w:rPr>
        <w:t>مسألة</w:t>
      </w:r>
      <w:r>
        <w:rPr>
          <w:rFonts w:cs="Calibri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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ق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shd w:fill="F2F2F2" w:val="clear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ماه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قو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جاز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تب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شترك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تب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</w:r>
    </w:p>
    <w:p>
      <w:pPr>
        <w:pStyle w:val="Normal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</w:r>
    </w:p>
    <w:p>
      <w:pPr>
        <w:pStyle w:val="Normal"/>
        <w:ind w:firstLine="339"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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الاستعل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 </w:t>
      </w:r>
      <w:r>
        <w:rPr>
          <w:rFonts w:cs="KFGQPC Uthman Taha Naskh;Times New Roman" w:ascii="Traditional Arabic" w:hAnsi="Traditional Arabic"/>
          <w:sz w:val="28"/>
          <w:szCs w:val="28"/>
        </w:rPr>
        <w:t>:-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استع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شتر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تك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خت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مال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افع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ستعل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خت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ستع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و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ابل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س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محققين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خر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ر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شتراط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وياً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. </w:t>
      </w:r>
    </w:p>
    <w:p>
      <w:pPr>
        <w:pStyle w:val="Normal"/>
        <w:ind w:firstLine="339"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يشت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ع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استعلاء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ف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أمرين</w:t>
      </w:r>
      <w:r>
        <w:rPr>
          <w:rFonts w:cs="KFGQPC Uthman Taha Naskh;Times New Roman" w:ascii="Traditional Arabic" w:hAnsi="Traditional Arabic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9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>2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</w:p>
    <w:p>
      <w:pPr>
        <w:pStyle w:val="Normal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ظ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شت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ستعلاء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 </w:t>
      </w:r>
    </w:p>
    <w:p>
      <w:pPr>
        <w:pStyle w:val="Normal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ظ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ا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خ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ين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ستع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خ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و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الأوا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لط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خ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ستع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ك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خ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و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 </w:t>
      </w:r>
    </w:p>
    <w:p>
      <w:pPr>
        <w:pStyle w:val="Normal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شتراط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لغوي</w:t>
      </w:r>
    </w:p>
    <w:p>
      <w:pPr>
        <w:pStyle w:val="Normal"/>
        <w:ind w:firstLine="339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خ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ستع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نخل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يشت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ع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يخ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منه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خ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باده</w:t>
      </w:r>
      <w:r>
        <w:rPr>
          <w:rFonts w:ascii="Traditional Arabic" w:hAnsi="Traditional Arabic" w:cs="KFGQPC Uthman Taha Naskh;Times New Roman"/>
          <w:sz w:val="28"/>
          <w:sz w:val="28"/>
          <w:szCs w:val="28"/>
        </w:rPr>
        <w:t>،</w:t>
      </w:r>
    </w:p>
    <w:p>
      <w:pPr>
        <w:pStyle w:val="Normal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</w:r>
    </w:p>
    <w:p>
      <w:pPr>
        <w:pStyle w:val="Normal"/>
        <w:shd w:fill="F2F2F2" w:val="clear"/>
        <w:ind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:  </w:t>
      </w:r>
      <w:r>
        <w:rPr>
          <w:rFonts w:eastAsia="Wingdings 3" w:cs="Wingdings 3" w:ascii="Wingdings 3" w:hAnsi="Wingdings 3"/>
          <w:sz w:val="28"/>
          <w:szCs w:val="28"/>
        </w:rPr>
        <w:t>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آ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ريد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وق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قو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00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ر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رادة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س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د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0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/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شت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ر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صيغ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إر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آ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م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shd w:fill="F2F2F2" w:val="clear"/>
        <w:ind w:left="339" w:hanging="0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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تف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إر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الإر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كونية</w:t>
      </w:r>
    </w:p>
    <w:p>
      <w:pPr>
        <w:pStyle w:val="Normal"/>
        <w:shd w:fill="F2F2F2" w:val="clear"/>
        <w:ind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ر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حبه</w:t>
      </w:r>
      <w:r>
        <w:rPr>
          <w:rFonts w:ascii="Traditional Arabic" w:hAnsi="Traditional Arabic" w:cs="KFGQPC Uthman Taha Naskh;Times New Roman"/>
          <w:sz w:val="28"/>
          <w:sz w:val="28"/>
          <w:szCs w:val="28"/>
        </w:rPr>
        <w:t>،</w:t>
      </w:r>
    </w:p>
    <w:p>
      <w:pPr>
        <w:pStyle w:val="Normal"/>
        <w:shd w:fill="F2F2F2" w:val="clear"/>
        <w:ind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شرط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ط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>,</w:t>
      </w:r>
    </w:p>
    <w:p>
      <w:pPr>
        <w:pStyle w:val="Normal"/>
        <w:shd w:fill="F2F2F2" w:val="clear"/>
        <w:rPr/>
      </w:pPr>
      <w:r>
        <w:rPr>
          <w:rFonts w:eastAsia="Wingdings 3" w:cs="Wingdings 3" w:ascii="Wingdings 3" w:hAnsi="Wingdings 3"/>
          <w:sz w:val="28"/>
          <w:szCs w:val="28"/>
        </w:rPr>
        <w:t>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ذ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ر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ح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ر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كوني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ح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ح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شاع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ظ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رادة</w:t>
      </w:r>
    </w:p>
    <w:p>
      <w:pPr>
        <w:pStyle w:val="Normal"/>
        <w:shd w:fill="F2F2F2" w:val="clear"/>
        <w:ind w:firstLine="339"/>
        <w:jc w:val="both"/>
        <w:rPr>
          <w:rFonts w:cs="KFGQPC Uthman Taha Naskh;Times New Roman"/>
        </w:rPr>
      </w:pPr>
      <w:r>
        <w:rPr>
          <w:rFonts w:eastAsia="Wingdings 3" w:cs="Wingdings 3" w:ascii="Wingdings 3" w:hAnsi="Wingdings 3"/>
          <w:sz w:val="28"/>
          <w:szCs w:val="28"/>
        </w:rPr>
        <w:t>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ين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س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>:</w:t>
      </w:r>
    </w:p>
    <w:p>
      <w:pPr>
        <w:pStyle w:val="Normal"/>
        <w:shd w:fill="F2F2F2" w:val="clear"/>
        <w:rPr/>
      </w:pPr>
      <w:r>
        <w:rPr>
          <w:rFonts w:eastAsia="Traditional Arabic" w:cs="Traditional Arabic" w:ascii="Traditional Arabic" w:hAnsi="Traditional Arabic"/>
          <w:sz w:val="28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مسائل</w:t>
      </w:r>
      <w:r>
        <w:rPr>
          <w:rFonts w:cs="KFGQPC Uthman Taha Naskh;Times New Roman" w:ascii="Traditional Arabic" w:hAnsi="Traditional Arabic"/>
          <w:sz w:val="28"/>
          <w:szCs w:val="28"/>
          <w:u w:val="single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ك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ك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عله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و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س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ن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شت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ر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رادة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ind w:firstLine="339"/>
        <w:jc w:val="both"/>
        <w:rPr/>
      </w:pPr>
      <w:r>
        <w:rPr>
          <w:rFonts w:eastAsia="ACS  Symbols" w:cs="ACS  Symbols" w:ascii="ACS  Symbols" w:hAnsi="ACS  Symbols"/>
          <w:sz w:val="28"/>
          <w:szCs w:val="28"/>
          <w:u w:val="single"/>
        </w:rPr>
        <w:t>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صيغ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</w:rPr>
        <w:t>:</w:t>
      </w:r>
    </w:p>
    <w:p>
      <w:pPr>
        <w:pStyle w:val="Normal"/>
        <w:shd w:fill="F2F2F2" w:val="clear"/>
        <w:ind w:firstLine="339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ا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ر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أقو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88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مجرده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ماه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ذا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ر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مجر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8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شاع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8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شع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س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شاع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hd w:fill="F2F2F2" w:val="clear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ص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قطع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ت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قو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ح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ت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د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أ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تر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نح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ي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ق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ز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طل</w:t>
      </w:r>
    </w:p>
    <w:p>
      <w:pPr>
        <w:pStyle w:val="Normal"/>
        <w:rPr/>
      </w:pPr>
      <w:r>
        <w:rPr/>
      </w:r>
    </w:p>
    <w:p>
      <w:pPr>
        <w:pStyle w:val="Style14"/>
        <w:ind w:left="360" w:hanging="0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وج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ند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إب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77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ماه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7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حض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افع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يق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ح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شت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ن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ت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ح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ا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تر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ر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7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د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شاف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ثي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7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فع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77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Wingdings 3" w:cs="Wingdings 3" w:ascii="Wingdings 3" w:hAnsi="Wingdings 3"/>
        </w:rPr>
        <w:t>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ش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ر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أ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77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Wingdings 3" w:cs="Wingdings 3" w:ascii="Wingdings 3" w:hAnsi="Wingdings 3"/>
        </w:rPr>
        <w:t>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رة؟</w:t>
      </w:r>
    </w:p>
    <w:p>
      <w:pPr>
        <w:pStyle w:val="Style14"/>
        <w:widowControl w:val="false"/>
        <w:numPr>
          <w:ilvl w:val="0"/>
          <w:numId w:val="77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د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ف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ي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ند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ف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لت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ُ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د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د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حم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جو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"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لي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ركعتين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وجوب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ندب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وجو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ن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</w:r>
    </w:p>
    <w:p>
      <w:pPr>
        <w:pStyle w:val="Normal"/>
        <w:shd w:fill="F2F2F2" w:val="clear"/>
        <w:ind w:firstLine="339"/>
        <w:jc w:val="both"/>
        <w:rPr/>
      </w:pPr>
      <w:r>
        <w:rPr>
          <w:rFonts w:eastAsia="Wingdings 3" w:cs="Wingdings 3" w:ascii="Wingdings 3" w:hAnsi="Wingdings 3"/>
          <w:sz w:val="28"/>
          <w:szCs w:val="28"/>
          <w:u w:val="single"/>
        </w:rPr>
        <w:t>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صيغ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حظ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ر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حظ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يف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أشه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أقوال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101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باحة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ماه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كثرون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01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وجوب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تكلمين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hd w:fill="F2F2F2" w:val="clear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ب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ظ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عب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َ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رج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رج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حق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زركش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ه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"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أئم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ض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تأخ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نقي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ر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</w:p>
    <w:p>
      <w:pPr>
        <w:pStyle w:val="Normal"/>
        <w:shd w:fill="F2F2F2" w:val="clear"/>
        <w:ind w:firstLine="339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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hd w:fill="F2F2F2" w:val="clear"/>
        <w:ind w:firstLine="339"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ت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ح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u w:val="single"/>
        </w:rPr>
        <w:t>.</w:t>
      </w:r>
    </w:p>
    <w:p>
      <w:pPr>
        <w:pStyle w:val="Normal"/>
        <w:shd w:fill="F2F2F2" w:val="clear"/>
        <w:ind w:firstLine="339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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hd w:fill="F2F2F2" w:val="clear"/>
        <w:ind w:firstLine="339"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ث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ن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ن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ح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مرأت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وجو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إب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ظ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د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ال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للن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ع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ح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د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دب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ع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ة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زوج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اف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ح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ف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ح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ذه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ز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تراخ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قرينة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قولين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ري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3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ور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تكلمين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ن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ظاهري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93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مج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راخي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أخ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تكلمين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93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علم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Style14"/>
        <w:ind w:left="360" w:hanging="0"/>
        <w:jc w:val="both"/>
        <w:rPr>
          <w:rFonts w:ascii="Traditional Arabic" w:hAnsi="Traditional Arabic" w:cs="KFGQPC Uthman Taha Naskh;Times New Roman"/>
          <w:sz w:val="28"/>
          <w:szCs w:val="28"/>
          <w:u w:val="single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تفص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لغ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ال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شرعي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ف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لغوي</w:t>
      </w:r>
      <w:r>
        <w:rPr>
          <w:rFonts w:cs="KFGQPC Uthman Taha Naskh;Times New Roman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لغة</w:t>
      </w:r>
      <w:r>
        <w:rPr>
          <w:rFonts w:cs="KFGQPC Uthman Taha Naskh;Times New Roman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ف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جم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ت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زمن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 </w:t>
      </w:r>
    </w:p>
    <w:p>
      <w:pPr>
        <w:pStyle w:val="Style14"/>
        <w:ind w:left="360" w:hanging="0"/>
        <w:jc w:val="both"/>
        <w:rPr>
          <w:rFonts w:ascii="Traditional Arabic" w:hAnsi="Traditional Arabic" w:cs="KFGQPC Uthman Taha Naskh;Times New Roman"/>
          <w:sz w:val="28"/>
          <w:szCs w:val="28"/>
          <w:u w:val="single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ف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قطع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د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مسار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المباد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المسا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خي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شرعية</w:t>
      </w:r>
      <w:r>
        <w:rPr>
          <w:rFonts w:cs="KFGQPC Uthman Taha Naskh;Times New Roman" w:ascii="Traditional Arabic" w:hAnsi="Traditional Arabic"/>
          <w:sz w:val="28"/>
          <w:szCs w:val="28"/>
          <w:u w:val="single"/>
        </w:rPr>
        <w:t>.</w:t>
      </w:r>
      <w:r>
        <w:rPr>
          <w:rFonts w:cs="KFGQPC Uthman Taha Naskh;Times New Roman" w:ascii="Traditional Arabic" w:hAnsi="Traditional Arabic"/>
          <w:sz w:val="28"/>
          <w:szCs w:val="28"/>
          <w:u w:val="single"/>
        </w:rPr>
        <w:t xml:space="preserve"> </w:t>
      </w:r>
    </w:p>
    <w:p>
      <w:pPr>
        <w:pStyle w:val="Style14"/>
        <w:ind w:left="360" w:hanging="0"/>
        <w:jc w:val="both"/>
        <w:rPr>
          <w:rFonts w:ascii="Traditional Arabic" w:hAnsi="Traditional Arabic" w:cs="KFGQPC Uthman Taha Naskh;Times New Roman"/>
          <w:sz w:val="28"/>
          <w:szCs w:val="28"/>
          <w:u w:val="single"/>
        </w:rPr>
      </w:pPr>
      <w:r>
        <w:rPr>
          <w:rFonts w:cs="KFGQPC Uthman Taha Naskh;Times New Roman" w:ascii="Traditional Arabic" w:hAnsi="Traditional Arabic"/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9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KFGQPC Uthman Taha Naskh;Times New Roman"/>
        </w:rPr>
      </w:pPr>
      <w:r>
        <w:rPr>
          <w:rFonts w:eastAsia="Wingdings 3" w:cs="Wingdings 3" w:ascii="Wingdings 3" w:hAnsi="Wingdings 3"/>
        </w:rPr>
        <w:t>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م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widowControl w:val="false"/>
        <w:numPr>
          <w:ilvl w:val="0"/>
          <w:numId w:val="9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KFGQPC Uthman Taha Naskh;Times New Roman"/>
          <w:sz w:val="28"/>
          <w:szCs w:val="28"/>
          <w:u w:val="single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ين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ور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تط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خر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ور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كف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نذ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ور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وائ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ور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ؤ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أ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أ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ن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ف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أ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خر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أ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ينئذ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ind w:left="360" w:hanging="0"/>
        <w:jc w:val="both"/>
        <w:rPr>
          <w:rFonts w:ascii="Traditional Arabic" w:hAnsi="Traditional Arabic" w:cs="KFGQPC Uthman Taha Naskh;Times New Roman"/>
          <w:sz w:val="28"/>
          <w:szCs w:val="28"/>
          <w:u w:val="single"/>
        </w:rPr>
      </w:pPr>
      <w:r>
        <w:rPr>
          <w:rFonts w:cs="KFGQPC Uthman Taha Naskh;Times New Roman" w:ascii="Traditional Arabic" w:hAnsi="Traditional Arabic"/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93"/>
        </w:numPr>
        <w:shd w:fill="F2F2F2" w:val="clear"/>
        <w:bidi w:val="1"/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دل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صيغ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تكر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صول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قول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مشهور</w:t>
      </w:r>
      <w:r>
        <w:rPr>
          <w:rFonts w:cs="KFGQPC Uthman Taha Naskh;Times New Roman" w:ascii="Traditional Arabic" w:hAnsi="Traditional Arabic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4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متكلم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ف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شافع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ابل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خت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قولين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65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ر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ا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5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اهي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شع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مر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كر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دخ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اه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ف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حد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دلا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ذات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ذ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يق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ف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لا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مطابق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لاز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َل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وجَ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مر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. </w:t>
      </w:r>
    </w:p>
    <w:p>
      <w:pPr>
        <w:pStyle w:val="Normal"/>
        <w:shd w:fill="F2F2F2" w:val="clear"/>
        <w:ind w:firstLine="339"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بير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معنا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3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متكلم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الك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شافع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ابل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ن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shd w:fill="F2F2F2" w:val="clear"/>
        <w:jc w:val="both"/>
        <w:rPr/>
      </w:pPr>
      <w:r>
        <w:rPr>
          <w:rFonts w:eastAsia="Wingdings 3" w:cs="Wingdings 3" w:ascii="Wingdings 3" w:hAnsi="Wingdings 3"/>
        </w:rPr>
        <w:t>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rFonts w:cs="KFGQPC Uthman Taha Naskh;Times New Roman" w:ascii="Traditional Arabic" w:hAnsi="Traditional Arabic"/>
          <w:sz w:val="28"/>
          <w:szCs w:val="28"/>
        </w:rPr>
        <w:t>:</w:t>
      </w:r>
    </w:p>
    <w:p>
      <w:pPr>
        <w:pStyle w:val="Normal"/>
        <w:shd w:fill="F2F2F2" w:val="clear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يبد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ت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تكرار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تف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KFGQPC Uthman Taha Naskh;Times New Roman" w:ascii="Traditional Arabic" w:hAnsi="Traditional Arabic"/>
          <w:sz w:val="28"/>
          <w:szCs w:val="28"/>
        </w:rPr>
        <w:t>:</w:t>
      </w:r>
    </w:p>
    <w:p>
      <w:pPr>
        <w:pStyle w:val="Normal"/>
        <w:shd w:fill="F2F2F2" w:val="clear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>(1)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ك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ق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ؤ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فه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shd w:fill="F2F2F2" w:val="clear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(2)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جم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طل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دد</w:t>
      </w:r>
    </w:p>
    <w:p>
      <w:pPr>
        <w:pStyle w:val="Normal"/>
        <w:shd w:fill="F2F2F2" w:val="clear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(3)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تكرار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shd w:fill="F2F2F2" w:val="clear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جح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Calibri"/>
        </w:rPr>
        <w:t xml:space="preserve"> </w:t>
      </w:r>
      <w:r>
        <w:rPr/>
        <w:t>.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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لخ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مر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shd w:fill="F2F2F2" w:val="clear"/>
        <w:ind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ترت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cs="KFGQPC Uthman Taha Naskh;Times New Roman" w:ascii="Traditional Arabic" w:hAnsi="Traditional Arabic"/>
          <w:sz w:val="28"/>
          <w:szCs w:val="28"/>
        </w:rPr>
        <w:t>: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ع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؟</w:t>
      </w:r>
    </w:p>
    <w:p>
      <w:pPr>
        <w:pStyle w:val="Normal"/>
        <w:shd w:fill="F2F2F2" w:val="clear"/>
        <w:ind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روعها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ح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انه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ك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وكي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زوجت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لموكَّ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لق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حد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ل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قولين</w:t>
      </w:r>
      <w:r>
        <w:rPr>
          <w:rFonts w:cs="KFGQPC Uthman Taha Naskh;Times New Roman" w:ascii="Traditional Arabic" w:hAnsi="Traditional Arabic"/>
          <w:sz w:val="28"/>
          <w:szCs w:val="28"/>
        </w:rPr>
        <w:t>: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5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لق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حدةً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5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لق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زوج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وكَّ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مك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حد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حد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hd w:fill="F2F2F2" w:val="clear"/>
        <w:ind w:firstLine="339"/>
        <w:jc w:val="both"/>
        <w:rPr>
          <w:rFonts w:cs="KFGQPC Uthman Taha Naskh;Times New Roman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فر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ascii="Traditional Arabic" w:hAnsi="Traditional Arabic" w:cs="KFGQPC Uthman Taha Naskh;Times New Roman"/>
          <w:sz w:val="28"/>
          <w:sz w:val="28"/>
          <w:szCs w:val="28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ي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ري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تك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ريض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وّ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تي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شاء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</w:r>
    </w:p>
    <w:p>
      <w:pPr>
        <w:pStyle w:val="Normal"/>
        <w:ind w:firstLine="339"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  <w:u w:val="single"/>
        </w:rPr>
        <w:t>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مع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يقت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تكر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كث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خت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يم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يا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ه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ثير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،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14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ر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عموما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ً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eastAsia="Wingdings 2" w:cs="Wingdings 2" w:ascii="Wingdings 2" w:hAnsi="Wingdings 2"/>
          <w:sz w:val="24"/>
          <w:szCs w:val="24"/>
        </w:rPr>
        <w:t>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تك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,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ذ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ينئذ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يُست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ركع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ت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ج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 w:ascii="Traditional Arabic" w:hAnsi="Traditional Arabic"/>
          <w:sz w:val="28"/>
          <w:szCs w:val="28"/>
        </w:rPr>
        <w:t>-.</w:t>
      </w:r>
    </w:p>
    <w:p>
      <w:pPr>
        <w:pStyle w:val="Normal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تك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تك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تقارب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ينبغ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ن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وا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حينئذ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تتدا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,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دا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حك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روفة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  <w:u w:val="single"/>
        </w:rPr>
      </w:pPr>
      <w:r>
        <w:rPr>
          <w:rFonts w:eastAsia="Wingdings 3" w:cs="Wingdings 3" w:ascii="Wingdings 3" w:hAnsi="Wingdings 3"/>
          <w:b/>
          <w:bCs/>
          <w:sz w:val="28"/>
          <w:szCs w:val="28"/>
          <w:u w:val="single"/>
        </w:rPr>
        <w:t>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كر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ل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يقت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تكرار؟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ك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شيء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تعدد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ركعتين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ركعتين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ا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روس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ا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روسك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ينئذ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تك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للعلماء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107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ؤكِّ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ّ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07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107"/>
        </w:numPr>
        <w:shd w:fill="F2F2F2" w:val="clear"/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Style14"/>
        <w:widowControl w:val="false"/>
        <w:numPr>
          <w:ilvl w:val="0"/>
          <w:numId w:val="107"/>
        </w:numPr>
        <w:shd w:fill="F2F2F2" w:val="clear"/>
        <w:bidi w:val="1"/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eastAsia="Wingdings 3" w:cs="Wingdings 3" w:ascii="Wingdings 3" w:hAnsi="Wingdings 3"/>
        </w:rPr>
        <w:t>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Style14"/>
        <w:widowControl w:val="false"/>
        <w:numPr>
          <w:ilvl w:val="0"/>
          <w:numId w:val="107"/>
        </w:numPr>
        <w:shd w:fill="F2F2F2" w:val="clear"/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</w:p>
    <w:p>
      <w:pPr>
        <w:pStyle w:val="Style14"/>
        <w:widowControl w:val="false"/>
        <w:numPr>
          <w:ilvl w:val="0"/>
          <w:numId w:val="107"/>
        </w:numPr>
        <w:shd w:fill="F2F2F2" w:val="clear"/>
        <w:bidi w:val="1"/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وكي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لّ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زوج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زوج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مر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تين؟</w:t>
      </w:r>
    </w:p>
    <w:p>
      <w:pPr>
        <w:pStyle w:val="Style14"/>
        <w:widowControl w:val="false"/>
        <w:numPr>
          <w:ilvl w:val="0"/>
          <w:numId w:val="107"/>
        </w:numPr>
        <w:shd w:fill="F2F2F2" w:val="clear"/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زوج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ل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فس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ل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فس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ت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ا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107"/>
        </w:numPr>
        <w:shd w:fill="F2F2F2" w:val="clear"/>
        <w:bidi w:val="1"/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- (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غر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غر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غرب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أك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ديداً؟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ن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أك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حينئذ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ت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ص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ركعتين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ن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وا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تك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ركع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تك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ات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أخ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ستح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ك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ل</w:t>
      </w:r>
    </w:p>
    <w:p>
      <w:pPr>
        <w:pStyle w:val="Normal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</w:r>
    </w:p>
    <w:p>
      <w:pPr>
        <w:pStyle w:val="Normal"/>
        <w:ind w:firstLine="339"/>
        <w:jc w:val="both"/>
        <w:rPr/>
      </w:pPr>
      <w:r>
        <w:rPr>
          <w:rFonts w:eastAsia="Wingdings 3" w:cs="Wingdings 3" w:ascii="Wingdings 3" w:hAnsi="Wingdings 3"/>
          <w:sz w:val="28"/>
          <w:szCs w:val="28"/>
          <w:u w:val="single"/>
        </w:rPr>
        <w:t>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دخ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خطا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موجه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طاب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ن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شاعر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طاب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حناب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مالكي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1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</w:rPr>
        <w:t>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ين؟</w:t>
      </w:r>
    </w:p>
    <w:p>
      <w:pPr>
        <w:pStyle w:val="Style14"/>
        <w:widowControl w:val="false"/>
        <w:numPr>
          <w:ilvl w:val="0"/>
          <w:numId w:val="1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ط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علم</w:t>
      </w:r>
    </w:p>
    <w:p>
      <w:pPr>
        <w:pStyle w:val="Style14"/>
        <w:widowControl w:val="false"/>
        <w:numPr>
          <w:ilvl w:val="0"/>
          <w:numId w:val="15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Wingdings 3" w:cs="Wingdings 3" w:ascii="Wingdings 3" w:hAnsi="Wingdings 3"/>
        </w:rPr>
        <w:t>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Style14"/>
        <w:widowControl w:val="false"/>
        <w:numPr>
          <w:ilvl w:val="0"/>
          <w:numId w:val="1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فظ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رجّ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محق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كالط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رأ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خ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طا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و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دل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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سقو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مؤق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ف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ق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</w:rPr>
        <w:t>: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عنو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ـ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: </w:t>
      </w:r>
      <w:r>
        <w:rPr>
          <w:rFonts w:eastAsia="Wingdings 3" w:cs="Wingdings 3" w:ascii="Wingdings 3" w:hAnsi="Wingdings 3"/>
          <w:sz w:val="28"/>
          <w:szCs w:val="28"/>
        </w:rPr>
        <w:t>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يثب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shd w:fill="F2F2F2" w:val="clear"/>
        <w:ind w:firstLine="339"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قول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شهر</w:t>
      </w:r>
      <w:r>
        <w:rPr>
          <w:rFonts w:cs="KFGQPC Uthman Taha Naskh;Times New Roman" w:ascii="Traditional Arabic" w:hAnsi="Traditional Arabic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7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ؤ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ف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ت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ضاؤ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قضاء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7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ؤ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ف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ت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ُق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لي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شرو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ضائه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37"/>
        </w:numPr>
        <w:shd w:fill="F2F2F2" w:val="clear"/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ر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و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ب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حا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لأم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جديد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ؤ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ف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ته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طوّ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ستدلا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ثي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ربط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ق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ت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استط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روع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37"/>
        </w:numPr>
        <w:shd w:fill="F2F2F2" w:val="clear"/>
        <w:bidi w:val="1"/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sz w:val="24"/>
          <w:szCs w:val="24"/>
        </w:rPr>
        <w:t>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ين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تعد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ف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ثي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ل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ترو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مد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م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ض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ضيها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ن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اعد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Style14"/>
        <w:widowControl w:val="false"/>
        <w:numPr>
          <w:ilvl w:val="0"/>
          <w:numId w:val="37"/>
        </w:numPr>
        <w:shd w:fill="F2F2F2" w:val="clear"/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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ط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ؤق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حد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ق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ض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ب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علماء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ن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صددها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ف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ق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ديد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37"/>
        </w:numPr>
        <w:shd w:fill="F2F2F2" w:val="clear"/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ش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ندو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ش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رو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ن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روا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ت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ق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قض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ب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عد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ع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فجر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ق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قضى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وق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خ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ؤق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فري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نته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نته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غرب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widowControl w:val="false"/>
        <w:numPr>
          <w:ilvl w:val="0"/>
          <w:numId w:val="37"/>
        </w:numPr>
        <w:shd w:fill="F2F2F2" w:val="clear"/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سب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ؤ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را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ري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نشغ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ذك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نشغ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رات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ن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</w:r>
    </w:p>
    <w:p>
      <w:pPr>
        <w:pStyle w:val="Normal"/>
        <w:ind w:firstLine="339"/>
        <w:jc w:val="both"/>
        <w:rPr/>
      </w:pPr>
      <w:r>
        <w:rPr>
          <w:rFonts w:eastAsia="Wingdings 3" w:cs="Wingdings 3" w:ascii="Wingdings 3" w:hAnsi="Wingdings 3"/>
          <w:sz w:val="28"/>
          <w:szCs w:val="28"/>
          <w:u w:val="single"/>
        </w:rPr>
        <w:t>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قتض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إجز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ف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مأم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74"/>
        </w:numPr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إ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ind w:firstLine="339"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عن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>:</w:t>
      </w:r>
    </w:p>
    <w:p>
      <w:pPr>
        <w:pStyle w:val="Normal"/>
        <w:ind w:firstLine="339"/>
        <w:jc w:val="both"/>
        <w:rPr>
          <w:rFonts w:cs="KFGQPC Uthman Taha Naskh;Times New Roman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واف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ا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متث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ind w:firstLine="339"/>
        <w:jc w:val="both"/>
        <w:rPr>
          <w:rFonts w:cs="KFGQPC Uthman Taha Naskh;Times New Roman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ق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ق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ع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ك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ؤ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قض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1"/>
        </w:numPr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ق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تز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ind w:firstLine="339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زئ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جزئ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. </w:t>
      </w:r>
    </w:p>
    <w:p>
      <w:pPr>
        <w:pStyle w:val="Normal"/>
        <w:ind w:firstLine="339"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ف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م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إ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يس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ُحدَ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د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تف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ق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ح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. </w:t>
      </w:r>
    </w:p>
    <w:p>
      <w:pPr>
        <w:pStyle w:val="Normal"/>
        <w:ind w:firstLine="339"/>
        <w:jc w:val="both"/>
        <w:rPr>
          <w:rFonts w:cs="KFGQPC Uthman Taha Naskh;Times New Roman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خ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: </w:t>
      </w:r>
      <w:r>
        <w:rPr>
          <w:rFonts w:eastAsia="Wingdings 3" w:cs="Wingdings 3" w:ascii="Wingdings 3" w:hAnsi="Wingdings 3"/>
          <w:sz w:val="28"/>
          <w:szCs w:val="28"/>
        </w:rPr>
        <w:t>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مث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ind w:firstLine="339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حق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الآم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فظ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آمد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ائ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سق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من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ديد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مك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ُ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لاً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ك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م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ض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ستدر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مصل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ت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طهارة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ind w:firstLine="339"/>
        <w:jc w:val="both"/>
        <w:rPr>
          <w:rFonts w:ascii="Traditional Arabic" w:hAnsi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وا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ت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آخ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خُرّ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طهو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ر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قت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ط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ؤ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قض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لز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تخرّ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ابقة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س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. </w:t>
      </w:r>
    </w:p>
    <w:p>
      <w:pPr>
        <w:pStyle w:val="Normal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</w:r>
    </w:p>
    <w:p>
      <w:pPr>
        <w:pStyle w:val="Normal"/>
        <w:shd w:fill="F2F2F2" w:val="clear"/>
        <w:ind w:firstLine="339"/>
        <w:jc w:val="both"/>
        <w:rPr>
          <w:rFonts w:cs="KFGQPC Uthman Taha Naskh;Times New Roman"/>
        </w:rPr>
      </w:pPr>
      <w:r>
        <w:rPr>
          <w:rFonts w:eastAsia="Wingdings 3" w:cs="Wingdings 3" w:ascii="Wingdings 3" w:hAnsi="Wingdings 3"/>
          <w:sz w:val="28"/>
          <w:szCs w:val="28"/>
          <w:u w:val="single"/>
        </w:rPr>
        <w:t>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 xml:space="preserve">:  (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الشي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ط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لث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9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ي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ين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hd w:fill="F2F2F2" w:val="clear"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أر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shd w:fill="F2F2F2" w:val="clear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رة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. </w:t>
      </w:r>
    </w:p>
    <w:p>
      <w:pPr>
        <w:pStyle w:val="Normal"/>
        <w:shd w:fill="F2F2F2" w:val="clear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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مس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مترت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shd w:fill="F2F2F2" w:val="clear"/>
        <w:jc w:val="both"/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اج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زو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طل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دب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اجع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ُب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shd w:fill="F2F2F2" w:val="clear"/>
        <w:jc w:val="both"/>
        <w:rPr>
          <w:rFonts w:cs="KFGQPC Uthman Taha Naskh;Times New Roman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جب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ن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shd w:fill="F2F2F2" w:val="clear"/>
        <w:jc w:val="both"/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ش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سرائي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ليت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تغ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يق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ومه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أص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يج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. </w:t>
      </w:r>
    </w:p>
    <w:p>
      <w:pPr>
        <w:pStyle w:val="Normal"/>
        <w:shd w:fill="F2F2F2" w:val="clear"/>
        <w:jc w:val="both"/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ض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لي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يج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ذ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ش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ابق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نتهينا</w:t>
      </w:r>
      <w:r>
        <w:rPr>
          <w:rFonts w:cs="KFGQPC Uthman Taha Naskh;Times New Roman" w:ascii="Traditional Arabic" w:hAnsi="Traditional Arabic"/>
          <w:sz w:val="28"/>
          <w:szCs w:val="28"/>
        </w:rPr>
        <w:t>.</w:t>
      </w:r>
    </w:p>
    <w:p>
      <w:pPr>
        <w:pStyle w:val="Normal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</w:rPr>
      </w:r>
    </w:p>
    <w:p>
      <w:pPr>
        <w:pStyle w:val="Normal"/>
        <w:ind w:firstLine="339"/>
        <w:jc w:val="both"/>
        <w:rPr/>
      </w:pPr>
      <w:r>
        <w:rPr>
          <w:rFonts w:eastAsia="Wingdings 3" w:cs="Wingdings 3" w:ascii="Wingdings 3" w:hAnsi="Wingdings 3"/>
          <w:sz w:val="28"/>
          <w:szCs w:val="28"/>
          <w:u w:val="single"/>
        </w:rPr>
        <w:t>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دل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الشي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ض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KFGQPC Uthman Taha Naskh;Times New Roman" w:ascii="Traditional Arabic" w:hAnsi="Traditional Arabic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ض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ضد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ضداد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شاع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ض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فس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ف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قو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ند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ض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ضد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عت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أخت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وي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غز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را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رخ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بزد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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ب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ض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يستل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ض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ي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يقيّ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حقق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أمر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: </w:t>
      </w:r>
    </w:p>
    <w:p>
      <w:pPr>
        <w:pStyle w:val="Normal"/>
        <w:jc w:val="both"/>
        <w:rPr>
          <w:rFonts w:cs="KFGQPC Uthman Taha Naskh;Times New Roman"/>
        </w:rPr>
      </w:pPr>
      <w:r>
        <w:rPr>
          <w:rFonts w:cs="KFGQPC Uthman Taha Naskh;Times New Roman" w:ascii="Traditional Arabic" w:hAnsi="Traditional Arabic"/>
          <w:sz w:val="28"/>
          <w:szCs w:val="28"/>
        </w:rPr>
        <w:t xml:space="preserve">1/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cs="KFGQPC Uthman Taha Naskh;Times New Roman"/>
        </w:rPr>
      </w:pPr>
      <w:r>
        <w:rPr>
          <w:rFonts w:cs="KFGQPC Uthman Taha Naskh;Times New Roman" w:ascii="Traditional Arabic" w:hAnsi="Traditional Arabic"/>
          <w:sz w:val="28"/>
          <w:szCs w:val="28"/>
        </w:rPr>
        <w:t xml:space="preserve">2/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ض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ind w:firstLine="339"/>
        <w:jc w:val="both"/>
        <w:rPr>
          <w:rFonts w:cs="KFGQPC Uthman Taha Naskh;Times New Roman"/>
        </w:rPr>
      </w:pPr>
      <w:r>
        <w:rPr>
          <w:rFonts w:eastAsia="Wingdings 3" w:cs="Wingdings 3" w:ascii="Wingdings 3" w:hAnsi="Wingdings 3"/>
          <w:sz w:val="28"/>
          <w:szCs w:val="28"/>
        </w:rPr>
        <w:t>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ه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ind w:firstLine="339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: </w:t>
      </w:r>
    </w:p>
    <w:p>
      <w:pPr>
        <w:pStyle w:val="Normal"/>
        <w:ind w:firstLine="339"/>
        <w:jc w:val="both"/>
        <w:rPr/>
      </w:pPr>
      <w:r>
        <w:rPr>
          <w:rFonts w:eastAsia="ACS  Symbols" w:cs="ACS  Symbols" w:ascii="ACS  Symbols" w:hAnsi="ACS  Symbols"/>
          <w:sz w:val="28"/>
          <w:szCs w:val="28"/>
        </w:rPr>
        <w:t>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/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الف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هي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أن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ا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م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فع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ضد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ن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. </w:t>
      </w:r>
    </w:p>
    <w:p>
      <w:pPr>
        <w:pStyle w:val="Normal"/>
        <w:ind w:firstLine="339"/>
        <w:jc w:val="both"/>
        <w:rPr>
          <w:rFonts w:cs="KFGQPC Uthman Taha Naskh;Times New Roman"/>
        </w:rPr>
      </w:pPr>
      <w:r>
        <w:rPr>
          <w:rFonts w:eastAsia="ACS  Symbols" w:cs="ACS  Symbols" w:ascii="ACS  Symbols" w:hAnsi="ACS  Symbols"/>
          <w:sz w:val="28"/>
          <w:szCs w:val="28"/>
        </w:rPr>
        <w:t>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/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ق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ح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ح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ind w:firstLine="339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ح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ح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. </w:t>
      </w:r>
    </w:p>
    <w:p>
      <w:pPr>
        <w:pStyle w:val="Normal"/>
        <w:ind w:firstLine="339"/>
        <w:jc w:val="both"/>
        <w:rPr/>
      </w:pPr>
      <w:r>
        <w:rPr>
          <w:rFonts w:eastAsia="ACS  Symbols" w:cs="ACS  Symbols" w:ascii="ACS  Symbols" w:hAnsi="ACS  Symbols"/>
          <w:sz w:val="28"/>
          <w:szCs w:val="28"/>
        </w:rPr>
        <w:t>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/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ص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س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اه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ج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ط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ب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ل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ب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بط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بط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ثا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كرا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.     </w:t>
      </w:r>
    </w:p>
    <w:p>
      <w:pPr>
        <w:pStyle w:val="Normal"/>
        <w:ind w:firstLine="339"/>
        <w:jc w:val="both"/>
        <w:rPr/>
      </w:pPr>
      <w:r>
        <w:rPr>
          <w:rFonts w:eastAsia="ACS  Symbols" w:cs="ACS  Symbols" w:ascii="ACS  Symbols" w:hAnsi="ACS  Symbols"/>
          <w:sz w:val="28"/>
          <w:szCs w:val="28"/>
        </w:rPr>
        <w:t></w:t>
      </w: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/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إنص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قراء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قُرِئ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ْقُرْآ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فَاسْتَمِع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وَأَنصِت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تُرْحَمُونَ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نص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قراء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م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ر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أم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أ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أ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أث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ن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أ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ن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أ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ف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رتب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. </w:t>
      </w:r>
    </w:p>
    <w:p>
      <w:pPr>
        <w:pStyle w:val="Normal"/>
        <w:ind w:firstLine="339"/>
        <w:jc w:val="both"/>
        <w:rPr>
          <w:rFonts w:cs="KFGQPC Uthman Taha Naskh;Times New Roman"/>
        </w:rPr>
      </w:pPr>
      <w:r>
        <w:rPr>
          <w:rFonts w:eastAsia="Wingdings 3" w:cs="Wingdings 3" w:ascii="Wingdings 3" w:hAnsi="Wingdings 3"/>
          <w:b/>
          <w:bCs/>
          <w:sz w:val="28"/>
          <w:szCs w:val="28"/>
          <w:u w:val="single"/>
        </w:rPr>
        <w:t>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تع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بالمعد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سي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ت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معدوم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0" w:right="0" w:firstLine="339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معت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ذه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لمعدوم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را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Calibri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ind w:firstLine="339"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جر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رائ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ح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كرا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أقو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</w:rPr>
        <w:t>عديدة</w:t>
      </w:r>
      <w:r>
        <w:rPr>
          <w:rFonts w:cs="KFGQPC Uthman Taha Naskh;Times New Roman" w:ascii="Traditional Arabic" w:hAnsi="Traditional Arabic"/>
          <w:sz w:val="28"/>
          <w:szCs w:val="28"/>
        </w:rPr>
        <w:t>:</w:t>
      </w:r>
      <w:r>
        <w:rPr>
          <w:rFonts w:cs="KFGQPC Uthman Taha Naskh;Times New Roman" w:ascii="Traditional Arabic" w:hAnsi="Traditional Arabic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0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ح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ر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تبا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جماه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مش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دارج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80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cs="KFGQPC Uthman Taha Naskh;Times New Roman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كرا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صول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ين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0"/>
        </w:numPr>
        <w:shd w:fill="F2F2F2" w:val="clear"/>
        <w:bidi w:val="1"/>
        <w:spacing w:lineRule="auto" w:line="240" w:before="0" w:after="0"/>
        <w:ind w:left="0" w:right="0" w:firstLine="339"/>
        <w:jc w:val="both"/>
        <w:rPr>
          <w:rFonts w:cs="KFGQPC Uthman Taha Naskh;Times New Roman"/>
        </w:rPr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ج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ت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ح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كرا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ر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ين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للأشاع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0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شت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تح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الكرا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ف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قرائ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أصول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80"/>
        </w:numPr>
        <w:shd w:fill="F2F2F2" w:val="clear"/>
        <w:bidi w:val="1"/>
        <w:ind w:left="360" w:right="0" w:hanging="360"/>
        <w:jc w:val="both"/>
        <w:rPr>
          <w:rFonts w:ascii="Traditional Arabic" w:hAnsi="Traditional Arabic" w:cs="KFGQPC Uthman Taha Naskh;Times New Roman"/>
          <w:color w:val="000000"/>
          <w:sz w:val="28"/>
          <w:szCs w:val="28"/>
        </w:rPr>
      </w:pP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راج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قطعا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ً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سلف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ت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ظ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ور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د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80"/>
        </w:numPr>
        <w:shd w:fill="F2F2F2" w:val="clear"/>
        <w:bidi w:val="1"/>
        <w:ind w:left="360" w:right="0" w:hanging="360"/>
        <w:jc w:val="both"/>
        <w:rPr>
          <w:rFonts w:ascii="Traditional Arabic" w:hAnsi="Traditional Arabic" w:cs="KFGQPC Uthman Taha Naskh;Times New Roman"/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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80"/>
        </w:numPr>
        <w:shd w:fill="F2F2F2" w:val="clear"/>
        <w:bidi w:val="1"/>
        <w:ind w:left="360" w:right="0" w:hanging="360"/>
        <w:jc w:val="both"/>
        <w:rPr>
          <w:rFonts w:ascii="Traditional Arabic" w:hAnsi="Traditional Arabic" w:cs="KFGQPC Uthman Taha Naskh;Times New Roman"/>
          <w:color w:val="000000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متر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طبعا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نضع</w:t>
      </w:r>
    </w:p>
    <w:p>
      <w:pPr>
        <w:pStyle w:val="NormalWeb"/>
        <w:numPr>
          <w:ilvl w:val="0"/>
          <w:numId w:val="80"/>
        </w:numPr>
        <w:shd w:fill="F2F2F2" w:val="clear"/>
        <w:bidi w:val="1"/>
        <w:ind w:left="360" w:right="0" w:hanging="360"/>
        <w:jc w:val="both"/>
        <w:rPr>
          <w:rFonts w:ascii="Traditional Arabic" w:hAnsi="Traditional Arabic" w:cs="KFGQPC Uthman Taha Naskh;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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u w:val="single"/>
          <w:rtl w:val="true"/>
        </w:rPr>
        <w:t>: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رد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بصي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محتم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كراه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تحر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ي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توق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بصي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أمث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قري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ستقبل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قب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بغائ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ب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ستدبرو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ف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حر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لكراهة</w:t>
      </w:r>
    </w:p>
    <w:p>
      <w:pPr>
        <w:pStyle w:val="NormalWeb"/>
        <w:numPr>
          <w:ilvl w:val="0"/>
          <w:numId w:val="80"/>
        </w:numPr>
        <w:shd w:fill="F2F2F2" w:val="clear"/>
        <w:bidi w:val="1"/>
        <w:ind w:left="360" w:right="0" w:hanging="360"/>
        <w:jc w:val="both"/>
        <w:rPr>
          <w:rFonts w:ascii="Traditional Arabic" w:hAnsi="Traditional Arabic" w:cs="KFGQPC Uthman Taha Naskh;Times New Roman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وقف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ُ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مُح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قري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مُحد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, </w:t>
      </w:r>
    </w:p>
    <w:p>
      <w:pPr>
        <w:pStyle w:val="NormalWeb"/>
        <w:numPr>
          <w:ilvl w:val="0"/>
          <w:numId w:val="80"/>
        </w:numPr>
        <w:shd w:fill="F2F2F2" w:val="clear"/>
        <w:bidi w:val="1"/>
        <w:ind w:left="360" w:right="0" w:hanging="360"/>
        <w:jc w:val="both"/>
        <w:rPr>
          <w:rFonts w:ascii="Traditional Arabic" w:hAnsi="Traditional Arabic" w:cs="KFGQPC Uthman Taha Naskh;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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ث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ذهب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بال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حر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ذهب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لكراه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صي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كراه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وج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آ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خر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قرينة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ذكر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قري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كراه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فتح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يها</w:t>
      </w:r>
    </w:p>
    <w:p>
      <w:pPr>
        <w:pStyle w:val="NormalWeb"/>
        <w:numPr>
          <w:ilvl w:val="0"/>
          <w:numId w:val="80"/>
        </w:numPr>
        <w:shd w:fill="F2F2F2" w:val="clear"/>
        <w:bidi w:val="1"/>
        <w:ind w:left="360" w:right="0" w:hanging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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ث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بعض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ب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بعض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حر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لكراه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توق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KFGQPC Uthman Taha Naskh;Times New Roman"/>
          <w:color w:val="000000"/>
          <w:sz w:val="28"/>
          <w:szCs w:val="28"/>
        </w:rPr>
      </w:pPr>
      <w:r>
        <w:rPr>
          <w:rFonts w:cs="KFGQPC Uthman Taha Naskh;Times New Roman" w:ascii="Traditional Arabic" w:hAnsi="Traditional Arabic"/>
          <w:color w:val="000000"/>
          <w:sz w:val="28"/>
          <w:szCs w:val="28"/>
        </w:rPr>
      </w:r>
    </w:p>
    <w:p>
      <w:pPr>
        <w:pStyle w:val="NormalWeb"/>
        <w:bidi w:val="1"/>
        <w:ind w:left="0" w:right="0" w:firstLine="339"/>
        <w:jc w:val="both"/>
        <w:rPr/>
      </w:pPr>
      <w:r>
        <w:rPr>
          <w:rFonts w:eastAsia="Wingdings 3" w:cs="Wingdings 3" w:ascii="Wingdings 3" w:hAnsi="Wingdings 3"/>
          <w:b/>
          <w:bCs/>
          <w:color w:val="000000"/>
          <w:sz w:val="28"/>
          <w:szCs w:val="28"/>
          <w:u w:val="single"/>
        </w:rPr>
        <w:t>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قتض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ر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دو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استمرار</w:t>
      </w:r>
      <w:r>
        <w:rPr>
          <w:rFonts w:cs="KFGQPC Uthman Taha Naskh;Times New Roman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numPr>
          <w:ilvl w:val="0"/>
          <w:numId w:val="82"/>
        </w:numPr>
        <w:bidi w:val="1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أصولي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نُق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82"/>
        </w:numPr>
        <w:bidi w:val="1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الدو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اختا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أصولي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كالراز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82"/>
        </w:numPr>
        <w:bidi w:val="1"/>
        <w:ind w:left="360" w:right="0" w:hanging="360"/>
        <w:jc w:val="both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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ول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رج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ظ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راج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المقطو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82"/>
        </w:numPr>
        <w:bidi w:val="1"/>
        <w:ind w:left="360" w:right="0" w:hanging="360"/>
        <w:jc w:val="both"/>
        <w:rPr>
          <w:rFonts w:ascii="Traditional Arabic" w:hAnsi="Traditional Arabic" w:cs="KFGQPC Uthman Taha Naskh;Times New Roman"/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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82"/>
        </w:numPr>
        <w:bidi w:val="1"/>
        <w:ind w:left="360" w:right="0" w:hanging="36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فرو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ث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الدو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قائ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قرائ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ترك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KFGQPC Uthman Taha Naskh;Times New Roman"/>
          <w:color w:val="000000"/>
          <w:sz w:val="28"/>
          <w:szCs w:val="28"/>
        </w:rPr>
      </w:pPr>
      <w:r>
        <w:rPr>
          <w:rFonts w:cs="KFGQPC Uthman Taha Naskh;Times New Roman" w:ascii="Traditional Arabic" w:hAnsi="Traditional Arabic"/>
          <w:color w:val="000000"/>
          <w:sz w:val="28"/>
          <w:szCs w:val="28"/>
        </w:rPr>
      </w:r>
    </w:p>
    <w:p>
      <w:pPr>
        <w:pStyle w:val="NormalWeb"/>
        <w:shd w:fill="F2F2F2" w:val="clear"/>
        <w:bidi w:val="1"/>
        <w:ind w:left="0" w:right="0" w:firstLine="339"/>
        <w:jc w:val="both"/>
        <w:rPr>
          <w:rFonts w:ascii="Traditional Arabic" w:hAnsi="Traditional Arabic" w:cs="KFGQPC Uthman Taha Naskh;Times New Roman"/>
          <w:color w:val="000000"/>
          <w:sz w:val="28"/>
          <w:szCs w:val="28"/>
          <w:u w:val="single"/>
        </w:rPr>
      </w:pPr>
      <w:r>
        <w:rPr>
          <w:rFonts w:eastAsia="Wingdings 3" w:cs="Wingdings 3" w:ascii="Wingdings 3" w:hAnsi="Wingdings 3"/>
          <w:b/>
          <w:bCs/>
          <w:color w:val="000000"/>
          <w:sz w:val="28"/>
          <w:szCs w:val="28"/>
          <w:u w:val="single"/>
        </w:rPr>
        <w:t>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قتض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u w:val="single"/>
          <w:rtl w:val="true"/>
        </w:rPr>
        <w:t>؟</w:t>
      </w:r>
    </w:p>
    <w:p>
      <w:pPr>
        <w:pStyle w:val="NormalWeb"/>
        <w:shd w:fill="F2F2F2" w:val="clear"/>
        <w:bidi w:val="1"/>
        <w:ind w:left="0" w:right="0" w:firstLine="339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ف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جاء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ن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ترك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ماما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لم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تمكن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م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98"/>
        </w:numPr>
        <w:shd w:fill="F2F2F2" w:val="clear"/>
        <w:bidi w:val="1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ف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جماه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علماء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8"/>
        </w:numPr>
        <w:shd w:fill="F2F2F2" w:val="clear"/>
        <w:bidi w:val="1"/>
        <w:ind w:left="0" w:right="0" w:firstLine="339"/>
        <w:jc w:val="both"/>
        <w:rPr>
          <w:rFonts w:ascii="Traditional Arabic" w:hAnsi="Traditional Arabic" w:cs="KFGQPC Uthman Taha Naskh;Times New Roman"/>
          <w:color w:val="000000"/>
          <w:sz w:val="28"/>
          <w:szCs w:val="28"/>
        </w:rPr>
      </w:pP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ف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الباقل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hd w:fill="F2F2F2" w:val="clear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و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rPr/>
      </w:pPr>
      <w:r>
        <w:rPr/>
      </w:r>
    </w:p>
    <w:p>
      <w:pPr>
        <w:pStyle w:val="Normal"/>
        <w:ind w:firstLine="339"/>
        <w:jc w:val="both"/>
        <w:rPr>
          <w:rFonts w:ascii="Traditional Arabic" w:hAnsi="Traditional Arabic" w:cs="KFGQPC Uthman Taha Naskh;Times New Roman"/>
          <w:b/>
          <w:b/>
          <w:bCs/>
          <w:sz w:val="28"/>
          <w:szCs w:val="28"/>
          <w:u w:val="single"/>
        </w:rPr>
      </w:pPr>
      <w:r>
        <w:rPr>
          <w:rFonts w:eastAsia="Wingdings 3" w:cs="Wingdings 3" w:ascii="Wingdings 3" w:hAnsi="Wingdings 3"/>
          <w:sz w:val="28"/>
          <w:szCs w:val="28"/>
          <w:u w:val="single"/>
          <w:lang w:bidi="ar-QA"/>
        </w:rPr>
        <w:t>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بضده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lang w:bidi="ar-QA"/>
        </w:rPr>
        <w:t xml:space="preserve"> </w:t>
      </w:r>
    </w:p>
    <w:p>
      <w:pPr>
        <w:pStyle w:val="Normal"/>
        <w:widowControl w:val="false"/>
        <w:numPr>
          <w:ilvl w:val="0"/>
          <w:numId w:val="49"/>
        </w:numPr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أ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ض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ض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ض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م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أحد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جمهور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widowControl w:val="false"/>
        <w:numPr>
          <w:ilvl w:val="0"/>
          <w:numId w:val="49"/>
        </w:numPr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ثاني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م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ضد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ضد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حد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ض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تعدد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جرج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حنف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ق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أصولي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ر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قد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عتزل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نق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نق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عت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موماً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rPr>
          <w:lang w:bidi="ar-QA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أو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أم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بال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ب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أضداد</w:t>
      </w:r>
      <w:r>
        <w:rPr>
          <w:rFonts w:cs="KFGQPC Uthman Taha Naskh;Times New Roman" w:ascii="Traditional Arabic" w:hAnsi="Traditional Arabic"/>
          <w:sz w:val="28"/>
          <w:szCs w:val="28"/>
          <w:lang w:bidi="ar-QA"/>
        </w:rPr>
        <w:t>.</w:t>
      </w:r>
    </w:p>
    <w:p>
      <w:pPr>
        <w:pStyle w:val="Normal"/>
        <w:rPr>
          <w:lang w:bidi="ar-QA"/>
        </w:rPr>
      </w:pPr>
      <w:r>
        <w:rPr>
          <w:lang w:bidi="ar-QA"/>
        </w:rPr>
      </w:r>
    </w:p>
    <w:p>
      <w:pPr>
        <w:pStyle w:val="Normal"/>
        <w:shd w:fill="F2F2F2" w:val="clear"/>
        <w:ind w:firstLine="339"/>
        <w:jc w:val="both"/>
        <w:rPr>
          <w:rFonts w:cs="KFGQPC Uthman Taha Naskh;Times New Roman"/>
        </w:rPr>
      </w:pPr>
      <w:r>
        <w:rPr>
          <w:rFonts w:eastAsia="Wingdings 3" w:cs="Wingdings 3" w:ascii="Wingdings 3" w:hAnsi="Wingdings 3"/>
          <w:sz w:val="28"/>
          <w:szCs w:val="28"/>
          <w:lang w:bidi="ar-QA"/>
        </w:rPr>
        <w:t></w:t>
      </w:r>
      <w:r>
        <w:rPr>
          <w:rFonts w:eastAsia="Traditional Arabic" w:cs="Traditional Arabic" w:ascii="Traditional Arabic" w:hAnsi="Traditional Arabic"/>
          <w:sz w:val="28"/>
          <w:szCs w:val="28"/>
          <w:lang w:bidi="ar-QA"/>
        </w:rPr>
        <w:t xml:space="preserve"> 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يقت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الفس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lang w:bidi="ar-QA"/>
        </w:rPr>
        <w:t xml:space="preserve"> 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/>
          <w:sz w:val="28"/>
          <w:szCs w:val="28"/>
          <w:lang w:bidi="ar-QA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ح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حوال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ع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ذ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ز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زم</w:t>
      </w:r>
      <w:r>
        <w:rPr>
          <w:rFonts w:cs="KFGQPC Uthman Taha Naskh;Times New Roman" w:ascii="Traditional Arabic" w:hAnsi="Traditional Arabic"/>
          <w:sz w:val="28"/>
          <w:szCs w:val="28"/>
          <w:lang w:bidi="ar-QA"/>
        </w:rPr>
        <w:t>.</w:t>
      </w:r>
    </w:p>
    <w:p>
      <w:pPr>
        <w:pStyle w:val="Normal"/>
        <w:shd w:fill="F2F2F2" w:val="clear"/>
        <w:ind w:firstLine="339"/>
        <w:jc w:val="both"/>
        <w:rPr>
          <w:rFonts w:ascii="Traditional Arabic" w:hAnsi="Traditional Arabic" w:cs="KFGQPC Uthman Taha Naskh;Times New Roman"/>
          <w:sz w:val="28"/>
          <w:szCs w:val="28"/>
          <w:lang w:bidi="ar-QA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ذ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ُت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ل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ب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وضع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آخر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ع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ز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وضع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والأقو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كالآتي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lang w:bidi="ar-QA"/>
        </w:rPr>
        <w:t>:</w:t>
      </w:r>
    </w:p>
    <w:p>
      <w:pPr>
        <w:pStyle w:val="Normal"/>
        <w:widowControl w:val="false"/>
        <w:numPr>
          <w:ilvl w:val="0"/>
          <w:numId w:val="40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الأول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س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طلق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نُ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للشاف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لحناب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لظاه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ح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تكلمين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widowControl w:val="false"/>
        <w:numPr>
          <w:ilvl w:val="0"/>
          <w:numId w:val="40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الثاني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س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طلق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تك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قه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عتزل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نُ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قهاء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widowControl w:val="false"/>
        <w:numPr>
          <w:ilvl w:val="0"/>
          <w:numId w:val="40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الأقوال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با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س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عام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س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ح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بص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لراز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>,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لغزالي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,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لآم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قهاء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widowControl w:val="false"/>
        <w:numPr>
          <w:ilvl w:val="0"/>
          <w:numId w:val="40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الرابع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  <w:lang w:bidi="ar-QA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صح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حنفية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widowControl w:val="false"/>
        <w:numPr>
          <w:ilvl w:val="0"/>
          <w:numId w:val="40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الخامس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س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س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لائي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نبغ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شاف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أصحاب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نق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ر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لشافع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خت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حققين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widowControl w:val="false"/>
        <w:numPr>
          <w:ilvl w:val="0"/>
          <w:numId w:val="40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السادس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س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ب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س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خت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تلمسان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له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widowControl w:val="false"/>
        <w:numPr>
          <w:ilvl w:val="0"/>
          <w:numId w:val="40"/>
        </w:numPr>
        <w:shd w:fill="F2F2F2" w:val="clear"/>
        <w:bidi w:val="1"/>
        <w:spacing w:lineRule="auto" w:line="240" w:before="0" w:after="0"/>
        <w:ind w:left="0" w:right="0" w:firstLine="339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و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السابع</w:t>
      </w:r>
      <w:r>
        <w:rPr>
          <w:rFonts w:cs="KFGQPC Uthman Taha Naskh;Times New Roman" w:ascii="Traditional Arabic" w:hAnsi="Traditional Arabic"/>
          <w:b/>
          <w:bCs/>
          <w:sz w:val="28"/>
          <w:szCs w:val="28"/>
          <w:rtl w:val="true"/>
          <w:lang w:bidi="ar-QA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توق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ساد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س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حدهم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خت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جويني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shd w:fill="F2F2F2" w:val="clear"/>
        <w:jc w:val="both"/>
        <w:rPr>
          <w:rFonts w:ascii="Traditional Arabic" w:hAnsi="Traditional Arabic"/>
          <w:sz w:val="28"/>
          <w:szCs w:val="28"/>
          <w:u w:val="single"/>
          <w:lang w:bidi="ar-QA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را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قت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فس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فس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و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ت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ن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وت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أدلة</w:t>
      </w:r>
      <w:r>
        <w:rPr>
          <w:rFonts w:cs="KFGQPC Uthman Taha Naskh;Times New Roman" w:ascii="Traditional Arabic" w:hAnsi="Traditional Arabic"/>
          <w:sz w:val="28"/>
          <w:szCs w:val="28"/>
          <w:u w:val="single"/>
          <w:lang w:bidi="ar-QA"/>
        </w:rPr>
        <w:t>.</w:t>
      </w:r>
    </w:p>
    <w:p>
      <w:pPr>
        <w:pStyle w:val="Normal"/>
        <w:shd w:fill="F2F2F2" w:val="clear"/>
        <w:jc w:val="both"/>
        <w:rPr>
          <w:rFonts w:ascii="Traditional Arabic" w:hAnsi="Traditional Arabic"/>
          <w:sz w:val="28"/>
          <w:szCs w:val="28"/>
          <w:lang w:bidi="ar-QA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و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قت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س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و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س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وص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ز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ثير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ن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ن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ق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شنقي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لم</w:t>
      </w:r>
      <w:r>
        <w:rPr>
          <w:rFonts w:cs="KFGQPC Uthman Taha Naskh;Times New Roman" w:ascii="Traditional Arabic" w:hAnsi="Traditional Arabic"/>
          <w:sz w:val="28"/>
          <w:szCs w:val="28"/>
          <w:lang w:bidi="ar-QA"/>
        </w:rPr>
        <w:t>.</w:t>
      </w:r>
    </w:p>
    <w:p>
      <w:pPr>
        <w:pStyle w:val="Normal"/>
        <w:shd w:fill="F2F2F2" w:val="clear"/>
        <w:jc w:val="both"/>
        <w:rPr/>
      </w:pPr>
      <w:r>
        <w:rPr>
          <w:rFonts w:eastAsia="Wingdings 3" w:cs="Wingdings 3" w:ascii="Wingdings 3" w:hAnsi="Wingdings 3"/>
          <w:lang w:bidi="ar-QA"/>
        </w:rPr>
        <w:t></w:t>
      </w:r>
      <w:r>
        <w:rPr>
          <w:rFonts w:eastAsia="Traditional Arabic" w:cs="Traditional Arabic" w:ascii="Traditional Arabic" w:hAnsi="Traditional Arabic"/>
          <w:sz w:val="28"/>
          <w:szCs w:val="28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؟</w:t>
      </w:r>
    </w:p>
    <w:p>
      <w:pPr>
        <w:pStyle w:val="Normal"/>
        <w:shd w:fill="F2F2F2" w:val="clear"/>
        <w:jc w:val="both"/>
        <w:rPr/>
      </w:pP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rtl w:val="true"/>
          <w:lang w:bidi="ar-QA"/>
        </w:rPr>
        <w:t>الجواب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ش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بي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ترت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فر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كثير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>منها</w:t>
      </w:r>
      <w:r>
        <w:rPr>
          <w:rFonts w:cs="KFGQPC Uthman Taha Naskh;Times New Roman" w:ascii="Traditional Arabic" w:hAnsi="Traditional Arabic"/>
          <w:sz w:val="28"/>
          <w:szCs w:val="28"/>
          <w:lang w:bidi="ar-QA"/>
        </w:rPr>
        <w:t>:</w:t>
      </w:r>
    </w:p>
    <w:p>
      <w:pPr>
        <w:pStyle w:val="Normal"/>
        <w:shd w:fill="F2F2F2" w:val="clear"/>
        <w:jc w:val="both"/>
        <w:rPr/>
      </w:pPr>
      <w:r>
        <w:rPr>
          <w:rFonts w:eastAsia="Wingdings 3" w:cs="Wingdings 3" w:ascii="Wingdings 3" w:hAnsi="Wingdings 3"/>
          <w:lang w:bidi="ar-QA"/>
        </w:rPr>
        <w:t></w:t>
      </w:r>
      <w:r>
        <w:rPr>
          <w:rFonts w:eastAsia="Traditional Arabic" w:cs="Traditional Arabic" w:ascii="Traditional Arabic" w:hAnsi="Traditional Arabic"/>
          <w:sz w:val="28"/>
          <w:szCs w:val="28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ر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ص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أ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تشري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لفساد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ص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ف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صو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ف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صومه؟</w:t>
      </w:r>
    </w:p>
    <w:p>
      <w:pPr>
        <w:pStyle w:val="Normal"/>
        <w:shd w:fill="F2F2F2" w:val="clear"/>
        <w:jc w:val="both"/>
        <w:rPr/>
      </w:pPr>
      <w:r>
        <w:rPr>
          <w:rFonts w:eastAsia="Wingdings 3" w:cs="Wingdings 3" w:ascii="Wingdings 3" w:hAnsi="Wingdings 3"/>
          <w:lang w:bidi="ar-QA"/>
        </w:rPr>
        <w:t></w:t>
      </w:r>
      <w:r>
        <w:rPr>
          <w:rFonts w:eastAsia="Traditional Arabic" w:cs="Traditional Arabic" w:ascii="Traditional Arabic" w:hAnsi="Traditional Arabic"/>
          <w:sz w:val="28"/>
          <w:szCs w:val="28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ن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صومهم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نع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نذ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نع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نذره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ا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جمه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لح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ذه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ص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قالوا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ص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صو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إث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ن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صحة</w:t>
      </w:r>
      <w:r>
        <w:rPr>
          <w:rFonts w:cs="KFGQPC Uthman Taha Naskh;Times New Roman" w:ascii="Traditional Arabic" w:hAnsi="Traditional Arabic"/>
          <w:sz w:val="28"/>
          <w:szCs w:val="28"/>
          <w:lang w:bidi="ar-QA"/>
        </w:rPr>
        <w:t>.</w:t>
      </w:r>
    </w:p>
    <w:p>
      <w:pPr>
        <w:pStyle w:val="Normal"/>
        <w:shd w:fill="F2F2F2" w:val="clear"/>
        <w:jc w:val="both"/>
        <w:rPr/>
      </w:pPr>
      <w:r>
        <w:rPr>
          <w:rFonts w:eastAsia="Wingdings 3" w:cs="Wingdings 3" w:ascii="Wingdings 3" w:hAnsi="Wingdings 3"/>
          <w:lang w:bidi="ar-QA"/>
        </w:rPr>
        <w:t></w:t>
      </w:r>
      <w:r>
        <w:rPr>
          <w:rFonts w:eastAsia="Traditional Arabic" w:cs="Traditional Arabic" w:ascii="Traditional Arabic" w:hAnsi="Traditional Arabic"/>
          <w:sz w:val="28"/>
          <w:szCs w:val="28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يضاً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غصوب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ح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ج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قاش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خذناها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رع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غصو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صحيح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رو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حم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غص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ط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س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ش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له</w:t>
      </w:r>
      <w:r>
        <w:rPr>
          <w:rFonts w:cs="KFGQPC Uthman Taha Naskh;Times New Roman" w:ascii="Traditional Arabic" w:hAnsi="Traditional Arabic"/>
          <w:sz w:val="28"/>
          <w:szCs w:val="28"/>
          <w:lang w:bidi="ar-QA"/>
        </w:rPr>
        <w:t>.</w:t>
      </w:r>
    </w:p>
    <w:p>
      <w:pPr>
        <w:pStyle w:val="Normal"/>
        <w:shd w:fill="F2F2F2" w:val="clear"/>
        <w:jc w:val="both"/>
        <w:rPr/>
      </w:pPr>
      <w:r>
        <w:rPr>
          <w:rFonts w:eastAsia="Wingdings 3" w:cs="Wingdings 3" w:ascii="Wingdings 3" w:hAnsi="Wingdings 3"/>
          <w:lang w:bidi="ar-QA"/>
        </w:rPr>
        <w:t></w:t>
      </w:r>
      <w:r>
        <w:rPr>
          <w:rFonts w:eastAsia="Traditional Arabic" w:cs="Traditional Arabic" w:ascii="Traditional Arabic" w:hAnsi="Traditional Arabic"/>
          <w:sz w:val="28"/>
          <w:szCs w:val="28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أمث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نك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حر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نك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ح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ثم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ذه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ك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اس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ح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ذه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ك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صحيح</w:t>
      </w:r>
      <w:r>
        <w:rPr>
          <w:rFonts w:cs="KFGQPC Uthman Taha Naskh;Times New Roman" w:ascii="Traditional Arabic" w:hAnsi="Traditional Arabic"/>
          <w:sz w:val="28"/>
          <w:szCs w:val="28"/>
          <w:lang w:bidi="ar-QA"/>
        </w:rPr>
        <w:t>.</w:t>
      </w:r>
    </w:p>
    <w:p>
      <w:pPr>
        <w:pStyle w:val="Normal"/>
        <w:shd w:fill="F2F2F2" w:val="clear"/>
        <w:jc w:val="both"/>
        <w:rPr/>
      </w:pPr>
      <w:r>
        <w:rPr>
          <w:rFonts w:eastAsia="Wingdings 3" w:cs="Wingdings 3" w:ascii="Wingdings 3" w:hAnsi="Wingdings 3"/>
          <w:lang w:bidi="ar-QA"/>
        </w:rPr>
        <w:t></w:t>
      </w:r>
      <w:r>
        <w:rPr>
          <w:rFonts w:eastAsia="Traditional Arabic" w:cs="Traditional Arabic" w:ascii="Traditional Arabic" w:hAnsi="Traditional Arabic"/>
          <w:sz w:val="28"/>
          <w:szCs w:val="28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أمثلة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نك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شغ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مر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>: (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نه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نك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شغ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>)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تحري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طلا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ح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صحته</w:t>
      </w:r>
      <w:r>
        <w:rPr>
          <w:rFonts w:cs="KFGQPC Uthman Taha Naskh;Times New Roman" w:ascii="Traditional Arabic" w:hAnsi="Traditional Arabic"/>
          <w:sz w:val="28"/>
          <w:szCs w:val="28"/>
          <w:lang w:bidi="ar-QA"/>
        </w:rPr>
        <w:t>.</w:t>
      </w:r>
    </w:p>
    <w:p>
      <w:pPr>
        <w:pStyle w:val="Normal"/>
        <w:shd w:fill="F2F2F2" w:val="clear"/>
        <w:jc w:val="both"/>
        <w:rPr/>
      </w:pPr>
      <w:r>
        <w:rPr>
          <w:rFonts w:eastAsia="Wingdings 3" w:cs="Wingdings 3" w:ascii="Wingdings 3" w:hAnsi="Wingdings 3"/>
          <w:lang w:bidi="ar-QA"/>
        </w:rPr>
        <w:t></w:t>
      </w:r>
      <w:r>
        <w:rPr>
          <w:rFonts w:eastAsia="Traditional Arabic" w:cs="Traditional Arabic" w:ascii="Traditional Arabic" w:hAnsi="Traditional Arabic"/>
          <w:sz w:val="28"/>
          <w:szCs w:val="28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أمث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حا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الب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غير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ص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ب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تحري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لحناب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ذه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ط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بي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ت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ساد</w:t>
      </w:r>
      <w:r>
        <w:rPr>
          <w:rFonts w:cs="KFGQPC Uthman Taha Naskh;Times New Roman" w:ascii="Traditional Arabic" w:hAnsi="Traditional Arabic"/>
          <w:sz w:val="28"/>
          <w:szCs w:val="28"/>
          <w:lang w:bidi="ar-QA"/>
        </w:rPr>
        <w:t>.</w:t>
      </w:r>
    </w:p>
    <w:p>
      <w:pPr>
        <w:pStyle w:val="Normal"/>
        <w:shd w:fill="F2F2F2" w:val="clear"/>
        <w:jc w:val="both"/>
        <w:rPr/>
      </w:pPr>
      <w:r>
        <w:rPr>
          <w:rFonts w:eastAsia="Wingdings 3" w:cs="Wingdings 3" w:ascii="Wingdings 3" w:hAnsi="Wingdings 3"/>
          <w:lang w:bidi="ar-QA"/>
        </w:rPr>
        <w:t></w:t>
      </w:r>
      <w:r>
        <w:rPr>
          <w:rFonts w:eastAsia="Traditional Arabic" w:cs="Traditional Arabic" w:ascii="Traditional Arabic" w:hAnsi="Traditional Arabic"/>
          <w:sz w:val="28"/>
          <w:szCs w:val="28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أمث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ث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سادس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ب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خي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صحيح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ص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ب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إث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حناب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ش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ط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بي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ج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ظاهر</w:t>
      </w:r>
      <w:r>
        <w:rPr>
          <w:rFonts w:cs="KFGQPC Uthman Taha Naskh;Times New Roman" w:ascii="Traditional Arabic" w:hAnsi="Traditional Arabic"/>
          <w:sz w:val="28"/>
          <w:szCs w:val="28"/>
          <w:lang w:bidi="ar-QA"/>
        </w:rPr>
        <w:t>.</w:t>
      </w:r>
    </w:p>
    <w:p>
      <w:pPr>
        <w:pStyle w:val="Normal"/>
        <w:shd w:fill="F2F2F2" w:val="clear"/>
        <w:jc w:val="both"/>
        <w:rPr/>
      </w:pPr>
      <w:r>
        <w:rPr>
          <w:rFonts w:eastAsia="Wingdings 3" w:cs="Wingdings 3" w:ascii="Wingdings 3" w:hAnsi="Wingdings 3"/>
          <w:lang w:bidi="ar-QA"/>
        </w:rPr>
        <w:t></w:t>
      </w:r>
      <w:r>
        <w:rPr>
          <w:rFonts w:eastAsia="Traditional Arabic" w:cs="Traditional Arabic" w:ascii="Traditional Arabic" w:hAnsi="Traditional Arabic"/>
          <w:sz w:val="28"/>
          <w:szCs w:val="28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جش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صحيح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ب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تحريم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صحت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طل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ساده</w:t>
      </w:r>
      <w:r>
        <w:rPr>
          <w:rFonts w:cs="KFGQPC Uthman Taha Naskh;Times New Roman" w:ascii="Traditional Arabic" w:hAnsi="Traditional Arabic"/>
          <w:sz w:val="28"/>
          <w:szCs w:val="28"/>
          <w:lang w:bidi="ar-QA"/>
        </w:rPr>
        <w:t>.</w:t>
      </w:r>
    </w:p>
    <w:p>
      <w:pPr>
        <w:pStyle w:val="Normal"/>
        <w:shd w:fill="F2F2F2" w:val="clear"/>
        <w:jc w:val="both"/>
        <w:rPr/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ج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أمث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سأل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طبع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مث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ثي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ثي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ذ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شنقي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ين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من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u w:val="single"/>
          <w:rtl w:val="true"/>
          <w:lang w:bidi="ar-QA"/>
        </w:rPr>
        <w:t>المسألة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يك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يميل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ف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طبعاً</w:t>
      </w: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و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لو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و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  <w:lang w:bidi="ar-QA"/>
        </w:rPr>
        <w:t>ال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ar-QA"/>
        </w:rPr>
        <w:t xml:space="preserve"> </w:t>
      </w:r>
      <w:r>
        <w:rPr>
          <w:rFonts w:cs="KFGQPC Uthman Taha Naskh;Times New Roman" w:ascii="Traditional Arabic" w:hAnsi="Traditional Arabic"/>
          <w:sz w:val="28"/>
          <w:szCs w:val="28"/>
          <w:lang w:bidi="ar-QA"/>
        </w:rPr>
        <w:t>.</w:t>
      </w:r>
    </w:p>
    <w:p>
      <w:pPr>
        <w:pStyle w:val="Normal"/>
        <w:rPr>
          <w:rFonts w:ascii="Traditional Arabic" w:hAnsi="Traditional Arabic" w:cs="KFGQPC Uthman Taha Naskh;Times New Roman"/>
          <w:sz w:val="28"/>
          <w:szCs w:val="28"/>
          <w:lang w:bidi="ar-QA"/>
        </w:rPr>
      </w:pPr>
      <w:r>
        <w:rPr>
          <w:rFonts w:cs="KFGQPC Uthman Taha Naskh;Times New Roman" w:ascii="Traditional Arabic" w:hAnsi="Traditional Arabic"/>
          <w:sz w:val="28"/>
          <w:szCs w:val="28"/>
          <w:lang w:bidi="ar-QA"/>
        </w:rPr>
      </w:r>
    </w:p>
    <w:p>
      <w:pPr>
        <w:pStyle w:val="Normal"/>
        <w:rPr>
          <w:lang w:bidi="ar-QA"/>
        </w:rPr>
      </w:pPr>
      <w:r>
        <w:rPr>
          <w:lang w:bidi="ar-Q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74930</wp:posOffset>
                </wp:positionH>
                <wp:positionV relativeFrom="paragraph">
                  <wp:posOffset>-153035</wp:posOffset>
                </wp:positionV>
                <wp:extent cx="7063740" cy="914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14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*************************************************</w:t>
                              <w:br/>
                              <w:t xml:space="preserve">1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صطلاح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ا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××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ف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و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</w:t>
                              <w:br/>
                              <w:t xml:space="preserve">2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واط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يذ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ا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×× </w:t>
                              <w:br/>
                              <w:t>----------------</w:t>
                              <w:br/>
                              <w:t xml:space="preserve">3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××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</w:t>
                              <w:br/>
                              <w:t xml:space="preserve">4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ئ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</w:t>
                              <w:br/>
                              <w:t xml:space="preserve">5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ط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ي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×× </w:t>
                              <w:br/>
                              <w:t>--------------------</w:t>
                              <w:br/>
                              <w:t xml:space="preserve">6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طلق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ا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××</w:t>
                              <w:br/>
                              <w:t>--------------</w:t>
                              <w:br/>
                              <w:t xml:space="preserve">7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ز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** </w:t>
                              <w:br/>
                              <w:t>-----------------</w:t>
                              <w:br/>
                              <w:t xml:space="preserve">8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تأ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</w:t>
                              <w:br/>
                              <w:t xml:space="preserve">9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د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د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را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د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</w:t>
                              <w:br/>
                              <w:t xml:space="preserve">10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طهو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** </w:t>
                              <w:br/>
                              <w:t>---------------</w:t>
                              <w:br/>
                              <w:t xml:space="preserve">11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ال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فه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الف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t>××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------------------</w:t>
                              <w:br/>
                              <w:t xml:space="preserve">12/ </w:t>
                            </w:r>
                            <w:r>
                              <w:rPr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سا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شترا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سا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الأ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لالة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بوت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-------------------</w:t>
                              <w:br/>
                              <w:t xml:space="preserve">13/ </w:t>
                            </w:r>
                            <w:r>
                              <w:rPr>
                                <w:rtl w:val="true"/>
                              </w:rPr>
                              <w:t>عسع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ع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قر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ا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نفية</w:t>
                            </w:r>
                            <w:r>
                              <w:rPr/>
                              <w:t>××</w:t>
                              <w:br/>
                              <w:t>-</w:t>
                              <w:br/>
                              <w:t xml:space="preserve">12/ </w:t>
                            </w:r>
                            <w:r>
                              <w:rPr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سا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شترا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سا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الأ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لالة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بوت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-------------------</w:t>
                              <w:br/>
                              <w:t xml:space="preserve">13/ </w:t>
                            </w:r>
                            <w:r>
                              <w:rPr>
                                <w:rtl w:val="true"/>
                              </w:rPr>
                              <w:t>عسع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ع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قر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ا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نفية</w:t>
                            </w:r>
                            <w:r>
                              <w:rPr/>
                              <w:t>××</w:t>
                              <w:br/>
                            </w:r>
                            <w:r>
                              <w:rPr>
                                <w:rtl w:val="true"/>
                              </w:rPr>
                              <w:t>خف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نفية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مجم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نفية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متشابه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نفية</w:t>
                            </w:r>
                            <w:r>
                              <w:rPr/>
                              <w:br/>
                              <w:t>--------------------</w:t>
                              <w:br/>
                              <w:t xml:space="preserve">14/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ائل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tl w:val="true"/>
                              </w:rPr>
                              <w:t>ويقول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}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-----------------</w:t>
                              <w:br/>
                              <w:t xml:space="preserve">15/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ريح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أم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ضده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---------------------</w:t>
                              <w:br/>
                              <w:t xml:space="preserve">16/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ضا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حك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عيا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حر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يتة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××</w:t>
                              <w:br/>
                            </w:r>
                            <w:r>
                              <w:rPr>
                                <w:rtl w:val="true"/>
                              </w:rPr>
                              <w:t>ولايض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------------------</w:t>
                              <w:br/>
                              <w:t xml:space="preserve">17/ </w:t>
                            </w:r>
                            <w:r>
                              <w:rPr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فيد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الاباح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وجو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ب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×××× </w:t>
                              <w:br/>
                              <w:t>-----------------</w:t>
                              <w:br/>
                              <w:t xml:space="preserve">18/ 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طل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التفسير</w:t>
                            </w:r>
                            <w:r>
                              <w:rPr/>
                              <w:t xml:space="preserve">×× </w:t>
                              <w:br/>
                            </w:r>
                            <w:r>
                              <w:rPr>
                                <w:rtl w:val="true"/>
                              </w:rPr>
                              <w:t>التبديل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التغير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------------------</w:t>
                              <w:br/>
                              <w:t xml:space="preserve">19/ </w:t>
                            </w:r>
                            <w:r>
                              <w:rPr>
                                <w:rtl w:val="true"/>
                              </w:rPr>
                              <w:t>اقو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الكتابة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الاشارة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ماذكر</w:t>
                            </w:r>
                            <w:r>
                              <w:rPr>
                                <w:rtl w:val="true"/>
                              </w:rPr>
                              <w:t xml:space="preserve">××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---------------</w:t>
                              <w:br/>
                              <w:t xml:space="preserve">20/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ق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ئ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طل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tl w:val="true"/>
                              </w:rPr>
                              <w:t xml:space="preserve">***** " </w:t>
                            </w:r>
                            <w:r>
                              <w:rPr>
                                <w:rtl w:val="true"/>
                              </w:rPr>
                              <w:t>المفرو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و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ربع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" </w:t>
                              <w:br/>
                              <w:t>------------------</w:t>
                              <w:br/>
                              <w:t xml:space="preserve">21/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طلاق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ؤ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قب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ن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تون</w:t>
                            </w:r>
                            <w:r>
                              <w:rPr>
                                <w:rtl w:val="true"/>
                              </w:rPr>
                              <w:t>}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-----------------</w:t>
                              <w:br/>
                              <w:t xml:space="preserve">22/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قدم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ايع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أوي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صح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ق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يع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----------------</w:t>
                              <w:br/>
                              <w:t xml:space="preserve">23/ </w:t>
                            </w:r>
                            <w:r>
                              <w:rPr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خصيص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صح</w:t>
                            </w:r>
                            <w:r>
                              <w:rPr/>
                              <w:t>××</w:t>
                              <w:br/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-----------------</w:t>
                              <w:br/>
                              <w:t xml:space="preserve">24/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اسد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وأسأ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ية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النع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وسطتا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××</w:t>
                              <w:br/>
                            </w:r>
                            <w:r>
                              <w:rPr>
                                <w:rtl w:val="true"/>
                              </w:rPr>
                              <w:t>واشهد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ياعتم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ولاتنكح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ك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... </w:t>
                              <w:br/>
                              <w:t>------------------</w:t>
                              <w:br/>
                              <w:t xml:space="preserve">25/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أويل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ئغ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حيح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ذكر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431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/>
                              <w:br/>
                              <w:t>***********************</w:t>
                              <w:br/>
                              <w:t xml:space="preserve">1- </w:t>
                            </w:r>
                            <w:r>
                              <w:rPr>
                                <w:rtl w:val="true"/>
                              </w:rPr>
                              <w:t>المباح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ف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قه</w:t>
                            </w:r>
                            <w:r>
                              <w:rPr/>
                              <w:t>..</w:t>
                              <w:b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ط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قي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/>
                              <w:t>..</w:t>
                              <w:br/>
                              <w:t>---------------------</w:t>
                              <w:br/>
                              <w:t xml:space="preserve">2- </w:t>
                            </w:r>
                            <w:r>
                              <w:rPr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عمال</w:t>
                            </w:r>
                            <w:r>
                              <w:rPr/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جاز</w:t>
                            </w:r>
                            <w:r>
                              <w:rPr/>
                              <w:br/>
                              <w:t>----------------------</w:t>
                              <w:br/>
                              <w:t>3-</w:t>
                            </w:r>
                            <w:r>
                              <w:rPr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وضعية</w:t>
                            </w:r>
                            <w:r>
                              <w:rPr/>
                              <w:t>:</w:t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غوية</w:t>
                            </w:r>
                            <w:r>
                              <w:rPr/>
                              <w:t>**</w:t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/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الحقيق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صة</w:t>
                            </w:r>
                            <w:r>
                              <w:rPr/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عية</w:t>
                            </w:r>
                            <w:r>
                              <w:rPr/>
                              <w:br/>
                              <w:t>---------------------------</w:t>
                              <w:br/>
                              <w:t>4-</w:t>
                            </w:r>
                            <w:r>
                              <w:rPr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{</w:t>
                            </w:r>
                            <w:r>
                              <w:rPr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َنكِحُوا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َكَحَ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بَاؤُكُ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ِّنَ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ِّسَ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ط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قد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عية؟</w:t>
                            </w:r>
                            <w:r>
                              <w:rPr/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صح</w:t>
                            </w:r>
                            <w:r>
                              <w:rPr/>
                              <w:t>**</w:t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/>
                              <w:br/>
                              <w:t>--------------------------------</w:t>
                              <w:br/>
                              <w:t>5-</w:t>
                            </w:r>
                            <w:r>
                              <w:rPr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از؟</w:t>
                            </w:r>
                            <w:r>
                              <w:rPr/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هم</w:t>
                            </w:r>
                            <w:r>
                              <w:rPr/>
                              <w:b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ينة</w:t>
                            </w:r>
                            <w:r>
                              <w:rPr/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في</w:t>
                            </w:r>
                            <w:r>
                              <w:rPr/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كر</w:t>
                            </w:r>
                            <w:r>
                              <w:rPr/>
                              <w:t>**</w:t>
                              <w:br/>
                              <w:t>-----------------------------</w:t>
                              <w:br/>
                              <w:t>6-</w:t>
                            </w:r>
                            <w:r>
                              <w:rPr>
                                <w:rtl w:val="true"/>
                              </w:rPr>
                              <w:t>إنك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أن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نك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فر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أ؟</w:t>
                            </w:r>
                            <w:r>
                              <w:rPr/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صح</w:t>
                            </w:r>
                            <w:r>
                              <w:rPr/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/>
                              <w:br/>
                              <w:t>-----------------------------</w:t>
                              <w:br/>
                              <w:t xml:space="preserve">7- </w:t>
                            </w:r>
                            <w:r>
                              <w:rPr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ضو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؟</w:t>
                            </w:r>
                            <w:r>
                              <w:rPr/>
                              <w:br/>
                              <w:t>- (</w:t>
                            </w:r>
                            <w:r>
                              <w:rPr>
                                <w:rtl w:val="true"/>
                              </w:rPr>
                              <w:t>المح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  <w:br/>
                              <w:t>------------------------</w:t>
                              <w:br/>
                              <w:t xml:space="preserve">8-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ظاهر</w:t>
                            </w:r>
                            <w:r>
                              <w:rPr/>
                              <w:t>:</w:t>
                              <w:br/>
                              <w:t xml:space="preserve">-{ </w:t>
                            </w:r>
                            <w:r>
                              <w:rPr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} </w:t>
                              <w:br/>
                              <w:t>- (</w:t>
                            </w:r>
                            <w:r>
                              <w:rPr>
                                <w:rtl w:val="true"/>
                              </w:rPr>
                              <w:t>وَاتَّخِذُ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َقَام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ِبْرَاهِيمَ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ُصَلًّى</w:t>
                            </w:r>
                            <w:r>
                              <w:rPr/>
                              <w:t xml:space="preserve">) </w:t>
                              <w:b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ثَلَاثَةَ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ُرُو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ملة</w:t>
                            </w:r>
                            <w:r>
                              <w:rPr/>
                              <w:br/>
                              <w:t>---------------------</w:t>
                              <w:br/>
                              <w:t xml:space="preserve">9- </w:t>
                            </w:r>
                            <w:r>
                              <w:rPr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ؤ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/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رو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جوح</w:t>
                            </w:r>
                            <w:r>
                              <w:rPr/>
                              <w:br/>
                              <w:t>-----------------------</w:t>
                              <w:br/>
                              <w:t xml:space="preserve">10-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مل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و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رج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بو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كلف</w:t>
                            </w:r>
                            <w:r>
                              <w:rPr/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صح</w:t>
                            </w:r>
                            <w:r>
                              <w:rPr/>
                              <w:t>**</w:t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/>
                              <w:br/>
                              <w:t>-------------------------</w:t>
                              <w:br/>
                              <w:t xml:space="preserve">11- </w:t>
                            </w:r>
                            <w:r>
                              <w:rPr>
                                <w:rtl w:val="true"/>
                              </w:rPr>
                              <w:t>المح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اهره</w:t>
                            </w:r>
                            <w:r>
                              <w:rPr/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صح</w:t>
                            </w:r>
                            <w:r>
                              <w:rPr/>
                              <w:t>**</w:t>
                              <w:b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/>
                              <w:br/>
                              <w:t>---------------------</w:t>
                              <w:br/>
                              <w:t xml:space="preserve">12-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نيفية</w:t>
                            </w:r>
                            <w:r>
                              <w:rPr/>
                              <w:t>:</w:t>
                              <w:br/>
                              <w:t>- (</w:t>
                            </w:r>
                            <w:r>
                              <w:rPr>
                                <w:rtl w:val="true"/>
                              </w:rPr>
                              <w:t>قاتل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رك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فة</w:t>
                            </w:r>
                            <w:r>
                              <w:rPr/>
                              <w:t xml:space="preserve">) </w:t>
                              <w:br/>
                              <w:t>-(</w:t>
                            </w:r>
                            <w:r>
                              <w:rPr>
                                <w:rtl w:val="true"/>
                              </w:rPr>
                              <w:t>فاجلدو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مان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لده</w:t>
                            </w:r>
                            <w:r>
                              <w:rPr/>
                              <w:t>)</w:t>
                              <w:br/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ملة</w:t>
                            </w:r>
                            <w:r>
                              <w:rPr/>
                              <w:t xml:space="preserve">) </w:t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كر</w:t>
                            </w:r>
                            <w:r>
                              <w:rPr/>
                              <w:br/>
                              <w:t>-------------------</w:t>
                              <w:br/>
                              <w:t xml:space="preserve">13- </w:t>
                            </w:r>
                            <w:r>
                              <w:rPr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ح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خ</w:t>
                            </w:r>
                            <w:r>
                              <w:rPr/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صح</w:t>
                            </w:r>
                            <w:r>
                              <w:rPr/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/>
                              <w:t>**</w:t>
                              <w:br/>
                              <w:t>--------------------</w:t>
                              <w:br/>
                              <w:t>14-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نيفي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ائ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غيبيات</w:t>
                            </w:r>
                            <w:r>
                              <w:rPr/>
                              <w:t>:</w:t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صح</w:t>
                            </w:r>
                            <w:r>
                              <w:rPr/>
                              <w:t>**</w:t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/>
                              <w:br/>
                              <w:t>--------------</w:t>
                              <w:br/>
                              <w:t xml:space="preserve">15- </w:t>
                            </w:r>
                            <w:r>
                              <w:rPr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فاقا</w:t>
                            </w:r>
                            <w:r>
                              <w:rPr/>
                              <w:t>.</w:t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صح</w:t>
                            </w:r>
                            <w:r>
                              <w:rPr/>
                              <w:t>**</w:t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/>
                              <w:br/>
                              <w:t>---------------------------</w:t>
                              <w:br/>
                              <w:t xml:space="preserve">16- </w:t>
                            </w:r>
                            <w:r>
                              <w:rPr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----------------------</w:t>
                              <w:br/>
                              <w:t xml:space="preserve">17-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ر</w:t>
                            </w:r>
                            <w:r>
                              <w:rPr/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والمطلق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ربص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نفسه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وء</w:t>
                            </w:r>
                            <w:r>
                              <w:rPr/>
                              <w:b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يام</w:t>
                            </w:r>
                            <w:r>
                              <w:rPr/>
                              <w:b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فكفار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طع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اكين</w:t>
                            </w:r>
                            <w:r>
                              <w:rPr/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كر</w:t>
                            </w:r>
                            <w:r>
                              <w:rPr/>
                              <w:t>***</w:t>
                              <w:br/>
                              <w:t>-------------------------</w:t>
                              <w:br/>
                              <w:t xml:space="preserve">18-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كنت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هيت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دخ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ح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ضاح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كل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دخروا</w:t>
                            </w:r>
                            <w:r>
                              <w:rPr/>
                              <w:br/>
                              <w:t>- (</w:t>
                            </w:r>
                            <w:r>
                              <w:rPr>
                                <w:rtl w:val="true"/>
                              </w:rPr>
                              <w:t>كنت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هيت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ب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زوروها</w:t>
                            </w:r>
                            <w:r>
                              <w:rPr/>
                              <w:t>)</w:t>
                              <w:br/>
                              <w:t>- (</w:t>
                            </w:r>
                            <w:r>
                              <w:rPr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للت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صطادوا</w:t>
                            </w:r>
                            <w:r>
                              <w:rPr/>
                              <w:t>)</w:t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كر</w:t>
                            </w:r>
                            <w:r>
                              <w:rPr/>
                              <w:t>**</w:t>
                              <w:br/>
                              <w:t>------------------------------</w:t>
                              <w:br/>
                              <w:t>19-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طا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زاع</w:t>
                            </w:r>
                            <w:r>
                              <w:rPr/>
                              <w:t>:</w:t>
                              <w:br/>
                              <w:t>-(</w:t>
                            </w:r>
                            <w:r>
                              <w:rPr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لقت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طلقوه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عدتهن</w:t>
                            </w:r>
                            <w:r>
                              <w:rPr/>
                              <w:t>)</w:t>
                              <w:br/>
                              <w:t>-(</w:t>
                            </w:r>
                            <w:r>
                              <w:rPr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لن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زواج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tl w:val="true"/>
                              </w:rPr>
                              <w:t>وامرأ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م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ه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نكح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لص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ؤمنين</w:t>
                            </w:r>
                            <w:r>
                              <w:rPr/>
                              <w:t>)</w:t>
                              <w:br/>
                              <w:t>-(</w:t>
                            </w:r>
                            <w:r>
                              <w:rPr>
                                <w:rtl w:val="true"/>
                              </w:rPr>
                              <w:t>وأرسلنا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ن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ولا</w:t>
                            </w:r>
                            <w:r>
                              <w:rPr/>
                              <w:t>)</w:t>
                              <w:br/>
                              <w:t>-(</w:t>
                            </w:r>
                            <w:r>
                              <w:rPr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</w:t>
                            </w:r>
                            <w:r>
                              <w:rPr/>
                              <w:t>)****</w:t>
                              <w:br/>
                              <w:t>------------------------------------------</w:t>
                              <w:br/>
                              <w:t>20-</w:t>
                            </w:r>
                            <w:r>
                              <w:rPr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ل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نتهوا</w:t>
                            </w:r>
                            <w:r>
                              <w:rPr/>
                              <w:t>"</w:t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صح</w:t>
                            </w:r>
                            <w:r>
                              <w:rPr/>
                              <w:t>**</w:t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/>
                              <w:br/>
                              <w:t>------------------------</w:t>
                              <w:br/>
                              <w:t xml:space="preserve">21/ </w:t>
                            </w:r>
                            <w:r>
                              <w:rPr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ئ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تف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ماء</w:t>
                            </w:r>
                            <w:r>
                              <w:rPr/>
                              <w:br/>
                              <w:t>------------------------------</w:t>
                              <w:br/>
                              <w:t xml:space="preserve">22/ </w:t>
                            </w:r>
                            <w:r>
                              <w:rPr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جردها</w:t>
                            </w:r>
                            <w:r>
                              <w:rPr/>
                              <w:br/>
                              <w:t>-------------------------------</w:t>
                              <w:br/>
                              <w:t>23/ "</w:t>
                            </w:r>
                            <w:r>
                              <w:rPr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شر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م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وأت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صاده</w:t>
                            </w:r>
                            <w:r>
                              <w:rPr/>
                              <w:t>"</w:t>
                              <w:br/>
                            </w:r>
                            <w:r>
                              <w:rPr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---------------------</w:t>
                              <w:br/>
                              <w:t xml:space="preserve">24/ </w:t>
                            </w:r>
                            <w:r>
                              <w:rPr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ي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يد</w:t>
                            </w:r>
                            <w:r>
                              <w:rPr/>
                              <w:t>"</w:t>
                              <w:br/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/>
                              <w:t>**</w:t>
                              <w:br/>
                              <w:t>--------------------------</w:t>
                              <w:br/>
                              <w:t xml:space="preserve">25/ </w:t>
                            </w:r>
                            <w:r>
                              <w:rPr>
                                <w:rtl w:val="true"/>
                              </w:rPr>
                              <w:t>الع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ق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فئ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ثا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قياس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**</w:t>
                              <w:br/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لغوية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صوليي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نفردو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مباحث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غفله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لغويي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خصوص،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إطلاق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تقييد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قوا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قرين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؟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جمل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جاء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جاء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بك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ه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عيا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- /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يقد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ضم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>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متي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نسيان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تقدي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رج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إثم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غيبات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حيح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فظ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قرينة؟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>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ور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كفارات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ذو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وائت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ذكر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سارق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سارق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...... )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ر؟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فظي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ه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: /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 xml:space="preserve">.) /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لدوام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استمرار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ساد؟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خيك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u w:val="single"/>
                              </w:rPr>
                              <w:t xml:space="preserve">"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زي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أحدهم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و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تجا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فقك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رض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ذكر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وية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صوليي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فردو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باحث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غفله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ويي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صوص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طلاق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قييد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قوا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رين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مل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جا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جا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ك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عيا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- 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قد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ضم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ت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نسيان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تقدي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إثم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غيب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حيح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فظ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رينة؟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ور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فار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ذو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وائ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كر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سارق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...... )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فظ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: 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 xml:space="preserve">.) 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دوا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ستمرار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ساد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يك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u w:val="single"/>
                              </w:rPr>
                              <w:t xml:space="preserve">"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عتق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ف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خيك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توق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دال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غصوبة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ز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أحدهم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ح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__________________________________________________ _______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طلاق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فا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يقاب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ذكر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________________________________________________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ظ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سب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قلي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اب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سأ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Calibri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ائب</w:t>
                            </w:r>
                            <w:r>
                              <w:rPr>
                                <w:rFonts w:cs="Calibri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ولة</w:t>
                            </w:r>
                            <w:r>
                              <w:rPr>
                                <w:rFonts w:cs="Calibri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صيام</w:t>
                            </w:r>
                            <w:r>
                              <w:rPr>
                                <w:rFonts w:cs="Calibri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rFonts w:cs="Calibri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rtl w:val="true"/>
                              </w:rPr>
                              <w:t xml:space="preserve">القائلين بالتوقف في صيغة الأمر إذا تجردت عن القرينة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rtl w:val="true"/>
                              </w:rPr>
                              <w:t>استدلوا بـ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rtl w:val="true"/>
                              </w:rPr>
                              <w:t>أن صيغة الأمر مشتركة فلا تحمل على أحد معانيها إلا بدليل ولا دليل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</w:rPr>
                              <w:t>.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</w:rPr>
                              <w:t>-----------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rtl w:val="true"/>
                              </w:rPr>
                              <w:t xml:space="preserve">صيغة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rtl w:val="true"/>
                              </w:rPr>
                              <w:t xml:space="preserve">لا تفعل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rtl w:val="true"/>
                              </w:rPr>
                              <w:t xml:space="preserve">في قوله تعالى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rtl w:val="true"/>
                              </w:rPr>
                              <w:t xml:space="preserve">.. (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rtl w:val="true"/>
                              </w:rPr>
                              <w:t xml:space="preserve">ربنا لا تُزغ قلوبنا بعد إذ هديتنا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rtl w:val="true"/>
                              </w:rPr>
                              <w:t>الدعا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pt;height:720.45pt;mso-wrap-distance-left:9.05pt;mso-wrap-distance-right:9.05pt;mso-wrap-distance-top:0pt;mso-wrap-distance-bottom:0pt;margin-top:-12.05pt;mso-position-vertical-relative:text;margin-left:-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43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*************************************************</w:t>
                        <w:br/>
                        <w:t xml:space="preserve">1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صطلاح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ام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××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قف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و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</w:t>
                        <w:br/>
                        <w:t xml:space="preserve">2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أ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ر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ي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غ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ر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واط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ر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يذ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ر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ا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اش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</w:rPr>
                        <w:t xml:space="preserve">×× </w:t>
                        <w:br/>
                        <w:t>----------------</w:t>
                        <w:br/>
                        <w:t xml:space="preserve">3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غ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××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</w:t>
                        <w:br/>
                        <w:t xml:space="preserve">4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ئل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غ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}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س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--</w:t>
                        <w:br/>
                        <w:t xml:space="preserve">5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ط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ف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حت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ظاه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ي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قلي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</w:rPr>
                        <w:t xml:space="preserve">×× </w:t>
                        <w:br/>
                        <w:t>--------------------</w:t>
                        <w:br/>
                        <w:t xml:space="preserve">6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طلقا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ا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خصص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××</w:t>
                        <w:br/>
                        <w:t>--------------</w:t>
                        <w:br/>
                        <w:t xml:space="preserve">7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ز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ي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ظ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** </w:t>
                        <w:br/>
                        <w:t>-----------------</w:t>
                        <w:br/>
                        <w:t xml:space="preserve">8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تأ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</w:t>
                        <w:br/>
                        <w:t xml:space="preserve">9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أ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د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د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ده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را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د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ده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--</w:t>
                        <w:br/>
                        <w:t xml:space="preserve">10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طهو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** </w:t>
                        <w:br/>
                        <w:t>---------------</w:t>
                        <w:br/>
                        <w:t xml:space="preserve">11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ظ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بال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مفه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اف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الف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t>××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  <w:t>------------------</w:t>
                        <w:br/>
                        <w:t xml:space="preserve">12/ </w:t>
                      </w:r>
                      <w:r>
                        <w:rPr>
                          <w:rtl w:val="true"/>
                        </w:rPr>
                        <w:t>يقص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سا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أ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شترا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سا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الأ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ا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لالة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بوت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  <w:t>-------------------</w:t>
                        <w:br/>
                        <w:t xml:space="preserve">13/ </w:t>
                      </w:r>
                      <w:r>
                        <w:rPr>
                          <w:rtl w:val="true"/>
                        </w:rPr>
                        <w:t>عسع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ع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قر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ا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مشك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نفية</w:t>
                      </w:r>
                      <w:r>
                        <w:rPr/>
                        <w:t>××</w:t>
                        <w:br/>
                        <w:t>-</w:t>
                        <w:br/>
                        <w:t xml:space="preserve">12/ </w:t>
                      </w:r>
                      <w:r>
                        <w:rPr>
                          <w:rtl w:val="true"/>
                        </w:rPr>
                        <w:t>يقص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سا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أ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شترا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سا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الأ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ا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لالة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بوت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  <w:t>-------------------</w:t>
                        <w:br/>
                        <w:t xml:space="preserve">13/ </w:t>
                      </w:r>
                      <w:r>
                        <w:rPr>
                          <w:rtl w:val="true"/>
                        </w:rPr>
                        <w:t>عسع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ع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قر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ا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مشك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نفية</w:t>
                      </w:r>
                      <w:r>
                        <w:rPr/>
                        <w:t>××</w:t>
                        <w:br/>
                      </w:r>
                      <w:r>
                        <w:rPr>
                          <w:rtl w:val="true"/>
                        </w:rPr>
                        <w:t>خف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نفية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مجم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نفية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متشابه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نفية</w:t>
                      </w:r>
                      <w:r>
                        <w:rPr/>
                        <w:br/>
                        <w:t>--------------------</w:t>
                        <w:br/>
                        <w:t xml:space="preserve">14/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ائل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{</w:t>
                      </w:r>
                      <w:r>
                        <w:rPr>
                          <w:rtl w:val="true"/>
                        </w:rPr>
                        <w:t>ويقول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فس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}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  <w:t>-----------------</w:t>
                        <w:br/>
                        <w:t xml:space="preserve">15/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ريح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ي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أم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ضده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  <w:t>---------------------</w:t>
                        <w:br/>
                        <w:t xml:space="preserve">16/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ضا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حك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عيا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حر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يتة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××</w:t>
                        <w:br/>
                      </w:r>
                      <w:r>
                        <w:rPr>
                          <w:rtl w:val="true"/>
                        </w:rPr>
                        <w:t>ولايض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ت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يد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  <w:t>------------------</w:t>
                        <w:br/>
                        <w:t xml:space="preserve">17/ </w:t>
                      </w:r>
                      <w:r>
                        <w:rPr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ظ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فيد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الاباح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وجو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ب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ظر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×××× </w:t>
                        <w:br/>
                        <w:t>-----------------</w:t>
                        <w:br/>
                        <w:t xml:space="preserve">18/ 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طل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نف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صد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التفسير</w:t>
                      </w:r>
                      <w:r>
                        <w:rPr/>
                        <w:t xml:space="preserve">×× </w:t>
                        <w:br/>
                      </w:r>
                      <w:r>
                        <w:rPr>
                          <w:rtl w:val="true"/>
                        </w:rPr>
                        <w:t>التبديل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التغير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التقرير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  <w:t>------------------</w:t>
                        <w:br/>
                        <w:t xml:space="preserve">19/ </w:t>
                      </w:r>
                      <w:r>
                        <w:rPr>
                          <w:rtl w:val="true"/>
                        </w:rPr>
                        <w:t>اقو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و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الكتابة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الاشارة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لي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ماذكر</w:t>
                      </w:r>
                      <w:r>
                        <w:rPr>
                          <w:rtl w:val="true"/>
                        </w:rPr>
                        <w:t xml:space="preserve">××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ول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  <w:t>---------------</w:t>
                        <w:br/>
                        <w:t xml:space="preserve">20/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ق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ئ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ده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طل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رض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>
                          <w:rtl w:val="true"/>
                        </w:rPr>
                        <w:t xml:space="preserve">***** " </w:t>
                      </w:r>
                      <w:r>
                        <w:rPr>
                          <w:rtl w:val="true"/>
                        </w:rPr>
                        <w:t>المفرو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ط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و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ربع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" </w:t>
                        <w:br/>
                        <w:t>------------------</w:t>
                        <w:br/>
                        <w:t xml:space="preserve">21/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طلاق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ؤ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ي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قب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{ </w:t>
                      </w:r>
                      <w:r>
                        <w:rPr>
                          <w:rtl w:val="true"/>
                        </w:rPr>
                        <w:t>إن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ن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تون</w:t>
                      </w:r>
                      <w:r>
                        <w:rPr>
                          <w:rtl w:val="true"/>
                        </w:rPr>
                        <w:t>}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  <w:t>-----------------</w:t>
                        <w:br/>
                        <w:t xml:space="preserve">22/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قدم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فس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ايع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أوي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صح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** </w:t>
                      </w:r>
                      <w:r>
                        <w:rPr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ق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يع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ي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  <w:t>----------------</w:t>
                        <w:br/>
                        <w:t xml:space="preserve">23/ </w:t>
                      </w:r>
                      <w:r>
                        <w:rPr>
                          <w:rtl w:val="true"/>
                        </w:rPr>
                        <w:t>الظا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ل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س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خصيص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صح</w:t>
                      </w:r>
                      <w:r>
                        <w:rPr/>
                        <w:t>××</w:t>
                        <w:br/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  <w:t>-----------------</w:t>
                        <w:br/>
                        <w:t xml:space="preserve">24/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اسد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وأسأ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ه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ية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النع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وسطتا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××</w:t>
                        <w:br/>
                      </w:r>
                      <w:r>
                        <w:rPr>
                          <w:rtl w:val="true"/>
                        </w:rPr>
                        <w:t>واشهد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ياعتم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ولاتنكح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ك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... </w:t>
                        <w:br/>
                        <w:t>------------------</w:t>
                        <w:br/>
                        <w:t xml:space="preserve">25/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أويل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ئغ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ل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حيح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ذكر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ص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ل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431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/>
                        <w:br/>
                        <w:t>***********************</w:t>
                        <w:br/>
                        <w:t xml:space="preserve">1- </w:t>
                      </w:r>
                      <w:r>
                        <w:rPr>
                          <w:rtl w:val="true"/>
                        </w:rPr>
                        <w:t>المباح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فا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ص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قه</w:t>
                      </w:r>
                      <w:r>
                        <w:rPr/>
                        <w:t>..</w:t>
                        <w:br/>
                        <w:t xml:space="preserve">- </w:t>
                      </w:r>
                      <w:r>
                        <w:rPr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ط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قي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/>
                        <w:t>..</w:t>
                        <w:br/>
                        <w:t>---------------------</w:t>
                        <w:br/>
                        <w:t xml:space="preserve">2- </w:t>
                      </w:r>
                      <w:r>
                        <w:rPr>
                          <w:rtl w:val="true"/>
                        </w:rPr>
                        <w:t>تقس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م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عمال</w:t>
                      </w:r>
                      <w:r>
                        <w:rPr/>
                        <w:t>:</w:t>
                        <w:br/>
                        <w:t xml:space="preserve">- </w:t>
                      </w:r>
                      <w:r>
                        <w:rPr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جاز</w:t>
                      </w:r>
                      <w:r>
                        <w:rPr/>
                        <w:br/>
                        <w:t>----------------------</w:t>
                        <w:br/>
                        <w:t>3-</w:t>
                      </w:r>
                      <w:r>
                        <w:rPr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م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وضعية</w:t>
                      </w:r>
                      <w:r>
                        <w:rPr/>
                        <w:t>:</w:t>
                        <w:br/>
                        <w:t>-</w:t>
                      </w:r>
                      <w:r>
                        <w:rPr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غوية</w:t>
                      </w:r>
                      <w:r>
                        <w:rPr/>
                        <w:t>**</w:t>
                        <w:br/>
                        <w:t>-</w:t>
                      </w:r>
                      <w:r>
                        <w:rPr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/>
                        <w:br/>
                        <w:t>-</w:t>
                      </w:r>
                      <w:r>
                        <w:rPr>
                          <w:rtl w:val="true"/>
                        </w:rPr>
                        <w:t>الحقيق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صة</w:t>
                      </w:r>
                      <w:r>
                        <w:rPr/>
                        <w:br/>
                        <w:t>-</w:t>
                      </w:r>
                      <w:r>
                        <w:rPr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عية</w:t>
                      </w:r>
                      <w:r>
                        <w:rPr/>
                        <w:br/>
                        <w:t>---------------------------</w:t>
                        <w:br/>
                        <w:t>4-</w:t>
                      </w:r>
                      <w:r>
                        <w:rPr>
                          <w:rtl w:val="true"/>
                        </w:rPr>
                        <w:t>ق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{</w:t>
                      </w:r>
                      <w:r>
                        <w:rPr>
                          <w:rtl w:val="true"/>
                        </w:rPr>
                        <w:t>وَلاَ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َنكِحُوا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َ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َكَحَ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بَاؤُكُ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ِّنَ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ِّسَ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} </w:t>
                      </w:r>
                      <w:r>
                        <w:rPr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ط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قد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عية؟</w:t>
                      </w:r>
                      <w:r>
                        <w:rPr/>
                        <w:br/>
                        <w:t>-</w:t>
                      </w:r>
                      <w:r>
                        <w:rPr>
                          <w:rtl w:val="true"/>
                        </w:rPr>
                        <w:t>صح</w:t>
                      </w:r>
                      <w:r>
                        <w:rPr/>
                        <w:t>**</w:t>
                        <w:br/>
                        <w:t>-</w:t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/>
                        <w:br/>
                        <w:t>--------------------------------</w:t>
                        <w:br/>
                        <w:t>5-</w:t>
                      </w:r>
                      <w:r>
                        <w:rPr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ر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از؟</w:t>
                      </w:r>
                      <w:r>
                        <w:rPr/>
                        <w:br/>
                        <w:t>-</w:t>
                      </w:r>
                      <w:r>
                        <w:rPr>
                          <w:rtl w:val="true"/>
                        </w:rPr>
                        <w:t>سب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هم</w:t>
                      </w:r>
                      <w:r>
                        <w:rPr/>
                        <w:br/>
                        <w:t xml:space="preserve">- </w:t>
                      </w:r>
                      <w:r>
                        <w:rPr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ينة</w:t>
                      </w:r>
                      <w:r>
                        <w:rPr/>
                        <w:br/>
                        <w:t>-</w:t>
                      </w:r>
                      <w:r>
                        <w:rPr>
                          <w:rtl w:val="true"/>
                        </w:rPr>
                        <w:t>صح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في</w:t>
                      </w:r>
                      <w:r>
                        <w:rPr/>
                        <w:br/>
                        <w:t>-</w:t>
                      </w:r>
                      <w:r>
                        <w:rPr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كر</w:t>
                      </w:r>
                      <w:r>
                        <w:rPr/>
                        <w:t>**</w:t>
                        <w:br/>
                        <w:t>-----------------------------</w:t>
                        <w:br/>
                        <w:t>6-</w:t>
                      </w:r>
                      <w:r>
                        <w:rPr>
                          <w:rtl w:val="true"/>
                        </w:rPr>
                        <w:t>إنك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ص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أن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نك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غ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فر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أ؟</w:t>
                      </w:r>
                      <w:r>
                        <w:rPr/>
                        <w:br/>
                        <w:t>-</w:t>
                      </w:r>
                      <w:r>
                        <w:rPr>
                          <w:rtl w:val="true"/>
                        </w:rPr>
                        <w:t>صح</w:t>
                      </w:r>
                      <w:r>
                        <w:rPr/>
                        <w:br/>
                        <w:t>-</w:t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/>
                        <w:br/>
                        <w:t>-----------------------------</w:t>
                        <w:br/>
                        <w:t xml:space="preserve">7- </w:t>
                      </w:r>
                      <w:r>
                        <w:rPr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نيف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ض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ل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ق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ح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ضو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تي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؟</w:t>
                      </w:r>
                      <w:r>
                        <w:rPr/>
                        <w:br/>
                        <w:t>- (</w:t>
                      </w:r>
                      <w:r>
                        <w:rPr>
                          <w:rtl w:val="true"/>
                        </w:rPr>
                        <w:t>المح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ظاهر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)</w:t>
                        <w:br/>
                        <w:t>------------------------</w:t>
                        <w:br/>
                        <w:t xml:space="preserve">8-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ظاهر</w:t>
                      </w:r>
                      <w:r>
                        <w:rPr/>
                        <w:t>:</w:t>
                        <w:br/>
                        <w:t xml:space="preserve">-{ </w:t>
                      </w:r>
                      <w:r>
                        <w:rPr>
                          <w:rtl w:val="true"/>
                        </w:rPr>
                        <w:t>قُل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ُوَ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َّهُ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َحَدٌ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} </w:t>
                        <w:br/>
                        <w:t>- (</w:t>
                      </w:r>
                      <w:r>
                        <w:rPr>
                          <w:rtl w:val="true"/>
                        </w:rPr>
                        <w:t>وَاتَّخِذُ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َقَام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ِبْرَاهِيمَ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ُصَلًّى</w:t>
                      </w:r>
                      <w:r>
                        <w:rPr/>
                        <w:t xml:space="preserve">) </w:t>
                        <w:br/>
                        <w:t xml:space="preserve">- </w:t>
                      </w:r>
                      <w:r>
                        <w:rPr>
                          <w:rtl w:val="true"/>
                        </w:rPr>
                        <w:t>ثَلَاثَةَ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ُرُو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  <w:t xml:space="preserve">- </w:t>
                      </w:r>
                      <w:r>
                        <w:rPr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ملة</w:t>
                      </w:r>
                      <w:r>
                        <w:rPr/>
                        <w:br/>
                        <w:t>---------------------</w:t>
                        <w:br/>
                        <w:t xml:space="preserve">9- </w:t>
                      </w:r>
                      <w:r>
                        <w:rPr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ؤ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/>
                        <w:t>:</w:t>
                        <w:br/>
                        <w:t xml:space="preserve">-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صرو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ن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ن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جوح</w:t>
                      </w:r>
                      <w:r>
                        <w:rPr/>
                        <w:br/>
                        <w:t>-----------------------</w:t>
                        <w:br/>
                        <w:t xml:space="preserve">10-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ائ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مل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و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درج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بو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كلف</w:t>
                      </w:r>
                      <w:r>
                        <w:rPr/>
                        <w:br/>
                        <w:t>-</w:t>
                      </w:r>
                      <w:r>
                        <w:rPr>
                          <w:rtl w:val="true"/>
                        </w:rPr>
                        <w:t>صح</w:t>
                      </w:r>
                      <w:r>
                        <w:rPr/>
                        <w:t>**</w:t>
                        <w:br/>
                        <w:t>-</w:t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/>
                        <w:br/>
                        <w:t>-------------------------</w:t>
                        <w:br/>
                        <w:t xml:space="preserve">11- </w:t>
                      </w:r>
                      <w:r>
                        <w:rPr>
                          <w:rtl w:val="true"/>
                        </w:rPr>
                        <w:t>المح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نيف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رف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اهره</w:t>
                      </w:r>
                      <w:r>
                        <w:rPr/>
                        <w:br/>
                        <w:t>-</w:t>
                      </w:r>
                      <w:r>
                        <w:rPr>
                          <w:rtl w:val="true"/>
                        </w:rPr>
                        <w:t>صح</w:t>
                      </w:r>
                      <w:r>
                        <w:rPr/>
                        <w:t>**</w:t>
                        <w:br/>
                        <w:t xml:space="preserve">- </w:t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/>
                        <w:br/>
                        <w:t>---------------------</w:t>
                        <w:br/>
                        <w:t xml:space="preserve">12-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نيفية</w:t>
                      </w:r>
                      <w:r>
                        <w:rPr/>
                        <w:t>:</w:t>
                        <w:br/>
                        <w:t>- (</w:t>
                      </w:r>
                      <w:r>
                        <w:rPr>
                          <w:rtl w:val="true"/>
                        </w:rPr>
                        <w:t>قاتل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رك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فة</w:t>
                      </w:r>
                      <w:r>
                        <w:rPr/>
                        <w:t xml:space="preserve">) </w:t>
                        <w:br/>
                        <w:t>-(</w:t>
                      </w:r>
                      <w:r>
                        <w:rPr>
                          <w:rtl w:val="true"/>
                        </w:rPr>
                        <w:t>فاجلدو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مان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لده</w:t>
                      </w:r>
                      <w:r>
                        <w:rPr/>
                        <w:t>)</w:t>
                        <w:br/>
                        <w:t>(</w:t>
                      </w:r>
                      <w:r>
                        <w:rPr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ملة</w:t>
                      </w:r>
                      <w:r>
                        <w:rPr/>
                        <w:t xml:space="preserve">) </w:t>
                        <w:br/>
                        <w:t>-</w:t>
                      </w:r>
                      <w:r>
                        <w:rPr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كر</w:t>
                      </w:r>
                      <w:r>
                        <w:rPr/>
                        <w:br/>
                        <w:t>-------------------</w:t>
                        <w:br/>
                        <w:t xml:space="preserve">13- </w:t>
                      </w:r>
                      <w:r>
                        <w:rPr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س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س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ح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سخ</w:t>
                      </w:r>
                      <w:r>
                        <w:rPr/>
                        <w:br/>
                        <w:t>-</w:t>
                      </w:r>
                      <w:r>
                        <w:rPr>
                          <w:rtl w:val="true"/>
                        </w:rPr>
                        <w:t>صح</w:t>
                      </w:r>
                      <w:r>
                        <w:rPr/>
                        <w:br/>
                        <w:t>-</w:t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/>
                        <w:t>**</w:t>
                        <w:br/>
                        <w:t>--------------------</w:t>
                        <w:br/>
                        <w:t>14-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نيفي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ائ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يف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غيبيات</w:t>
                      </w:r>
                      <w:r>
                        <w:rPr/>
                        <w:t>:</w:t>
                        <w:br/>
                        <w:t>-</w:t>
                      </w:r>
                      <w:r>
                        <w:rPr>
                          <w:rtl w:val="true"/>
                        </w:rPr>
                        <w:t>صح</w:t>
                      </w:r>
                      <w:r>
                        <w:rPr/>
                        <w:t>**</w:t>
                        <w:br/>
                        <w:t>-</w:t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/>
                        <w:br/>
                        <w:t>--------------</w:t>
                        <w:br/>
                        <w:t xml:space="preserve">15- </w:t>
                      </w:r>
                      <w:r>
                        <w:rPr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عل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تفاقا</w:t>
                      </w:r>
                      <w:r>
                        <w:rPr/>
                        <w:t>.</w:t>
                        <w:br/>
                        <w:t>-</w:t>
                      </w:r>
                      <w:r>
                        <w:rPr>
                          <w:rtl w:val="true"/>
                        </w:rPr>
                        <w:t>صح</w:t>
                      </w:r>
                      <w:r>
                        <w:rPr/>
                        <w:t>**</w:t>
                        <w:br/>
                        <w:t>-</w:t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/>
                        <w:br/>
                        <w:t>---------------------------</w:t>
                        <w:br/>
                        <w:t xml:space="preserve">16- </w:t>
                      </w:r>
                      <w:r>
                        <w:rPr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:</w:t>
                        <w:br/>
                        <w:t>-</w:t>
                      </w:r>
                      <w:r>
                        <w:rPr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  <w:t>----------------------</w:t>
                        <w:br/>
                        <w:t xml:space="preserve">17-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ر</w:t>
                      </w:r>
                      <w:r>
                        <w:rPr/>
                        <w:t>:</w:t>
                        <w:br/>
                        <w:t xml:space="preserve">- </w:t>
                      </w:r>
                      <w:r>
                        <w:rPr>
                          <w:rtl w:val="true"/>
                        </w:rPr>
                        <w:t>والمطلق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ربص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نفسه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روء</w:t>
                      </w:r>
                      <w:r>
                        <w:rPr/>
                        <w:br/>
                        <w:t xml:space="preserve">- </w:t>
                      </w:r>
                      <w:r>
                        <w:rPr>
                          <w:rtl w:val="true"/>
                        </w:rPr>
                        <w:t>كت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يام</w:t>
                      </w:r>
                      <w:r>
                        <w:rPr/>
                        <w:br/>
                        <w:t xml:space="preserve">- </w:t>
                      </w:r>
                      <w:r>
                        <w:rPr>
                          <w:rtl w:val="true"/>
                        </w:rPr>
                        <w:t>فكفار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طع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اكين</w:t>
                      </w:r>
                      <w:r>
                        <w:rPr/>
                        <w:br/>
                        <w:t>-</w:t>
                      </w:r>
                      <w:r>
                        <w:rPr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كر</w:t>
                      </w:r>
                      <w:r>
                        <w:rPr/>
                        <w:t>***</w:t>
                        <w:br/>
                        <w:t>-------------------------</w:t>
                        <w:br/>
                        <w:t xml:space="preserve">18-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ظر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:</w:t>
                        <w:br/>
                        <w:t>-</w:t>
                      </w:r>
                      <w:r>
                        <w:rPr>
                          <w:rtl w:val="true"/>
                        </w:rPr>
                        <w:t>كنت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هيت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دخ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حو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ضاح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كل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دخروا</w:t>
                      </w:r>
                      <w:r>
                        <w:rPr/>
                        <w:br/>
                        <w:t>- (</w:t>
                      </w:r>
                      <w:r>
                        <w:rPr>
                          <w:rtl w:val="true"/>
                        </w:rPr>
                        <w:t>كنت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هيت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ي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ب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زوروها</w:t>
                      </w:r>
                      <w:r>
                        <w:rPr/>
                        <w:t>)</w:t>
                        <w:br/>
                        <w:t>- (</w:t>
                      </w:r>
                      <w:r>
                        <w:rPr>
                          <w:rtl w:val="true"/>
                        </w:rPr>
                        <w:t>و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للت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صطادوا</w:t>
                      </w:r>
                      <w:r>
                        <w:rPr/>
                        <w:t>)</w:t>
                        <w:br/>
                        <w:t>-</w:t>
                      </w:r>
                      <w:r>
                        <w:rPr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كر</w:t>
                      </w:r>
                      <w:r>
                        <w:rPr/>
                        <w:t>**</w:t>
                        <w:br/>
                        <w:t>------------------------------</w:t>
                        <w:br/>
                        <w:t>19-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طا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ج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ن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زاع</w:t>
                      </w:r>
                      <w:r>
                        <w:rPr/>
                        <w:t>:</w:t>
                        <w:br/>
                        <w:t>-(</w:t>
                      </w:r>
                      <w:r>
                        <w:rPr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لقت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س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طلقوه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عدتهن</w:t>
                      </w:r>
                      <w:r>
                        <w:rPr/>
                        <w:t>)</w:t>
                        <w:br/>
                        <w:t>-(</w:t>
                      </w:r>
                      <w:r>
                        <w:rPr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لن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زواج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 </w:t>
                      </w:r>
                      <w:r>
                        <w:rPr>
                          <w:rtl w:val="true"/>
                        </w:rPr>
                        <w:t>وامرأ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ؤم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هب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س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ن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ر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نكح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لص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ؤمنين</w:t>
                      </w:r>
                      <w:r>
                        <w:rPr/>
                        <w:t>)</w:t>
                        <w:br/>
                        <w:t>-(</w:t>
                      </w:r>
                      <w:r>
                        <w:rPr>
                          <w:rtl w:val="true"/>
                        </w:rPr>
                        <w:t>وأرسلنا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نا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ولا</w:t>
                      </w:r>
                      <w:r>
                        <w:rPr/>
                        <w:t>)</w:t>
                        <w:br/>
                        <w:t>-(</w:t>
                      </w:r>
                      <w:r>
                        <w:rPr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</w:t>
                      </w:r>
                      <w:r>
                        <w:rPr/>
                        <w:t>)****</w:t>
                        <w:br/>
                        <w:t>------------------------------------------</w:t>
                        <w:br/>
                        <w:t>20-</w:t>
                      </w:r>
                      <w:r>
                        <w:rPr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ستمر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ل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نتهوا</w:t>
                      </w:r>
                      <w:r>
                        <w:rPr/>
                        <w:t>"</w:t>
                        <w:br/>
                        <w:t>-</w:t>
                      </w:r>
                      <w:r>
                        <w:rPr>
                          <w:rtl w:val="true"/>
                        </w:rPr>
                        <w:t>صح</w:t>
                      </w:r>
                      <w:r>
                        <w:rPr/>
                        <w:t>**</w:t>
                        <w:br/>
                        <w:t>-</w:t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/>
                        <w:br/>
                        <w:t>------------------------</w:t>
                        <w:br/>
                        <w:t xml:space="preserve">21/ </w:t>
                      </w:r>
                      <w:r>
                        <w:rPr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ئ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تف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ماء</w:t>
                      </w:r>
                      <w:r>
                        <w:rPr/>
                        <w:br/>
                        <w:t>------------------------------</w:t>
                        <w:br/>
                        <w:t xml:space="preserve">22/ </w:t>
                      </w:r>
                      <w:r>
                        <w:rPr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غ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جردها</w:t>
                      </w:r>
                      <w:r>
                        <w:rPr/>
                        <w:br/>
                        <w:t>-------------------------------</w:t>
                        <w:br/>
                        <w:t>23/ "</w:t>
                      </w:r>
                      <w:r>
                        <w:rPr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ق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م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شر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م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قو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وأت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و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صاده</w:t>
                      </w:r>
                      <w:r>
                        <w:rPr/>
                        <w:t>"</w:t>
                        <w:br/>
                      </w:r>
                      <w:r>
                        <w:rPr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  <w:t>---------------------</w:t>
                        <w:br/>
                        <w:t xml:space="preserve">24/ </w:t>
                      </w:r>
                      <w:r>
                        <w:rPr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ي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و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يد</w:t>
                      </w:r>
                      <w:r>
                        <w:rPr/>
                        <w:t>"</w:t>
                        <w:br/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/>
                        <w:t>**</w:t>
                        <w:br/>
                        <w:t>--------------------------</w:t>
                        <w:br/>
                        <w:t xml:space="preserve">25/ </w:t>
                      </w:r>
                      <w:r>
                        <w:rPr>
                          <w:rtl w:val="true"/>
                        </w:rPr>
                        <w:t>العر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ق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فئ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ثا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س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قياس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**</w:t>
                        <w:br/>
                        <w:t>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) -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لغوية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أصوليي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نفردو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بمباحث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أغفله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لغويي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مباحث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النهي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الخصوص،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إطلاق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التقييد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أقوا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رد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نصوص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تك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قرين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؟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لغوي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مجمل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ذكر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فاسد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>/ (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جاء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ربك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بجاء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ربك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له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أعيا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جمهو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- /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مجم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يقد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مضم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يناسب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مناسب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>)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أمتي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خطأ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النسيان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) /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فتقدي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حرج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الإثم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حنفي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مثل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مغيبات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صحيح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تفاقا</w:t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.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لفظ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قرينة؟</w:t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 xml:space="preserve">) /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جمهور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>)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فور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جوب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حج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كفارات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نذو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قضاء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فوائت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ذكر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معلق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بصف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/ (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السارق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سارق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...... )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نبيه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بأم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فه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تدخ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أمر؟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لفظي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ثمر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له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نهي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: /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ذكر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فانتهوا</w:t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 xml:space="preserve">.) /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قتضاء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للدوام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والاستمرار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فروع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فساد؟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أخيك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u w:val="single"/>
                        </w:rPr>
                        <w:t xml:space="preserve">" 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Cs w:val="15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أفاد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مزي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لأحدهم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15"/>
                          <w:sz w:val="15"/>
                          <w:szCs w:val="15"/>
                          <w:rtl w:val="true"/>
                        </w:rPr>
                        <w:t>ص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خو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ل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ل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تجا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وفقك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لم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ح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يرض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لمذكر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) 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لغوية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أصوليي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نفردو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بمباحث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أغفله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لغويي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باحث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النه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الخصوص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إطلاق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التقييد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أقوا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ر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نصوص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تك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قرين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لغو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جمل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ذكر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فاس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/ (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جا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ربك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بجا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ربك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ه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أعيا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جمهو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- 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ج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يقد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مضم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يناس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مناسب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أمت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خطأ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النسيان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) 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تقدي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حرج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الإثم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حنف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ثل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مغيب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صحيح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تفاقا</w:t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.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فظ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قرينة؟</w:t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 xml:space="preserve">) 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جمهور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فور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جو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حج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كفار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نذو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قضا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فوائ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ذكر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معلق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بصف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/ (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السارق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سا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...... )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نبي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بأم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ه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تدخ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أمر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فظ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ثمر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ه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نهي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: 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ذكر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انتهوا</w:t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 xml:space="preserve">.) 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قتضا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لدوا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الاستمرار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رو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فساد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أخيك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u w:val="single"/>
                        </w:rPr>
                        <w:t xml:space="preserve">" 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عتق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لف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لا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دكتو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صحيح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خيك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صحيح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توق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اجاب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دال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غصوبة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-------------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أفا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ز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أحدهم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صح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__________________________________________________ _______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طلاق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افا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عن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بنفس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حتما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ظاهر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ايقاب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دلي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عقل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اجاب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اذكر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________________________________________________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ابتدائ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بحس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نظ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سب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قلي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اجاب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واسأ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قر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>المصدر</w:t>
                      </w:r>
                      <w:r>
                        <w:rPr>
                          <w:rFonts w:cs="Calibri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>النائب</w:t>
                      </w:r>
                      <w:r>
                        <w:rPr>
                          <w:rFonts w:cs="Calibri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>قولة</w:t>
                      </w:r>
                      <w:r>
                        <w:rPr>
                          <w:rFonts w:cs="Calibri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  <w:rtl w:val="true"/>
                        </w:rPr>
                        <w:t>(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>فصيام</w:t>
                      </w:r>
                      <w:r>
                        <w:rPr>
                          <w:rFonts w:cs="Calibri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>ايام</w:t>
                      </w:r>
                      <w:r>
                        <w:rPr>
                          <w:rFonts w:cs="Calibri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rtl w:val="true"/>
                        </w:rPr>
                        <w:t xml:space="preserve">القائلين بالتوقف في صيغة الأمر إذا تجردت عن القرينة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rtl w:val="true"/>
                        </w:rPr>
                        <w:t xml:space="preserve">..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rtl w:val="true"/>
                        </w:rPr>
                        <w:t>استدلوا بـ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rtl w:val="true"/>
                        </w:rPr>
                        <w:t>أن صيغة الأمر مشتركة فلا تحمل على أحد معانيها إلا بدليل ولا دليل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</w:rPr>
                        <w:t xml:space="preserve">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</w:rPr>
                        <w:t>.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</w:rPr>
                        <w:t>-----------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rtl w:val="true"/>
                        </w:rPr>
                        <w:t xml:space="preserve">صيغة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rtl w:val="true"/>
                        </w:rPr>
                        <w:t xml:space="preserve">(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rtl w:val="true"/>
                        </w:rPr>
                        <w:t xml:space="preserve">لا تفعل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rtl w:val="true"/>
                        </w:rPr>
                        <w:t xml:space="preserve">)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rtl w:val="true"/>
                        </w:rPr>
                        <w:t xml:space="preserve">في قوله تعالى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rtl w:val="true"/>
                        </w:rPr>
                        <w:t xml:space="preserve">.. (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rtl w:val="true"/>
                        </w:rPr>
                        <w:t xml:space="preserve">ربنا لا تُزغ قلوبنا بعد إذ هديتنا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rtl w:val="true"/>
                        </w:rPr>
                        <w:t xml:space="preserve">) /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rtl w:val="true"/>
                        </w:rPr>
                        <w:t>الدعا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080</wp:posOffset>
                </wp:positionH>
                <wp:positionV relativeFrom="paragraph">
                  <wp:posOffset>-153035</wp:posOffset>
                </wp:positionV>
                <wp:extent cx="6993890" cy="915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شتر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ال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ب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</w:t>
                              <w:br/>
                              <w:t xml:space="preserve">13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سع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ع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قر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b/>
                                <w:bCs/>
                              </w:rPr>
                              <w:t>××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شاب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نفي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</w:t>
                              <w:br/>
                              <w:t xml:space="preserve">14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ئ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</w:t>
                              <w:br/>
                              <w:t xml:space="preserve">15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ر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أ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ضد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</w:t>
                              <w:br/>
                              <w:t xml:space="preserve">16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ع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××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ايض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</w:t>
                              <w:br/>
                              <w:t xml:space="preserve">17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فيد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ج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×××× </w:t>
                              <w:br/>
                              <w:t>-----------------</w:t>
                              <w:br/>
                              <w:t xml:space="preserve">18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×× 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بد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</w:t>
                              <w:br/>
                              <w:t xml:space="preserve">19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ش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ا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××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</w:t>
                              <w:br/>
                              <w:t xml:space="preserve">20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ق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**** 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" </w:t>
                              <w:br/>
                              <w:t>------------------</w:t>
                              <w:br/>
                              <w:t xml:space="preserve">21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ط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ؤ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قب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يتو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</w:t>
                              <w:br/>
                              <w:t xml:space="preserve">22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قد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اي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و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يع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</w:t>
                              <w:br/>
                              <w:t xml:space="preserve">23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خصي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t>××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br/>
                              <w:br/>
                              <w:t>------------------</w:t>
                              <w:br/>
                              <w:t xml:space="preserve">25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أويل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ئغ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صول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نفر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غف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لغو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خصوص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تقييد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ق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قر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جم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ع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-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ي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ض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م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نسي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إثم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غي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فظ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قرينة؟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كف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ذ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وا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س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سا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......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ر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فظ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: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.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سا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ز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2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شتر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ال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ب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</w:t>
                              <w:br/>
                              <w:t xml:space="preserve">13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سع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ع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قر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b/>
                                <w:bCs/>
                              </w:rPr>
                              <w:t>××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شاب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نفي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</w:t>
                              <w:br/>
                              <w:t xml:space="preserve">14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ئ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</w:t>
                              <w:br/>
                              <w:t xml:space="preserve">15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ر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أ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ضد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</w:t>
                              <w:br/>
                              <w:t xml:space="preserve">16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ع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××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ايض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</w:t>
                              <w:br/>
                              <w:t xml:space="preserve">17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فيد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ج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×××× </w:t>
                              <w:br/>
                              <w:t>-----------------</w:t>
                              <w:br/>
                              <w:t xml:space="preserve">18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×× 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بد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</w:t>
                              <w:br/>
                              <w:t xml:space="preserve">19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ش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ا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××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</w:t>
                              <w:br/>
                              <w:t xml:space="preserve">20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ق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**** 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" </w:t>
                              <w:br/>
                              <w:t>------------------</w:t>
                              <w:br/>
                              <w:t xml:space="preserve">21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ط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ؤ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قب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يتو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</w:t>
                              <w:br/>
                              <w:t xml:space="preserve">22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قد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اي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و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يع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</w:t>
                              <w:br/>
                              <w:t xml:space="preserve">23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خصي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t>××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</w:t>
                              <w:br/>
                              <w:t xml:space="preserve">24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سأ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ع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وسط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××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شه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ياع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اتنك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ك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 </w:t>
                              <w:br/>
                              <w:t>------------------</w:t>
                              <w:br/>
                              <w:t xml:space="preserve">25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أويل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ئغ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***********************</w:t>
                              <w:br/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ف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b/>
                                <w:bCs/>
                              </w:rPr>
                              <w:t>.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خ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قي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Cs/>
                              </w:rPr>
                              <w:t>..</w:t>
                              <w:br/>
                              <w:t>---------------------</w:t>
                              <w:br/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عمال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جاز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</w:t>
                              <w:br/>
                              <w:t>3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وضعية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---</w:t>
                              <w:br/>
                              <w:t>4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َنكِحُوا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َكَح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بَاؤُكُ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ِّ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ِّسَ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ط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ق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عية؟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--------</w:t>
                              <w:br/>
                              <w:t>5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ز؟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ين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في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------------------</w:t>
                              <w:br/>
                              <w:t>6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أن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ن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ف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؟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-----</w:t>
                              <w:br/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ن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ض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لي؟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>------------------------</w:t>
                              <w:br/>
                              <w:t xml:space="preserve">8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 xml:space="preserve">-{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} </w:t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اتَّخِذ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َقَام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ِبْرَاهِيم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ُصَلًّى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َلَاثَة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ُرُ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</w:t>
                              <w:br/>
                              <w:t xml:space="preserve">9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جو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</w:t>
                              <w:br/>
                              <w:t xml:space="preserve">10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ل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و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ج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ب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لف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-</w:t>
                              <w:br/>
                              <w:t xml:space="preserve">11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ظاهر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</w:t>
                              <w:br/>
                              <w:t xml:space="preserve">12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ت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ك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جلدو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ا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ده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</w:t>
                              <w:br/>
                              <w:t xml:space="preserve">13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---------</w:t>
                              <w:br/>
                              <w:t>14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يفي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يبيات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</w:t>
                              <w:br/>
                              <w:t xml:space="preserve">15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---</w:t>
                              <w:br/>
                              <w:t xml:space="preserve">16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</w:t>
                              <w:br/>
                              <w:t xml:space="preserve">17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طل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ربص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أنفس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وء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ام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فار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ط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اكين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t>***</w:t>
                              <w:br/>
                              <w:t>-------------------------</w:t>
                              <w:br/>
                              <w:t xml:space="preserve">18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ن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يت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دخ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ح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ضا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دخروا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ن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يت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زوروها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ل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صطادوا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-------------------</w:t>
                              <w:br/>
                              <w:t>19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زاع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ق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طلقو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عدتهن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حلن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زواج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مرأ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ؤم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نكح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ل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رسل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سولا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b/>
                                <w:bCs/>
                              </w:rPr>
                              <w:t>)****</w:t>
                              <w:br/>
                              <w:t>------------------------------------------</w:t>
                              <w:br/>
                              <w:t>20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b/>
                                <w:bCs/>
                              </w:rPr>
                              <w:t>"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</w:t>
                              <w:br/>
                              <w:t xml:space="preserve">21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ئ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تف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------</w:t>
                              <w:br/>
                              <w:t xml:space="preserve">22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-------</w:t>
                              <w:br/>
                              <w:t>23/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ش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ت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صاده</w:t>
                            </w:r>
                            <w:r>
                              <w:rPr>
                                <w:b/>
                                <w:bCs/>
                              </w:rPr>
                              <w:t>"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</w:t>
                              <w:br/>
                              <w:t xml:space="preserve">24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يد</w:t>
                            </w:r>
                            <w:r>
                              <w:rPr>
                                <w:b/>
                                <w:bCs/>
                              </w:rPr>
                              <w:t>"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---------------</w:t>
                              <w:br/>
                              <w:t xml:space="preserve">25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ق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ف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ث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صول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نفر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غف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لغو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خصوص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تقييد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ق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قر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جم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ع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-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ي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ض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م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نسي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إثم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غي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فظ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قرينة؟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كف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ذ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وا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س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سا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......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مر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فظ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: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.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فسا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ز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تج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فق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رض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ذ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صول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فر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غف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و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صوص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قييد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ق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ر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م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ع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ض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نسي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إثم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غي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فظ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رينة؟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ف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ذ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وا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س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فظ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سا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عت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دال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ز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__________________________________________________ _______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ط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ي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______________________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قلي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سأ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ائ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ص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قائلين بالتوقف في صيغة الأمر إذا تجردت عن القرينة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>استدلوا بـ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br/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>أن صيغة الأمر مشتركة فلا تحمل على أحد معانيها إلا بدليل ولا دليل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br/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</w:rPr>
                              <w:t>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br/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صيغة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لا تفعل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في قوله تعالى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rtl w:val="true"/>
                              </w:rPr>
                              <w:t xml:space="preserve">.. (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ربنا لا تُزغ قلوبنا بعد إذ هديتنا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rtl w:val="true"/>
                              </w:rPr>
                              <w:t>الد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pt;height:720.7pt;mso-wrap-distance-left:9.05pt;mso-wrap-distance-right:9.05pt;mso-wrap-distance-top:0pt;mso-wrap-distance-bottom:0pt;margin-top:-12.05pt;mso-position-vertical-relative:text;margin-left:-0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أ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شتر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ال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لال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بو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-</w:t>
                        <w:br/>
                        <w:t xml:space="preserve">13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سع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ع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قر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ظ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شك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فية</w:t>
                      </w:r>
                      <w:r>
                        <w:rPr>
                          <w:b/>
                          <w:bCs/>
                        </w:rPr>
                        <w:t>××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في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ج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في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شاب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نفية</w:t>
                      </w:r>
                      <w:r>
                        <w:rPr>
                          <w:b/>
                          <w:bCs/>
                        </w:rPr>
                        <w:br/>
                        <w:t>--------------------</w:t>
                        <w:br/>
                        <w:t xml:space="preserve">14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ئ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فس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</w:t>
                        <w:br/>
                        <w:t xml:space="preserve">15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ر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أ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ضد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---</w:t>
                        <w:br/>
                        <w:t xml:space="preserve">16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ع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ر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ت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××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ايض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هيد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</w:t>
                        <w:br/>
                        <w:t xml:space="preserve">17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فيد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ب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ج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ظ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×××× </w:t>
                        <w:br/>
                        <w:t>-----------------</w:t>
                        <w:br/>
                        <w:t xml:space="preserve">18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صد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  <w:r>
                        <w:rPr>
                          <w:b/>
                          <w:bCs/>
                        </w:rPr>
                        <w:t xml:space="preserve">×× 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بديل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قري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</w:t>
                        <w:br/>
                        <w:t xml:space="preserve">19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و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تاب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ش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ماذك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××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</w:t>
                        <w:br/>
                        <w:t xml:space="preserve">20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تق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د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رض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***** 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ف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ربع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" </w:t>
                        <w:br/>
                        <w:t>------------------</w:t>
                        <w:br/>
                        <w:t xml:space="preserve">21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ط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ؤ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قب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{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ن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يتون</w:t>
                      </w:r>
                      <w:r>
                        <w:rPr>
                          <w:b/>
                          <w:bCs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</w:rPr>
                        <w:t xml:space="preserve"> 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</w:t>
                        <w:br/>
                        <w:t xml:space="preserve">22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قد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اي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أوي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يع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</w:t>
                        <w:br/>
                        <w:t xml:space="preserve">23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ظ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خصيص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t>××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br/>
                        <w:br/>
                        <w:t>------------------</w:t>
                        <w:br/>
                        <w:t xml:space="preserve">25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ر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تأويل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ئغ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</w:rPr>
                        <w:t>×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) 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لغوي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صول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نفر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أغف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لغو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الخصوص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التقييد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قو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ن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ت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قر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؟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لغ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جم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فا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ربك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ربك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ع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جمه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-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ي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ض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ناسب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أم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النسيان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الإثم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ن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ثل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غي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تفاقا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فظ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قرينة؟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جمهور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فور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ج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كف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نذ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ق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فوائ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السا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سا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......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تد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مر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فظ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ث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نهي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: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انتهوا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 xml:space="preserve">.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قت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الاستمرا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فسا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أ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"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أ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ز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ص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2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أ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شتر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ال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لال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بو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-</w:t>
                        <w:br/>
                        <w:t xml:space="preserve">13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سع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ع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قر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ظ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شك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فية</w:t>
                      </w:r>
                      <w:r>
                        <w:rPr>
                          <w:b/>
                          <w:bCs/>
                        </w:rPr>
                        <w:t>××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في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ج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في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شاب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نفية</w:t>
                      </w:r>
                      <w:r>
                        <w:rPr>
                          <w:b/>
                          <w:bCs/>
                        </w:rPr>
                        <w:br/>
                        <w:t>--------------------</w:t>
                        <w:br/>
                        <w:t xml:space="preserve">14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ئ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فس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</w:t>
                        <w:br/>
                        <w:t xml:space="preserve">15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ر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أ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ضد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---</w:t>
                        <w:br/>
                        <w:t xml:space="preserve">16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ع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ر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ت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××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ايض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هيد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</w:t>
                        <w:br/>
                        <w:t xml:space="preserve">17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فيد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ب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ج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ظ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×××× </w:t>
                        <w:br/>
                        <w:t>-----------------</w:t>
                        <w:br/>
                        <w:t xml:space="preserve">18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صد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  <w:r>
                        <w:rPr>
                          <w:b/>
                          <w:bCs/>
                        </w:rPr>
                        <w:t xml:space="preserve">×× 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بديل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قري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</w:t>
                        <w:br/>
                        <w:t xml:space="preserve">19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و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تاب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ش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ماذك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××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</w:t>
                        <w:br/>
                        <w:t xml:space="preserve">20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تق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د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رض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***** 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ف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ربع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" </w:t>
                        <w:br/>
                        <w:t>------------------</w:t>
                        <w:br/>
                        <w:t xml:space="preserve">21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ط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ؤ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قب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{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ن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يتون</w:t>
                      </w:r>
                      <w:r>
                        <w:rPr>
                          <w:b/>
                          <w:bCs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</w:rPr>
                        <w:t xml:space="preserve"> 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</w:t>
                        <w:br/>
                        <w:t xml:space="preserve">22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قد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اي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أوي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يع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</w:t>
                        <w:br/>
                        <w:t xml:space="preserve">23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ظ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خصيص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t>××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</w:t>
                        <w:br/>
                        <w:t xml:space="preserve">24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سد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سأ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ع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بوسط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××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شه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بياعتم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اتنك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كح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.. </w:t>
                        <w:br/>
                        <w:t>------------------</w:t>
                        <w:br/>
                        <w:t xml:space="preserve">25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ر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تأويل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ئغ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</w:rPr>
                        <w:t>×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ل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43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</w:rPr>
                        <w:br/>
                        <w:t>***********************</w:t>
                        <w:br/>
                        <w:t xml:space="preserve">1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ف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قه</w:t>
                      </w:r>
                      <w:r>
                        <w:rPr>
                          <w:b/>
                          <w:bCs/>
                        </w:rPr>
                        <w:t>.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خ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قي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b/>
                          <w:bCs/>
                        </w:rPr>
                        <w:t>..</w:t>
                        <w:br/>
                        <w:t>---------------------</w:t>
                        <w:br/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عمال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جاز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</w:t>
                        <w:br/>
                        <w:t>3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وضعية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غوية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صة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عية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---</w:t>
                        <w:br/>
                        <w:t>4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لا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َنكِحُوا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َكَح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بَاؤُكُ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ِّ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ِّسَ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}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ط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ق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عية؟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--------</w:t>
                        <w:br/>
                        <w:t>5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از؟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هم</w:t>
                      </w:r>
                      <w:r>
                        <w:rPr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ينة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في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------------------</w:t>
                        <w:br/>
                        <w:t>6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ك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أن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ن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تف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؟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-----</w:t>
                        <w:br/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ن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ضو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ت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لي؟</w:t>
                      </w:r>
                      <w:r>
                        <w:rPr>
                          <w:b/>
                          <w:bCs/>
                        </w:rPr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ظ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>------------------------</w:t>
                        <w:br/>
                        <w:t xml:space="preserve">8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ظاهر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 xml:space="preserve">-{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ُل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ُو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َّ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َحَدٌ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} </w:t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اتَّخِذ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َقَام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ِبْرَاهِيم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ُصَلًّى</w:t>
                      </w:r>
                      <w:r>
                        <w:rPr>
                          <w:b/>
                          <w:bCs/>
                        </w:rPr>
                        <w:t xml:space="preserve">) 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َلَاثَة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ُرُوء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ملة</w:t>
                      </w:r>
                      <w:r>
                        <w:rPr>
                          <w:b/>
                          <w:bCs/>
                        </w:rPr>
                        <w:br/>
                        <w:t>---------------------</w:t>
                        <w:br/>
                        <w:t xml:space="preserve">9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جوح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</w:t>
                        <w:br/>
                        <w:t xml:space="preserve">10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مل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و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درج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ب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كلف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-</w:t>
                        <w:br/>
                        <w:t xml:space="preserve">11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ر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ظاهره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-------</w:t>
                        <w:br/>
                        <w:t xml:space="preserve">12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يفية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تل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ك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فة</w:t>
                      </w:r>
                      <w:r>
                        <w:rPr>
                          <w:b/>
                          <w:bCs/>
                        </w:rPr>
                        <w:t xml:space="preserve">) 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اجلدو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ما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لده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ملة</w:t>
                      </w:r>
                      <w:r>
                        <w:rPr>
                          <w:b/>
                          <w:bCs/>
                        </w:rPr>
                        <w:t xml:space="preserve">) 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  <w:t>-------------------</w:t>
                        <w:br/>
                        <w:t xml:space="preserve">13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س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سخ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---------</w:t>
                        <w:br/>
                        <w:t>14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يفية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يبيات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</w:t>
                        <w:br/>
                        <w:t xml:space="preserve">15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تفاقا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---</w:t>
                        <w:br/>
                        <w:t xml:space="preserve">16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</w:t>
                        <w:br/>
                        <w:t xml:space="preserve">17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طل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تربص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أنفس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روء</w:t>
                      </w:r>
                      <w:r>
                        <w:rPr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ام</w:t>
                      </w:r>
                      <w:r>
                        <w:rPr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كفار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ط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اكين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t>***</w:t>
                        <w:br/>
                        <w:t>-------------------------</w:t>
                        <w:br/>
                        <w:t xml:space="preserve">18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ظ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ن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يت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دخ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ح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ضا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كل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دخروا</w:t>
                      </w:r>
                      <w:r>
                        <w:rPr>
                          <w:b/>
                          <w:bCs/>
                        </w:rPr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ن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يت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زوروها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لل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اصطادوا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-------------------</w:t>
                        <w:br/>
                        <w:t>19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زاع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لق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س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طلقو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عدتهن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حلن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زواج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مرأ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ؤم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س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نكح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ال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منين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رسل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سولا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b/>
                          <w:bCs/>
                        </w:rPr>
                        <w:t>)****</w:t>
                        <w:br/>
                        <w:t>------------------------------------------</w:t>
                        <w:br/>
                        <w:t>20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ستم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انتهوا</w:t>
                      </w:r>
                      <w:r>
                        <w:rPr>
                          <w:b/>
                          <w:bCs/>
                        </w:rPr>
                        <w:t>"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</w:t>
                        <w:br/>
                        <w:t xml:space="preserve">21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ائ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تف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ماء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------</w:t>
                        <w:br/>
                        <w:t xml:space="preserve">22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جردها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-------</w:t>
                        <w:br/>
                        <w:t>23/ 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ش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قو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ت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صاده</w:t>
                      </w:r>
                      <w:r>
                        <w:rPr>
                          <w:b/>
                          <w:bCs/>
                        </w:rPr>
                        <w:t>"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---</w:t>
                        <w:br/>
                        <w:t xml:space="preserve">24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يد</w:t>
                      </w:r>
                      <w:r>
                        <w:rPr>
                          <w:b/>
                          <w:bCs/>
                        </w:rPr>
                        <w:t>"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---------------</w:t>
                        <w:br/>
                        <w:t xml:space="preserve">25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تق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ف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ث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قياس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) 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لغوي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صول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نفر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أغف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لغو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الخصوص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التقييد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قو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ن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ت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قر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؟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لغ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جم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فا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ربك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ربك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ع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جمه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-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ي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ض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ناسب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أم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النسيان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الإثم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ن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ثل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غي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تفاقا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فظ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قرينة؟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جمهور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فور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ج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كف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نذ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ق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فوائ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السا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سا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......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تد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أمر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فظ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ث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نهي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: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انتهوا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 xml:space="preserve">.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قت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والاستمرا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فسا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أ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"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أ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مز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ل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ص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خ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تج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وفق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يرض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مذ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غوية</w:t>
                      </w:r>
                      <w:r>
                        <w:rPr>
                          <w:b/>
                          <w:bCs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صول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نفر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غف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غو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خصوص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تقييد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قو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ن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ر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غ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جم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ا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بك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بك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ع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مه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ي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ض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ناسب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م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نسيان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إثم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ن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ثل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غي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تفاقا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فظ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رينة؟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مهور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ور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ج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ف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نذ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وائ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سا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ا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مر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فظ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نهي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انتهوا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 xml:space="preserve">.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قت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استمرا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سا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"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عت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ل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دكت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ا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دال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غصوب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ز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__________________________________________________ _______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ط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نف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حت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ظاهر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ي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ق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________________________________________________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بتد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سب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قلي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ج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سأ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م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نائ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ق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فص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القائلين بالتوقف في صيغة الأمر إذا تجردت عن القرينة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>استدلوا بـ</w:t>
                      </w:r>
                      <w:r>
                        <w:rPr>
                          <w:b/>
                          <w:bCs/>
                        </w:rPr>
                        <w:br/>
                        <w:br/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>أن صيغة الأمر مشتركة فلا تحمل على أحد معانيها إلا بدليل ولا دليل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  <w:br/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</w:rPr>
                        <w:t>-----------</w:t>
                      </w:r>
                      <w:r>
                        <w:rPr>
                          <w:b/>
                          <w:bCs/>
                        </w:rPr>
                        <w:br/>
                        <w:br/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صيغة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لا تفعل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في قوله تعالى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rtl w:val="true"/>
                        </w:rPr>
                        <w:t xml:space="preserve">.. (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 xml:space="preserve">ربنا لا تُزغ قلوبنا بعد إذ هديتنا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rtl w:val="true"/>
                        </w:rPr>
                        <w:t xml:space="preserve">) /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rtl w:val="true"/>
                        </w:rPr>
                        <w:t>الدع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4780</wp:posOffset>
                </wp:positionH>
                <wp:positionV relativeFrom="paragraph">
                  <wp:posOffset>-76835</wp:posOffset>
                </wp:positionV>
                <wp:extent cx="7133590" cy="930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0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سأ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ع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وسط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××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شه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ياع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اتنك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ك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 </w:t>
                              <w:br/>
                              <w:t>------------------</w:t>
                              <w:br/>
                              <w:t xml:space="preserve">25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أويل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ئغ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***********************</w:t>
                              <w:br/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ف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b/>
                                <w:bCs/>
                              </w:rPr>
                              <w:t>.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خ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قي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Cs/>
                              </w:rPr>
                              <w:t>..</w:t>
                              <w:br/>
                              <w:t>---------------------</w:t>
                              <w:br/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عمال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جاز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</w:t>
                              <w:br/>
                              <w:t>3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وضعية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---</w:t>
                              <w:br/>
                              <w:t>4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َنكِحُوا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َكَح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بَاؤُكُ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ِّ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ِّسَ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ط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ق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عية؟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--------</w:t>
                              <w:br/>
                              <w:t>5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ز؟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ين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في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------------------</w:t>
                              <w:br/>
                              <w:t>6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أن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ن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ف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؟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-----</w:t>
                              <w:br/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ن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ض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لي؟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>------------------------</w:t>
                              <w:br/>
                              <w:t xml:space="preserve">8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 xml:space="preserve">-{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} </w:t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اتَّخِذ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َقَام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ِبْرَاهِيم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ُصَلًّى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َلَاثَة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ُرُ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  <w:br/>
                              <w:br/>
                              <w:t>-----------------------</w:t>
                              <w:br/>
                              <w:t xml:space="preserve">10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ل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و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ج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ب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لف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-</w:t>
                              <w:br/>
                              <w:t xml:space="preserve">11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ظاهر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</w:t>
                              <w:br/>
                              <w:t xml:space="preserve">12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ت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ك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جلدو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ا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ده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2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تر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ال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ب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</w:t>
                              <w:br/>
                              <w:t xml:space="preserve">13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سع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قر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××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شاب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نف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</w:t>
                              <w:br/>
                              <w:t xml:space="preserve">14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ئ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و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</w:t>
                              <w:br/>
                              <w:t xml:space="preserve">15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ر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أ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ضد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</w:t>
                              <w:br/>
                              <w:t xml:space="preserve">16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ع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××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يض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</w:t>
                              <w:br/>
                              <w:t xml:space="preserve">17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في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ب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ج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×××× </w:t>
                              <w:br/>
                              <w:t>-----------------</w:t>
                              <w:br/>
                              <w:t xml:space="preserve">18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×× 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بد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</w:t>
                              <w:br/>
                              <w:t xml:space="preserve">19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ش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ا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××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</w:t>
                              <w:br/>
                              <w:t xml:space="preserve">20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ق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****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" </w:t>
                              <w:br/>
                              <w:t>------------------</w:t>
                              <w:br/>
                              <w:t xml:space="preserve">21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ؤ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قب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إ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تو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</w:t>
                              <w:br/>
                              <w:t xml:space="preserve">22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قد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ي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و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يع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</w:t>
                              <w:br/>
                              <w:t xml:space="preserve">23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ي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××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</w:t>
                              <w:br/>
                              <w:t xml:space="preserve">24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سأ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ع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وسط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××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شه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ياع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تنك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.. </w:t>
                              <w:br/>
                              <w:t>------------------</w:t>
                              <w:br/>
                              <w:t xml:space="preserve">25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أوي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ئغ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***********************</w:t>
                              <w:br/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ف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خ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قي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  <w:br/>
                              <w:t>---------------------</w:t>
                              <w:br/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عما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جاز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</w:t>
                              <w:br/>
                              <w:t>3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وضع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---</w:t>
                              <w:br/>
                              <w:t>4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{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َنكِحُوا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َكَح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َاؤُكُ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ِّ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ِّسَ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ط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ية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--------</w:t>
                              <w:br/>
                              <w:t>5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ز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ين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ف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----------------------------</w:t>
                              <w:br/>
                              <w:t>6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أن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ن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ف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-----</w:t>
                              <w:br/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ض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لي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  <w:br/>
                              <w:t>------------------------</w:t>
                              <w:br/>
                              <w:t xml:space="preserve">8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 xml:space="preserve">-{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} </w:t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اتَّخِذ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َقَام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بْرَاهِيم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ُصَلًّ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َلَاثَة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ُرُ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</w:t>
                              <w:br/>
                              <w:t xml:space="preserve">9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جو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</w:t>
                              <w:br/>
                              <w:t xml:space="preserve">10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ل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و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ج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ب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ل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-</w:t>
                              <w:br/>
                              <w:t xml:space="preserve">11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اهر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</w:t>
                              <w:br/>
                              <w:t xml:space="preserve">1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ت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رك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جلدو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ا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د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  <w:br/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</w:t>
                              <w:br/>
                              <w:t xml:space="preserve">1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-------------------</w:t>
                              <w:br/>
                              <w:t>14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يفي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يبيا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</w:t>
                              <w:br/>
                              <w:t xml:space="preserve">15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---</w:t>
                              <w:br/>
                              <w:t xml:space="preserve">16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</w:t>
                              <w:br/>
                              <w:t xml:space="preserve">17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طل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ربص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فس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و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يا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كفار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ط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كي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*</w:t>
                              <w:br/>
                              <w:t>-------------------------</w:t>
                              <w:br/>
                              <w:t xml:space="preserve">18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يت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خ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ح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ضا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ك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دخرو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يت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زوروه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ل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صطادو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-----------------------------</w:t>
                              <w:br/>
                              <w:t>19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زا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ق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طلقو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دته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لن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زواج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مرأ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م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نكح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ل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رسل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ل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****</w:t>
                              <w:br/>
                              <w:t>------------------------------------------</w:t>
                              <w:br/>
                              <w:t>20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"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</w:t>
                              <w:br/>
                              <w:t xml:space="preserve">21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ئ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تف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------</w:t>
                              <w:br/>
                              <w:t xml:space="preserve">22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-------</w:t>
                              <w:br/>
                              <w:t>23/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ش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ت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صاد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"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</w:t>
                              <w:br/>
                              <w:t xml:space="preserve">24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ي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"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-------------------------</w:t>
                              <w:br/>
                              <w:t xml:space="preserve">25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ق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ف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ث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ول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فر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غف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خصوص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قيي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ق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ع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ض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سي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ث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ي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ظ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ينة؟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ف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ذ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ا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ظ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سا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فق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رض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ذ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ول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فر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غف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خصوص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قيي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ق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ع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ض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سي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ث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ي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ظ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ينة؟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ف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ذ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ا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ظ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سا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عت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ال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 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ي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ل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أ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ئ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ائلين بالتوقف في صيغة الأمر إذا تجردت عن القرينة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دلوا ب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صيغة الأمر مشتركة فلا تحمل على أحد معانيها إلا بدليل ولا دليل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</w:rPr>
                              <w:t>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يغة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 تفعل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قوله تعالى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(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بنا لا تُزغ قلوبنا بعد إذ هديتنا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2.7pt;mso-wrap-distance-left:9.05pt;mso-wrap-distance-right:9.05pt;mso-wrap-distance-top:0pt;mso-wrap-distance-bottom:0pt;margin-top:-6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سد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سأ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ع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بوسط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××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شه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بياعتم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اتنك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كح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.. </w:t>
                        <w:br/>
                        <w:t>------------------</w:t>
                        <w:br/>
                        <w:t xml:space="preserve">25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ر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تأويل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ئغ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</w:rPr>
                        <w:t>×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ل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43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</w:rPr>
                        <w:br/>
                        <w:t>***********************</w:t>
                        <w:br/>
                        <w:t xml:space="preserve">1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ف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قه</w:t>
                      </w:r>
                      <w:r>
                        <w:rPr>
                          <w:b/>
                          <w:bCs/>
                        </w:rPr>
                        <w:t>.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خ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قي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b/>
                          <w:bCs/>
                        </w:rPr>
                        <w:t>..</w:t>
                        <w:br/>
                        <w:t>---------------------</w:t>
                        <w:br/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عمال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جاز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</w:t>
                        <w:br/>
                        <w:t>3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وضعية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غوية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صة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عية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---</w:t>
                        <w:br/>
                        <w:t>4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لا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َنكِحُوا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َكَح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بَاؤُكُ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ِّ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ِّسَ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}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ط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ق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عية؟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--------</w:t>
                        <w:br/>
                        <w:t>5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از؟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هم</w:t>
                      </w:r>
                      <w:r>
                        <w:rPr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ينة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في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------------------</w:t>
                        <w:br/>
                        <w:t>6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ك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أن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ن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تف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؟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-----</w:t>
                        <w:br/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ن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ضو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ت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لي؟</w:t>
                      </w:r>
                      <w:r>
                        <w:rPr>
                          <w:b/>
                          <w:bCs/>
                        </w:rPr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ظ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>------------------------</w:t>
                        <w:br/>
                        <w:t xml:space="preserve">8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ظاهر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 xml:space="preserve">-{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ُل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ُو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َّ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َحَدٌ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} </w:t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اتَّخِذ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َقَام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ِبْرَاهِيم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ُصَلًّى</w:t>
                      </w:r>
                      <w:r>
                        <w:rPr>
                          <w:b/>
                          <w:bCs/>
                        </w:rPr>
                        <w:t xml:space="preserve">) 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َلَاثَة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ُرُوء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ملة</w:t>
                      </w:r>
                      <w:r>
                        <w:rPr>
                          <w:b/>
                          <w:bCs/>
                        </w:rPr>
                        <w:t>-</w:t>
                        <w:br/>
                        <w:br/>
                        <w:t>-----------------------</w:t>
                        <w:br/>
                        <w:t xml:space="preserve">10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مل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و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درج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ب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كلف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-</w:t>
                        <w:br/>
                        <w:t xml:space="preserve">11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ر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ظاهره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-------</w:t>
                        <w:br/>
                        <w:t xml:space="preserve">12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يفية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تل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ك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فة</w:t>
                      </w:r>
                      <w:r>
                        <w:rPr>
                          <w:b/>
                          <w:bCs/>
                        </w:rPr>
                        <w:t xml:space="preserve">) 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اجلدو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ما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لده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ملة</w:t>
                      </w:r>
                      <w:r>
                        <w:rPr>
                          <w:b/>
                          <w:bCs/>
                        </w:rPr>
                        <w:t xml:space="preserve">) 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2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م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أ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شتر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م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ال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لال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ب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</w:t>
                        <w:br/>
                        <w:t xml:space="preserve">13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سع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ع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قر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ا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ك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ف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××</w:t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ف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ف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شاب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نف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</w:t>
                        <w:br/>
                        <w:t xml:space="preserve">14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ائ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{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قول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فس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</w:t>
                        <w:br/>
                        <w:t xml:space="preserve">15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ر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أ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ضد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</w:t>
                        <w:br/>
                        <w:t xml:space="preserve">16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ع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ر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ي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××</w:t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ايض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ه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</w:t>
                        <w:br/>
                        <w:t xml:space="preserve">17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في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ب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ج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س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×××× </w:t>
                        <w:br/>
                        <w:t>-----------------</w:t>
                        <w:br/>
                        <w:t xml:space="preserve">18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فسي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×× </w:t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بد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غي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ر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</w:t>
                        <w:br/>
                        <w:t xml:space="preserve">19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و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تاب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ش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ا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××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</w:t>
                        <w:br/>
                        <w:t xml:space="preserve">20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ق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**** "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ف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ر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" </w:t>
                        <w:br/>
                        <w:t>------------------</w:t>
                        <w:br/>
                        <w:t xml:space="preserve">21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ط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ؤ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تقب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{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إن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تو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</w:t>
                        <w:br/>
                        <w:t xml:space="preserve">22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قد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فس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اي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أوي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يع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</w:t>
                        <w:br/>
                        <w:t xml:space="preserve">23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ظ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خصي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××</w:t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</w:t>
                        <w:br/>
                        <w:t xml:space="preserve">24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اس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سأ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ع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وسط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××</w:t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شه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بياع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اتنك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ك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... </w:t>
                        <w:br/>
                        <w:t>------------------</w:t>
                        <w:br/>
                        <w:t xml:space="preserve">25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ر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تأوي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ئغ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ست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×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ل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31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***********************</w:t>
                        <w:br/>
                        <w:t xml:space="preserve">1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تف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ق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خ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قي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</w:t>
                        <w:br/>
                        <w:t>---------------------</w:t>
                        <w:br/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س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تعما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جاز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</w:t>
                        <w:br/>
                        <w:t>3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وضع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---</w:t>
                        <w:br/>
                        <w:t>4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{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َلا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َنكِحُوا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َكَح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بَاؤُكُ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ِّ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ِّسَ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}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ط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ق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ية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--------</w:t>
                        <w:br/>
                        <w:t>5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از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ه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ين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ف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----------------------------</w:t>
                        <w:br/>
                        <w:t>6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ك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أن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ن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ف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-----</w:t>
                        <w:br/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ن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ضو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ت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الي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ظ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  <w:br/>
                        <w:t>------------------------</w:t>
                        <w:br/>
                        <w:t xml:space="preserve">8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ظاه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 xml:space="preserve">-{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ُل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ُو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َّ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َحَد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} </w:t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َاتَّخِذ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َقَام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ِبْرَاهِيم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ُصَلًّى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) 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َلَاثَة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ُرُو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مل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</w:t>
                        <w:br/>
                        <w:t xml:space="preserve">9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ؤ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ص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رجو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</w:t>
                        <w:br/>
                        <w:t xml:space="preserve">10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مل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و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رج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ب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ل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-</w:t>
                        <w:br/>
                        <w:t xml:space="preserve">11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ر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ظاهر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</w:t>
                        <w:br/>
                        <w:t xml:space="preserve">12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يف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اتل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شرك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ف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) 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جلدو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ما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د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  <w:br/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مل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) 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</w:t>
                        <w:br/>
                        <w:t xml:space="preserve">13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س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س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-------------------</w:t>
                        <w:br/>
                        <w:t>14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يفية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يبيات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</w:t>
                        <w:br/>
                        <w:t xml:space="preserve">15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فاق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---</w:t>
                        <w:br/>
                        <w:t xml:space="preserve">16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</w:t>
                        <w:br/>
                        <w:t xml:space="preserve">17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طل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ربص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نفس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و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يا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كفار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ط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اكي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*</w:t>
                        <w:br/>
                        <w:t>-------------------------</w:t>
                        <w:br/>
                        <w:t xml:space="preserve">18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ن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يت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دخ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ح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ضا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كل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دخرو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ن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يت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زوروه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لل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صطادو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-----------------------------</w:t>
                        <w:br/>
                        <w:t>19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ط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زاع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لق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س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طلقو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عدته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لن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زواج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.........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مرأ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ؤم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س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ستنكح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ل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ؤمني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رسل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سول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ك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****</w:t>
                        <w:br/>
                        <w:t>------------------------------------------</w:t>
                        <w:br/>
                        <w:t>20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ستم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نتهو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"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</w:t>
                        <w:br/>
                        <w:t xml:space="preserve">21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ئ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تف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م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------</w:t>
                        <w:br/>
                        <w:t xml:space="preserve">22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جرده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-------</w:t>
                        <w:br/>
                        <w:t>23/ 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ش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قو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ت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صاد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"</w:t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</w:t>
                        <w:br/>
                        <w:t xml:space="preserve">24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ع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ي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"</w:t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-------------------------</w:t>
                        <w:br/>
                        <w:t xml:space="preserve">25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ق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ف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ث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قي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صول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فر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غف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خصوص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قيي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قو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ا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بك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بك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ع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ه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ض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ناسب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نسيان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إث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غي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فاقا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فظ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ينة؟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هو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و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ف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ذ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وائ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ا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ا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....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فظ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نتهوا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.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قت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ستمرا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سا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ز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خ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ج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وفق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رض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ذ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صول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فر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غف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خصوص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قيي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قو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ا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بك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بك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ع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ه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ض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ناسب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نسيان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إث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غي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فاقا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فظ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ينة؟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هو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و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ف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ذ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وائ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ا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ا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....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فظ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نتهوا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.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قت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ستمرا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سا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عت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كت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ال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غصوب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ز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__________________________________________________ 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ط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ف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حت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ظاه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ي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ق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بتد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سب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قل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ج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سأ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ائ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ص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قائلين بالتوقف في صيغة الأمر إذا تجردت عن القرينة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دلوا ب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 صيغة الأمر مشتركة فلا تحمل على أحد معانيها إلا بدليل ولا دليل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</w:rPr>
                        <w:t>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يغة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 تفعل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ي قوله تعالى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 (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ربنا لا تُزغ قلوبنا بعد إذ هديتنا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/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ع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14630</wp:posOffset>
                </wp:positionH>
                <wp:positionV relativeFrom="paragraph">
                  <wp:posOffset>-153035</wp:posOffset>
                </wp:positionV>
                <wp:extent cx="7203440" cy="915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جو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</w:t>
                              <w:br/>
                              <w:t xml:space="preserve">10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ل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و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ج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ب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لف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-</w:t>
                              <w:br/>
                              <w:t xml:space="preserve">11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ظاهر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</w:t>
                              <w:br/>
                              <w:t xml:space="preserve">12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ت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ك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جلدو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ا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ده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</w:t>
                              <w:br/>
                              <w:t xml:space="preserve">13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---------</w:t>
                              <w:br/>
                              <w:t>14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نيفي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يبيات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</w:t>
                              <w:br/>
                              <w:t xml:space="preserve">15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-----</w:t>
                              <w:br/>
                              <w:t xml:space="preserve">16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---------------------</w:t>
                              <w:br/>
                              <w:t xml:space="preserve">17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طل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ربص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أنفس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وء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ام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فار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ط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اكين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t>***</w:t>
                              <w:br/>
                              <w:t>-------------------------</w:t>
                              <w:br/>
                              <w:t xml:space="preserve">18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ن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يت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دخ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ح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ضا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دخروا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ن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يت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زوروها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ل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صطادوا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t>------------------------------</w:t>
                              <w:br/>
                              <w:t>19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زاع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ق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طلقو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عدتهن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حلن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زواج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مرأ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ؤم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نكح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ل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رسل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سولا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b/>
                                <w:bCs/>
                              </w:rPr>
                              <w:t>)****</w:t>
                              <w:br/>
                            </w:r>
                            <w:r>
                              <w:rPr/>
                              <w:t>------------------------------------------</w:t>
                              <w:br/>
                              <w:t>20-</w:t>
                            </w:r>
                            <w:r>
                              <w:rPr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ل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نتهوا</w:t>
                            </w:r>
                            <w:r>
                              <w:rPr/>
                              <w:t>"</w:t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صح</w:t>
                            </w:r>
                            <w:r>
                              <w:rPr/>
                              <w:t>**</w:t>
                              <w:br/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خطأ</w:t>
                            </w:r>
                            <w:r>
                              <w:rPr/>
                              <w:br/>
                              <w:t>------------------------</w:t>
                              <w:br/>
                              <w:t xml:space="preserve">21/ </w:t>
                            </w:r>
                            <w:r>
                              <w:rPr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ئ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تف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ماء</w:t>
                            </w:r>
                            <w:r>
                              <w:rPr/>
                              <w:br/>
                              <w:t>------------------------------</w:t>
                              <w:br/>
                              <w:t xml:space="preserve">22/ </w:t>
                            </w:r>
                            <w:r>
                              <w:rPr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يع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</w:t>
                              <w:br/>
                              <w:t xml:space="preserve">23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ي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××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</w:t>
                              <w:br/>
                              <w:t xml:space="preserve">24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سأ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ع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وسط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××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شه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ياع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تنك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.. </w:t>
                              <w:br/>
                              <w:t>------------------</w:t>
                              <w:br/>
                              <w:t xml:space="preserve">25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أوي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ئغ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***********************</w:t>
                              <w:br/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ف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خ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قي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  <w:br/>
                              <w:t>---------------------</w:t>
                              <w:br/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عما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جاز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</w:t>
                              <w:br/>
                              <w:t>3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وضع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---</w:t>
                              <w:br/>
                              <w:t>4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{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َنكِحُوا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َكَح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َاؤُكُ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ِّ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ِّسَ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ط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ية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--------</w:t>
                              <w:br/>
                              <w:t>5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ز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ين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ف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----------------------------</w:t>
                              <w:br/>
                              <w:t>6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أن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ن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ف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-----</w:t>
                              <w:br/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ض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لي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  <w:br/>
                              <w:t>------------------------</w:t>
                              <w:br/>
                              <w:t xml:space="preserve">8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 xml:space="preserve">-{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} </w:t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اتَّخِذ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َقَام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بْرَاهِيم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ُصَلًّ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َلَاثَة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ُرُ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</w:t>
                              <w:br/>
                              <w:t xml:space="preserve">9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جو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</w:t>
                              <w:br/>
                              <w:t xml:space="preserve">10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ل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و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ج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ب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ل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-</w:t>
                              <w:br/>
                              <w:t xml:space="preserve">11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اهر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</w:t>
                              <w:br/>
                              <w:t xml:space="preserve">1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ت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رك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جلدو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ا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د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  <w:br/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</w:t>
                              <w:br/>
                              <w:t xml:space="preserve">1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-------------------</w:t>
                              <w:br/>
                              <w:t>14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يفي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يبيا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</w:t>
                              <w:br/>
                              <w:t xml:space="preserve">15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---</w:t>
                              <w:br/>
                              <w:t xml:space="preserve">16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</w:t>
                              <w:br/>
                              <w:t xml:space="preserve">17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طل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ربص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فس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و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يا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كفار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ط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كي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*</w:t>
                              <w:br/>
                              <w:t>-------------------------</w:t>
                              <w:br/>
                              <w:t xml:space="preserve">18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يت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خ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ح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ضا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ك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دخرو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يت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زوروه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  <w:br/>
                              <w:t>-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ل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صطادو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-----------------------------</w:t>
                              <w:br/>
                              <w:t>19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زا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ق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طلقو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دته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لن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زواج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مرأ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م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نكح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ل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رسل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ل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  <w:br/>
                              <w:t>-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****</w:t>
                              <w:br/>
                              <w:t>------------------------------------------</w:t>
                              <w:br/>
                              <w:t>20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"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</w:t>
                              <w:br/>
                              <w:t xml:space="preserve">21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ئ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تف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------</w:t>
                              <w:br/>
                              <w:t xml:space="preserve">22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-------</w:t>
                              <w:br/>
                              <w:t>23/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ش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ت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صاد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"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</w:t>
                              <w:br/>
                              <w:t xml:space="preserve">24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ي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"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-------------------------</w:t>
                              <w:br/>
                              <w:t xml:space="preserve">25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ق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ف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ث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ول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فر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غف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خصوص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قيي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ق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ع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ض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سي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ث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ي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ظ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ينة؟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ف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ذ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ا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ظ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سا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فق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رض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ذ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ول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فر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غف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خصوص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قيي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ق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ع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ض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سي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ث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ي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ظ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ينة؟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ف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ذ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ا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ظ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سا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عت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ال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 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ي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ل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أ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ئ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ائلين بالتوقف في صيغة الأمر إذا تجردت عن القرينة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دلوا ب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صيغة الأمر مشتركة فلا تحمل على أحد معانيها إلا بدليل ولا دليل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</w:rPr>
                              <w:t>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يغة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 تفعل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قوله تعالى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(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بنا لا تُزغ قلوبنا بعد إذ هديتنا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2pt;height:720.7pt;mso-wrap-distance-left:9.05pt;mso-wrap-distance-right:9.05pt;mso-wrap-distance-top:0pt;mso-wrap-distance-bottom:0pt;margin-top:-12.05pt;mso-position-vertical-relative:text;margin-left:-1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جوح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</w:t>
                        <w:br/>
                        <w:t xml:space="preserve">10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مل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و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درج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ب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كلف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-</w:t>
                        <w:br/>
                        <w:t xml:space="preserve">11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ر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ظاهره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-------</w:t>
                        <w:br/>
                        <w:t xml:space="preserve">12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يفية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تل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ك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فة</w:t>
                      </w:r>
                      <w:r>
                        <w:rPr>
                          <w:b/>
                          <w:bCs/>
                        </w:rPr>
                        <w:t xml:space="preserve">) 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اجلدو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ما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لده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ملة</w:t>
                      </w:r>
                      <w:r>
                        <w:rPr>
                          <w:b/>
                          <w:bCs/>
                        </w:rPr>
                        <w:t xml:space="preserve">) 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  <w:t>-------------------</w:t>
                        <w:br/>
                        <w:t xml:space="preserve">13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س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سخ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---------</w:t>
                        <w:br/>
                        <w:t>14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نيفية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يبيات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</w:t>
                        <w:br/>
                        <w:t xml:space="preserve">15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تفاقا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-----</w:t>
                        <w:br/>
                        <w:t xml:space="preserve">16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----------------------</w:t>
                        <w:br/>
                        <w:t xml:space="preserve">17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طل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تربص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أنفس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روء</w:t>
                      </w:r>
                      <w:r>
                        <w:rPr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ام</w:t>
                      </w:r>
                      <w:r>
                        <w:rPr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كفار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ط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اكين</w:t>
                      </w:r>
                      <w:r>
                        <w:rPr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t>***</w:t>
                        <w:br/>
                        <w:t>-------------------------</w:t>
                        <w:br/>
                        <w:t xml:space="preserve">18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ظ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ن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يت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دخ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ح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ضا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كل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دخروا</w:t>
                      </w:r>
                      <w:r>
                        <w:rPr>
                          <w:b/>
                          <w:bCs/>
                        </w:rPr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ن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يت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زوروها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لل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اصطادوا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t>------------------------------</w:t>
                        <w:br/>
                        <w:t>19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زاع</w:t>
                      </w:r>
                      <w:r>
                        <w:rPr>
                          <w:b/>
                          <w:bCs/>
                        </w:rPr>
                        <w:t>: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لق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س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طلقو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عدتهن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حلن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زواج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مرأ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ؤم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س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نكح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ال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منين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رسل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سولا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b/>
                          <w:bCs/>
                        </w:rPr>
                        <w:t>)****</w:t>
                        <w:br/>
                      </w:r>
                      <w:r>
                        <w:rPr/>
                        <w:t>------------------------------------------</w:t>
                        <w:br/>
                        <w:t>20-</w:t>
                      </w:r>
                      <w:r>
                        <w:rPr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ستمر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ل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نتهوا</w:t>
                      </w:r>
                      <w:r>
                        <w:rPr/>
                        <w:t>"</w:t>
                        <w:br/>
                        <w:t>-</w:t>
                      </w:r>
                      <w:r>
                        <w:rPr>
                          <w:rtl w:val="true"/>
                        </w:rPr>
                        <w:t>صح</w:t>
                      </w:r>
                      <w:r>
                        <w:rPr/>
                        <w:t>**</w:t>
                        <w:br/>
                        <w:t>-</w:t>
                      </w:r>
                      <w:r>
                        <w:rPr>
                          <w:rtl w:val="true"/>
                        </w:rPr>
                        <w:t>خطأ</w:t>
                      </w:r>
                      <w:r>
                        <w:rPr/>
                        <w:br/>
                        <w:t>------------------------</w:t>
                        <w:br/>
                        <w:t xml:space="preserve">21/ </w:t>
                      </w:r>
                      <w:r>
                        <w:rPr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ئ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تف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ماء</w:t>
                      </w:r>
                      <w:r>
                        <w:rPr/>
                        <w:br/>
                        <w:t>------------------------------</w:t>
                        <w:br/>
                        <w:t xml:space="preserve">22/ </w:t>
                      </w:r>
                      <w:r>
                        <w:rPr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غ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جرده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يع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</w:t>
                        <w:br/>
                        <w:t xml:space="preserve">23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ظ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خصي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××</w:t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</w:t>
                        <w:br/>
                        <w:t xml:space="preserve">24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اس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سأ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ع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وسط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××</w:t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شه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بياع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اتنك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ك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... </w:t>
                        <w:br/>
                        <w:t>------------------</w:t>
                        <w:br/>
                        <w:t xml:space="preserve">25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ر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تأوي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ئغ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ست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×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ل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31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***********************</w:t>
                        <w:br/>
                        <w:t xml:space="preserve">1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تف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ق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خ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قي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</w:t>
                        <w:br/>
                        <w:t>---------------------</w:t>
                        <w:br/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س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تعما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جاز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</w:t>
                        <w:br/>
                        <w:t>3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وضع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---</w:t>
                        <w:br/>
                        <w:t>4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{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َلا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َنكِحُوا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َكَح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بَاؤُكُ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ِّ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ِّسَ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}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ط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ق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ية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--------</w:t>
                        <w:br/>
                        <w:t>5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از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ه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ين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ف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----------------------------</w:t>
                        <w:br/>
                        <w:t>6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ك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أن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ن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ف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-----</w:t>
                        <w:br/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ن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ضو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ت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الي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ظ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  <w:br/>
                        <w:t>------------------------</w:t>
                        <w:br/>
                        <w:t xml:space="preserve">8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ظاه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 xml:space="preserve">-{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ُل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ُو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َّ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َحَد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} </w:t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َاتَّخِذ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َقَام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ِبْرَاهِيم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ُصَلًّى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) 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َلَاثَة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ُرُو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مل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</w:t>
                        <w:br/>
                        <w:t xml:space="preserve">9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ؤ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ص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رجو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</w:t>
                        <w:br/>
                        <w:t xml:space="preserve">10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مل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و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رج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ب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ل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-</w:t>
                        <w:br/>
                        <w:t xml:space="preserve">11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ر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ظاهر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</w:t>
                        <w:br/>
                        <w:t xml:space="preserve">12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يف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اتل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شرك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ف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) 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جلدو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ما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د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  <w:br/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مل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) 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</w:t>
                        <w:br/>
                        <w:t xml:space="preserve">13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س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س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-------------------</w:t>
                        <w:br/>
                        <w:t>14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يفية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يبيات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</w:t>
                        <w:br/>
                        <w:t xml:space="preserve">15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فاق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---</w:t>
                        <w:br/>
                        <w:t xml:space="preserve">16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</w:t>
                        <w:br/>
                        <w:t xml:space="preserve">17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طل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ربص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نفس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و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يا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كفار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ط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اكي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*</w:t>
                        <w:br/>
                        <w:t>-------------------------</w:t>
                        <w:br/>
                        <w:t xml:space="preserve">18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ن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يت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دخ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ح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ضا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كل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دخرو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ن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يت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زوروه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  <w:br/>
                        <w:t>- 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لل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صطادو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-----------------------------</w:t>
                        <w:br/>
                        <w:t>19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ط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زاع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لق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س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طلقو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عدته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لن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زواج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.........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مرأ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ؤم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س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ستنكح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ل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ؤمني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رسل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سول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  <w:br/>
                        <w:t>-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ك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****</w:t>
                        <w:br/>
                        <w:t>------------------------------------------</w:t>
                        <w:br/>
                        <w:t>20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ستم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نتهو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"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</w:t>
                        <w:br/>
                        <w:t xml:space="preserve">21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ئ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تف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م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------</w:t>
                        <w:br/>
                        <w:t xml:space="preserve">22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جرده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-------</w:t>
                        <w:br/>
                        <w:t>23/ 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ش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قو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ت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صاد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"</w:t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</w:t>
                        <w:br/>
                        <w:t xml:space="preserve">24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ع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ي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"</w:t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-------------------------</w:t>
                        <w:br/>
                        <w:t xml:space="preserve">25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ق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ف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ث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قي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صول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فر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غف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خصوص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قيي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قو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ا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بك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بك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ع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ه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ض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ناسب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نسيان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إث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غي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فاقا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فظ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ينة؟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هو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و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ف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ذ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وائ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ا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ا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....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فظ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نتهوا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.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قت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ستمرا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سا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ز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خ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ج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وفق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رض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ذ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صول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فر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غف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خصوص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قيي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قو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ا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بك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بك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ع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ه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ض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ناسب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نسيان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إث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غي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فاقا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فظ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ينة؟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هو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و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ف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ذ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وائ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ا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ا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....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فظ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نتهوا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.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قت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ستمرا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سا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عت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كت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ال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غصوب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ز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__________________________________________________ 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ط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ف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حت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ظاه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ي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ق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بتد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سب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قل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ج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سأ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ائ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ص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قائلين بالتوقف في صيغة الأمر إذا تجردت عن القرينة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دلوا ب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 صيغة الأمر مشتركة فلا تحمل على أحد معانيها إلا بدليل ولا دليل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</w:rPr>
                        <w:t>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يغة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 تفعل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ي قوله تعالى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 (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ربنا لا تُزغ قلوبنا بعد إذ هديتنا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/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ع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14630</wp:posOffset>
                </wp:positionH>
                <wp:positionV relativeFrom="paragraph">
                  <wp:posOffset>-267335</wp:posOffset>
                </wp:positionV>
                <wp:extent cx="7203440" cy="9381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-----------------------------------------</w:t>
                              <w:br/>
                              <w:t>20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"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</w:t>
                              <w:br/>
                              <w:t xml:space="preserve">21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ئ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تف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------</w:t>
                              <w:br/>
                              <w:t xml:space="preserve">22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----------</w:t>
                              <w:br/>
                              <w:t>23/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ش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ت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صاد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"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---------------------</w:t>
                              <w:br/>
                              <w:t xml:space="preserve">24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ي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"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-------------------------</w:t>
                              <w:br/>
                              <w:t xml:space="preserve">25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ق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ف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ث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  <w:br/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صول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نفر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غف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و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خصوص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تقييد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ق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ر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جم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ع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ي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ض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م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نسي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إثم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غي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فظ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رينة؟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ف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ذ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وا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س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ا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......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ر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فظ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: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.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سا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u w:val="singl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ز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فق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رض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ذ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ول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فر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غف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خصوص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قيي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ق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ع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ض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سي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ث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ي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ظ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ينة؟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ف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ذ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ا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ظ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سا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عت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ال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 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ي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ل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أ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ئ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ائلين بالتوقف في صيغة الأمر إذا تجردت عن القرينة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دلوا ب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صيغة الأمر مشتركة فلا تحمل على أحد معانيها إلا بدليل ولا دليل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</w:rPr>
                              <w:t>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يغة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 تفعل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قوله تعالى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(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بنا لا تُزغ قلوبنا بعد إذ هديتنا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2pt;height:738.7pt;mso-wrap-distance-left:9.05pt;mso-wrap-distance-right:9.05pt;mso-wrap-distance-top:0pt;mso-wrap-distance-bottom:0pt;margin-top:-21.05pt;mso-position-vertical-relative:text;margin-left:-1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-----------------------------------------</w:t>
                        <w:br/>
                        <w:t>20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ستم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نتهو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"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</w:t>
                        <w:br/>
                        <w:t xml:space="preserve">21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ئ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تف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م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------</w:t>
                        <w:br/>
                        <w:t xml:space="preserve">22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جرده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----------</w:t>
                        <w:br/>
                        <w:t>23/ 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ش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قو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ت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صاد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"</w:t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t>---------------------</w:t>
                        <w:br/>
                        <w:t xml:space="preserve">24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ع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ي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"</w:t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-------------------------</w:t>
                        <w:br/>
                        <w:t xml:space="preserve">25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ق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ف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ث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قي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*</w:t>
                        <w:br/>
                        <w:t>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) 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لغوي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صول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نفر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غف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لغو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خصوص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تقييد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قو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قر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؟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لغ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جم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فا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ربك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ربك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ع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جمه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ي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ض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ناسب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م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نسيان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إثم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ن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غي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تفاقا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فظ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قرينة؟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جمهور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فور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ج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كف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ذ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ق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فوائ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سا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سا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......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د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مر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فظ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ث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: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انتهوا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.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قت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استمرا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فسا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u w:val="single"/>
                        </w:rPr>
                        <w:t xml:space="preserve">"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ز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خ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ج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وفق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رض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ذ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صول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فر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غف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خصوص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قيي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قو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ا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بك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بك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ع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ه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ض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ناسب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نسيان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إث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غي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فاقا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فظ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ينة؟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هو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و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ف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ذ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وائ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ا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ا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....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فظ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نتهوا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.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قت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ستمرا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سا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عت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كت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ال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غصوب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ز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__________________________________________________ 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ط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ف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حت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ظاه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ي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ق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بتد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سب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قل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ج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سأ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ائ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ص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قائلين بالتوقف في صيغة الأمر إذا تجردت عن القرينة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دلوا ب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 صيغة الأمر مشتركة فلا تحمل على أحد معانيها إلا بدليل ولا دليل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</w:rPr>
                        <w:t>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يغة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 تفعل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ي قوله تعالى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 (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ربنا لا تُزغ قلوبنا بعد إذ هديتنا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/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ع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14630</wp:posOffset>
                </wp:positionH>
                <wp:positionV relativeFrom="paragraph">
                  <wp:posOffset>-153035</wp:posOffset>
                </wp:positionV>
                <wp:extent cx="7203440" cy="9381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----------------------------------------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س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ا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......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ر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فظ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: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.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سا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u w:val="singl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ز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فق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رض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ذ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ول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فر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غف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خصوص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قيي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ق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ع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ض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سي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ث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ي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ظ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ينة؟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ف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ذ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ا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ظ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سا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عت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ال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 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ي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ل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أ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ئ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ائلين بالتوقف في صيغة الأمر إذا تجردت عن القرينة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دلوا ب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صيغة الأمر مشتركة فلا تحمل على أحد معانيها إلا بدليل ولا دليل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</w:rPr>
                              <w:t>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يغة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 تفعل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قوله تعالى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(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بنا لا تُزغ قلوبنا بعد إذ هديتنا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2pt;height:738.7pt;mso-wrap-distance-left:9.05pt;mso-wrap-distance-right:9.05pt;mso-wrap-distance-top:0pt;mso-wrap-distance-bottom:0pt;margin-top:-12.05pt;mso-position-vertical-relative:text;margin-left:-1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-----------------------------------------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سا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سا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......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د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مر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فظ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ث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: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انتهوا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.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قت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استمرار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فسا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u w:val="single"/>
                        </w:rPr>
                        <w:t xml:space="preserve">"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ز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خ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ج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وفق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رض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ذ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صول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فر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غف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خصوص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قيي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قو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ا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بك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بك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ع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ه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ض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ناسب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نسيان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إث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ن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غي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فاقا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فظ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ينة؟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هو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و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ف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ذ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وائ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ا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ا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....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فظ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نتهوا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.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قت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ستمرا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سا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عت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كت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ال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غصوب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ز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__________________________________________________ 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ط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ف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حت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ظاه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ي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ق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بتد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سب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قل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ج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سأ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ائ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ص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قائلين بالتوقف في صيغة الأمر إذا تجردت عن القرينة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دلوا ب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 صيغة الأمر مشتركة فلا تحمل على أحد معانيها إلا بدليل ولا دليل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</w:rPr>
                        <w:t>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يغة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 تفعل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ي قوله تعالى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 (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ربنا لا تُزغ قلوبنا بعد إذ هديتنا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/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ع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14630</wp:posOffset>
                </wp:positionH>
                <wp:positionV relativeFrom="paragraph">
                  <wp:posOffset>-153035</wp:posOffset>
                </wp:positionV>
                <wp:extent cx="7133590" cy="9152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----------------------------------------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ظ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سا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عت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خ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ال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 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ي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ل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أ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ئ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ائلين بالتوقف في صيغة الأمر إذا تجردت عن القرينة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دلوا ب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صيغة الأمر مشتركة فلا تحمل على أحد معانيها إلا بدليل ولا دليل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</w:rPr>
                              <w:t>----------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يغة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 تفعل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قوله تعالى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(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بنا لا تُزغ قلوبنا بعد إذ هديتنا </w:t>
                            </w:r>
                            <w:r>
                              <w:rPr>
                                <w:rFonts w:cs="KFGQPC Uthman Taha Naskh;Times New Roman" w:ascii="KFGQPC Uthman Taha Naskh;Times New Roman" w:hAnsi="KFGQPC Uthman Taha Naskh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ascii="KFGQPC Uthman Taha Naskh;Times New Roman" w:hAnsi="KFGQPC Uthman Taha Naskh;Times New Roman" w:cs="KFGQPC Uthman Taha Naskh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20.7pt;mso-wrap-distance-left:9.05pt;mso-wrap-distance-right:9.05pt;mso-wrap-distance-top:0pt;mso-wrap-distance-bottom:0pt;margin-top:-12.05pt;mso-position-vertical-relative:text;margin-left:-1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-----------------------------------------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ا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ا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....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فظ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نتهوا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 xml:space="preserve">.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قت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ستمرا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سا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عت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كت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غص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خ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ال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غصوب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ز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__________________________________________________ 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ط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ف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حت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ظاه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ي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ق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بتد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سب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قل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ج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سأ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ائ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ص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قائلين بالتوقف في صيغة الأمر إذا تجردت عن القرينة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دلوا ب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 صيغة الأمر مشتركة فلا تحمل على أحد معانيها إلا بدليل ولا دليل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</w:rPr>
                        <w:t>----------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يغة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 تفعل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ي قوله تعالى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 (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ربنا لا تُزغ قلوبنا بعد إذ هديتنا </w:t>
                      </w:r>
                      <w:r>
                        <w:rPr>
                          <w:rFonts w:cs="KFGQPC Uthman Taha Naskh;Times New Roman" w:ascii="KFGQPC Uthman Taha Naskh;Times New Roman" w:hAnsi="KFGQPC Uthman Taha Naskh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/ </w:t>
                      </w:r>
                      <w:r>
                        <w:rPr>
                          <w:rFonts w:ascii="KFGQPC Uthman Taha Naskh;Times New Roman" w:hAnsi="KFGQPC Uthman Taha Naskh;Times New Roman" w:cs="KFGQPC Uthman Taha Naskh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ع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--------------------------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------------------------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شكلت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س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تأك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.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شا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قلي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نص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!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1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تف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ع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خ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إ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تقي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2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ستعما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مجاز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وضع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4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{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َنكِحُوا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َكَح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آبَاؤُكُ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ِّ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ِّسَ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وط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ق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رعية؟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از؟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رينة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في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ن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لأن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ن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تف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خطأ؟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7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ين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وض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الي؟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8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-{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} 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َاتَّخِذ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َقَام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ِبْرَاهِيم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ُصَلًّ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ثَلَاثَة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ُرُوء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------------------------------------------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------------------------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شكلت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س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تأكد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سئلة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..</w:t>
                      </w:r>
                      <w:r>
                        <w:rPr/>
                        <w:br/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حا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شا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القليل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النص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!</w:t>
                      </w:r>
                      <w:r>
                        <w:rPr>
                          <w:rFonts w:cs="Simplified Arabic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1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با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ستف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فقه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..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عم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خ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إ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تقي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..</w:t>
                      </w:r>
                      <w:r>
                        <w:rPr>
                          <w:rFonts w:cs="Simplified Arabic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2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س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استعمال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: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مجاز</w:t>
                      </w:r>
                      <w:r>
                        <w:rPr>
                          <w:rFonts w:cs="Simplified Arabic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3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الوضعية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: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لغوية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ق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خاصة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شرعية</w:t>
                      </w:r>
                      <w:r>
                        <w:rPr>
                          <w:rFonts w:cs="Simplified Arabic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4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({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َلا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َنكِحُوا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َكَح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آبَاؤُكُ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ِّ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ِّسَ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}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وط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ق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شرعية؟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Simplified Arabic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5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جاز؟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س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فهم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قرينة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في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cs="Simplified Arabic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6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نك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لأن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ن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تف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خطأ؟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Simplified Arabic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7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ن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ين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وضو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رت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الي؟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ظ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)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8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ظاهر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: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-{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قُل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هُو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لَّ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َحَدٌ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} 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َاتَّخِذ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َقَام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ِبْرَاهِيم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ُصَلًّى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ثَلَاثَة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قُرُوء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كاملة</w:t>
                      </w:r>
                      <w:r>
                        <w:rPr>
                          <w:rFonts w:cs="Simplified Arabic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ؤ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ص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رجوح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10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مل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قو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درج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ثب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ذ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كلف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11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ظاهره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12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ات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شرك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اجلدو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ثما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لد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13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م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4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نيفي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و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غيبي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15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16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مجر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17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مطل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تربص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أنفس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روء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يام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كفار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ط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اكين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18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ن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هيت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دخ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ح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ضا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ك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دخر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-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ن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هيت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ق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زورو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-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لل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اصطادو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19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خط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م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زا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-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طلق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طلقو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عدته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-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حلن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زواج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مرأ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ؤم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ه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ستنكح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خال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-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أرسل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سول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-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ح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20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"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سعفت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مؤ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هو</w:t>
                      </w:r>
                      <w:r>
                        <w:rPr>
                          <w:rFonts w:cs="Simplified Arabic"/>
                          <w:b/>
                          <w:bCs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ص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رجوح</w:t>
                      </w:r>
                      <w:r>
                        <w:rPr>
                          <w:rFonts w:cs="Simplified Arabic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10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جمل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قو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درج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ثب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ذ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كلف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Simplified Arabic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11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ن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ر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ظاهره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Simplified Arabic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12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نيفية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: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قاتل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شرك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كافة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اجلدو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ثما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لده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)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كاملة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cs="Simplified Arabic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13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رس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م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سخ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Simplified Arabic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14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نيفية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و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غيبيات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: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15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فعل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تفاقا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.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cs="Simplified Arabic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16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: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مجر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implified Arabic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17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خ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: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مطل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تربص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أنفس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قروء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ي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صيام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كفار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ط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ساكين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cs="Simplified Arabic"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18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ظر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: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كن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هيت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دخ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ح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ضا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كل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دخر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</w:t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- 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كن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نهيت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الق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فزوروها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- 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و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حلل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فاصطادوا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ذكر</w:t>
                      </w:r>
                      <w:r>
                        <w:rPr>
                          <w:i/>
                          <w:iCs/>
                        </w:rPr>
                        <w:br/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19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الخط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الم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ل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أم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النزاع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-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طلق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النس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فطلقو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لعدتهن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-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إ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أحلن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أزواج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  <w:rtl w:val="true"/>
                        </w:rPr>
                        <w:t xml:space="preserve">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وامرأ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مؤم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وه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نفس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ل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أ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يستنكح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خال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المؤمنين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-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وأرسل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لل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رسولا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-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تح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أ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لك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i/>
                          <w:iCs/>
                        </w:rPr>
                        <w:br/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20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ا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والاستم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ب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فانتهوا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"</w:t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صح</w:t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خطأ</w:t>
                      </w:r>
                      <w:r>
                        <w:rPr>
                          <w:i/>
                          <w:iCs/>
                        </w:rPr>
                        <w:br/>
                        <w:br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أسعفت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الذا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مراج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rtl w:val="true"/>
                        </w:rPr>
                        <w:t>المذكرة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74930</wp:posOffset>
                </wp:positionH>
                <wp:positionV relativeFrom="paragraph">
                  <wp:posOffset>-153035</wp:posOffset>
                </wp:positionV>
                <wp:extent cx="7063740" cy="9381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18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ن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هيت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دخ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ح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ضا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ك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دخروا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-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كن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هيت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ق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زورو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-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لل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اصطادو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19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خط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م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زا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-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طلق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طلقو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عدته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-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إ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حلن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زواج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مرأ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ؤم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ه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ستنكح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ل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-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أرسل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ل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سول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-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ح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20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استم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ها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انتهو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سعفت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pt;height:738.7pt;mso-wrap-distance-left:9.05pt;mso-wrap-distance-right:9.05pt;mso-wrap-distance-top:0pt;mso-wrap-distance-bottom:0pt;margin-top:-12.05pt;mso-position-vertical-relative:text;margin-left:-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i/>
                          <w:i/>
                          <w:iCs/>
                        </w:rPr>
                      </w:pP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 xml:space="preserve">18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ظر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:</w:t>
                      </w:r>
                      <w:r>
                        <w:rPr>
                          <w:rFonts w:cs="Simplified Arabic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كن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هيت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دخ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ح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ضا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كل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دخروا</w:t>
                      </w:r>
                      <w:r>
                        <w:rPr>
                          <w:rFonts w:cs="Simplified Arabic"/>
                          <w:i/>
                          <w:i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-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كن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نهيت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ق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فزوروها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)</w:t>
                      </w:r>
                      <w:r>
                        <w:rPr>
                          <w:rFonts w:cs="Simplified Arabic"/>
                          <w:i/>
                          <w:i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-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حلل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فاصطادوا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)</w:t>
                      </w:r>
                      <w:r>
                        <w:rPr>
                          <w:rFonts w:cs="Simplified Arabic"/>
                          <w:i/>
                          <w:i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ذكر</w:t>
                      </w:r>
                      <w:r>
                        <w:rPr>
                          <w:rFonts w:cs="Simplified Arabic"/>
                          <w:i/>
                          <w:iCs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19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خط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م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زاع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:</w:t>
                      </w:r>
                      <w:r>
                        <w:rPr>
                          <w:rFonts w:cs="Simplified Arabic"/>
                          <w:i/>
                          <w:i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-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طلق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س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فطلقو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عدتهن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)</w:t>
                      </w:r>
                      <w:r>
                        <w:rPr>
                          <w:rFonts w:cs="Simplified Arabic"/>
                          <w:i/>
                          <w:i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-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إ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حلن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زواج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rtl w:val="true"/>
                        </w:rPr>
                        <w:t xml:space="preserve">.....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مرأ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ؤم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ه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نفس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يستنكح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خال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ؤمنين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)</w:t>
                      </w:r>
                      <w:r>
                        <w:rPr>
                          <w:rFonts w:cs="Simplified Arabic"/>
                          <w:i/>
                          <w:i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-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أرسل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ل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رسولا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)</w:t>
                      </w:r>
                      <w:r>
                        <w:rPr>
                          <w:rFonts w:cs="Simplified Arabic"/>
                          <w:i/>
                          <w:i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-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تح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ك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)</w:t>
                      </w:r>
                      <w:r>
                        <w:rPr>
                          <w:rFonts w:cs="Simplified Arabic"/>
                          <w:i/>
                          <w:iCs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20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يقت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استم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د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نها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فانتهوا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"</w:t>
                      </w:r>
                      <w:r>
                        <w:rPr>
                          <w:rFonts w:cs="Simplified Arabic"/>
                          <w:i/>
                          <w:i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صح</w:t>
                      </w:r>
                      <w:r>
                        <w:rPr>
                          <w:rFonts w:cs="Simplified Arabic"/>
                          <w:i/>
                          <w:iCs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خطأ</w:t>
                      </w:r>
                      <w:r>
                        <w:rPr>
                          <w:rFonts w:cs="Simplified Arabic"/>
                          <w:i/>
                          <w:iCs/>
                        </w:rPr>
                        <w:br/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سعفت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ذا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راج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ذكرة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Simplified Arabic"/>
                          <w:i/>
                          <w:i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216140" cy="9381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14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 xml:space="preserve">1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ست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 xml:space="preserve">2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أ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صي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ي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"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 xml:space="preserve">3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تفقو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د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تكم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كلي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أمور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خاطئ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  <w:t xml:space="preserve">4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ري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حر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يت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خاطئ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  <w:t xml:space="preserve">5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تاخ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ط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 xml:space="preserve">6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جز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وض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جز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  <w:t xml:space="preserve">7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  <w:t xml:space="preserve">8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ثم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خرا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وك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وكي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طل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زوج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مل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طل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لو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..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9-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طلاق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او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ار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متقدمين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ق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مايع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  <w:t xml:space="preserve">10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يعرف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ائ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د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فع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ستدل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شتر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عل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 xml:space="preserve">11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ش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غمو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شك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فس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13-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رع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2pt;height:738.7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 xml:space="preserve">1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تب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ص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أصو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فق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عل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لغ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 xml:space="preserve">: </w:t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بأ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لغ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أح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علو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يستم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من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أصو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فقه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 xml:space="preserve"> </w:t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أ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لغ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أ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أصول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 xml:space="preserve">. </w:t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أ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لغ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ر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أصول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 xml:space="preserve">. </w:t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لي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شيئ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 xml:space="preserve">2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يعو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لأم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خار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لاز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صي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يو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عيد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"</w:t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خطأ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 xml:space="preserve">3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تفقو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معدو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ج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ستكمل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شروط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تكلي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ه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أمور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صحيح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خاطئ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  <w:t xml:space="preserve">4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صري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قول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حرم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عليك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ميت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صحيح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خاطئ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  <w:t xml:space="preserve">5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خلا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سأ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تأخي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ق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حاج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:</w:t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تاخي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بي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ق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خطاب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 xml:space="preserve">6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إجزا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وض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خلا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سأ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قتضا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إجزا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سقوط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قضا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  <w:t xml:space="preserve">7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خلا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سأ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أم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نبي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أم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ه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تدخ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أم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ثمر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  <w:t xml:space="preserve">8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ثمر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خلا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سأ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قتضا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تكرار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جو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خرا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زكا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ورا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ل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ق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وكي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لوكيل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طل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زوجت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فه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يملك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طلق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أكثر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قضا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صلو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..</w:t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9-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طلاق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تاوي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>....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شار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المتقدمين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ي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عاق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مايعو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ي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ش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  <w:t xml:space="preserve">10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أه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لغ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يعرفو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أن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قو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قائ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ل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دون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فع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هذ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ستدل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شترط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عل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u w:val="single"/>
                        </w:rPr>
                        <w:br/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 xml:space="preserve">11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نش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غموض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مشك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حنفية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لفظ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نفس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13-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شرعية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تعم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فظ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ض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رع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44780</wp:posOffset>
                </wp:positionH>
                <wp:positionV relativeFrom="paragraph">
                  <wp:posOffset>-635</wp:posOffset>
                </wp:positionV>
                <wp:extent cx="7063740" cy="9229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22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 xml:space="preserve">12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طهور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"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يق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ض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ن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كمال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ق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ض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ن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يق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13-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شرع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ف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...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متث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أم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إمك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15-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ين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ب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مج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ب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-----</w:t>
                              <w:br/>
                              <w:t>16-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تعل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سار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سار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اقطعو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أيديهم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17-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تُع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ذك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18-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رف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سو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19-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ؤق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فو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قته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ق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فو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ت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  <w:t xml:space="preserve">----- </w:t>
                              <w:br/>
                              <w:t xml:space="preserve">20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حقي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pt;height:726.7pt;mso-wrap-distance-left:9.05pt;mso-wrap-distance-right:9.05pt;mso-wrap-distance-top:0pt;mso-wrap-distance-bottom:0pt;margin-top:-0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 xml:space="preserve">12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قو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صلا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الطهور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"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يق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مضم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ن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كمال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يق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مضم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في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بن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صحة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يق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شي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لأن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جمل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لي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شيئ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13-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شرعية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ستعم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لفظ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ي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ض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شرع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-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يقص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الفو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...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متث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مأمو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أو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أوق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إمك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بع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أمر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لي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15-</w:t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مجم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ينقس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:</w:t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جم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ب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مجم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بي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-----</w:t>
                        <w:br/>
                        <w:t>16-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متعل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صف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السار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السارق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اقطعو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أيديهما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17-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تُعر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مج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ذك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18-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خب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يد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ل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رفث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سوق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19-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قو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راج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سأ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سقوط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مؤق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فو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قته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سقط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م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فو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قته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  <w:t xml:space="preserve">----- </w:t>
                        <w:br/>
                        <w:t xml:space="preserve">20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مقصو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الحقيق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وضعية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لغ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4930</wp:posOffset>
                </wp:positionH>
                <wp:positionV relativeFrom="paragraph">
                  <wp:posOffset>-635</wp:posOffset>
                </wp:positionV>
                <wp:extent cx="7063740" cy="9229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22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rFonts w:eastAsia="Times New Roman" w:cs="Simplified Arabic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ناشئ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eastAsia="Times New Roman" w:cs="Simplified Arabic" w:ascii="Comic Sans MS" w:hAnsi="Comic Sans MS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ؤول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نيفي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ذك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حسن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 xml:space="preserve">22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شتري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رأس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غنم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إرا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كل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ك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إرا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t xml:space="preserve">23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ر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  <w:t>24-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ستـــــد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ــــوج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ـــ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ـــوق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>) {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اذاق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ب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و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جوع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) {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جدا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يــــر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ينق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) {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سئ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ر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ـــــمي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ذك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ـــــــــغائ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عــــــ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  <w:br/>
                              <w:t xml:space="preserve">*)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ستـــــد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ــــوج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ـــ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ـــوق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>) {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اذاق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ب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و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جوع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) {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جدا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يــــر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ينق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) {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سئ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ر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جـــــمي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قو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أنهاإصطلاحية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توقيفيه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إلهاميه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  <w:t xml:space="preserve">2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تطل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اب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مايد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وإطلاق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ذو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رب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  <w:br/>
                              <w:br/>
                              <w:br/>
                              <w:t xml:space="preserve">3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ذه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صولي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بوجو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بوجود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بوجود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  <w:br/>
                              <w:br/>
                              <w:t xml:space="preserve">4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دواع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ك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مجا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ثق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سان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حق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لذك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بال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ماذ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pt;height:726.7pt;mso-wrap-distance-left:9.05pt;mso-wrap-distance-right:9.05pt;mso-wrap-distance-top:0pt;mso-wrap-distance-bottom:0pt;margin-top:-0.05pt;mso-position-vertical-relative:text;margin-left:-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rFonts w:eastAsia="Times New Roman" w:cs="Simplified Arabic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أفا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معن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بنفس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احت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ناشئ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دل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التعريف</w:t>
                      </w:r>
                      <w:r>
                        <w:rPr>
                          <w:rFonts w:eastAsia="Times New Roman" w:cs="Simplified Arabic" w:ascii="Comic Sans MS" w:hAnsi="Comic Sans MS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الظاهر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المؤول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المفس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الحنيفية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rtl w:val="true"/>
                        </w:rPr>
                        <w:t>ليس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مم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ذك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حسن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 xml:space="preserve">22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شتري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رأساً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غنم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>:</w:t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إطلا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جز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وإراد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كل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u w:val="single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إطلا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ك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إراد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جزء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  <w:t>..............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t xml:space="preserve">23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ر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نص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أد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شرع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يرا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عرف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عرف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خاصة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حقيق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شرع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u w:val="single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لغوية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  <w:t>24-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ستـــــد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جمهو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ــــوجو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مجـــ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الـــوقو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ــ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>) {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اذاق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لبا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خو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الجوع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 xml:space="preserve">}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 xml:space="preserve">) {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جدا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يــــري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ينقض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>}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 xml:space="preserve">) {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اسئ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قر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 xml:space="preserve">}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جـــــمي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ذك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ـــــــــغائ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عــــــ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طو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نتظا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  <w:br/>
                        <w:t xml:space="preserve">*)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ستـــــد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جمهو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ــــوجو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مجـــ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الـــوقو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ــ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>) {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فاذاق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لبا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خو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الجوع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 xml:space="preserve">}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 xml:space="preserve">) {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جدا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يــــري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ينقض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>}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 xml:space="preserve">) {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واسئ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القر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 xml:space="preserve">}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جـــــمي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أقو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مسأل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مبدأ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لغا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أنهاإصطلاحية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أن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توقيفيه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أن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إلهاميه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ماذك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  <w:t xml:space="preserve">2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تطل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داب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مايد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أر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وإطلاق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ذوا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أرب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باب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عرف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عرف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خاصة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لغوية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شرع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  <w:br/>
                        <w:br/>
                        <w:br/>
                        <w:t xml:space="preserve">3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ذه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جمهو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أصولي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ق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t>:</w:t>
                        <w:br/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بوجو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مجاز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بوجود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لغ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بعد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مجاز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بوجود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لغ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  <w:br/>
                        <w:br/>
                        <w:t xml:space="preserve">4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دواع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تكل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بالمجا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ثق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لسان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تحق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لذك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مبالغ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بي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عبارة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ما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4930</wp:posOffset>
                </wp:positionH>
                <wp:positionV relativeFrom="paragraph">
                  <wp:posOffset>-38735</wp:posOffset>
                </wp:positionV>
                <wp:extent cx="7063740" cy="9229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22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Comic Sans MS" w:hAnsi="Comic Sans MS" w:cs="Simplified Arabic"/>
                                <w:color w:val="8B000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color w:val="8B0000"/>
                              </w:rPr>
                              <w:br/>
                              <w:t xml:space="preserve">3-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ذه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الأصولي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color w:val="8B0000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بوجو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Simplified Arabic" w:ascii="Comic Sans MS" w:hAnsi="Comic Sans MS"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بوجود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Simplified Arabic" w:ascii="Comic Sans MS" w:hAnsi="Comic Sans MS"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Simplified Arabic" w:ascii="Comic Sans MS" w:hAnsi="Comic Sans MS"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بوجود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color w:val="8B0000"/>
                              </w:rPr>
                              <w:br/>
                              <w:br/>
                              <w:br/>
                              <w:t xml:space="preserve">4-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دواع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التك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بالمجا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color w:val="8B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ثق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اللسان</w:t>
                            </w:r>
                            <w:r>
                              <w:rPr>
                                <w:rFonts w:cs="Simplified Arabic" w:ascii="Comic Sans MS" w:hAnsi="Comic Sans MS"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التحق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لذك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Simplified Arabic" w:ascii="Comic Sans MS" w:hAnsi="Comic Sans MS"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المبال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Simplified Arabic" w:ascii="Comic Sans MS" w:hAnsi="Comic Sans MS"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color w:val="8B0000"/>
                                <w:rtl w:val="true"/>
                              </w:rPr>
                              <w:t>ماذك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خالي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قرائ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جملا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ماذكر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br/>
                              <w:br/>
                              <w:t xml:space="preserve">6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ظهو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الخف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قسم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قس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حك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الظاه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br/>
                              <w:br/>
                              <w:t xml:space="preserve">7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آ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فا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ناشيئ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ؤول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فس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ذكرلأن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ع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المحك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المفس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br/>
                              <w:br/>
                              <w:t xml:space="preserve">8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ستن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سائغ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حتم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لتأويل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اذ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pt;height:726.7pt;mso-wrap-distance-left:9.05pt;mso-wrap-distance-right:9.05pt;mso-wrap-distance-top:0pt;mso-wrap-distance-bottom:0pt;margin-top:-3.05pt;mso-position-vertical-relative:text;margin-left:-5.9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Comic Sans MS" w:hAnsi="Comic Sans MS" w:cs="Simplified Arabic"/>
                          <w:color w:val="8B0000"/>
                        </w:rPr>
                      </w:pPr>
                      <w:r>
                        <w:rPr>
                          <w:rFonts w:cs="Simplified Arabic" w:ascii="Comic Sans MS" w:hAnsi="Comic Sans MS"/>
                          <w:color w:val="8B0000"/>
                        </w:rPr>
                        <w:br/>
                        <w:t xml:space="preserve">3-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ذهب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الجمهور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الأصوليون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إلى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القول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color w:val="8B0000"/>
                        </w:rPr>
                        <w:t>:</w:t>
                        <w:br/>
                        <w:br/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بوجود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المجاز</w:t>
                      </w:r>
                      <w:r>
                        <w:rPr>
                          <w:rFonts w:cs="Simplified Arabic" w:ascii="Comic Sans MS" w:hAnsi="Comic Sans MS"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بوجوده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اللغة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دون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القرآن</w:t>
                      </w:r>
                      <w:r>
                        <w:rPr>
                          <w:rFonts w:cs="Simplified Arabic" w:ascii="Comic Sans MS" w:hAnsi="Comic Sans MS"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بعدم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وجود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المجاز</w:t>
                      </w:r>
                      <w:r>
                        <w:rPr>
                          <w:rFonts w:cs="Simplified Arabic" w:ascii="Comic Sans MS" w:hAnsi="Comic Sans MS"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بوجودة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القرآن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دون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اللغة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color w:val="8B0000"/>
                        </w:rPr>
                        <w:br/>
                        <w:br/>
                        <w:br/>
                        <w:t xml:space="preserve">4-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دواعي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التكلم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بالمجاز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color w:val="8B0000"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ثقل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الحقيقة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اللسان</w:t>
                      </w:r>
                      <w:r>
                        <w:rPr>
                          <w:rFonts w:cs="Simplified Arabic" w:ascii="Comic Sans MS" w:hAnsi="Comic Sans MS"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التحقير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لذكر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الحقيقة</w:t>
                      </w:r>
                      <w:r>
                        <w:rPr>
                          <w:rFonts w:cs="Simplified Arabic" w:ascii="Comic Sans MS" w:hAnsi="Comic Sans MS"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المبالغة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بيان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العبارة</w:t>
                      </w:r>
                      <w:r>
                        <w:rPr>
                          <w:rFonts w:cs="Simplified Arabic" w:ascii="Comic Sans MS" w:hAnsi="Comic Sans MS"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جميع</w:t>
                      </w:r>
                      <w:r>
                        <w:rPr>
                          <w:rFonts w:ascii="Comic Sans MS" w:hAnsi="Comic Sans MS" w:eastAsia="Comic Sans MS" w:cs="Comic Sans MS"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color w:val="8B0000"/>
                          <w:rtl w:val="true"/>
                        </w:rPr>
                        <w:t>ماذكر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 xml:space="preserve">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إ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ر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فظ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خالي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قرائ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جملا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ح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جاز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ح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حقيقة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يس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شيئ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ماذكر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br/>
                        <w:br/>
                        <w:t xml:space="preserve">6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قس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جمهو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فظ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حيث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ظهو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الخف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إ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قسم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في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غ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فيد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اض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دلال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غ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اض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دلالة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ثلاث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قسا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ظاه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نص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جمل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ربع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قسا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حك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فس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نص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الظاه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br/>
                        <w:br/>
                        <w:t xml:space="preserve">7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آ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فا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عن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نفس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غ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حت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ناشيئ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دل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ه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عري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ظاهر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ؤول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فس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ن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حنفية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يس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شيئ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م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ذكرلأن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ع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أن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عري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نص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ن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جمهو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المحك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المفس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br/>
                        <w:br/>
                        <w:t xml:space="preserve">8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شرو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تأو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صحي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ستن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تأو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إ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دل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صحي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تأو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سائغ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غة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فظ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حتم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لتأويل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جم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ا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4930</wp:posOffset>
                </wp:positionH>
                <wp:positionV relativeFrom="paragraph">
                  <wp:posOffset>-635</wp:posOffset>
                </wp:positionV>
                <wp:extent cx="7063740" cy="9229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22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5"/>
                              </w:numPr>
                              <w:spacing w:lineRule="auto" w:line="240" w:before="0" w:after="240"/>
                              <w:jc w:val="center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</w:rPr>
                            </w:pP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ستن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سائغ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حتم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لتأويل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br/>
                              <w:br/>
                              <w:br/>
                              <w:t xml:space="preserve">9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أو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بي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صي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لاصي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الفر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أو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دل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سياق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أو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دل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سياق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أو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اس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ماذكر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br/>
                              <w:br/>
                              <w:t xml:space="preserve">10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جو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دلو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جاز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دلو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إطع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ست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سكينا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طع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طع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ست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سكينا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ليحذ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خالف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مره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الفعل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إستحبا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وجوب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br/>
                              <w:br/>
                              <w:br/>
                              <w:t xml:space="preserve">11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دلا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أوضح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خ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شك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تشاب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شك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خ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تشابة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خ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شك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تشابة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خ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شك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ج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تشاب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B0000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قرء والعين والعسعس ألفاظ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جملة عند الحنفيه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شكله عند الحنفي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خفية عند الحنفي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تشابهه عند الحن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pt;height:726.7pt;mso-wrap-distance-left:9.05pt;mso-wrap-distance-right:9.05pt;mso-wrap-distance-top:0pt;mso-wrap-distance-bottom:0pt;margin-top:-0.05pt;mso-position-vertical-relative:text;margin-left:-5.9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5"/>
                        </w:numPr>
                        <w:spacing w:lineRule="auto" w:line="240" w:before="0" w:after="240"/>
                        <w:jc w:val="center"/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</w:rPr>
                      </w:pP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شرو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تأو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صحي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ستن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تأو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إ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دل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صحي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تأو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سائغ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غة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فظ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حتم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لتأويل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جم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اذك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br/>
                        <w:br/>
                        <w:br/>
                        <w:t xml:space="preserve">9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أو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ق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نب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ص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ي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سل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بي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صيا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لاصيا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الفر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أو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صحي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دل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خارج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سياق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أو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صحي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دل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ض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سياق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أو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اس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يس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شيئ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ماذكر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br/>
                        <w:br/>
                        <w:t xml:space="preserve">10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جو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تأو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ح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فظ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دلو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جاز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دلو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حقيق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ح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ق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ج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إطعا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ست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سكينا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عن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طعا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طعا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ست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سكينا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ح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أم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قو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عا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ليحذ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ذ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خالف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مره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ق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الفعل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ح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أم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إستحبا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وجوب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جم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اذك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br/>
                        <w:br/>
                        <w:br/>
                        <w:t xml:space="preserve">11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غ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اض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دلا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ربع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قسا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ن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حنف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أوضح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خ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ث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شك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ث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تشاب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ث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جمل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شك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ث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خ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ث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ج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ث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تشابة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خ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ث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ج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ث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شك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ث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تشابة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خ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ث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شك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ث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ج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ث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تشابة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</w:rPr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B0000"/>
                        </w:rPr>
                        <w:t xml:space="preserve">-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>القرء والعين والعسعس ألفاظ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>مجملة عند الحنفيه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>مشكله عند الحنفي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>خفية عند الحنفي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>متشابهه عند الحن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74930</wp:posOffset>
                </wp:positionH>
                <wp:positionV relativeFrom="paragraph">
                  <wp:posOffset>-153035</wp:posOffset>
                </wp:positionV>
                <wp:extent cx="7063740" cy="9381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t xml:space="preserve">13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طل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حنفي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بديل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br/>
                              <w:br/>
                              <w:t xml:space="preserve">14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وفر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دواع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لفع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شروعيته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شروعيته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وجو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ندب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اي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شيئ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br/>
                              <w:br/>
                              <w:br/>
                              <w:t xml:space="preserve">15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ال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الأخ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الفع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تفق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ختلفا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تفق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ختلف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جه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br/>
                              <w:br/>
                              <w:t>16-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حج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شتر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أأ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المساوي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لرس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بلاغ؟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t xml:space="preserve">*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نق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سقط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سهواً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br/>
                              <w:t xml:space="preserve">17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فع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رد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ا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لوجو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تا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لند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ت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قد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شتر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ست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فع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في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حض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فع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في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ندب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فع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في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وجوب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التوق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pt;height:738.7pt;mso-wrap-distance-left:9.05pt;mso-wrap-distance-right:9.05pt;mso-wrap-distance-top:0pt;mso-wrap-distance-bottom:0pt;margin-top:-12.05pt;mso-position-vertical-relative:text;margin-left:-5.9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شرو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تأو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صحي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ة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t xml:space="preserve">13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إ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طل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بي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ن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حنفي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را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ه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ي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تفسير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ي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تغيير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ي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تبديل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ي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تقرير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قص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نسخ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br/>
                        <w:br/>
                        <w:t xml:space="preserve">14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رك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فع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إ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وفر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دواع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لفع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د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شروعيته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شروعيته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د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وجو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ندب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اي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شيئ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br/>
                        <w:br/>
                        <w:br/>
                        <w:t xml:space="preserve">15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ح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خلا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سأل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  <w:rtl w:val="true"/>
                        </w:rPr>
                        <w:t xml:space="preserve">......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ي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الق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الأخ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الفع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ع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ج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بيان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تفق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ختلفا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تفق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عل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تقدم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ختلف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جه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تقد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br/>
                        <w:br/>
                        <w:t>16-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رو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سأل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أخ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بي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ن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ق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حاج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حج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قر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نب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ص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ي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سلم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ه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شتر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بي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أم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أأ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المساوي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أخ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بي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ق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خطاب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ه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لرس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أخ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بلاغ؟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t xml:space="preserve">*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ك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نق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كلما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سقط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سهواً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br/>
                        <w:t xml:space="preserve">17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صيغ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فع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رد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غ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ا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لوجو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تا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لند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ت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حقيق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قد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شترك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ينهم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ه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ست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ق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صيغ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فع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في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طل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حض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صيغ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فع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في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ندب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صيغ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فع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في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وجوب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التوق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4930</wp:posOffset>
                </wp:positionH>
                <wp:positionV relativeFrom="paragraph">
                  <wp:posOffset>-153035</wp:posOffset>
                </wp:positionV>
                <wp:extent cx="7063740" cy="9381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spacing w:lineRule="auto" w:line="240" w:before="0" w:after="240"/>
                              <w:jc w:val="center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</w:rPr>
                            </w:pP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ست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مجر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ست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الت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ست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أأم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قض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فور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ست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br/>
                              <w:br/>
                              <w:br/>
                              <w:t>19-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ثمر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إخراج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وك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وكي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طل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زوجت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الموك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مل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طلق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كثر؟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صلو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متروك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مدا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br/>
                              <w:br/>
                              <w:br/>
                              <w:t xml:space="preserve">20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أم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شروع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اثم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القسط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br/>
                              <w:t xml:space="preserve">21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أقر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ك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القول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ك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ال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علو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ك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ال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إستعلاء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ك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ال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إستعل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العل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رد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قرين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في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كراهة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تفاقا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ت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  <w:br/>
                              <w:t xml:space="preserve">23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ست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الأم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الشيئ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لعم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طل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بن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زوجت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حائ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ليراجع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8B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color w:val="8B0000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خاط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pt;height:738.7pt;mso-wrap-distance-left:9.05pt;mso-wrap-distance-right:9.05pt;mso-wrap-distance-top:0pt;mso-wrap-distance-bottom:0pt;margin-top:-12.05pt;mso-position-vertical-relative:text;margin-left:-5.9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8"/>
                        </w:numPr>
                        <w:spacing w:lineRule="auto" w:line="240" w:before="0" w:after="240"/>
                        <w:jc w:val="center"/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</w:rPr>
                      </w:pP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قياس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أم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نه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ست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ق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صيغ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أم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مجر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طل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ست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ق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الت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ست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ق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صيغ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أأم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قض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فور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ست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ح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سأل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br/>
                        <w:br/>
                        <w:br/>
                        <w:t>19-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ثمرا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خلا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سأل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قتض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أم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تكرا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جو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إخراج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زكا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ورا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و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ق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وك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وكي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طل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زوجت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الموك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ملك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طلق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احد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و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كثر؟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قض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صلوا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متروك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مدا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جم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اذكر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br/>
                        <w:br/>
                        <w:br/>
                        <w:t xml:space="preserve">20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خلا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سأل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م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نبي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حم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ص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ي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سل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أم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ه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دخ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أم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ي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ثم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ه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شروع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قيا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يل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اثم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ه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ثم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ه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جو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حك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ناس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القسط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يس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شيئ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م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ذك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br/>
                        <w:t xml:space="preserve">21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أقر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عري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نه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طل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ك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فع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القول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طل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ك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فع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الق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جه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علو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طل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ك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فع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الق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جه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إستعلاء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طل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ك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فع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الق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جه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إستعل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العلو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 xml:space="preserve">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إ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رد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صيغ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نه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قرين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في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تحري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ح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تحري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صحيح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ح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كراهة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تح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تحري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تفاقا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يت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ي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  <w:br/>
                        <w:t xml:space="preserve">23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ست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ق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أم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الأم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الشيئ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بق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نب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ص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لي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سل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لعم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رض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ل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عن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ح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طل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ابن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زوجت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وه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حائ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مر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فليراجع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8B0000"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t>:</w:t>
                        <w:br/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صحيح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color w:val="8B0000"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color w:val="8B0000"/>
                          <w:rtl w:val="true"/>
                        </w:rPr>
                        <w:t>خاط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74930</wp:posOffset>
                </wp:positionH>
                <wp:positionV relativeFrom="paragraph">
                  <wp:posOffset>-153035</wp:posOffset>
                </wp:positionV>
                <wp:extent cx="7063740" cy="9381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spacing w:lineRule="auto" w:line="240" w:before="0" w:after="240"/>
                              <w:jc w:val="center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ذه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حقق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كاب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تيمي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شنقيط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ض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يفي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وجو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خاطئ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  <w:br/>
                              <w:t xml:space="preserve">25-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ست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لايقتض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ساد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كلي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صح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فسا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ولايلز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خاط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جاء التأكد من الإجابات ومراجعة الأسئلة لأن هذه الحلول اجتهاد من الأخوة في الفصول الم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فق</w:t>
                            </w:r>
                            <w:r>
                              <w:rPr>
                                <w:b/>
                                <w:bCs/>
                              </w:rPr>
                              <w:t>..,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557212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l-wee@hot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pt;height:738.7pt;mso-wrap-distance-left:9.05pt;mso-wrap-distance-right:9.05pt;mso-wrap-distance-top:0pt;mso-wrap-distance-bottom:0pt;margin-top:-12.05pt;mso-position-vertical-relative:text;margin-left:-5.9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6"/>
                        </w:numPr>
                        <w:spacing w:lineRule="auto" w:line="240" w:before="0" w:after="240"/>
                        <w:jc w:val="center"/>
                        <w:rPr>
                          <w:rFonts w:ascii="Comic Sans MS" w:hAnsi="Comic Sans MS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ذه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كث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محقق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كاب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تيمي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واب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كث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واب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ها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والشنقيط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حض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يفي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وجو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صحيح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خاطئ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  <w:br/>
                        <w:t xml:space="preserve">25-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ست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ب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لايقتض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فساد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ب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نه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خطا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تكلي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والصح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والفسا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خطا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وض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ولايلز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أحدهم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الآخ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صحيح</w:t>
                      </w: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Simplified Arabic"/>
                          <w:b/>
                          <w:b/>
                          <w:bCs/>
                          <w:rtl w:val="true"/>
                        </w:rPr>
                        <w:t>خاطئ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Comic Sans MS" w:hAnsi="Comic Sans MS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ام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جاء التأكد من الإجابات ومراجعة الأسئلة لأن هذه الحلول اجتهاد من الأخوة في الفصول الماض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فق</w:t>
                      </w:r>
                      <w:r>
                        <w:rPr>
                          <w:b/>
                          <w:bCs/>
                        </w:rPr>
                        <w:t>..,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557212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l-wee@hotmail.com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3" w:top="720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auto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CS  Symbols">
    <w:charset w:val="02"/>
    <w:family w:val="auto"/>
    <w:pitch w:val="variable"/>
  </w:font>
  <w:font w:name="KFGQPC Uthman Taha Naskh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)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  <w:r>
      <w:rPr/>
      <w:t>(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b/>
        <w:bCs/>
        <w:rtl w:val="true"/>
      </w:rPr>
      <w:t>ملخص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اد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أصو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فقه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</w:t>
    </w:r>
    <w:r>
      <w:rPr>
        <w:b/>
        <w:bCs/>
      </w:rPr>
      <w:t>5</w:t>
    </w: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570" w:hanging="360"/>
      </w:pPr>
      <w:rPr>
        <w:color w:val="C00000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8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bullet"/>
      <w:lvlText w:val=""/>
      <w:lvlJc w:val="right"/>
      <w:pPr>
        <w:tabs>
          <w:tab w:val="num" w:pos="0"/>
        </w:tabs>
        <w:ind w:left="821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"/>
      <w:lvlJc w:val="righ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arabicAlpha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6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5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  <w:b w:val="false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3075"/>
        </w:tabs>
        <w:ind w:left="3075" w:hanging="2715"/>
      </w:pPr>
      <w:rPr>
        <w:rFonts w:ascii="Comic Sans MS" w:hAnsi="Comic Sans MS" w:cs="Comic Sans MS" w:hint="default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0"/>
        </w:tabs>
        <w:ind w:left="105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0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</w:abstractNum>
  <w:abstractNum w:abstractNumId="8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7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8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21"/>
      <w:numFmt w:val="bullet"/>
      <w:lvlText w:val="-"/>
      <w:lvlJc w:val="left"/>
      <w:pPr>
        <w:tabs>
          <w:tab w:val="num" w:pos="4335"/>
        </w:tabs>
        <w:ind w:left="4335" w:hanging="3975"/>
      </w:pPr>
      <w:rPr>
        <w:rFonts w:ascii="Comic Sans MS" w:hAnsi="Comic Sans MS" w:cs="Comic Sans MS" w:hint="default"/>
      </w:rPr>
    </w:lvl>
  </w:abstractNum>
  <w:abstractNum w:abstractNumId="97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8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9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0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cs="KFGQPC Uthman Taha Naskh;Times New Roman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2670"/>
        </w:tabs>
        <w:ind w:left="2670" w:hanging="2310"/>
      </w:pPr>
      <w:rPr>
        <w:rFonts w:ascii="Comic Sans MS" w:hAnsi="Comic Sans MS" w:cs="Comic Sans MS" w:hint="default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7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1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2">
    <w:lvl w:ilvl="0">
      <w:start w:val="1"/>
      <w:numFmt w:val="arabicAlpha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8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2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3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</w:abstractNum>
  <w:abstractNum w:abstractNumId="146">
    <w:lvl w:ilvl="0">
      <w:start w:val="1"/>
      <w:numFmt w:val="arabicAlpha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147">
    <w:lvl w:ilvl="0">
      <w:start w:val="1"/>
      <w:numFmt w:val="arabicAlpha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1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5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5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4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3">
    <w:lvl w:ilvl="0">
      <w:start w:val="1"/>
      <w:numFmt w:val="arabicAlpha"/>
      <w:lvlText w:val="%1)"/>
      <w:lvlJc w:val="right"/>
      <w:pPr>
        <w:tabs>
          <w:tab w:val="num" w:pos="0"/>
        </w:tabs>
        <w:ind w:left="1210" w:hanging="360"/>
      </w:pPr>
      <w:rPr/>
    </w:lvl>
  </w:abstractNum>
  <w:abstractNum w:abstractNumId="18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6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>
        <w:color w:val="0D0D0D"/>
      </w:rPr>
    </w:lvl>
  </w:abstractNum>
  <w:abstractNum w:abstractNumId="187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9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9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9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9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9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9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0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4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12">
    <w:lvl w:ilvl="0">
      <w:start w:val="1"/>
      <w:numFmt w:val="decimal"/>
      <w:lvlText w:val="%1)"/>
      <w:lvlJc w:val="right"/>
      <w:pPr>
        <w:tabs>
          <w:tab w:val="num" w:pos="0"/>
        </w:tabs>
        <w:ind w:left="1494" w:hanging="360"/>
      </w:pPr>
    </w:lvl>
  </w:abstractNum>
  <w:abstractNum w:abstractNumId="21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14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1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1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2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2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2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3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37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8">
    <w:lvl w:ilvl="0">
      <w:start w:val="1"/>
      <w:numFmt w:val="arabicAlpha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239">
    <w:lvl w:ilvl="0">
      <w:start w:val="1"/>
      <w:numFmt w:val="arabicAlpha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2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4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4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1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52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3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2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5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57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5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5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2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63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6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3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4">
    <w:lvl w:ilvl="0">
      <w:start w:val="1"/>
      <w:numFmt w:val="decimal"/>
      <w:lvlText w:val="%1)"/>
      <w:lvlJc w:val="right"/>
      <w:pPr>
        <w:tabs>
          <w:tab w:val="num" w:pos="0"/>
        </w:tabs>
        <w:ind w:left="1210" w:hanging="360"/>
      </w:pPr>
    </w:lvl>
  </w:abstractNum>
  <w:abstractNum w:abstractNumId="27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7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77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7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8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82">
    <w:lvl w:ilvl="0">
      <w:start w:val="1"/>
      <w:numFmt w:val="arabicAlpha"/>
      <w:lvlText w:val="%1."/>
      <w:lvlJc w:val="right"/>
      <w:pPr>
        <w:tabs>
          <w:tab w:val="num" w:pos="0"/>
        </w:tabs>
        <w:ind w:left="1210" w:hanging="360"/>
      </w:pPr>
    </w:lvl>
  </w:abstractNum>
  <w:abstractNum w:abstractNumId="28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8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C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eastAsia="Times New Roman" w:cs="Traditional Arabic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Wingdings" w:hAnsi="Wingdings" w:cs="Wingdings"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Wingdings" w:hAnsi="Wingdings" w:cs="Wingdings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Wingdings" w:hAnsi="Wingdings" w:cs="Wingdings"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color w:val="000000"/>
      <w:sz w:val="24"/>
      <w:szCs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Traditional Arabic" w:hAnsi="Traditional Arabic" w:eastAsia="Times New Roman" w:cs="Traditional Arabic"/>
      <w:b w:val="false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omic Sans MS" w:hAnsi="Comic Sans MS" w:eastAsia="Calibri" w:cs="Simplified Arabic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color w:val="000000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8"/>
      <w:szCs w:val="28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Wingdings" w:hAnsi="Wingdings" w:cs="Wingdings"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  <w:sz w:val="24"/>
      <w:szCs w:val="24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D0D0D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9z0">
    <w:name w:val="WW8Num219z0"/>
    <w:qFormat/>
    <w:rPr>
      <w:rFonts w:ascii="Wingdings" w:hAnsi="Wingdings" w:cs="Wingdings"/>
      <w:sz w:val="28"/>
      <w:szCs w:val="28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cs="Times New Roman"/>
    </w:rPr>
  </w:style>
  <w:style w:type="character" w:styleId="WW8Num226z0">
    <w:name w:val="WW8Num226z0"/>
    <w:qFormat/>
    <w:rPr/>
  </w:style>
  <w:style w:type="character" w:styleId="WW8Num230z0">
    <w:name w:val="WW8Num230z0"/>
    <w:qFormat/>
    <w:rPr>
      <w:rFonts w:ascii="Wingdings" w:hAnsi="Wingdings" w:cs="Wingdings"/>
      <w:sz w:val="28"/>
      <w:szCs w:val="28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6z0">
    <w:name w:val="WW8Num236z0"/>
    <w:qFormat/>
    <w:rPr>
      <w:rFonts w:ascii="Comic Sans MS" w:hAnsi="Comic Sans MS" w:eastAsia="Calibri" w:cs="Simplified Arabic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  <w:sz w:val="28"/>
      <w:szCs w:val="28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cs="KFGQPC Uthman Taha Naskh;Times New Roman"/>
    </w:rPr>
  </w:style>
  <w:style w:type="character" w:styleId="WW8Num255z0">
    <w:name w:val="WW8Num255z0"/>
    <w:qFormat/>
    <w:rPr>
      <w:rFonts w:ascii="Comic Sans MS" w:hAnsi="Comic Sans MS" w:eastAsia="Calibri" w:cs="Simplified Arabic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24"/>
      <w:szCs w:val="24"/>
    </w:rPr>
  </w:style>
  <w:style w:type="character" w:styleId="WW8Num258z1">
    <w:name w:val="WW8Num258z1"/>
    <w:qFormat/>
    <w:rPr>
      <w:rFonts w:ascii="Wingdings 3" w:hAnsi="Wingdings 3" w:eastAsia="Times New Roman" w:cs="Traditional Arabic"/>
      <w:b w:val="false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bidi w:val="1"/>
      <w:spacing w:lineRule="auto" w:line="240" w:before="0" w:after="0"/>
      <w:ind w:left="0" w:right="0" w:firstLine="567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47:00Z</dcterms:created>
  <dc:creator>ali</dc:creator>
  <dc:description/>
  <cp:keywords/>
  <dc:language>en-US</dc:language>
  <cp:lastModifiedBy>حاتم عودة</cp:lastModifiedBy>
  <dcterms:modified xsi:type="dcterms:W3CDTF">2011-05-20T18:58:00Z</dcterms:modified>
  <cp:revision>16</cp:revision>
  <dc:subject/>
  <dc:title/>
</cp:coreProperties>
</file>