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اقبة الظلم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ضرار بالآخر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يب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ميم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ض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ريم الغش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بائر الذنوب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بائر الذنوب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لوة بغير المحارم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 التناج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 التناج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2:00:00Z</dcterms:modified>
  <cp:revision>1</cp:revision>
  <dc:subject/>
  <dc:title/>
</cp:coreProperties>
</file>