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-683895</wp:posOffset>
                </wp:positionV>
                <wp:extent cx="4457700" cy="65151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1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82.9pt;margin-top:-53.85pt;width:350.95pt;height:512.95pt;mso-wrap-style:none;v-text-anchor:middle">
                <v:fill o:detectmouseclick="t" type="solid" color2="#003366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-683895</wp:posOffset>
                </wp:positionV>
                <wp:extent cx="4229100" cy="65151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515280"/>
                        </a:xfrm>
                        <a:prstGeom prst="ellipse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63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31.1pt;margin-top:-53.85pt;width:332.95pt;height:512.95pt;mso-wrap-style:none;v-text-anchor:middle">
                <v:fill o:detectmouseclick="t" type="solid" color2="#222222" opacity="0.5"/>
                <v:stroke color="maroon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9517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7.1pt;margin-top:-5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5.4pt;margin-top:-27pt;width:118.45pt;height:33.25pt;mso-wrap-style:none;v-text-anchor:middle" type="_x0000_t136">
            <v:path textpathok="t"/>
            <v:textpath on="t" fitshape="t" string="استراحة العدد" style="font-family:&quot;Impact&quot;;font-size:18pt"/>
            <v:fill o:detectmouseclick="t" type="solid" color2="#7fffff"/>
            <v:stroke color="#993366" weight="3816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81830</wp:posOffset>
                </wp:positionH>
                <wp:positionV relativeFrom="paragraph">
                  <wp:posOffset>-571500</wp:posOffset>
                </wp:positionV>
                <wp:extent cx="3416300" cy="914400"/>
                <wp:effectExtent l="66040" t="28575" r="666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914400"/>
                        </a:xfrm>
                        <a:custGeom>
                          <a:avLst/>
                          <a:gdLst>
                            <a:gd name="textAreaLeft" fmla="*/ 425880 w 1936800"/>
                            <a:gd name="textAreaRight" fmla="*/ 1510920 w 19368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2.9pt;margin-top:-45pt;width:268.95pt;height:71.95pt;mso-wrap-style:square;v-text-anchor:top;mso-position-horizontal-relative:page" type="_x0000_t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posOffset>-917575</wp:posOffset>
                </wp:positionV>
                <wp:extent cx="9950450" cy="709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709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5pt;height:558.5pt;mso-wrap-distance-left:9.05pt;mso-wrap-distance-right:9.05pt;mso-wrap-distance-top:0pt;mso-wrap-distance-bottom:0pt;margin-top:-72.25pt;mso-position-vertical-relative:text;margin-left:10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-571500</wp:posOffset>
                </wp:positionV>
                <wp:extent cx="4229100" cy="6400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405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3" r="-1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بنين</w:t>
                            </w:r>
                            <w:r>
                              <w:rPr>
                                <w:rFonts w:cs="MCS FREEDOM"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Cs/>
                                <w:lang w:val="ar-SA" w:eastAsia="en-US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l-Hadith1"/>
                                <w:sz w:val="28"/>
                                <w:sz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sz w:val="28"/>
                              </w:rPr>
                              <w:t>/.....................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028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هيئ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</w:rPr>
                              <w:t xml:space="preserve">1424/1425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4pt;mso-wrap-distance-left:9.05pt;mso-wrap-distance-right:9.05pt;mso-wrap-distance-top:0pt;mso-wrap-distance-bottom:0pt;margin-top:-45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4057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83" r="-1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Cs/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بنين</w:t>
                      </w:r>
                      <w:r>
                        <w:rPr>
                          <w:rFonts w:cs="MCS FREEDOM"/>
                          <w:b/>
                          <w:bCs/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Cs/>
                          <w:lang w:val="ar-SA" w:eastAsia="en-US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l-Hadith1"/>
                          <w:sz w:val="28"/>
                          <w:sz w:val="28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l-Hadith1"/>
                          <w:sz w:val="28"/>
                        </w:rPr>
                        <w:t>/......................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028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أسبو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تهيئ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لطلا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Heading1"/>
                        <w:rPr>
                          <w:rFonts w:cs="Monotype Koufi"/>
                          <w:i w:val="false"/>
                          <w:i w:val="false"/>
                          <w:iCs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i w:val="false"/>
                          <w:iCs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</w:rPr>
                        <w:t xml:space="preserve">1424/1425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-571500</wp:posOffset>
                </wp:positionV>
                <wp:extent cx="3429000" cy="6286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#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سها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#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# 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ى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#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دث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ــــــ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# 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8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5pt;mso-wrap-distance-left:9.05pt;mso-wrap-distance-right:9.05pt;mso-wrap-distance-top:0pt;mso-wrap-distance-bottom:0pt;margin-top:-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#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ذكر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درسها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الصف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ـــــــــــ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#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حصص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الصف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............................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ــــــــــــــ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</w:rPr>
                        <w:t xml:space="preserve"># 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أتى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................................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ـــــــــــــــــــ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</w:rPr>
                        <w:t xml:space="preserve">#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تحدث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ــــــ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# 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الصف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color w:val="00008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80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..................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99430</wp:posOffset>
                </wp:positionH>
                <wp:positionV relativeFrom="paragraph">
                  <wp:posOffset>191770</wp:posOffset>
                </wp:positionV>
                <wp:extent cx="1143000" cy="1143000"/>
                <wp:effectExtent l="14605" t="16510" r="146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ccff" stroked="t" o:allowincell="f" style="position:absolute;margin-left:440.9pt;margin-top:15.1pt;width:89.95pt;height:89.95pt;mso-wrap-style:none;v-text-anchor:middle;mso-position-horizontal-relative:page" type="_x0000_t12">
                <v:fill o:detectmouseclick="t" type="solid" color2="#ff33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98679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19.9pt;margin-top:77.7pt;width:44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190119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9.9pt;margin-top:149.7pt;width:44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144399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19.9pt;margin-top:113.7pt;width:44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235839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9.9pt;margin-top:185.7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2701290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9.9pt;margin-top:212.7pt;width:44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3158490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9.9pt;margin-top:248.7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361569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9.9pt;margin-top:284.7pt;width:44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407289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19.9pt;margin-top:320.7pt;width:44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730</wp:posOffset>
                </wp:positionH>
                <wp:positionV relativeFrom="paragraph">
                  <wp:posOffset>453009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pt;margin-top:356.7pt;width:44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730</wp:posOffset>
                </wp:positionH>
                <wp:positionV relativeFrom="paragraph">
                  <wp:posOffset>498729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pt;margin-top:392.7pt;width:44.95pt;height:1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95655</wp:posOffset>
                </wp:positionH>
                <wp:positionV relativeFrom="paragraph">
                  <wp:posOffset>233045</wp:posOffset>
                </wp:positionV>
                <wp:extent cx="2066290" cy="1723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62.7pt;height:135.7pt;mso-wrap-distance-left:9.05pt;mso-wrap-distance-right:9.05pt;mso-wrap-distance-top:0pt;mso-wrap-distance-bottom:0pt;margin-top:18.3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95755</wp:posOffset>
                </wp:positionH>
                <wp:positionV relativeFrom="paragraph">
                  <wp:posOffset>584200</wp:posOffset>
                </wp:positionV>
                <wp:extent cx="3517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67855</wp:posOffset>
                </wp:positionH>
                <wp:positionV relativeFrom="paragraph">
                  <wp:posOffset>584200</wp:posOffset>
                </wp:positionV>
                <wp:extent cx="3517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pt;mso-position-vertical-relative:text;margin-left:54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2830</wp:posOffset>
                </wp:positionH>
                <wp:positionV relativeFrom="paragraph">
                  <wp:posOffset>-683895</wp:posOffset>
                </wp:positionV>
                <wp:extent cx="4343400" cy="6515100"/>
                <wp:effectExtent l="31750" t="31750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52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63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82.9pt;margin-top:-53.85pt;width:341.95pt;height:512.95pt;mso-wrap-style:none;v-text-anchor:middle">
                <v:fill o:detectmouseclick="t" type="solid" color2="#663300" opacity="0.5"/>
                <v:stroke color="#003300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970</wp:posOffset>
                </wp:positionH>
                <wp:positionV relativeFrom="paragraph">
                  <wp:posOffset>-683895</wp:posOffset>
                </wp:positionV>
                <wp:extent cx="4229100" cy="6515100"/>
                <wp:effectExtent l="31750" t="31750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515280"/>
                        </a:xfrm>
                        <a:prstGeom prst="ellipse">
                          <a:avLst/>
                        </a:prstGeom>
                        <a:solidFill>
                          <a:srgbClr val="ccff99">
                            <a:alpha val="50000"/>
                          </a:srgbClr>
                        </a:solidFill>
                        <a:ln w="63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-31.1pt;margin-top:-53.85pt;width:332.95pt;height:512.95pt;mso-wrap-style:none;v-text-anchor:middle">
                <v:fill o:detectmouseclick="t" type="solid" color2="#330066" opacity="0.5"/>
                <v:stroke color="maroon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273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19.9pt;margin-top:6.1pt;width:44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9517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7.1pt;margin-top:-5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2730</wp:posOffset>
                </wp:positionH>
                <wp:positionV relativeFrom="paragraph">
                  <wp:posOffset>-571500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9.9pt;margin-top:-45pt;width:44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273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19.9pt;margin-top:-9pt;width:44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6355</wp:posOffset>
                </wp:positionH>
                <wp:positionV relativeFrom="paragraph">
                  <wp:posOffset>-803275</wp:posOffset>
                </wp:positionV>
                <wp:extent cx="9950450" cy="7092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709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5pt;height:558.5pt;mso-wrap-distance-left:9.05pt;mso-wrap-distance-right:9.05pt;mso-wrap-distance-top:0pt;mso-wrap-distance-bottom:0pt;margin-top:-63.25pt;mso-position-vertical-relative:text;margin-left:10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5730</wp:posOffset>
                </wp:positionH>
                <wp:positionV relativeFrom="paragraph">
                  <wp:posOffset>-685800</wp:posOffset>
                </wp:positionV>
                <wp:extent cx="3657600" cy="6515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64897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26" r="-3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حق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صفو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رح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صبح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DecoType Naskh Variant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شخص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فك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ز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ل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ط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ني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د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ج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جته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ثاب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لنجا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ظ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م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فه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لاحظ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ا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ظب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جبات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ثا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و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DecoType Naskh Variants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DecoType Naskh Varian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د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ي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حر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ما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3pt;mso-wrap-distance-left:9.05pt;mso-wrap-distance-right:9.05pt;mso-wrap-distance-top:0pt;mso-wrap-distance-bottom:0pt;margin-top:-54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64897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126" r="-3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 xml:space="preserve">:       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ترك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صفو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مبك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التحق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بالصفو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بالمرحل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أصبح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ابتدائ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DecoType Naskh Variants"/>
                          <w:sz w:val="20"/>
                          <w:szCs w:val="20"/>
                        </w:rPr>
                      </w:pP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علي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تبد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صفح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حيات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الشخص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تفك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يز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تقد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عل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عط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ecoType Naskh Variants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>ابني</w:t>
                      </w:r>
                      <w:r>
                        <w:rPr>
                          <w:rFonts w:cs="Times New Roman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بد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بالج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الاجته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المثاب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النجا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حظ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إن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يقتض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تسم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تفه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تلاحظ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حا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واظب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دراست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تابع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لواجبات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يعط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إلي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ثاب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تعتم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تسوي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مستقب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rFonts w:cs="DecoType Naskh Variants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ج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ج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زر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حص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DecoType Naskh Variants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color w:val="8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طاع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طاع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الدي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يني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فاحرص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عليهما</w:t>
                      </w:r>
                    </w:p>
                    <w:p>
                      <w:pPr>
                        <w:pStyle w:val="2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670</wp:posOffset>
                </wp:positionH>
                <wp:positionV relativeFrom="paragraph">
                  <wp:posOffset>-571500</wp:posOffset>
                </wp:positionV>
                <wp:extent cx="3886200" cy="62865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52260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م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ني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كون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Andalus"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ndalus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769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ساعة الانصرا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عدد الحص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cs="Traditional Arabic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9933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color w:val="9933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فس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س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م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المز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5pt;mso-wrap-distance-left:9.05pt;mso-wrap-distance-right:9.05pt;mso-wrap-distance-top:0pt;mso-wrap-distance-bottom:0pt;margin-top:-4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52260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علم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ابني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حصص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يتغير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سيكون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  <w:r>
                        <w:rPr>
                          <w:rFonts w:cs="Andalus"/>
                          <w:color w:val="003366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ndalus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color w:val="9933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5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769"/>
                        <w:gridCol w:w="2150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ساعة الانصرا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دد الحص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cs="Traditional Arabic"/>
                                <w:color w:val="993300"/>
                              </w:rPr>
                            </w:pPr>
                            <w:r>
                              <w:rPr>
                                <w:rFonts w:cs="Traditional Arabic"/>
                                <w:color w:val="993300"/>
                                <w:rtl w:val="true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993300"/>
                        </w:rPr>
                      </w:pPr>
                      <w:r>
                        <w:rPr>
                          <w:rFonts w:cs="Times New Roman"/>
                          <w:color w:val="9933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فس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س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ح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ثال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Cs w:val="24"/>
                        </w:rPr>
                        <w:t>__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ح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ساد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__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هنا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ح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نش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ح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ر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سب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szCs w:val="24"/>
                        </w:rPr>
                        <w:t>__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بد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رص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  <w:szCs w:val="24"/>
                        </w:rPr>
                        <w:t>__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م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المز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.        </w:t>
                      </w:r>
                      <w:r>
                        <w:rPr>
                          <w:b/>
                          <w:bCs/>
                          <w:color w:val="993300"/>
                          <w:szCs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93300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2730</wp:posOffset>
                </wp:positionH>
                <wp:positionV relativeFrom="paragraph">
                  <wp:posOffset>917575</wp:posOffset>
                </wp:positionV>
                <wp:extent cx="571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19.9pt;margin-top:72.25pt;width:44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2730</wp:posOffset>
                </wp:positionH>
                <wp:positionV relativeFrom="paragraph">
                  <wp:posOffset>1831975</wp:posOffset>
                </wp:positionV>
                <wp:extent cx="5715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9.9pt;margin-top:144.25pt;width:44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2730</wp:posOffset>
                </wp:positionH>
                <wp:positionV relativeFrom="paragraph">
                  <wp:posOffset>1374775</wp:posOffset>
                </wp:positionV>
                <wp:extent cx="571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19.9pt;margin-top:108.25pt;width:44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2730</wp:posOffset>
                </wp:positionH>
                <wp:positionV relativeFrom="paragraph">
                  <wp:posOffset>2289175</wp:posOffset>
                </wp:positionV>
                <wp:extent cx="571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9.9pt;margin-top:180.25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2701290</wp:posOffset>
                </wp:positionV>
                <wp:extent cx="5715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9.9pt;margin-top:212.7pt;width:44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2730</wp:posOffset>
                </wp:positionH>
                <wp:positionV relativeFrom="paragraph">
                  <wp:posOffset>3158490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9.9pt;margin-top:248.7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3546475</wp:posOffset>
                </wp:positionV>
                <wp:extent cx="5715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9.9pt;margin-top:279.25pt;width:44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2730</wp:posOffset>
                </wp:positionH>
                <wp:positionV relativeFrom="paragraph">
                  <wp:posOffset>4003675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19.9pt;margin-top:315.25pt;width:44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2730</wp:posOffset>
                </wp:positionH>
                <wp:positionV relativeFrom="paragraph">
                  <wp:posOffset>4460875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pt;margin-top:351.25pt;width:44.95pt;height:17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4803775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pt;margin-top:378.25pt;width:44.95pt;height:17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2730</wp:posOffset>
                </wp:positionH>
                <wp:positionV relativeFrom="paragraph">
                  <wp:posOffset>460375</wp:posOffset>
                </wp:positionV>
                <wp:extent cx="5715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19.9pt;margin-top:36.25pt;width:44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2730</wp:posOffset>
                </wp:positionH>
                <wp:positionV relativeFrom="paragraph">
                  <wp:posOffset>3175</wp:posOffset>
                </wp:positionV>
                <wp:extent cx="5715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19.9pt;margin-top:0.25pt;width:44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95755</wp:posOffset>
                </wp:positionH>
                <wp:positionV relativeFrom="paragraph">
                  <wp:posOffset>1913255</wp:posOffset>
                </wp:positionV>
                <wp:extent cx="351790" cy="3517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0.6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67855</wp:posOffset>
                </wp:positionH>
                <wp:positionV relativeFrom="paragraph">
                  <wp:posOffset>1913255</wp:posOffset>
                </wp:positionV>
                <wp:extent cx="351790" cy="3517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0.65pt;mso-position-vertical-relative:text;margin-left:54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58:00Z</dcterms:created>
  <dc:creator>khalid123</dc:creator>
  <dc:description/>
  <cp:keywords/>
  <dc:language>en-US</dc:language>
  <cp:lastModifiedBy>AZYAN</cp:lastModifiedBy>
  <cp:lastPrinted>2004-05-10T06:40:00Z</cp:lastPrinted>
  <dcterms:modified xsi:type="dcterms:W3CDTF">2005-09-10T21:05:00Z</dcterms:modified>
  <cp:revision>4</cp:revision>
  <dc:subject/>
  <dc:title/>
</cp:coreProperties>
</file>