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shadow/>
        </w:rPr>
      </w:pPr>
      <w:r>
        <w:rPr>
          <w:rFonts w:cs="PT Bold Heading"/>
          <w:shadow/>
          <w:color w:val="FF0000"/>
          <w:rtl w:val="true"/>
        </w:rPr>
        <w:t>الباب</w:t>
      </w:r>
      <w:r>
        <w:rPr>
          <w:shadow/>
          <w:color w:val="FF0000"/>
          <w:rtl w:val="true"/>
        </w:rPr>
        <w:t xml:space="preserve"> </w:t>
      </w:r>
      <w:r>
        <w:rPr>
          <w:rFonts w:cs="PT Bold Heading"/>
          <w:shadow/>
          <w:color w:val="FF0000"/>
          <w:rtl w:val="true"/>
        </w:rPr>
        <w:t>الراب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hadow/>
          <w:rtl w:val="true"/>
        </w:rPr>
        <w:t>دالة</w:t>
      </w:r>
      <w:r>
        <w:rPr>
          <w:shadow/>
          <w:rtl w:val="true"/>
        </w:rPr>
        <w:t xml:space="preserve"> </w:t>
      </w:r>
      <w:r>
        <w:rPr>
          <w:rFonts w:cs="PT Bold Heading"/>
          <w:shadow/>
          <w:rtl w:val="true"/>
        </w:rPr>
        <w:t>الإنتاج</w:t>
      </w:r>
      <w:r>
        <w:rPr>
          <w:shadow/>
          <w:rtl w:val="true"/>
        </w:rPr>
        <w:t xml:space="preserve"> </w:t>
      </w:r>
      <w:r>
        <w:rPr>
          <w:rFonts w:cs="PT Bold Heading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PT Bold Heading"/>
          <w:shadow/>
          <w:rtl w:val="true"/>
        </w:rPr>
        <w:t>الأجل</w:t>
      </w:r>
      <w:r>
        <w:rPr>
          <w:shadow/>
          <w:rtl w:val="true"/>
        </w:rPr>
        <w:t xml:space="preserve"> </w:t>
      </w:r>
      <w:r>
        <w:rPr>
          <w:rFonts w:cs="PT Bold Heading"/>
          <w:shadow/>
          <w:rtl w:val="true"/>
        </w:rPr>
        <w:t>القص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ragraph">
                  <wp:posOffset>496570</wp:posOffset>
                </wp:positionV>
                <wp:extent cx="2314575" cy="36195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ا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6D9F1" style="position:absolute;rotation:-0;width:188.25pt;height:34.5pt;mso-wrap-distance-left:9.05pt;mso-wrap-distance-right:9.05pt;mso-wrap-distance-top:0pt;mso-wrap-distance-bottom:0pt;margin-top:39.1pt;mso-position-vertical-relative:text;margin-left:203.55pt;mso-position-horizontal:center;mso-position-horizontal-relative:page">
                <v:shadow on="t" color="#808080" offset="-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د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إن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دالة الإنتاج</w:t>
      </w:r>
      <w:r>
        <w:rPr>
          <w:color w:val="3333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هي عبارة عن صيغة توضـح العـلاقة بيـن </w:t>
      </w:r>
      <w:r>
        <w:rPr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عناصر 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3333FF"/>
          <w:sz w:val="28"/>
          <w:sz w:val="28"/>
          <w:szCs w:val="28"/>
          <w:rtl w:val="true"/>
        </w:rPr>
        <w:t>الكمية المنتجة من سلعة أو خدمة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</w:rPr>
        <w:br/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 xml:space="preserve">ويمكن صياغتها رياضيا كالتالي 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ك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ض،ع،ر،</w:t>
      </w:r>
      <w:r>
        <w:rPr>
          <w:b/>
          <w:bCs/>
          <w:sz w:val="28"/>
          <w:szCs w:val="28"/>
          <w:rtl w:val="true"/>
        </w:rPr>
        <w:t>...)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يث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 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حجم الإنتاج الك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ض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الكمية المستخدمة من الأ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ع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 ال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كمية المستخدمة من رأس ال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2314575" cy="361950"/>
                <wp:effectExtent l="76200" t="0" r="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6D9F1" style="position:absolute;rotation:-0;width:188.25pt;height:34.5pt;mso-wrap-distance-left:9.05pt;mso-wrap-distance-right:9.05pt;mso-wrap-distance-top:0pt;mso-wrap-distance-bottom:0pt;margin-top:8.8pt;mso-position-vertical-relative:text;margin-left:203.55pt;mso-position-horizontal:center;mso-position-horizontal-relative:page">
                <v:shadow on="t" color="#808080" offset="-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د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إنت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أج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قص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فترض فيها ان </w:t>
      </w:r>
      <w:r>
        <w:rPr>
          <w:b/>
          <w:b/>
          <w:bCs/>
          <w:sz w:val="28"/>
          <w:sz w:val="28"/>
          <w:szCs w:val="28"/>
          <w:rtl w:val="true"/>
        </w:rPr>
        <w:t>المنتج يستطيع تغيير الكمية المستخدمة من جميع عناصر الإنتاج ما عدا عنصر إنتاجي واحد</w:t>
      </w:r>
      <w:r>
        <w:rPr>
          <w:sz w:val="28"/>
          <w:sz w:val="28"/>
          <w:szCs w:val="28"/>
          <w:rtl w:val="true"/>
        </w:rPr>
        <w:t xml:space="preserve"> على الأقل لا يستطيع تغيير الكمية المستخدمة منه </w:t>
      </w:r>
      <w:r>
        <w:rPr>
          <w:b/>
          <w:b/>
          <w:bCs/>
          <w:sz w:val="28"/>
          <w:sz w:val="28"/>
          <w:szCs w:val="28"/>
          <w:rtl w:val="true"/>
        </w:rPr>
        <w:t>وتكون ثابت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و العكس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 جميع العناصر ثابتة وواحد متغير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قبيل التسهيل لنفترض التسهيل ان المنت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لك مزر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ستخدم عنصري إنتاج فقط وهما الأرض وال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نفترض أن الكمية المستخدمة من الأرض ثابت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شرة كيلو مترات مربع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بينما عدد العمال العنصر المتغير، وبالتالي فإن دالة الإنتاج تصبح</w:t>
      </w:r>
      <w:r>
        <w:rPr>
          <w:sz w:val="28"/>
          <w:szCs w:val="28"/>
          <w:rtl w:val="true"/>
        </w:rPr>
        <w:t>:</w:t>
      </w:r>
    </w:p>
    <w:p>
      <w:pPr>
        <w:pStyle w:val="Style16"/>
        <w:ind w:left="360" w:right="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ك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ض،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310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26565</wp:posOffset>
                </wp:positionH>
                <wp:positionV relativeFrom="paragraph">
                  <wp:posOffset>111125</wp:posOffset>
                </wp:positionV>
                <wp:extent cx="5934075" cy="25241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52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95pt;margin-top:8.75pt;width:467.2pt;height:198.7pt;mso-wrap-style:none;v-text-anchor:middle;mso-position-horizont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ل الحديث عن العلاقة بين الكمية المنتجة من سلعة أو خدمة ما والكمية المستخدمة من عناصر الإنتاج في الأجل القصير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قانون تناقص الغل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بهدف تسهيل فهمها، لنفترض ان شخصا ما يسكن في شقة مكونة من خمس غرف، وانه لا يستطيع تغيير مسكن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صر ثاب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لنفترض انه قرر استقدام عاملة منزل أخر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صر متغي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بالإضافة إلى العاملة الموجودة لدية بهدف زيادة درجة الاعتناء بالمنزل والأطفال، ولنفترض حدوث ذلك فعلاً،إلا انه وتحت ضغوط ما استقدم عاملة ثالث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ا يمكن أن نتوقع في ظل مثل هذا الظرف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لا شك انه من المتوقع حدوث معارك بين الثلاث العاملات وبالتالي تدني مستوى العناية بالمنزل والأبناء  وانصراف ربه المنزل والزوج لحل مشاكل العاملا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 ذلك ماذا يعني</w:t>
      </w:r>
      <w:r>
        <w:rPr>
          <w:color w:val="FF0000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يعني إنخفاض الإنتاج الكلي للثلاث عاملات، وأن إضافة العالمة الثالثة كان السبب وراء ذلك، الأمر الذي يعني أن تأثير العاملة الثالثة كان سلبياً على العناية بالمنز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تاج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فهم سلوك الإنتاج في الجل القصير لنفترض الجدول 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85640</wp:posOffset>
                </wp:positionH>
                <wp:positionV relativeFrom="paragraph">
                  <wp:posOffset>192405</wp:posOffset>
                </wp:positionV>
                <wp:extent cx="3006725" cy="2425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5595" cy="2293620"/>
                                  <wp:effectExtent l="0" t="0" r="0" b="0"/>
                                  <wp:docPr id="5" name="صورة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191pt;mso-wrap-distance-left:9.05pt;mso-wrap-distance-right:9.05pt;mso-wrap-distance-top:0pt;mso-wrap-distance-bottom:0pt;margin-top:15.15pt;mso-position-vertical-relative:text;margin-left:353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55595" cy="2293620"/>
                            <wp:effectExtent l="0" t="0" r="0" b="0"/>
                            <wp:docPr id="6" name="صورة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3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2"/>
        <w:gridCol w:w="749"/>
        <w:gridCol w:w="742"/>
      </w:tblGrid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 العما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ج 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ج 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 ح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9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7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.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8"/>
        </w:numPr>
        <w:ind w:left="360" w:right="0" w:hanging="360"/>
        <w:jc w:val="both"/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إنتاج 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 الكميات التي نجمت عن العملية الإنتاج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8"/>
        </w:numPr>
        <w:ind w:left="360" w:right="0" w:hanging="360"/>
        <w:jc w:val="both"/>
        <w:rPr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إنتاج المتوسط </w:t>
      </w:r>
      <w:r>
        <w:rPr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 م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 عنصر إنتاج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هو متوسط ما تسهم به كل وحدة من هذا العنصر في الإنتاج الك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   </w:t>
      </w:r>
      <w:r>
        <w:rPr>
          <w:color w:val="FF00FF"/>
          <w:sz w:val="28"/>
          <w:sz w:val="28"/>
          <w:szCs w:val="28"/>
          <w:rtl w:val="true"/>
        </w:rPr>
        <w:t>ج 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</w:t>
      </w:r>
      <w:r>
        <w:rPr>
          <w:color w:val="00B0F0"/>
          <w:sz w:val="28"/>
          <w:sz w:val="28"/>
          <w:szCs w:val="28"/>
          <w:rtl w:val="true"/>
        </w:rPr>
        <w:t>ج 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د الوحدات المستخدمة من العنصر الإنتاج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نتاج الحد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 ح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مقدار أو معدل التغير في الإنتاج الكلي نتيجة لتغير الكمية المستخدمة من العنص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نصر الإنتاجي مقدار وحدة واحدة</w:t>
      </w:r>
      <w:r>
        <w:rPr>
          <w:sz w:val="28"/>
          <w:szCs w:val="28"/>
          <w:rtl w:val="true"/>
        </w:rPr>
        <w:t>.</w:t>
      </w:r>
    </w:p>
    <w:p>
      <w:pPr>
        <w:pStyle w:val="Style1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ragraph">
                  <wp:posOffset>163195</wp:posOffset>
                </wp:positionV>
                <wp:extent cx="2314575" cy="361950"/>
                <wp:effectExtent l="76200" t="0" r="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ال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ا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6D9F1" style="position:absolute;rotation:-0;width:188.25pt;height:34.5pt;mso-wrap-distance-left:9.05pt;mso-wrap-distance-right:9.05pt;mso-wrap-distance-top:0pt;mso-wrap-distance-bottom:0pt;margin-top:12.85pt;mso-position-vertical-relative:text;margin-left:203.55pt;mso-position-horizontal:center;mso-position-horizontal-relative:page">
                <v:shadow on="t" color="#808080" offset="-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نو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دوال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إن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جدول والشكل السابق يتضح لنا أن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7"/>
        </w:numPr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إنتاج الكلي</w:t>
      </w:r>
      <w:r>
        <w:rPr>
          <w:sz w:val="28"/>
          <w:sz w:val="28"/>
          <w:szCs w:val="28"/>
          <w:rtl w:val="true"/>
        </w:rPr>
        <w:t xml:space="preserve"> يتزايد في البداية بمعدل متزايد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تى  الوحدة 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يستمر في التزايد بعد </w:t>
      </w:r>
      <w:r>
        <w:rPr>
          <w:b/>
          <w:b/>
          <w:bCs/>
          <w:sz w:val="28"/>
          <w:sz w:val="28"/>
          <w:szCs w:val="28"/>
          <w:rtl w:val="true"/>
        </w:rPr>
        <w:t>ذلك ولكن بمعدل متناقص</w:t>
      </w:r>
      <w:r>
        <w:rPr>
          <w:sz w:val="28"/>
          <w:sz w:val="28"/>
          <w:szCs w:val="28"/>
          <w:rtl w:val="true"/>
        </w:rPr>
        <w:t>، حتى يصل إلى أقصا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وحدة رقم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 يتناقص بعد 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7"/>
        </w:numPr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لإنتاج المتوسط</w:t>
      </w:r>
      <w:r>
        <w:rPr>
          <w:sz w:val="28"/>
          <w:sz w:val="28"/>
          <w:szCs w:val="28"/>
          <w:rtl w:val="true"/>
        </w:rPr>
        <w:t xml:space="preserve"> يتزايد في البداية حتى يصل إلى أقصا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وحدة رقم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م يتناقص بعد ذلك، </w:t>
      </w:r>
      <w:r>
        <w:rPr>
          <w:b/>
          <w:b/>
          <w:bCs/>
          <w:sz w:val="28"/>
          <w:sz w:val="28"/>
          <w:szCs w:val="28"/>
          <w:rtl w:val="true"/>
        </w:rPr>
        <w:t>إلا أنه لا يصل إلى الصفر</w:t>
      </w:r>
      <w:r>
        <w:rPr>
          <w:sz w:val="28"/>
          <w:szCs w:val="28"/>
          <w:rtl w:val="true"/>
        </w:rPr>
        <w:t>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7"/>
        </w:numPr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تاج الحدي</w:t>
      </w:r>
      <w:r>
        <w:rPr>
          <w:sz w:val="28"/>
          <w:sz w:val="28"/>
          <w:szCs w:val="28"/>
          <w:rtl w:val="true"/>
        </w:rPr>
        <w:t xml:space="preserve"> يتزايد حتى يصل إلى أقصى مستوى ل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وحدة 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م يتناقص بعد ذلك </w:t>
      </w:r>
      <w:r>
        <w:rPr>
          <w:b/>
          <w:b/>
          <w:bCs/>
          <w:sz w:val="28"/>
          <w:sz w:val="28"/>
          <w:szCs w:val="28"/>
          <w:rtl w:val="true"/>
        </w:rPr>
        <w:t>حتى يصل إلى الصفر ثم يصبح سالب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align>center</wp:align>
                </wp:positionH>
                <wp:positionV relativeFrom="paragraph">
                  <wp:posOffset>-38100</wp:posOffset>
                </wp:positionV>
                <wp:extent cx="2314575" cy="361950"/>
                <wp:effectExtent l="76200" t="0" r="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6D9F1" style="position:absolute;rotation:-0;width:188.25pt;height:34.5pt;mso-wrap-distance-left:9.05pt;mso-wrap-distance-right:9.05pt;mso-wrap-distance-top:0pt;mso-wrap-distance-bottom:0pt;margin-top:-3pt;mso-position-vertical-relative:text;margin-left:203.55pt;mso-position-horizontal:center;mso-position-horizontal-relative:page">
                <v:shadow on="t" color="#808080" offset="-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نا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غ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لدينا عنصري إنتاج ، أحدهما الكمية المستخدمة منه ثابتة بينما الكمية المستخدمة من الآخر متغيرة </w:t>
      </w:r>
      <w:r>
        <w:rPr>
          <w:b/>
          <w:b/>
          <w:bCs/>
          <w:sz w:val="28"/>
          <w:sz w:val="28"/>
          <w:szCs w:val="28"/>
          <w:rtl w:val="true"/>
        </w:rPr>
        <w:t>فإن الإنتاج الكلي يمر بثلاثة 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FF"/>
          <w:sz w:val="28"/>
          <w:sz w:val="28"/>
          <w:szCs w:val="28"/>
          <w:rtl w:val="true"/>
        </w:rPr>
        <w:t>في المرحلة الأو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تزا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إنتاج الكلي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بمعدل متزا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كلما تزايد عدد الوحدات المستخدمة من العنصر المتغير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معنى آخر ، يتزايد الإنتاج الحدي بتزايد عدد الوحدات المستخدمة من العنصر المتغي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في المرحلة 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الإنتاج الكل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معدل متناقص</w:t>
      </w:r>
      <w:r>
        <w:rPr>
          <w:sz w:val="28"/>
          <w:sz w:val="28"/>
          <w:szCs w:val="28"/>
          <w:rtl w:val="true"/>
        </w:rPr>
        <w:t xml:space="preserve"> كلما تزايد عدد الوحدات المستخدمة من العنصر المتغي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معنى آخر ، يتناقص الإنتاج الحدي بتزايد عدد الوحدات المستخدمة من العنصر المتغي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في المرحلة 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ناقص</w:t>
      </w:r>
      <w:r>
        <w:rPr>
          <w:sz w:val="28"/>
          <w:sz w:val="28"/>
          <w:szCs w:val="28"/>
          <w:rtl w:val="true"/>
        </w:rPr>
        <w:t xml:space="preserve"> الإنتاج الك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معنى آخر ،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صبح الإنتاج الحدي سالبا</w:t>
      </w:r>
      <w:r>
        <w:rPr>
          <w:sz w:val="28"/>
          <w:sz w:val="28"/>
          <w:szCs w:val="28"/>
          <w:rtl w:val="true"/>
        </w:rPr>
        <w:t xml:space="preserve"> بتزايد عدد الوحدات المستخدمة من العنصر المتغي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ragraph">
                  <wp:posOffset>137795</wp:posOffset>
                </wp:positionV>
                <wp:extent cx="2422525" cy="361950"/>
                <wp:effectExtent l="76200" t="0" r="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حن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6D9F1" style="position:absolute;rotation:-0;width:196.75pt;height:34.5pt;mso-wrap-distance-left:9.05pt;mso-wrap-distance-right:9.05pt;mso-wrap-distance-top:0pt;mso-wrap-distance-bottom:0pt;margin-top:10.85pt;mso-position-vertical-relative:text;margin-left:199.3pt;mso-position-horizontal:center;mso-position-horizontal-relative:page">
                <v:shadow on="t" color="#808080" offset="-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نحن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إنت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ragraph">
                  <wp:posOffset>202565</wp:posOffset>
                </wp:positionV>
                <wp:extent cx="3347085" cy="1873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0" cy="1771650"/>
                                  <wp:effectExtent l="0" t="0" r="0" b="0"/>
                                  <wp:docPr id="11" name="صورة 2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2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0pt" style="position:absolute;rotation:-0;width:263.55pt;height:147.5pt;mso-wrap-distance-left:9.05pt;mso-wrap-distance-right:9.05pt;mso-wrap-distance-top:0pt;mso-wrap-distance-bottom:0pt;margin-top:15.95pt;mso-position-vertical-relative:text;margin-left:165.9pt;mso-position-horizontal:center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65400" cy="1771650"/>
                            <wp:effectExtent l="0" t="0" r="0" b="0"/>
                            <wp:docPr id="12" name="صورة 28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28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ragraph">
                  <wp:posOffset>2344420</wp:posOffset>
                </wp:positionV>
                <wp:extent cx="2910840" cy="361950"/>
                <wp:effectExtent l="76200" t="0" r="0" b="7620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6D9F1" style="position:absolute;rotation:-0;width:235.2pt;height:34.5pt;mso-wrap-distance-left:9.05pt;mso-wrap-distance-right:9.05pt;mso-wrap-distance-top:0pt;mso-wrap-distance-bottom:0pt;margin-top:184.6pt;mso-position-vertical-relative:text;margin-left:180.05pt;mso-position-horizontal:center;mso-position-horizontal-relative:page">
                <v:shadow on="t" color="#808080" offset="-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علا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إنت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توس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الإنت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ح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52600</wp:posOffset>
                </wp:positionH>
                <wp:positionV relativeFrom="paragraph">
                  <wp:posOffset>2959735</wp:posOffset>
                </wp:positionV>
                <wp:extent cx="2898140" cy="2797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ا يتضح من الجدول والشك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اج الحدي يصل إلى أقصى مستوى له قبل ان يصل الإنتاج المتوسط إلى أقصا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ساوي الإنتاج الحدي مع الإنتاج المتوسط عندما يبلغ الأخير أقصى مستوى له، بمعنى آخر يتقاطع منحنى الإنتاج الحدي مع منحنى الإنتاج المتوسط عندما يصل الأخير إلى أعلى نقطة ل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 يكون الإنتاج الحدي أكبر من الإنتاج المتوسط  فإن الأخير يتزايد، بمعنى آخر، قبل نقطة التقاطع يتزايد الإنتاج المتوسط ويكون المنحنى الممثل تحت الإنتاج الحد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 يكون الإنتاج الحدي أقل من الإنتاج المتوسط فإن الأخير يتناقص، بمعنى آخر بعد نقطة التقاطع يتناقص الإنتاج المتوسط ويكون المنحنى الممثل له أعلى من منحنى الإنتاج الحد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220.3pt;mso-wrap-distance-left:9.05pt;mso-wrap-distance-right:9.05pt;mso-wrap-distance-top:0pt;mso-wrap-distance-bottom:0pt;margin-top:233.05pt;mso-position-vertical-relative:text;margin-left:13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كما يتضح من الجدول والشكل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ind w:left="360" w:right="0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نتاج الحدي يصل إلى أقصى مستوى له قبل ان يصل الإنتاج المتوسط إلى أقصا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ind w:left="360" w:right="0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ساوي الإنتاج الحدي مع الإنتاج المتوسط عندما يبلغ الأخير أقصى مستوى له، بمعنى آخر يتقاطع منحنى الإنتاج الحدي مع منحنى الإنتاج المتوسط عندما يصل الأخير إلى أعلى نقطة ل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ind w:left="360" w:right="0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ما يكون الإنتاج الحدي أكبر من الإنتاج المتوسط  فإن الأخير يتزايد، بمعنى آخر، قبل نقطة التقاطع يتزايد الإنتاج المتوسط ويكون المنحنى الممثل تحت الإنتاج الحد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ind w:left="360" w:right="0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ما يكون الإنتاج الحدي أقل من الإنتاج المتوسط فإن الأخير يتناقص، بمعنى آخر بعد نقطة التقاطع يتناقص الإنتاج المتوسط ويكون المنحنى الممثل له أعلى من منحنى الإنتاج الحد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98390</wp:posOffset>
                </wp:positionH>
                <wp:positionV relativeFrom="paragraph">
                  <wp:posOffset>3042920</wp:posOffset>
                </wp:positionV>
                <wp:extent cx="2305050" cy="24574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752"/>
                              <w:gridCol w:w="749"/>
                              <w:gridCol w:w="74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عمال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ك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 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93.5pt;mso-wrap-distance-left:9.05pt;mso-wrap-distance-right:9.05pt;mso-wrap-distance-top:0pt;mso-wrap-distance-bottom:0pt;margin-top:239.6pt;mso-position-vertical-relative:text;margin-left:385.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5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752"/>
                        <w:gridCol w:w="749"/>
                        <w:gridCol w:w="74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عمال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ك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ح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85690</wp:posOffset>
                </wp:positionH>
                <wp:positionV relativeFrom="paragraph">
                  <wp:posOffset>5487670</wp:posOffset>
                </wp:positionV>
                <wp:extent cx="2292350" cy="692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6445" cy="549910"/>
                                  <wp:effectExtent l="0" t="0" r="0" b="0"/>
                                  <wp:docPr id="17" name="صورة 28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28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6" r="-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180.5pt;height:54.5pt;mso-wrap-distance-left:9.05pt;mso-wrap-distance-right:9.05pt;mso-wrap-distance-top:0pt;mso-wrap-distance-bottom:0pt;margin-top:432.1pt;mso-position-vertical-relative:text;margin-left:384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36445" cy="549910"/>
                            <wp:effectExtent l="0" t="0" r="0" b="0"/>
                            <wp:docPr id="18" name="صورة 28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28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6" r="-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ارين الباب الرابع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 رق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PT Bold Heading"/>
          <w:b/>
          <w:b/>
          <w:bCs/>
          <w:shadow/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ضع 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 الإجابة الصحيح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2"/>
        </w:numPr>
        <w:ind w:left="227" w:right="0" w:hanging="227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40865</wp:posOffset>
                </wp:positionH>
                <wp:positionV relativeFrom="paragraph">
                  <wp:posOffset>186690</wp:posOffset>
                </wp:positionV>
                <wp:extent cx="238125" cy="219075"/>
                <wp:effectExtent l="6985" t="762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44.95pt;margin-top:14.7pt;width:18.7pt;height:17.2pt;mso-wrap-style:none;v-text-anchor:middle;mso-position-horizontal-relative:pag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في الأجل القص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ستطيع المنشأة تغيير كميات جميع عناصر الإنتاج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ستطيع المنشأة تغيير حجم الناتج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طيع المنشأة تغيير حجم المنشأة أو المشروع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ت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ت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2"/>
        </w:numPr>
        <w:ind w:left="227" w:right="0" w:hanging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 الإنتاج الثابت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9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العناصر التي تزاد تكاليفها بمقادير ثابتة عندما يزداد حجم الإنتاج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العناصر التي تزداد كمياتها بمقادير ثابتة عندما يزداد حجم الإنتاج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"/>
        </w:numPr>
        <w:ind w:left="587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98015</wp:posOffset>
                </wp:positionH>
                <wp:positionV relativeFrom="paragraph">
                  <wp:posOffset>27305</wp:posOffset>
                </wp:positionV>
                <wp:extent cx="238125" cy="21907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2.15pt;width:18.7pt;height:17.2pt;mso-wrap-style:none;v-text-anchor:middle;mso-position-horizontal-relative:pag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هي العناصر التي لا تتغير كمياتها عندما يزداد حجم الإنتاج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ت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2"/>
        </w:numPr>
        <w:ind w:left="227" w:right="0" w:hanging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 الناتج الحدي للعامل سالباً فإ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3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تج الكلي سوق ينخفض إذا خفضت المنشأة من استخدام العمال في الإنتاج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تج الكلي سوف يزيد إذا زادت المنشأة من استخدام العمال في الإنتاج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"/>
        </w:numPr>
        <w:ind w:left="587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88490</wp:posOffset>
                </wp:positionH>
                <wp:positionV relativeFrom="paragraph">
                  <wp:posOffset>20955</wp:posOffset>
                </wp:positionV>
                <wp:extent cx="238125" cy="21907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1.65pt;width:18.7pt;height:17.2pt;mso-wrap-style:none;v-text-anchor:middle;mso-position-horizontal-relative:pag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لناتج الكلي سوف ينخفض إذا زادت المنشأة من استخدام العمال في الإنتاج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مالي الأجور المدفوعة للعمال يكون في حالة تناقص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2"/>
        </w:numPr>
        <w:ind w:left="227" w:right="0" w:hanging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إنتاج الكلي لإحدى المنشآت في الأجل القصير عند توظيف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مال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ن وأصبح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ن عند توظيف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مال، فإن الناتج الحدي للعامل السادس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8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3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587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88490</wp:posOffset>
                </wp:positionH>
                <wp:positionV relativeFrom="paragraph">
                  <wp:posOffset>27940</wp:posOffset>
                </wp:positionV>
                <wp:extent cx="238125" cy="21907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2.2pt;width:18.7pt;height:17.2pt;mso-wrap-style:none;v-text-anchor:middle;mso-position-horizontal-relative:pag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2"/>
        </w:numPr>
        <w:ind w:left="227" w:right="0" w:hanging="227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50390</wp:posOffset>
                </wp:positionH>
                <wp:positionV relativeFrom="paragraph">
                  <wp:posOffset>176530</wp:posOffset>
                </wp:positionV>
                <wp:extent cx="238125" cy="21907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13.9pt;width:18.7pt;height:17.2pt;mso-wrap-style:none;v-text-anchor:middle;mso-position-horizontal-relative:pag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إذا كان الناتج الحدي أكبر من الناتج المتوسط فإن الناتج المتوسط يكو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تزايد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تجاوز حده الأقصى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تناقص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587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ثب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2"/>
        </w:numPr>
        <w:ind w:left="227" w:right="0" w:hanging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 الناتج الحدي أقل من الناتج المتوسط ، فإن الناتج المتوسط يكو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26565</wp:posOffset>
                </wp:positionH>
                <wp:positionV relativeFrom="paragraph">
                  <wp:posOffset>-6350</wp:posOffset>
                </wp:positionV>
                <wp:extent cx="238125" cy="21907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-0.5pt;width:18.7pt;height:17.2pt;mso-wrap-style:none;v-text-anchor:middle;mso-position-horizontal-relative:pag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متناقصاً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بتاً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زايداً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ن ما س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2"/>
        </w:numPr>
        <w:ind w:left="227" w:right="0" w:hanging="22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الأجل القصير للمنشأة بأنه الفترة الزمنية التي  تكون في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4"/>
        </w:numPr>
        <w:ind w:left="587" w:right="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31665</wp:posOffset>
                </wp:positionH>
                <wp:positionV relativeFrom="paragraph">
                  <wp:posOffset>14605</wp:posOffset>
                </wp:positionV>
                <wp:extent cx="238125" cy="21907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1.15pt;width:18.7pt;height:17.2pt;mso-wrap-style:none;v-text-anchor:middle;mso-position-horizontal-relative:pag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جميع عناصر الإنتاج ثابتة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عض عناصر الإنتاج ثابت والآخر متغير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عناصر الإنتاج متغيرة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 من ما س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numPr>
          <w:ilvl w:val="0"/>
          <w:numId w:val="12"/>
        </w:numPr>
        <w:ind w:left="227" w:right="0" w:hanging="22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بر الجزء المتزايد من منحنى الناتج الحدي عن حا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1"/>
        </w:numPr>
        <w:ind w:left="587" w:right="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12615</wp:posOffset>
                </wp:positionH>
                <wp:positionV relativeFrom="paragraph">
                  <wp:posOffset>15240</wp:posOffset>
                </wp:positionV>
                <wp:extent cx="238125" cy="21907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1.2pt;width:18.7pt;height:17.2pt;mso-wrap-style:none;v-text-anchor:middle;mso-position-horizontal-relative:pag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تناقص الغلة</w:t>
      </w:r>
      <w:r>
        <w:rPr>
          <w:sz w:val="28"/>
          <w:szCs w:val="28"/>
          <w:rtl w:val="true"/>
        </w:rPr>
        <w:t xml:space="preserve">.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زايد الغل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بات الغلة</w:t>
      </w:r>
      <w:r>
        <w:rPr>
          <w:sz w:val="28"/>
          <w:szCs w:val="28"/>
          <w:rtl w:val="true"/>
        </w:rPr>
        <w:t xml:space="preserve">.                                      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 من ما س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numPr>
          <w:ilvl w:val="0"/>
          <w:numId w:val="12"/>
        </w:numPr>
        <w:ind w:left="227" w:right="0" w:hanging="227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69440</wp:posOffset>
                </wp:positionH>
                <wp:positionV relativeFrom="paragraph">
                  <wp:posOffset>194310</wp:posOffset>
                </wp:positionV>
                <wp:extent cx="238125" cy="219075"/>
                <wp:effectExtent l="6985" t="762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5.3pt;width:18.7pt;height:17.2pt;mso-wrap-style:none;v-text-anchor:middle;mso-position-horizontal-relative:pag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إذا كان الناتج الحدي أكبر من الناتج المتوسط، فإن الناتج المتوسط يكو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زايداً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ناقصاً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بتاً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من ما س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numPr>
          <w:ilvl w:val="0"/>
          <w:numId w:val="12"/>
        </w:numPr>
        <w:ind w:left="227" w:right="0" w:hanging="22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 يبلغ الناتج المتوسط أعلى مستوى له يكون الناتج المتوس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بر من الناتج الحدي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 من الناتج الحدي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وياً للناتج الحدي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وياً الناتج الك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numPr>
          <w:ilvl w:val="0"/>
          <w:numId w:val="12"/>
        </w:numPr>
        <w:ind w:left="227" w:right="0" w:hanging="22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اجه المنشأة حالة تناقص الغلة عندما يبدأ الناتج الكلي بتزايد بمعد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0"/>
        </w:numPr>
        <w:ind w:left="587" w:right="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78965</wp:posOffset>
                </wp:positionH>
                <wp:positionV relativeFrom="paragraph">
                  <wp:posOffset>194310</wp:posOffset>
                </wp:positionV>
                <wp:extent cx="238125" cy="219075"/>
                <wp:effectExtent l="6985" t="762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15.3pt;width:18.7pt;height:17.2pt;mso-wrap-style:none;v-text-anchor:middle;mso-position-horizontal-relative:pag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متزايد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ناقص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من ما س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numPr>
          <w:ilvl w:val="0"/>
          <w:numId w:val="12"/>
        </w:numPr>
        <w:ind w:left="227" w:right="0" w:hanging="22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ل الناتج الحدي إلى الصفر عندما يبلغ الناتج الك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نى قيمة له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ة الصفر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587" w:right="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78965</wp:posOffset>
                </wp:positionH>
                <wp:positionV relativeFrom="paragraph">
                  <wp:posOffset>44450</wp:posOffset>
                </wp:positionV>
                <wp:extent cx="238125" cy="219075"/>
                <wp:effectExtent l="6985" t="762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3.5pt;width:18.7pt;height:17.2pt;mso-wrap-style:none;v-text-anchor:middle;mso-position-horizontal-relative:pag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أعلى قيمة له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من ما س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numPr>
          <w:ilvl w:val="0"/>
          <w:numId w:val="12"/>
        </w:numPr>
        <w:ind w:left="227" w:right="0" w:hanging="22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ف المرحلة الثالثة من مراحل الإنتاج في الأجل القصير، بأنها المرحلة التي يكون فيها الناتج الك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زايداً بمعدل متناقص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زايداً بمعدل متزايد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بتاً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ind w:left="587" w:right="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69440</wp:posOffset>
                </wp:positionH>
                <wp:positionV relativeFrom="paragraph">
                  <wp:posOffset>13335</wp:posOffset>
                </wp:positionV>
                <wp:extent cx="238125" cy="21907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.05pt;width:18.7pt;height:17.2pt;mso-wrap-style:none;v-text-anchor:middle;mso-position-horizontal-relative:pag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متناقص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numPr>
          <w:ilvl w:val="0"/>
          <w:numId w:val="12"/>
        </w:numPr>
        <w:ind w:left="227" w:right="0" w:hanging="22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دأ المرحلة الثان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حلة الاقتصاد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راحل الإنتاج في الأجل القصير، عند النقطة التي يكون فيها الناتج الحد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6"/>
        </w:numPr>
        <w:ind w:left="587" w:right="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898015</wp:posOffset>
                </wp:positionH>
                <wp:positionV relativeFrom="paragraph">
                  <wp:posOffset>191135</wp:posOffset>
                </wp:positionV>
                <wp:extent cx="238125" cy="21907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15.05pt;width:18.7pt;height:17.2pt;mso-wrap-style:none;v-text-anchor:middle;mso-position-horizontal-relative:pag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أكبر من الناتج المتوسط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 من الناتج المتوسط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وياً للصفر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"/>
        </w:numPr>
        <w:ind w:left="587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وي الناتج المتوس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40" w:footer="709" w:bottom="1440"/>
      <w:pgNumType w:start="73"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45310</wp:posOffset>
              </wp:positionH>
              <wp:positionV relativeFrom="paragraph">
                <wp:posOffset>220345</wp:posOffset>
              </wp:positionV>
              <wp:extent cx="516763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6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7.35pt" to="552.15pt,17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17410</wp:posOffset>
              </wp:positionH>
              <wp:positionV relativeFrom="paragraph">
                <wp:posOffset>220345</wp:posOffset>
              </wp:positionV>
              <wp:extent cx="3429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3pt,17.35pt" to="595.25pt,17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                                                                                               </w:t>
    </w:r>
    <w:r>
      <w:rPr>
        <w:rFonts w:cs="Diwani Letter"/>
        <w:b/>
        <w:b/>
        <w:bCs/>
        <w:shadow/>
        <w:sz w:val="28"/>
        <w:sz w:val="28"/>
        <w:szCs w:val="28"/>
        <w:rtl w:val="true"/>
      </w:rPr>
      <w:t>نج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45310</wp:posOffset>
              </wp:positionH>
              <wp:positionV relativeFrom="paragraph">
                <wp:posOffset>187960</wp:posOffset>
              </wp:positionV>
              <wp:extent cx="528955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8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8pt" to="561.75pt,14.8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                                                                                                       </w:t>
    </w:r>
    <w:r>
      <w:rPr>
        <w:rStyle w:val="PageNumber"/>
        <w:rtl w:val="true"/>
      </w:rPr>
      <mc:AlternateContent>
        <mc:Choice Requires="wpg">
          <w:drawing>
            <wp:inline distT="0" distB="0" distL="0" distR="0">
              <wp:extent cx="419100" cy="321945"/>
              <wp:effectExtent l="0" t="0" r="0" b="0"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73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pt;height:25.35pt" coordorigin="0,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2;top:0;width:535;height:506;mso-wrap-style:none;v-text-anchor:middle;mso-position-horizontal-relative:char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17;top:66;width:426;height:374;mso-wrap-style:none;v-text-anchor:middle;mso-position-horizontal-relative:char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89;width:659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;top:3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8;top:33;width:313;height:442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234;top:33;width:313;height:442;flip:x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227" w:hanging="227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17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 w:val="false"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color w:val="000000"/>
      <w:lang w:bidi="ar-S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b/>
      <w:bCs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bidi="ar-SA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lang w:bidi="ar-SA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Times New Roman" w:hAnsi="Times New Roman" w:eastAsia="Times New Roman" w:cs="Times New Roman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color w:val="000000"/>
      <w:lang w:bidi="ar-SA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215z2">
    <w:name w:val="WW8Num215z2"/>
    <w:qFormat/>
    <w:rPr>
      <w:rFonts w:ascii="Times New Roman" w:hAnsi="Times New Roman" w:eastAsia="Times New Roman" w:cs="Times New Roman"/>
      <w:color w:val="000000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5z6">
    <w:name w:val="WW8Num215z6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خريطة مستند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Char2">
    <w:name w:val="بلا تباعد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ragraphheader11">
    <w:name w:val="pragraphheader11"/>
    <w:basedOn w:val="Style14"/>
    <w:qFormat/>
    <w:rPr>
      <w:rFonts w:ascii="Arial" w:hAnsi="Arial" w:cs="Arial"/>
      <w:b/>
      <w:bCs/>
      <w:color w:val="9D102D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ubparagraph1">
    <w:name w:val="subparagraph1"/>
    <w:basedOn w:val="Style14"/>
    <w:qFormat/>
    <w:rPr>
      <w:rFonts w:ascii="Arial" w:hAnsi="Arial" w:cs="Arial"/>
      <w:b/>
      <w:bCs/>
      <w:color w:val="003B6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28:00Z</dcterms:created>
  <dc:creator>@</dc:creator>
  <dc:description/>
  <cp:keywords/>
  <dc:language>en-US</dc:language>
  <cp:lastModifiedBy>user</cp:lastModifiedBy>
  <cp:lastPrinted>2007-11-22T01:36:00Z</cp:lastPrinted>
  <dcterms:modified xsi:type="dcterms:W3CDTF">2007-12-10T22:35:00Z</dcterms:modified>
  <cp:revision>4</cp:revision>
  <dc:subject/>
  <dc:title>المختصر</dc:title>
</cp:coreProperties>
</file>