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</w:p>
    <w:p>
      <w:pPr>
        <w:pStyle w:val="Normal"/>
        <w:shd w:fill="E0E0E0" w:val="clear"/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با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تثن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ف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9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9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تقدمين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9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ر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9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طلا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د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رو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ضيق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و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تد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ام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ف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سادس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فرع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ها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ع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ط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صو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م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د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ا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ذ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\\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\\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ر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ف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ضط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إط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ق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080" w:right="0" w:hanging="45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ب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080" w:right="0" w:hanging="458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080" w:right="0" w:hanging="45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تك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080" w:right="0" w:hanging="45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ين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440" w:right="0" w:hanging="458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ف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440" w:right="0" w:hanging="458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440" w:right="0" w:hanging="458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440" w:right="0" w:hanging="45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و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ذان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440" w:right="0" w:hanging="45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و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440" w:right="0" w:hanging="45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1440" w:right="0" w:hanging="45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ي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س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لس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ل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نبيه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؟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سألو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س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709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709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709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ا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851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851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ض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ش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ئ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851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851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851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ه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ره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ز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ز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ل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رع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اصطلاح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ض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ق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ض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زال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منة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رخ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ي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ن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و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غير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طبي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طلا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طلا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ض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امس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وت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ك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كي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اد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د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مئ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طلا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ا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ع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ع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و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علا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و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ابع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ر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ت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جو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ت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ت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رض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م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با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ث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ت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ع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لإيجا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س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ش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لب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صن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ي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شر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ن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ن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ن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ن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ز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ء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ح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ه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ش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ش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ر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أ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ا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تَهِ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ة</w:t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ع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ق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ر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ع</w:t>
      </w:r>
    </w:p>
    <w:p>
      <w:pPr>
        <w:pStyle w:val="ListParagraph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فق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ن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خ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صو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ط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كات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ج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ة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و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شارة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شه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ذ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طق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ش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ا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ت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ارة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ط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ي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شرط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ف</w:t>
      </w:r>
    </w:p>
    <w:p>
      <w:pPr>
        <w:pStyle w:val="Normal"/>
        <w:shd w:fill="E0E0E0" w:val="clear"/>
        <w:tabs>
          <w:tab w:val="clear" w:pos="720"/>
          <w:tab w:val="left" w:pos="4272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ListParagraph"/>
        <w:shd w:fill="FFFFFF" w:val="clear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ف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وء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ب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اد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ون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أصب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وء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وء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كا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ف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ا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كا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ص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صل</w:t>
      </w:r>
    </w:p>
    <w:p>
      <w:pPr>
        <w:pStyle w:val="Normal"/>
        <w:shd w:fill="E0E0E0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امسة</w:t>
      </w:r>
      <w:r>
        <w:rPr>
          <w:rFonts w:eastAsia="Calibri;Century Gothic" w:cs="Calibri;Century Goth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ز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ص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لمفت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ف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ث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ك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ثمر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ا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ا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عة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ا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ا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ع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د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ها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ز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shd w:fill="E0E0E0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ز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ض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ق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ف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ص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قط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غت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ا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سام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ب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ه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ية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ق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وع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مَ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مِن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ه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ئض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من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ل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أ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ه</w:t>
      </w:r>
    </w:p>
    <w:p>
      <w:pPr>
        <w:pStyle w:val="Normal"/>
        <w:shd w:fill="E0E0E0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211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من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211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ك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211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ت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ل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ضا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ل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ه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جته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ب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بيهات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ق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</w:p>
    <w:p>
      <w:pPr>
        <w:pStyle w:val="Normal"/>
        <w:shd w:fill="E0E0E0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ه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تعاون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كله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ه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و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طاءه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ز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ثنيات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رشو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ثن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ظورات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د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مم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ق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م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ت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عام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ت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د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لحة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لح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لحه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ع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ع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و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تها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</w:p>
    <w:p>
      <w:pPr>
        <w:pStyle w:val="Normal"/>
        <w:shd w:fill="E0E0E0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ا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غن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م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ت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فا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م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مشتري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ه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نط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ل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فه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ر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ف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اش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ر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ت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لك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جاج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E0E0E0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بس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ام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ق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ن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ك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غ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نم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ن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ا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صل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ته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تا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ما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ف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تاج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لق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ت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ي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برا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ر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را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ث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ان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شه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اهد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فت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لف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سم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ان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هان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ضرر يز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صود بالضرر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بل الوق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عد الوقوع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اهما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ضرر ولا ضرار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في الوق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نفي الجواز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اهما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ر بعض العلماء عن قاعدة لا ضرر ول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ضرر يزال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جر على السفيه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دفع ضرر الس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رفع ضرر الغرم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وسائل التي تدفع الضرر بقدر المستطاع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يا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ف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د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ند عفو بعض أولياء الد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روعية قسمة الاجبارفي الأموال المشت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ال لقاعد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ضرر يز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ضرر الأشد يزال بالضرر الخ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-..........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حمل الضرر الخاص لدفع ضرر 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ناطق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أحد شقي مفهوم المخالفة لقاعدة الضرر لا يزال بمث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طقة بـ شقي 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الفة لقاعدة الضرر لا يزال بمثله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ال تطبيق 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ء المفاسد مقدم على جلب المصالح إذا غلبت المصالح على المفاسد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تطبيقات على قاعدة درء المفاسد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هي عن تخليل الشعر 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........... - ...............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جع إلى العادة في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ل ما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رد به الشرع مطلقا ولا ضابط له فيه ولا في اللغ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 ما ورد به الشرع 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ابط له فيه ولا في 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لم يرد فيه نص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تعارض العرف اللفظي 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عمال ال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دم العر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دم ال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نقدم العرف اللفظي اذا لم بعلق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شرع باللفظ أحك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شي مما 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عمال الناس حجة يجب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ا مرادفه 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ة م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واز النقل من كتب الحديث 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اعد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تاب ك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عدة المرادفة ل المعروف عرفا كالم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رط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ة اذا اطردت أو غل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.... - ..........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يكون الشيء من ضرورات 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غمد للس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رقا لم يرض اطلاق قاعدة بدون 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بع لا يفرد بالحك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ثبت الفرع دون الأصل يعبر عنها بعض العلماء الاقرار حجة قاصر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عى زوج انه خالع زوجنه فأنكرت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ثبت الطلاق دون العوض عملا بقاعدة قد يثبت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فرع دون الاصل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ثبت الطلاق والعوض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ثبت الطلاق والع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ضطر الى طعام غيره عملا ب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ضرر لايزال بمثل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اغ للاجتهاد في مورد النص تدل على عدم جواز الاجتهاد في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دلالة ذلك الحك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ذا كان واضح الدلال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غير واضح الدل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طبيق الادلة على المسائ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اك على ما قضينا وهذ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ئل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ر بن 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شوة يحرم أخذها ويحرم اعطاؤها مثال لقاعدة اذا تعذر الاصل يصار 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دل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نى الأصل ف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ا تعذر الاصل يصار الى البدل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......... 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اجب فعله عند القدرة علي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رف على ال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وط بالمصلحة خاص بالوالي الأعظم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4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وبته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جو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ج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جعتها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ضرر يزال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قصود بالضر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قبل الوقو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بعد الوقو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–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كلاهم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2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اضرر ولا ضرا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نفي الوقو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نفي الجواز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–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كلاهم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عبر بعض العلماء عن قاعدة لا ضرر ولا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ضرر يزا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حجر على السفي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لدفع ضرر السفيه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لرفع ضرر الغرماء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كلاهم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ن الوسائل التي تدفع الضرر بقدر المستطا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الخيار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شفع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الديةعند عفو بعض أولياء ال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6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شروعية قسمة الاجبارفي الأموال المشتركةمثال لقاعد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الضرر يزال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ضرر الأشد يزال بالضرر الخف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.........-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7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تحمل الضرر الخاص لدفع ضرر عا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ناطقةبأحد شقي مفهوم المخالفة لقاعدة الضرر لا يزال بمث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ناطقة بـ شقي مفهومالمخالفة لقاعدة الضرر لا يزال بمث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فهوم الموافق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8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جال تطبيق قاعدةدرء المفاسد مقدم على جلب المصالح إذا غلبت المصالح على المفاسد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9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ن التطبيقات على قاعدة درء المفاسد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نهي عن تخليل الشعر بالنسبةللمحرم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- ........... - ............... </w:t>
        <w:br/>
        <w:br/>
        <w:t xml:space="preserve">10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رجع إلى العادة ف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كل ماورد به الشرع مطلقا ولا ضابط له فيه ولا في اللغ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كل ما ورد به الشرع ولاضابط له فيه ولا في اللغ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ا لم يرد فيه نص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 xml:space="preserve">11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إذا تعارض العرف اللفظي معاستعمال الشر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نقدم العرف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نقدم الشرع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نقدم العرف اللفظي اذا لم بعلقالشرع باللفظ أحكا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ا شي مما سبق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>12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ستعمال الناس حجة يجب العملبها مرادفه لـ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عادة محكم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3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جواز النقل من كتب الحديث عملابقاعد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كتاب كالخطا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4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قاعدة المرادفة ل المعروف عرفا كالمشروطشرط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عادة اذا اطردت أو غلبت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.... - ..........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5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أن يكون الشيء من ضرورات غيره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غمد للسيف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6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شيخالزرقا لم يرض اطلاق قاعدة بدون تقييد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.....</w:t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تابع لا يفرد بالحك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7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قديثبت الفرع دون الأصل يعبر عنها بعض العلماء الاقرار حجة قاصر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8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وادعى زوج انه خالع زوجنه فأنكرت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يثبت الطلاق دون العوض عملا بقاعدة قد يثبتالفرع دون الاص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يثبت الطلاق والعوض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ا يثبت الطلاق والعوض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9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ضطر الى طعام غيره عملا بقاعد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ضرر لايزال بمثل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0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امساغ للاجتهاد في مورد النص تدل على عدم جواز الاجتهاد ف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دلالة ذلك الحكماذا كان واضح الدلالة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غير واضح الدلالة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تطبيق الادلة على المسائل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1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ذاك على ما قضينا وهذا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قائ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عمر بن الخطا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2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رشوة يحرم أخذها ويحرم اعطاؤها مثال لقاعدة اذا تعذر الاصل يصار الىالبد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3. -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معنى الأصل في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,,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ذا تعذر الاصل يصار الى البد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دليل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rtl w:val="true"/>
        </w:rPr>
        <w:t xml:space="preserve">- ......... 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الواجب فعله عند القدرة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4.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تصرف على الرعيةمنوط بالمصلحة خاص بالوالي الأعظ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سئ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عو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يس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عبة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=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حم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م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سئ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ه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ك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حتا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ركي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 xml:space="preserve">..... 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ب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خطاء</w:t>
      </w:r>
      <w:r>
        <w:rPr>
          <w:rFonts w:cs="Times New Roman" w:ascii="Comic Sans MS" w:hAnsi="Comic Sans MS"/>
          <w:color w:val="497418"/>
          <w:sz w:val="48"/>
          <w:szCs w:val="48"/>
        </w:rPr>
        <w:t>!!!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سأ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وف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لنجاح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...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قصو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ضرر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قو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- 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قو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اهما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2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...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ار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قو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- 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جوا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اهما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3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ب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لم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...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4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ج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سفيه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د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سف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ر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غرم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اه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5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د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د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ستطاع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ي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فع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د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ف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ولي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6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شروع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سم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جبار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مو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شترك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قاعدة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ش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.........-.............</w:t>
        <w:br/>
        <w:br/>
        <w:t>7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تحم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اص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د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اطق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أح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ق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فهو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خالف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اطق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ـ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ق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فهو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خالف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فهو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وافق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8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ج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طب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ر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اس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ل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صال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لب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صال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اسد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9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طبيقا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ر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اسد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نه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خلي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ع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نس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محر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 xml:space="preserve">- ........... - ............... </w:t>
        <w:br/>
        <w:br/>
        <w:t>10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رج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ا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طلق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اب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غ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اب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غ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ص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1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ار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ستعم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ق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ق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- 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ق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ل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لفظ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حكا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ب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2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ستعم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ج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رادف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ـ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ا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حكم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3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وا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نق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ت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د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م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اعد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الخطا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4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رادف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عرو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رف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المشرو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رط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ا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طرد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لب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-.... - ..........- 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ب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5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ي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ورا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غم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سي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=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خ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سي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ن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عتق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ث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ستثن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شي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وريا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ها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=</w:t>
        <w:br/>
        <w:br/>
        <w:t>16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يخ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زرق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ر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طل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د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قيي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...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اب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ف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حكم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7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ثب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فر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عب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لم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قر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ج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صر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8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دع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زو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ال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زوجن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أنكرت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ثب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طل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و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م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ثب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فر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صل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ثب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طل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لعوض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ثب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طل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لعو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19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ضط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ط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م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20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ساغ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اجته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و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نص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د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وا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جته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ل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ض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دل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ض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دل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طب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د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سائ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-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ب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21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ذا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ضين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........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قائل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م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طا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22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رشو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حر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خذ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يحر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عطاؤ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ذ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ص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بدل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23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ن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,,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ذ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ص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بدل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دلي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- ........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- 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اج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ع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t>24-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ص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رع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و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مصلح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اص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وال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عظم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  <w:br/>
        <w:br/>
        <w:br/>
        <w:br/>
        <w:br/>
        <w:br/>
        <w:br/>
        <w:t>****************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طلاب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****************</w:t>
        <w:br/>
        <w:br/>
        <w:br/>
        <w:br/>
        <w:br/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1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برو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ضر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وله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سبك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سيوط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جي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سبق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2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ان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صطلاح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فس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غير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ح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نت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ت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سد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فس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غير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ح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نت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ت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سد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فس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ض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بي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جازا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ج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ائز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3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ضرار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د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ي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نف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طرق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طرق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تعد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قو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ض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ض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لق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ماهي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د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قبو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حتجو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 (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4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اء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سلام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كف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ز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حري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و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ك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ح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ذلك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ز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كل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مك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ذلك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ز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قد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ستطا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زالت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كلي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(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5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مث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زي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قد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ستطاع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ي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نواع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شروع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غصو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اقص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م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غاص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قص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ها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فعة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سبق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6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ي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رادف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ص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قاعدتين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7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جوي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خذ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جر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دع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ور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طاعا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طبيقا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تر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دم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جوا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ع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نا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مان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ار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فسدت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وع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عظمه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ر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رتكا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خفهما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غتف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واب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غتف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</w:rPr>
        <w:t>8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واز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جب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حتك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ط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يع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طبيقا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ستعم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ج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ا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@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تحم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اص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د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ام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ش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خف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يئ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ه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وراته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سئ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د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رج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ن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ا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==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كم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ذك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خ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لا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سئ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ال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راج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أسي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و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أكي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يح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اطئ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نه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بالغ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ضمض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لاستنش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صائ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ر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اس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ل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صالح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تر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دمه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..............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وص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نس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قر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ندر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ح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ار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اص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ار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غة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........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يئ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ضرورات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ق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ين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صرف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لتصرف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ز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ع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محر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ب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فد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ك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ش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جل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ع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د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أن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ندر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ح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غتف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واب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غتف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غيرها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يح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اطئ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جته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سأ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جتهاد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مض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جته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آخ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سا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قو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خال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اجته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نق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ح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اجته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ثاني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نق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ح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اجتها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ثاني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.....................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فار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جا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ه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مض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عتا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ق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ذر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قط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كفار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(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وا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سؤ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جر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ا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و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كانهم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و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كرخي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ابدين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.......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لائي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/ {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َسْأَلُونَكَ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َنِ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ْخَمْرِ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َالْمَيْسِرِ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ُلْ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ِيهِمَ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ِثْمٌ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َبِيرٌ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َمَنَافِعُ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ِلنَّاسِ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َإِثْمُهُمَ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َكْبَرُ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ِ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نَّفْعِهِمَا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}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ر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اس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ل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صالح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................</w:t>
        <w:br/>
        <w:t>.............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را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ضم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ليل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صحا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: ‏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‏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‏‏‏‏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رو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عتب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دثة‏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ار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تأخر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‏</w:t>
      </w:r>
      <w:r>
        <w:rPr>
          <w:rFonts w:cs="Times New Roman" w:ascii="Comic Sans MS" w:hAnsi="Comic Sans MS"/>
          <w:color w:val="497418"/>
          <w:sz w:val="48"/>
          <w:szCs w:val="48"/>
        </w:rPr>
        <w:t xml:space="preserve"> 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تساويان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‏</w:t>
      </w:r>
      <w:r>
        <w:rPr>
          <w:rFonts w:cs="Times New Roman" w:ascii="Comic Sans MS" w:hAnsi="Comic Sans MS"/>
          <w:color w:val="497418"/>
          <w:sz w:val="48"/>
          <w:szCs w:val="48"/>
        </w:rPr>
        <w:t xml:space="preserve"> 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تأخ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ار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‏</w:t>
      </w:r>
      <w:r>
        <w:rPr>
          <w:rFonts w:cs="Times New Roman" w:ascii="Comic Sans MS" w:hAnsi="Comic Sans MS"/>
          <w:color w:val="497418"/>
          <w:sz w:val="48"/>
          <w:szCs w:val="48"/>
        </w:rPr>
        <w:t xml:space="preserve"> 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غصو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جا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ؤ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د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ستطا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</w:t>
      </w:r>
      <w:r>
        <w:rPr>
          <w:rFonts w:cs="Times New Roman" w:ascii="Comic Sans MS" w:hAnsi="Comic Sans MS"/>
          <w:color w:val="497418"/>
          <w:sz w:val="48"/>
          <w:szCs w:val="48"/>
        </w:rPr>
        <w:t xml:space="preserve">. 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س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م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طر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يتلف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..................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ض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طر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با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مقي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سلامة</w:t>
      </w:r>
      <w:r>
        <w:rPr>
          <w:rFonts w:cs="Times New Roman" w:ascii="Comic Sans MS" w:hAnsi="Comic Sans MS"/>
          <w:color w:val="497418"/>
          <w:sz w:val="48"/>
          <w:szCs w:val="48"/>
        </w:rPr>
        <w:t>.</w:t>
        <w:br/>
        <w:t>...............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ار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لخاص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 xml:space="preserve">: </w:t>
        <w:br/>
        <w:t>..........</w:t>
        <w:br/>
        <w:t>.........</w:t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ـــــــــــــــــــــــــــــــــ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/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اء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ريع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ر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  <w:t>........</w:t>
        <w:br/>
        <w:t>......</w:t>
        <w:br/>
        <w:t>.......</w:t>
        <w:br/>
        <w:t>==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را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ضم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ليل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صحابة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(‏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أ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‏‏‏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رو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عتب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حادثة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ار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تأخر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‏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ش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جل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ع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محرم‏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ج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فدي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أن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غتف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واب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)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غصو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جاب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ؤ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قد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ستطاع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اء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سالة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م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طر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يتلف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ظ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طر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با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مقي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سلام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t>@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اء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د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ا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تف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ت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شته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استدل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ن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ل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لك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روايات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خر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قو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ديث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راج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الضم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صحاب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خطا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ثم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ابع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شجرت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::</w:t>
        <w:br/>
        <w:t xml:space="preserve">................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 xml:space="preserve">.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ذكر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ز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مثل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ي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قاعد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زال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جب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حتك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لط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ي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طعا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طبيق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تحم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اص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دف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ام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ي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م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ستد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497418"/>
          <w:sz w:val="48"/>
          <w:szCs w:val="48"/>
        </w:rPr>
        <w:t>..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</w:t>
      </w:r>
      <w:r>
        <w:rPr>
          <w:rFonts w:cs="Times New Roman" w:ascii="Comic Sans MS" w:hAnsi="Comic Sans MS"/>
          <w:color w:val="497418"/>
          <w:sz w:val="48"/>
          <w:szCs w:val="48"/>
          <w:rtl w:val="true"/>
        </w:rPr>
        <w:t>.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در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فاس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قد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لب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مصالح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شترط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شيخ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زرق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عتب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اعد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اب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ايفر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بحكم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اب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حز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كالجز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قود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عليه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صح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ثمار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ن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واحد</w:t>
      </w:r>
      <w:r>
        <w:rPr>
          <w:rFonts w:cs="Times New Roman" w:ascii="Comic Sans MS" w:hAnsi="Comic Sans MS"/>
          <w:color w:val="497418"/>
          <w:sz w:val="48"/>
          <w:szCs w:val="48"/>
        </w:rPr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سبق</w:t>
      </w:r>
      <w:r>
        <w:rPr>
          <w:rFonts w:cs="Times New Roman" w:ascii="Comic Sans MS" w:hAnsi="Comic Sans MS"/>
          <w:color w:val="497418"/>
          <w:sz w:val="48"/>
          <w:szCs w:val="48"/>
        </w:rPr>
        <w:br/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قراء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وق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يش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جوابه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خيارات</w:t>
      </w:r>
      <w:r>
        <w:rPr>
          <w:rFonts w:cs="Times New Roman" w:ascii="Comic Sans MS" w:hAnsi="Comic Sans MS"/>
          <w:color w:val="497418"/>
          <w:sz w:val="48"/>
          <w:szCs w:val="48"/>
        </w:rPr>
        <w:t>:</w:t>
        <w:br/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تعارض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8"/>
          <w:sz w:val="48"/>
          <w:szCs w:val="48"/>
          <w:rtl w:val="true"/>
        </w:rPr>
        <w:t>اللغة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008080"/>
          <w:sz w:val="27"/>
          <w:szCs w:val="27"/>
        </w:rPr>
        <w:t xml:space="preserve">/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و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ب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لفظ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ار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 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سبك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سيوطي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نجيم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مؤلف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جم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عدلية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2/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زال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شمل</w:t>
      </w:r>
      <w:r>
        <w:rPr>
          <w:rFonts w:cs="Simplified Arabic" w:ascii="Times New Roman" w:hAnsi="Times New Roman"/>
          <w:color w:val="008080"/>
          <w:sz w:val="27"/>
          <w:szCs w:val="27"/>
        </w:rPr>
        <w:t>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وقوع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وقوع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ذكر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3/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أفض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ُعب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قاعدة</w:t>
      </w:r>
      <w:r>
        <w:rPr>
          <w:rFonts w:cs="Simplified Arabic" w:ascii="Times New Roman" w:hAnsi="Times New Roman"/>
          <w:color w:val="008080"/>
          <w:sz w:val="27"/>
          <w:szCs w:val="27"/>
        </w:rPr>
        <w:t>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صحي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ضرار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شمل</w:t>
      </w:r>
      <w:r>
        <w:rPr>
          <w:rFonts w:cs="Simplified Arabic" w:ascii="Times New Roman" w:hAnsi="Times New Roman"/>
          <w:color w:val="0000FF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4/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كريم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ا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ار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نص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صريح</w:t>
      </w:r>
      <w:r>
        <w:rPr>
          <w:rFonts w:cs="Simplified Arabic" w:ascii="Times New Roman" w:hAnsi="Times New Roman"/>
          <w:color w:val="008080"/>
          <w:sz w:val="27"/>
          <w:szCs w:val="27"/>
        </w:rPr>
        <w:t>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صح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خطأ</w:t>
      </w:r>
      <w:r>
        <w:rPr>
          <w:rFonts w:ascii="Times New Roman" w:hAnsi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نصاً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A0522D"/>
          <w:sz w:val="27"/>
          <w:szCs w:val="27"/>
          <w:rtl w:val="true"/>
        </w:rPr>
        <w:t xml:space="preserve">,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وإنما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بالمعنى</w:t>
      </w:r>
      <w:r>
        <w:rPr>
          <w:rFonts w:cs="Simplified Arabic" w:ascii="Times New Roman" w:hAnsi="Times New Roman"/>
          <w:color w:val="A0522D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5/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صو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ار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تحريم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ضار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كاتب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الشاهد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تعلى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: (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ُضا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كاتب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شهيد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 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خطأ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عان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ضرا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صطلاحاً</w:t>
      </w:r>
      <w:r>
        <w:rPr>
          <w:rFonts w:cs="Simplified Arabic" w:ascii="Times New Roman" w:hAnsi="Times New Roman"/>
          <w:color w:val="008080"/>
          <w:sz w:val="27"/>
          <w:szCs w:val="27"/>
        </w:rPr>
        <w:t>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إلحاق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حيث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نتف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تلك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مفسدة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إلحا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إنس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حيث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نتف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تلك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فسدة</w:t>
      </w:r>
      <w:r>
        <w:rPr>
          <w:rFonts w:cs="Simplified Arabic" w:ascii="Times New Roman" w:hAnsi="Times New Roman"/>
          <w:color w:val="0000FF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إلحاق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بتداءً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سلم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: (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ار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8080"/>
          <w:sz w:val="27"/>
          <w:szCs w:val="27"/>
        </w:rPr>
        <w:t>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اتفاق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علم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طرق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قا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طرقاً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تعد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قو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عضه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عضاً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تلق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ماهي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القبو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احتجو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ه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د</w:t>
      </w:r>
      <w:r>
        <w:rPr>
          <w:rFonts w:cs="Simplified Arabic" w:ascii="Times New Roman" w:hAnsi="Times New Roman"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imes New Roman" w:hAnsi="Times New Roman"/>
          <w:color w:val="0000FF"/>
          <w:sz w:val="27"/>
          <w:szCs w:val="27"/>
        </w:rPr>
        <w:t>.</w:t>
      </w:r>
      <w:r>
        <w:rPr>
          <w:rFonts w:cs="Simplified Arabic" w:ascii="Times New Roman" w:hAnsi="Times New Roman"/>
          <w:color w:val="000080"/>
          <w:sz w:val="27"/>
          <w:szCs w:val="27"/>
        </w:rPr>
        <w:t xml:space="preserve"> 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  <w:br/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قصاص</w:t>
      </w:r>
      <w:r>
        <w:rPr>
          <w:rFonts w:cs="Simplified Arabic" w:ascii="Times New Roman" w:hAnsi="Times New Roman"/>
          <w:color w:val="008080"/>
          <w:sz w:val="27"/>
          <w:szCs w:val="27"/>
        </w:rPr>
        <w:t>: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رف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واق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معتد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</w:rPr>
        <w:t>‌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رف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واق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ل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معتد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يه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</w:r>
      <w:r>
        <w:rPr>
          <w:rFonts w:cs="Simplified Arabic" w:ascii="Times New Roman" w:hAnsi="Times New Roman"/>
          <w:color w:val="144273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دف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توق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اعتداء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ستقبلاً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008080"/>
          <w:sz w:val="27"/>
          <w:szCs w:val="27"/>
        </w:rPr>
      </w:pP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د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0000FF"/>
          <w:sz w:val="27"/>
          <w:szCs w:val="27"/>
        </w:rPr>
        <w:t>.</w:t>
      </w:r>
      <w:r>
        <w:rPr>
          <w:rFonts w:cs="Simplified Arabic" w:ascii="Times New Roman" w:hAnsi="Times New Roman"/>
          <w:color w:val="008080"/>
          <w:sz w:val="27"/>
          <w:szCs w:val="27"/>
        </w:rPr>
        <w:br/>
      </w:r>
      <w:r>
        <w:rPr>
          <w:rFonts w:cs="Simplified Arabic" w:ascii="Times New Roman" w:hAnsi="Times New Roman"/>
          <w:color w:val="A0522D"/>
          <w:sz w:val="27"/>
          <w:szCs w:val="27"/>
        </w:rPr>
        <w:t xml:space="preserve">(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رغم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اقتناعي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بهذه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الإجابة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الأستاذ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قررها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ونحن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نسمع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A0522D"/>
          <w:sz w:val="27"/>
          <w:sz w:val="27"/>
          <w:szCs w:val="27"/>
          <w:rtl w:val="true"/>
        </w:rPr>
        <w:t>ونطيع</w:t>
      </w:r>
      <w:r>
        <w:rPr>
          <w:rFonts w:cs="Simplified Arabic" w:ascii="Times New Roman" w:hAnsi="Times New Roman"/>
          <w:color w:val="A0522D"/>
          <w:sz w:val="27"/>
          <w:szCs w:val="27"/>
        </w:rPr>
        <w:t>)</w:t>
      </w:r>
      <w:r>
        <w:rPr>
          <w:rFonts w:cs="Simplified Arabic" w:ascii="Times New Roman" w:hAnsi="Times New Roman"/>
          <w:color w:val="008080"/>
          <w:sz w:val="27"/>
          <w:szCs w:val="27"/>
        </w:rPr>
        <w:br/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أعراب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ا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طائف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مسجد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قاعدة</w:t>
      </w:r>
      <w:r>
        <w:rPr>
          <w:rFonts w:cs="Simplified Arabic" w:ascii="Times New Roman" w:hAnsi="Times New Roman"/>
          <w:color w:val="008080"/>
          <w:sz w:val="27"/>
          <w:szCs w:val="27"/>
        </w:rPr>
        <w:t xml:space="preserve">: </w:t>
        <w:br/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أش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ز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الضر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أخف</w:t>
      </w:r>
      <w:r>
        <w:rPr>
          <w:rFonts w:cs="Simplified Arabic" w:ascii="Times New Roman" w:hAnsi="Times New Roman"/>
          <w:color w:val="0000FF"/>
          <w:sz w:val="27"/>
          <w:szCs w:val="27"/>
        </w:rPr>
        <w:t>.</w:t>
      </w:r>
      <w:r>
        <w:rPr>
          <w:rFonts w:cs="Simplified Arabic" w:ascii="Times New Roman" w:hAnsi="Times New Roman"/>
          <w:color w:val="008080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زا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مثله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يتحم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دفعٍ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ضررٍ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ام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و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ب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قاع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لفظ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"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حكمة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"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cs="Simplified Arabic" w:ascii="Times New Roman" w:hAnsi="Times New Roman"/>
          <w:color w:val="008080"/>
          <w:sz w:val="27"/>
          <w:szCs w:val="27"/>
        </w:rPr>
        <w:t>:</w:t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حصني</w:t>
      </w:r>
      <w:r>
        <w:rPr>
          <w:rFonts w:cs="Simplified Arabic" w:ascii="Times New Roman" w:hAnsi="Times New Roman"/>
          <w:color w:val="008080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نجيم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  <w:br/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سيوطي</w:t>
      </w:r>
    </w:p>
    <w:p>
      <w:pPr>
        <w:pStyle w:val="Normal"/>
        <w:bidi w:val="0"/>
        <w:spacing w:lineRule="auto" w:line="240" w:before="0" w:after="0"/>
        <w:jc w:val="right"/>
        <w:rPr>
          <w:rFonts w:cs="Simplified Arabic"/>
        </w:rPr>
      </w:pP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د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حمو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Simplified Arabic"/>
        </w:rPr>
      </w:pPr>
      <w:r>
        <w:rPr>
          <w:rFonts w:cs="Simplified Arabic" w:ascii="Times New Roman" w:hAnsi="Times New Roman"/>
          <w:color w:val="008080"/>
          <w:sz w:val="27"/>
          <w:szCs w:val="27"/>
        </w:rPr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تسمى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رفاً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في</w:t>
      </w:r>
      <w:r>
        <w:rPr>
          <w:rFonts w:cs="Simplified Arabic" w:ascii="Times New Roman" w:hAnsi="Times New Roman"/>
          <w:color w:val="008080"/>
          <w:sz w:val="27"/>
          <w:szCs w:val="27"/>
        </w:rPr>
        <w:t>:‌</w:t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ناشئة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طبيعي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u w:val="single"/>
          <w:rtl w:val="true"/>
        </w:rPr>
        <w:t>الأمو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نبعث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فكير</w:t>
      </w:r>
      <w:r>
        <w:rPr>
          <w:rFonts w:cs="Simplified Arabic" w:ascii="Times New Roman" w:hAnsi="Times New Roman"/>
          <w:color w:val="0000FF"/>
          <w:sz w:val="27"/>
          <w:szCs w:val="27"/>
        </w:rPr>
        <w:t xml:space="preserve">. </w:t>
      </w:r>
      <w:r>
        <w:rPr>
          <w:rFonts w:cs="Simplified Arabic" w:ascii="Times New Roman" w:hAnsi="Times New Roman"/>
          <w:color w:val="008080"/>
          <w:sz w:val="27"/>
          <w:szCs w:val="27"/>
        </w:rPr>
        <w:br/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>‌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</w:t>
      </w:r>
      <w:r>
        <w:rPr>
          <w:rFonts w:cs="Simplified Arabic" w:ascii="Times New Roman" w:hAnsi="Times New Roman"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سبق</w:t>
      </w:r>
      <w:r>
        <w:rPr>
          <w:rFonts w:cs="Simplified Arabic" w:ascii="Times New Roman" w:hAnsi="Times New Roman"/>
          <w:color w:val="008080"/>
          <w:sz w:val="27"/>
          <w:szCs w:val="27"/>
        </w:rPr>
        <w:t>.</w:t>
        <w:br/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تحمل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ألفاظ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هو</w:t>
      </w:r>
      <w:r>
        <w:rPr>
          <w:rFonts w:cs="Simplified Arabic" w:ascii="Times New Roman" w:hAnsi="Times New Roman"/>
          <w:color w:val="008080"/>
          <w:sz w:val="27"/>
          <w:szCs w:val="27"/>
        </w:rPr>
        <w:t>:‌</w:t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قا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ساب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تأخر</w:t>
      </w:r>
      <w:r>
        <w:rPr>
          <w:rFonts w:cs="Simplified Arabic" w:ascii="Times New Roman" w:hAnsi="Times New Roman"/>
          <w:color w:val="0000FF"/>
          <w:sz w:val="27"/>
          <w:szCs w:val="27"/>
        </w:rPr>
        <w:t>.</w:t>
      </w:r>
      <w:r>
        <w:rPr>
          <w:rFonts w:cs="Simplified Arabic" w:ascii="Times New Roman" w:hAnsi="Times New Roman"/>
          <w:color w:val="008080"/>
          <w:sz w:val="27"/>
          <w:szCs w:val="27"/>
        </w:rPr>
        <w:br/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مقارن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السابق</w:t>
      </w:r>
      <w:r>
        <w:rPr>
          <w:rFonts w:ascii="Times New Roman" w:hAnsi="Times New Roman" w:cs="Times New Roman"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8080"/>
          <w:sz w:val="27"/>
          <w:sz w:val="27"/>
          <w:szCs w:val="27"/>
          <w:rtl w:val="true"/>
        </w:rPr>
        <w:t>والمتأخر</w:t>
      </w:r>
      <w:r>
        <w:rPr>
          <w:rFonts w:ascii="Times New Roman" w:hAnsi="Times New Roman" w:cs="Times New Roman"/>
          <w:color w:val="008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i/>
          <w:i/>
          <w:iCs/>
          <w:sz w:val="24"/>
          <w:szCs w:val="24"/>
        </w:rPr>
      </w:pPr>
      <w:r>
        <w:rPr>
          <w:i/>
          <w:iCs/>
        </w:rPr>
        <w:t>)</w:t>
      </w:r>
      <w:r>
        <w:rPr>
          <w:i/>
          <w:i/>
          <w:iCs/>
          <w:rtl w:val="true"/>
        </w:rPr>
        <w:t>لفظ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ضرا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س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فظ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زا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</w:t>
      </w:r>
      <w:r>
        <w:rPr>
          <w:i/>
          <w:iCs/>
        </w:rPr>
        <w:br/>
      </w:r>
      <w:r>
        <w:rPr>
          <w:i/>
          <w:i/>
          <w:iCs/>
          <w:rtl w:val="true"/>
        </w:rPr>
        <w:t>هذ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فظ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ذكو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وي</w:t>
      </w:r>
      <w:r>
        <w:rPr>
          <w:rFonts w:eastAsia="Calibri;Century Gothic" w:cs="Calibri;Century Gothic"/>
          <w:i/>
          <w:i/>
          <w:iCs/>
        </w:rPr>
        <w:t xml:space="preserve"> </w:t>
      </w:r>
      <w:r>
        <w:rPr>
          <w:i/>
          <w:iCs/>
        </w:rPr>
        <w:br/>
      </w:r>
      <w:r>
        <w:rPr>
          <w:i/>
          <w:i/>
          <w:iCs/>
          <w:rtl w:val="true"/>
        </w:rPr>
        <w:t>هذ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فظ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م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م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جميع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ماسبق</w:t>
      </w:r>
      <w:r>
        <w:rPr>
          <w:i/>
          <w:iCs/>
        </w:rPr>
        <w:br/>
        <w:br/>
        <w:br/>
        <w:t>2)</w:t>
      </w:r>
      <w:r>
        <w:rPr>
          <w:i/>
          <w:i/>
          <w:iCs/>
          <w:rtl w:val="true"/>
        </w:rPr>
        <w:t>ل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في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ععد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ضررولاضرا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ل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Calibri;Century Gothic" w:cs="Calibri;Century Gothic"/>
          <w:i/>
          <w:i/>
          <w:iCs/>
        </w:rPr>
        <w:t xml:space="preserve"> 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نفي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الجواز</w:t>
      </w:r>
      <w:r>
        <w:rPr>
          <w:i/>
          <w:iCs/>
        </w:rPr>
        <w:br/>
      </w:r>
      <w:r>
        <w:rPr>
          <w:i/>
          <w:i/>
          <w:iCs/>
          <w:rtl w:val="true"/>
        </w:rPr>
        <w:t>ن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قوع</w:t>
      </w:r>
      <w:r>
        <w:rPr>
          <w:i/>
          <w:iCs/>
        </w:rPr>
        <w:br/>
      </w:r>
      <w:r>
        <w:rPr>
          <w:i/>
          <w:i/>
          <w:iCs/>
          <w:rtl w:val="true"/>
        </w:rPr>
        <w:t>ن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واز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وقوع</w:t>
      </w:r>
      <w:r>
        <w:rPr>
          <w:i/>
          <w:iCs/>
        </w:rPr>
        <w:br/>
        <w:br/>
        <w:br/>
        <w:t xml:space="preserve">3) </w:t>
      </w:r>
      <w:r>
        <w:rPr>
          <w:i/>
          <w:i/>
          <w:iCs/>
          <w:rtl w:val="true"/>
        </w:rPr>
        <w:t>الدفع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عد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فع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قد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مكا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اد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زال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وع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صه</w:t>
      </w:r>
      <w:r>
        <w:rPr>
          <w:i/>
          <w:iCs/>
        </w:rPr>
        <w:br/>
      </w:r>
      <w:r>
        <w:rPr>
          <w:i/>
          <w:i/>
          <w:iCs/>
          <w:rtl w:val="true"/>
        </w:rPr>
        <w:t>صح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خطأ</w:t>
      </w:r>
      <w:r>
        <w:rPr>
          <w:i/>
          <w:iCs/>
        </w:rPr>
        <w:br/>
        <w:br/>
        <w:br/>
        <w:t xml:space="preserve">4) </w:t>
      </w:r>
      <w:r>
        <w:rPr>
          <w:i/>
          <w:i/>
          <w:iCs/>
          <w:rtl w:val="true"/>
        </w:rPr>
        <w:t>عدم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ق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ي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يب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ذ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يقد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ق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طبيقا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عدة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الضرر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لايزال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بمثله</w:t>
      </w:r>
      <w:r>
        <w:rPr>
          <w:rFonts w:eastAsia="Calibri;Century Gothic" w:cs="Calibri;Century Gothic"/>
          <w:i/>
          <w:i/>
          <w:iCs/>
        </w:rPr>
        <w:t xml:space="preserve"> </w:t>
      </w:r>
      <w:r>
        <w:rPr>
          <w:i/>
          <w:iCs/>
        </w:rPr>
        <w:br/>
      </w:r>
      <w:r>
        <w:rPr>
          <w:i/>
          <w:i/>
          <w:iCs/>
          <w:rtl w:val="true"/>
        </w:rPr>
        <w:t>ال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فع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قد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مكان</w:t>
      </w:r>
      <w:r>
        <w:rPr>
          <w:i/>
          <w:iCs/>
        </w:rPr>
        <w:br/>
      </w:r>
      <w:r>
        <w:rPr>
          <w:i/>
          <w:i/>
          <w:iCs/>
          <w:rtl w:val="true"/>
        </w:rPr>
        <w:t>الغرم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غنم</w:t>
      </w:r>
      <w:r>
        <w:rPr>
          <w:i/>
          <w:iCs/>
        </w:rPr>
        <w:br/>
      </w:r>
      <w:r>
        <w:rPr>
          <w:i/>
          <w:i/>
          <w:iCs/>
          <w:rtl w:val="true"/>
        </w:rPr>
        <w:t>ليس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ئ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بق</w:t>
      </w:r>
      <w:r>
        <w:rPr>
          <w:i/>
          <w:iCs/>
        </w:rPr>
        <w:br/>
        <w:br/>
        <w:br/>
        <w:br/>
        <w:t>5)</w:t>
      </w:r>
      <w:r>
        <w:rPr>
          <w:i/>
          <w:i/>
          <w:iCs/>
          <w:rtl w:val="true"/>
        </w:rPr>
        <w:t>التعبي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فظ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زا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فض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بي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فظ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ر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يزا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ثله</w:t>
      </w:r>
      <w:r>
        <w:rPr>
          <w:i/>
          <w:iCs/>
        </w:rPr>
        <w:br/>
      </w:r>
      <w:r>
        <w:rPr>
          <w:i/>
          <w:i/>
          <w:iCs/>
          <w:rtl w:val="true"/>
        </w:rPr>
        <w:t>صح</w:t>
      </w:r>
      <w:r>
        <w:rPr>
          <w:i/>
          <w:iCs/>
        </w:rPr>
        <w:br/>
        <w:br/>
      </w:r>
      <w:r>
        <w:rPr>
          <w:i/>
          <w:i/>
          <w:iCs/>
          <w:color w:val="FF0000"/>
          <w:u w:val="single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ن القواعد التي لها علاقة بقاعدة الضرر الأشد يزال بالضرر الأخ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ضرر يدفع بقدر الإمكا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إذا تعارض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مفسدتان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روعي أعظمهما ضررا بإرتكاب أخفهم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قديم يترك على قدم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ليس شيئا مما سبق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  <w:t>7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قاعدة درء المفاسد أولى من جلب المصالح من القواعد المتفرعه من قاعد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مشقة تجلب التيسير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ضرر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ولاضرا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تصرف على الرعيه منوط بالمصلح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إذا تعارض مفسدتان روعي أعظمهما بإرتكاب أخفهما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t>8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نهي عن المبالغه في المضمضه والإشتنشاق للصائم من تطبيقات قاعدة الضررالأشد يزال بالضرر الأخ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دليل قاعدة درءالمفاسد مقدم على جلب المصالح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9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من شرط القديم في الإصطلاح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أن يكون مشروعا في اص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ألا يوجد وقت النزاع فيه من أدرك مبدأ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ما سبق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t>10)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ذي عبر عن قاعدة العرف بلفظ الأصل أن جواب السؤال يجري على حسب ما تعارف كل قوم في مكانه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كرخي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بن السبك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لعلائ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ابن عابدين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i/>
          <w:i/>
          <w:iCs/>
          <w:sz w:val="24"/>
          <w:szCs w:val="24"/>
        </w:rPr>
      </w:pPr>
      <w:r>
        <w:rPr>
          <w:i/>
          <w:iCs/>
        </w:rPr>
        <w:t>)</w:t>
      </w:r>
      <w:r>
        <w:rPr>
          <w:i/>
          <w:i/>
          <w:iCs/>
          <w:rtl w:val="true"/>
        </w:rPr>
        <w:t>قو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لم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مكيا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يا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ه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ن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وز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ز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ه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ة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دلي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عتبا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عدة</w:t>
      </w:r>
      <w:r>
        <w:rPr>
          <w:i/>
          <w:iCs/>
        </w:rPr>
        <w:br/>
      </w:r>
      <w:r>
        <w:rPr>
          <w:i/>
          <w:i/>
          <w:iCs/>
          <w:rtl w:val="true"/>
        </w:rPr>
        <w:t>التابع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بع</w:t>
      </w:r>
      <w:r>
        <w:rPr>
          <w:i/>
          <w:iCs/>
        </w:rPr>
        <w:br/>
      </w:r>
      <w:r>
        <w:rPr>
          <w:i/>
          <w:i/>
          <w:iCs/>
          <w:rtl w:val="true"/>
        </w:rPr>
        <w:t>الثاب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برها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اب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عيان</w:t>
      </w:r>
      <w:r>
        <w:rPr>
          <w:i/>
          <w:iCs/>
        </w:rPr>
        <w:br/>
      </w:r>
      <w:r>
        <w:rPr>
          <w:i/>
          <w:i/>
          <w:iCs/>
          <w:rtl w:val="true"/>
        </w:rPr>
        <w:t>إذ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ذ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صا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دل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العادة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محكمة</w:t>
      </w:r>
      <w:r>
        <w:rPr>
          <w:i/>
          <w:iCs/>
        </w:rPr>
        <w:br/>
        <w:br/>
        <w:br/>
        <w:br/>
        <w:t xml:space="preserve">12) </w:t>
      </w:r>
      <w:r>
        <w:rPr>
          <w:i/>
          <w:i/>
          <w:iCs/>
          <w:rtl w:val="true"/>
        </w:rPr>
        <w:t>إذ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ارض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ف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ريح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خلاف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ف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يعم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صحيح</w:t>
      </w:r>
      <w:r>
        <w:rPr>
          <w:i/>
          <w:iCs/>
        </w:rPr>
        <w:br/>
      </w:r>
      <w:r>
        <w:rPr>
          <w:i/>
          <w:i/>
          <w:iCs/>
          <w:rtl w:val="true"/>
        </w:rPr>
        <w:t>خطأ</w:t>
      </w:r>
      <w:r>
        <w:rPr>
          <w:i/>
          <w:iCs/>
        </w:rPr>
        <w:br/>
        <w:br/>
        <w:br/>
        <w:t xml:space="preserve">13) </w:t>
      </w:r>
      <w:r>
        <w:rPr>
          <w:i/>
          <w:i/>
          <w:iCs/>
          <w:rtl w:val="true"/>
        </w:rPr>
        <w:t>قاعد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تعما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س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ج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ج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دف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اعدة</w:t>
      </w:r>
      <w:r>
        <w:rPr>
          <w:i/>
          <w:iCs/>
        </w:rPr>
        <w:br/>
      </w:r>
      <w:r>
        <w:rPr>
          <w:i/>
          <w:i/>
          <w:iCs/>
          <w:rtl w:val="true"/>
        </w:rPr>
        <w:t>العبر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غال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ائع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در</w:t>
      </w:r>
      <w:r>
        <w:rPr>
          <w:i/>
          <w:iCs/>
        </w:rPr>
        <w:br/>
      </w:r>
      <w:r>
        <w:rPr>
          <w:i/>
          <w:i/>
          <w:iCs/>
          <w:rtl w:val="true"/>
        </w:rPr>
        <w:t>التعيي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عرف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لتعيي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ص</w:t>
      </w:r>
      <w:r>
        <w:rPr>
          <w:i/>
          <w:iCs/>
        </w:rPr>
        <w:br/>
      </w:r>
      <w:r>
        <w:rPr>
          <w:i/>
          <w:i/>
          <w:iCs/>
          <w:rtl w:val="true"/>
        </w:rPr>
        <w:t>المعروف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ف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لمشروط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طا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العادة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محكمة</w:t>
      </w:r>
      <w:r>
        <w:rPr>
          <w:i/>
          <w:iCs/>
        </w:rPr>
        <w:br/>
        <w:br/>
        <w:br/>
        <w:t xml:space="preserve">14) </w:t>
      </w:r>
      <w:r>
        <w:rPr>
          <w:i/>
          <w:i/>
          <w:iCs/>
          <w:rtl w:val="true"/>
        </w:rPr>
        <w:t>لوجر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د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سا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ن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ذ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قترض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د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كث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ترض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دت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تبر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ه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الف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رف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ء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ريعه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صح</w:t>
      </w:r>
      <w:r>
        <w:rPr>
          <w:i/>
          <w:iCs/>
        </w:rPr>
        <w:br/>
      </w:r>
      <w:r>
        <w:rPr>
          <w:i/>
          <w:i/>
          <w:iCs/>
          <w:rtl w:val="true"/>
        </w:rPr>
        <w:t>خطأ</w:t>
      </w:r>
      <w:r>
        <w:rPr>
          <w:i/>
          <w:iCs/>
        </w:rPr>
        <w:br/>
        <w:br/>
        <w:br/>
        <w:t xml:space="preserve">15) </w:t>
      </w:r>
      <w:r>
        <w:rPr>
          <w:i/>
          <w:i/>
          <w:iCs/>
          <w:rtl w:val="true"/>
        </w:rPr>
        <w:t>قاعدة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ا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لخطاب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اعد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فرعه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عدة</w:t>
      </w:r>
      <w:r>
        <w:rPr>
          <w:rFonts w:eastAsia="Calibri;Century Gothic" w:cs="Calibri;Century Gothic"/>
          <w:i/>
          <w:i/>
          <w:iCs/>
        </w:rPr>
        <w:t xml:space="preserve"> </w:t>
      </w:r>
      <w:r>
        <w:rPr>
          <w:i/>
          <w:iCs/>
        </w:rPr>
        <w:br/>
      </w:r>
      <w:r>
        <w:rPr>
          <w:i/>
          <w:i/>
          <w:iCs/>
          <w:color w:val="000000"/>
          <w:rtl w:val="true"/>
        </w:rPr>
        <w:t>التابع</w:t>
      </w:r>
      <w:r>
        <w:rPr>
          <w:rFonts w:eastAsia="Calibri;Century Gothic" w:cs="Calibri;Century Gothic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تابع</w:t>
      </w:r>
      <w:r>
        <w:rPr>
          <w:i/>
          <w:iCs/>
        </w:rPr>
        <w:br/>
      </w:r>
      <w:r>
        <w:rPr>
          <w:i/>
          <w:i/>
          <w:iCs/>
          <w:rtl w:val="true"/>
        </w:rPr>
        <w:t>الثاب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برهان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لثابت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عبان</w:t>
      </w:r>
      <w:r>
        <w:rPr>
          <w:i/>
          <w:iCs/>
        </w:rPr>
        <w:br/>
      </w:r>
      <w:r>
        <w:rPr>
          <w:i/>
          <w:i/>
          <w:iCs/>
          <w:rtl w:val="true"/>
        </w:rPr>
        <w:t>إذا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ذ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اصل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صار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Calibri;Century Gothic" w:cs="Calibri;Century Gothic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دل</w:t>
      </w:r>
      <w:r>
        <w:rPr>
          <w:i/>
          <w:iCs/>
        </w:rPr>
        <w:br/>
      </w:r>
      <w:r>
        <w:rPr>
          <w:i/>
          <w:i/>
          <w:iCs/>
          <w:color w:val="FF0000"/>
          <w:u w:val="single"/>
          <w:rtl w:val="true"/>
        </w:rPr>
        <w:t>العادة</w:t>
      </w:r>
      <w:r>
        <w:rPr>
          <w:rFonts w:eastAsia="Calibri;Century Gothic" w:cs="Calibri;Century Gothic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محك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008080"/>
          <w:sz w:val="27"/>
          <w:szCs w:val="27"/>
        </w:rPr>
      </w:pPr>
      <w:r>
        <w:rPr>
          <w:color w:val="000080"/>
        </w:rPr>
        <w:t xml:space="preserve">)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حكا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اتتغي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تغي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اعراف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العادات</w:t>
      </w:r>
      <w:r>
        <w:rPr>
          <w:color w:val="000080"/>
        </w:rPr>
        <w:br/>
      </w:r>
      <w:r>
        <w:rPr>
          <w:color w:val="FF0000"/>
          <w:rtl w:val="true"/>
        </w:rPr>
        <w:t>ستر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مرأه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عورتها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رجال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أاجانب</w:t>
      </w:r>
      <w:r>
        <w:rPr>
          <w:color w:val="000080"/>
        </w:rPr>
        <w:br/>
      </w:r>
      <w:r>
        <w:rPr>
          <w:color w:val="000080"/>
          <w:rtl w:val="true"/>
        </w:rPr>
        <w:t>مقدا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نفقه</w:t>
      </w:r>
      <w:r>
        <w:rPr>
          <w:color w:val="000080"/>
        </w:rPr>
        <w:br/>
      </w:r>
      <w:r>
        <w:rPr>
          <w:color w:val="000080"/>
          <w:rtl w:val="true"/>
        </w:rPr>
        <w:t>مقدا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حيض</w:t>
      </w:r>
      <w:r>
        <w:rPr>
          <w:color w:val="000080"/>
        </w:rPr>
        <w:br/>
      </w:r>
      <w:r>
        <w:rPr>
          <w:color w:val="000080"/>
          <w:rtl w:val="true"/>
        </w:rPr>
        <w:t>وسائ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تعبي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معاملات</w:t>
      </w:r>
      <w:r>
        <w:rPr>
          <w:color w:val="000080"/>
        </w:rPr>
        <w:br/>
        <w:br/>
        <w:br/>
        <w:br/>
        <w:t xml:space="preserve">17) </w:t>
      </w:r>
      <w:r>
        <w:rPr>
          <w:color w:val="000080"/>
          <w:rtl w:val="true"/>
        </w:rPr>
        <w:t>التاب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ا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تاب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اب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شيء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مرتبط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غير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ج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ايمك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نفكاك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حس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معنى</w:t>
      </w:r>
      <w:r>
        <w:rPr>
          <w:color w:val="000080"/>
        </w:rPr>
        <w:br/>
      </w:r>
      <w:r>
        <w:rPr>
          <w:color w:val="FF0000"/>
          <w:u w:val="single"/>
          <w:rtl w:val="true"/>
        </w:rPr>
        <w:t>صح</w:t>
      </w:r>
      <w:r>
        <w:rPr>
          <w:color w:val="000080"/>
        </w:rPr>
        <w:br/>
      </w:r>
      <w:r>
        <w:rPr>
          <w:color w:val="000080"/>
          <w:rtl w:val="true"/>
        </w:rPr>
        <w:t>خطأ</w:t>
      </w:r>
      <w:r>
        <w:rPr>
          <w:color w:val="000080"/>
        </w:rPr>
        <w:br/>
        <w:br/>
        <w:br/>
        <w:br/>
        <w:t>18)</w:t>
      </w:r>
      <w:r>
        <w:rPr>
          <w:color w:val="000080"/>
          <w:rtl w:val="true"/>
        </w:rPr>
        <w:t>قو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ذكات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ذكا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مه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دل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دا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عتبا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اعدة</w:t>
      </w:r>
      <w:r>
        <w:rPr>
          <w:color w:val="000080"/>
        </w:rPr>
        <w:br/>
      </w:r>
      <w:r>
        <w:rPr>
          <w:color w:val="000080"/>
          <w:rtl w:val="true"/>
        </w:rPr>
        <w:t>لاضر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لاضرار</w:t>
      </w:r>
      <w:r>
        <w:rPr>
          <w:color w:val="000080"/>
        </w:rPr>
        <w:br/>
      </w:r>
      <w:r>
        <w:rPr>
          <w:color w:val="FF0000"/>
          <w:u w:val="single"/>
          <w:rtl w:val="true"/>
        </w:rPr>
        <w:t>التابع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تابع</w:t>
      </w:r>
      <w:r>
        <w:rPr>
          <w:color w:val="000080"/>
        </w:rPr>
        <w:br/>
      </w:r>
      <w:r>
        <w:rPr>
          <w:color w:val="000080"/>
          <w:rtl w:val="true"/>
        </w:rPr>
        <w:t>إذ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ذ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اص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صا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بدل</w:t>
      </w:r>
      <w:r>
        <w:rPr>
          <w:color w:val="000080"/>
        </w:rPr>
        <w:br/>
      </w:r>
      <w:r>
        <w:rPr>
          <w:color w:val="000080"/>
          <w:rtl w:val="true"/>
        </w:rPr>
        <w:t>ليس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ذكر</w:t>
      </w:r>
      <w:r>
        <w:rPr>
          <w:color w:val="000080"/>
        </w:rPr>
        <w:br/>
        <w:br/>
        <w:br/>
        <w:t xml:space="preserve">19)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امث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ا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تاب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ايفر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حك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شيخ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صطف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زرقا</w:t>
      </w:r>
      <w:r>
        <w:rPr>
          <w:color w:val="000080"/>
        </w:rPr>
        <w:br/>
      </w:r>
      <w:r>
        <w:rPr>
          <w:color w:val="000080"/>
          <w:rtl w:val="true"/>
        </w:rPr>
        <w:t>افر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عض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بهيم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حي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بيع</w:t>
      </w:r>
      <w:r>
        <w:rPr>
          <w:color w:val="000080"/>
        </w:rPr>
        <w:br/>
      </w:r>
      <w:r>
        <w:rPr>
          <w:color w:val="000080"/>
          <w:rtl w:val="true"/>
        </w:rPr>
        <w:t>افر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جني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بي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رهن</w:t>
      </w:r>
      <w:r>
        <w:rPr>
          <w:color w:val="000080"/>
        </w:rPr>
        <w:br/>
      </w:r>
      <w:r>
        <w:rPr>
          <w:color w:val="000080"/>
          <w:rtl w:val="true"/>
        </w:rPr>
        <w:t>افر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لب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ضر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بيع</w:t>
      </w:r>
      <w:r>
        <w:rPr>
          <w:color w:val="000080"/>
        </w:rPr>
        <w:br/>
      </w:r>
      <w:r>
        <w:rPr>
          <w:color w:val="FF0000"/>
          <w:rtl w:val="true"/>
        </w:rPr>
        <w:t>افراد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مفتاح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بالبيع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دون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قفله</w:t>
      </w:r>
      <w:r>
        <w:rPr>
          <w:color w:val="000080"/>
        </w:rPr>
        <w:br/>
        <w:br/>
        <w:br/>
        <w:br/>
        <w:t xml:space="preserve">20) </w:t>
      </w:r>
      <w:r>
        <w:rPr>
          <w:color w:val="000080"/>
          <w:rtl w:val="true"/>
        </w:rPr>
        <w:t>ل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جته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جته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رجع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اتصح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لايراجعه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رضاه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جتها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ط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حر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مل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قا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جته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ور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نص</w:t>
      </w:r>
      <w:r>
        <w:rPr>
          <w:color w:val="000080"/>
        </w:rPr>
        <w:br/>
      </w:r>
      <w:r>
        <w:rPr>
          <w:color w:val="FF0000"/>
          <w:u w:val="single"/>
          <w:rtl w:val="true"/>
        </w:rPr>
        <w:t>صح</w:t>
      </w:r>
      <w:r>
        <w:rPr>
          <w:color w:val="000080"/>
        </w:rPr>
        <w:br/>
        <w:br/>
      </w:r>
      <w:r>
        <w:rPr>
          <w:color w:val="000080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008080"/>
          <w:sz w:val="27"/>
          <w:szCs w:val="27"/>
        </w:rPr>
      </w:pPr>
      <w:r>
        <w:rPr>
          <w:rFonts w:cs="Simplified Arabic" w:ascii="Times New Roman" w:hAnsi="Times New Roman"/>
          <w:color w:val="00808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sz w:val="28"/>
          <w:szCs w:val="28"/>
        </w:rPr>
      </w:pPr>
      <w:r>
        <w:rPr>
          <w:color w:val="000080"/>
        </w:rPr>
        <w:t>1</w:t>
      </w:r>
      <w:r>
        <w:rPr>
          <w:color w:val="000080"/>
          <w:rtl w:val="true"/>
        </w:rPr>
        <w:t>)</w:t>
      </w:r>
      <w:r>
        <w:rPr>
          <w:color w:val="000080"/>
          <w:rtl w:val="true"/>
        </w:rPr>
        <w:t>مفهو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ا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إجته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اينقض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مث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د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نقُض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إجماع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نص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شرعي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إجتها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قو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نهه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جميع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ماسبق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22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أد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ا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احر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خذ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حر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عطاؤ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تعاونو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ب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التقو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لاتتعاونو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إث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العدوان</w:t>
      </w:r>
      <w:r>
        <w:rPr>
          <w:color w:val="000080"/>
          <w:rtl w:val="true"/>
        </w:rPr>
        <w:t>"</w:t>
        <w:br/>
      </w:r>
      <w:r>
        <w:rPr>
          <w:color w:val="FF0000"/>
          <w:u w:val="single"/>
          <w:rtl w:val="true"/>
        </w:rPr>
        <w:t>صح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خطأ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23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قواع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مرادف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قا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خراج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ضمان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غر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غنم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الغنم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بالغرم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الجواز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شرع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نا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ضمان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ليس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ماذكر</w:t>
      </w:r>
      <w:r>
        <w:rPr>
          <w:color w:val="000080"/>
          <w:rtl w:val="true"/>
        </w:rPr>
        <w:br/>
        <w:br/>
        <w:br/>
      </w:r>
      <w:r>
        <w:rPr>
          <w:color w:val="000080"/>
        </w:rPr>
        <w:t>24</w:t>
      </w:r>
      <w:r>
        <w:rPr>
          <w:color w:val="000080"/>
          <w:rtl w:val="true"/>
        </w:rPr>
        <w:t>)</w:t>
      </w:r>
      <w:r>
        <w:rPr>
          <w:color w:val="000080"/>
          <w:rtl w:val="true"/>
        </w:rPr>
        <w:t>ل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شترى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سيار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ستعمله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يا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جره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د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يا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كسب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رائه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جد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يب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جوز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رده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لبائ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يجب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دف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عوض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لبائع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صح</w:t>
      </w:r>
      <w:r>
        <w:rPr>
          <w:color w:val="000080"/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color w:val="000080"/>
          <w:rtl w:val="true"/>
        </w:rPr>
        <w:br/>
        <w:br/>
        <w:br/>
        <w:br/>
      </w:r>
      <w:r>
        <w:rPr>
          <w:color w:val="000080"/>
        </w:rPr>
        <w:t>25</w:t>
      </w:r>
      <w:r>
        <w:rPr>
          <w:color w:val="000080"/>
          <w:rtl w:val="true"/>
        </w:rPr>
        <w:t>)</w:t>
      </w:r>
      <w:r>
        <w:rPr>
          <w:color w:val="000080"/>
          <w:rtl w:val="true"/>
        </w:rPr>
        <w:t>لو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أتلف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مرور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طريق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</w:t>
      </w:r>
      <w:r>
        <w:rPr>
          <w:color w:val="000080"/>
          <w:rtl w:val="true"/>
        </w:rPr>
        <w:br/>
      </w:r>
      <w:r>
        <w:rPr>
          <w:color w:val="FF0000"/>
          <w:rtl w:val="true"/>
        </w:rPr>
        <w:t>فإنه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يضمن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أتلفه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مروره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طريق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مباحا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مقيد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بشرط</w:t>
      </w:r>
      <w:r>
        <w:rPr>
          <w:rFonts w:eastAsia="Calibri;Century Gothic"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السلامة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يض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تلف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ايجوز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مرور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طريق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إحتمال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إتلاف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ل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ضم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تلفه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مرورة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بالطريق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جائز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والجواز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شرع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ينافي</w:t>
      </w:r>
      <w:r>
        <w:rPr>
          <w:rFonts w:eastAsia="Calibri;Century Gothic" w:cs="Calibri;Century Gothic"/>
          <w:color w:val="000080"/>
          <w:rtl w:val="true"/>
        </w:rPr>
        <w:t xml:space="preserve"> </w:t>
      </w:r>
      <w:r>
        <w:rPr>
          <w:color w:val="000080"/>
          <w:rtl w:val="true"/>
        </w:rPr>
        <w:t>الضما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أسئل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سأذك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أتذكر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1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ذكره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علماء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وترادف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ضر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زا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2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دفع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قد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إمكان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دفع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راد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إزال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وقوع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صحيح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3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تزي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الكلي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خيا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أنواع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4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تتفرع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أشد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أخف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ختا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أهو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شري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5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ا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جدا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يت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إنسا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وخش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سقوط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ماري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فإن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جب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نقض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عتماد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تحم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خاص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لدفع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ام</w:t>
      </w:r>
      <w:r>
        <w:rPr>
          <w:rFonts w:cs="Times New Roman" w:ascii="Comic Sans MS" w:hAnsi="Comic Sans MS"/>
          <w:color w:val="000000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6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وجد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أم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أمو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ضررا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أحدهم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خاص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والآخ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فإن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رتكب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خاص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أج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دفع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عام</w:t>
      </w:r>
      <w:r>
        <w:rPr>
          <w:rFonts w:cs="Times New Roman" w:ascii="Comic Sans MS" w:hAnsi="Comic Sans MS"/>
          <w:color w:val="000000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7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ديم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مقصود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قول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ديما</w:t>
      </w:r>
      <w:r>
        <w:rPr>
          <w:rFonts w:cs="Times New Roman" w:ascii="Comic Sans MS" w:hAnsi="Comic Sans MS"/>
          <w:color w:val="000000"/>
          <w:sz w:val="48"/>
          <w:szCs w:val="48"/>
        </w:rPr>
        <w:t>"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قدم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اصطلاح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8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ب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لفظ</w:t>
      </w:r>
      <w:r>
        <w:rPr>
          <w:rFonts w:cs="Times New Roman" w:ascii="Comic Sans MS" w:hAnsi="Comic Sans MS"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عا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حكمة</w:t>
      </w:r>
      <w:r>
        <w:rPr>
          <w:rFonts w:cs="Times New Roman" w:ascii="Comic Sans MS" w:hAnsi="Comic Sans MS"/>
          <w:color w:val="000000"/>
          <w:sz w:val="48"/>
          <w:szCs w:val="48"/>
        </w:rPr>
        <w:t>"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سيوط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9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تصرف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رعي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نوط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المصلح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بالوال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أعظم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فقط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خطأ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00"/>
          <w:sz w:val="48"/>
          <w:szCs w:val="48"/>
        </w:rPr>
        <w:t>10-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مال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ُدفع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رشو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حرم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أخذ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وكذلك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حرم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إعطاؤه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ستند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غتف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التوابع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مالا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يغتفر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غيرها</w:t>
      </w:r>
      <w:r>
        <w:rPr>
          <w:rFonts w:cs="Times New Roman" w:ascii="Comic Sans MS" w:hAnsi="Comic Sans MS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00"/>
          <w:sz w:val="48"/>
          <w:sz w:val="48"/>
          <w:szCs w:val="48"/>
          <w:rtl w:val="true"/>
        </w:rPr>
        <w:t>خطأ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Comic Sans MS" w:hAnsi="Comic Sans MS"/>
          <w:color w:val="000080"/>
          <w:sz w:val="48"/>
          <w:szCs w:val="48"/>
        </w:rPr>
        <w:t xml:space="preserve">-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شيخ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صطف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زرقاء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قيي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قيو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وهي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تاب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فر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الحك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2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ستد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حديث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ا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نخ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برت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ثمرته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لبائ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شترط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مبتا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تاب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اب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3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شخص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آخ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تلف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م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أتلف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ضمان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فاع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آم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جب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آم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فاع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هذ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يكو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ضما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آم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قط</w:t>
      </w:r>
      <w:r>
        <w:rPr>
          <w:rFonts w:cs="Times New Roman" w:ascii="Comic Sans MS" w:hAnsi="Comic Sans MS"/>
          <w:color w:val="000080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4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ستعم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حج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أخذ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ندرج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حت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كبرى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عا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حكمة</w:t>
      </w:r>
      <w:r>
        <w:rPr>
          <w:rFonts w:cs="Times New Roman" w:ascii="Comic Sans MS" w:hAnsi="Comic Sans MS"/>
          <w:color w:val="000080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5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اجتها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نقض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مثله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 xml:space="preserve">"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صحاب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نهم</w:t>
      </w:r>
      <w:r>
        <w:rPr>
          <w:rFonts w:cs="Times New Roman" w:ascii="Comic Sans MS" w:hAnsi="Comic Sans MS"/>
          <w:color w:val="000080"/>
          <w:sz w:val="48"/>
          <w:szCs w:val="48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6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شروط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عتبا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عرف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حادث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قار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متأخ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7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جواز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نق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كتب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حديث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م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كالخطا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8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ا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اثني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ثلاث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سم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رفا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خطأ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19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أحكا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تغي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غي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زما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والمكا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تعبي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معاملات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20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مرا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الأص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عذ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صا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بدل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عل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ي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000080"/>
          <w:sz w:val="48"/>
          <w:szCs w:val="48"/>
        </w:rPr>
        <w:t>21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 xml:space="preserve">: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تاب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اب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عن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تابع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شيءالمرتبط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غير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وج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نفكاك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ن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حساً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عن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000080"/>
          <w:sz w:val="48"/>
          <w:szCs w:val="48"/>
        </w:rPr>
        <w:t>22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ب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ضررلايز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مثله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 xml:space="preserve">)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لفظ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الضرر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خطأ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الضرر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) (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سؤ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ست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تأكد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نه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000080"/>
          <w:sz w:val="48"/>
          <w:szCs w:val="48"/>
        </w:rPr>
        <w:t>23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 xml:space="preserve">: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سلط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نسا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يزاب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يت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طريق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إنه</w:t>
      </w:r>
      <w:r>
        <w:rPr>
          <w:rFonts w:cs="Times New Roman" w:ascii="Comic Sans MS" w:hAnsi="Comic Sans MS"/>
          <w:color w:val="000080"/>
          <w:sz w:val="48"/>
          <w:szCs w:val="48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تجب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زالت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ض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بالماري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ضرر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زا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س</w:t>
      </w:r>
      <w:r>
        <w:rPr>
          <w:rFonts w:cs="Times New Roman" w:ascii="Comic Sans MS" w:hAnsi="Comic Sans MS"/>
          <w:color w:val="000080"/>
          <w:sz w:val="48"/>
          <w:szCs w:val="48"/>
        </w:rPr>
        <w:t>24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ثبت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فرع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طلق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حج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تعدية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(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حج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اصرة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Comic Sans MS" w:hAnsi="Comic Sans MS"/>
          <w:color w:val="000080"/>
          <w:sz w:val="48"/>
          <w:szCs w:val="48"/>
        </w:rPr>
        <w:t>25-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ست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تأكد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ن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48"/>
          <w:szCs w:val="48"/>
          <w:rtl w:val="true"/>
        </w:rPr>
        <w:t>: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قاض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سأل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عرضت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سأل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مشابهة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واجتهد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فلا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ينقض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color w:val="000080"/>
          <w:sz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ascii="Comic Sans MS" w:hAnsi="Comic Sans MS" w:cs="Times New Roman"/>
          <w:color w:val="000080"/>
          <w:sz w:val="48"/>
          <w:sz w:val="48"/>
          <w:szCs w:val="48"/>
          <w:rtl w:val="true"/>
        </w:rPr>
        <w:t>صحيح</w:t>
      </w:r>
      <w:r>
        <w:rPr>
          <w:rFonts w:ascii="Times New Roman" w:hAnsi="Times New Roman" w:cs="Times New Roman"/>
          <w:color w:val="0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B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2" w:leader="none"/>
        </w:tabs>
        <w:spacing w:lineRule="auto" w:line="240"/>
        <w:jc w:val="both"/>
        <w:rPr>
          <w:rFonts w:cs="Traditional Arabic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bidi w:val="0"/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left"/>
        <w:rPr>
          <w:rFonts w:cs="Traditional Arabic"/>
          <w:color w:val="003300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Traditional Arabic"/>
          <w:color w:val="003300"/>
          <w:sz w:val="28"/>
          <w:szCs w:val="28"/>
        </w:rPr>
      </w:pPr>
      <w:r>
        <w:rPr>
          <w:rFonts w:cs="Traditional Arabic"/>
          <w:color w:val="0033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899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211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NoSpacingChar">
    <w:name w:val="No Spacing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;Century Gothic" w:hAnsi="Calibri;Century Gothic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05:00Z</dcterms:created>
  <dc:creator>xp;</dc:creator>
  <dc:description/>
  <cp:keywords/>
  <dc:language>en-US</dc:language>
  <cp:lastModifiedBy>Hatim</cp:lastModifiedBy>
  <cp:lastPrinted>2010-01-20T18:02:00Z</cp:lastPrinted>
  <dcterms:modified xsi:type="dcterms:W3CDTF">2010-12-05T22:26:00Z</dcterms:modified>
  <cp:revision>12</cp:revision>
  <dc:subject/>
  <dc:title> </dc:title>
</cp:coreProperties>
</file>