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4560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4.6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16430</wp:posOffset>
                </wp:positionV>
                <wp:extent cx="6010275" cy="186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052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left w:val="thinThickLargeGap" w:sz="36" w:space="0" w:color="000000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thinThickLargeGap" w:sz="36" w:space="0" w:color="4A442A"/>
                                    <w:right w:val="thinThickLargeGap" w:sz="3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ي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nThickLargeGap" w:sz="36" w:space="0" w:color="4A442A"/>
                                    <w:left w:val="thinThickLargeGap" w:sz="36" w:space="0" w:color="000000"/>
                                    <w:righ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حفي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6.65pt;mso-wrap-distance-left:9.05pt;mso-wrap-distance-right:9.05pt;mso-wrap-distance-top:0pt;mso-wrap-distance-bottom:0pt;margin-top:150.9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052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204" w:type="dxa"/>
                            <w:tcBorders>
                              <w:bottom w:val="thinThickLargeGap" w:sz="36" w:space="0" w:color="4A442A"/>
                              <w:right w:val="thinThickLargeGap" w:sz="36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left w:val="thinThickLargeGap" w:sz="36" w:space="0" w:color="000000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204" w:type="dxa"/>
                            <w:tcBorders>
                              <w:top w:val="thinThickLargeGap" w:sz="36" w:space="0" w:color="4A442A"/>
                              <w:right w:val="thinThickLargeGap" w:sz="3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ي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thinThickLargeGap" w:sz="36" w:space="0" w:color="4A442A"/>
                              <w:left w:val="thinThickLargeGap" w:sz="36" w:space="0" w:color="000000"/>
                              <w:righ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في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4717415</wp:posOffset>
                </wp:positionV>
                <wp:extent cx="6257925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والصرف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9.05pt;mso-wrap-distance-left:9.05pt;mso-wrap-distance-right:9.05pt;mso-wrap-distance-top:0pt;mso-wrap-distance-bottom:0pt;margin-top:371.4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النحو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والصرف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lang w:val="en-US" w:eastAsia="en-US"/>
                        </w:rPr>
                        <w:t>4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040880</wp:posOffset>
                </wp:positionV>
                <wp:extent cx="5943600" cy="189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554.4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5810250" cy="971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5.6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76"/>
                          <w:szCs w:val="7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ح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608455</wp:posOffset>
                </wp:positionV>
                <wp:extent cx="5619750" cy="818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2" w:type="dxa"/>
                              <w:jc w:val="left"/>
                              <w:tblInd w:w="2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51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7"/>
                                  <w:tcBorders>
                                    <w:top w:val="thinThickSmallGap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44.25pt;mso-wrap-distance-left:9.05pt;mso-wrap-distance-right:9.05pt;mso-wrap-distance-top:0pt;mso-wrap-distance-bottom:0pt;margin-top:126.6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2" w:type="dxa"/>
                        <w:jc w:val="left"/>
                        <w:tblInd w:w="2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51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0" w:type="dxa"/>
                            <w:gridSpan w:val="7"/>
                            <w:tcBorders>
                              <w:top w:val="thinThickSmallGap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28905</wp:posOffset>
                </wp:positionV>
                <wp:extent cx="5810250" cy="971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10.1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ل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520</wp:posOffset>
                </wp:positionH>
                <wp:positionV relativeFrom="paragraph">
                  <wp:posOffset>1303655</wp:posOffset>
                </wp:positionV>
                <wp:extent cx="5772150" cy="822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229600"/>
                        </a:xfrm>
                        <a:prstGeom prst="rect"/>
                        <a:blipFill rotWithShape="0">
                          <a:blip r:embed="rId2">
                            <a:alphaModFix amt="2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 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س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 و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ت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اليات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خرج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لي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تاتيجيا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 الفاع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ف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ز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 المست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عايته و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حف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را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ة 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ئصهن و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يوله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5pt;height:648pt;mso-wrap-distance-left:9.05pt;mso-wrap-distance-right:9.05pt;mso-wrap-distance-top:0pt;mso-wrap-distance-bottom:0pt;margin-top:102.65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رسيخ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بادئ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جاه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 لد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ح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ناه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ديث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فاه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ب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ظيم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ت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سا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اسي ومتطلب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و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خصص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زي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تم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حيا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سو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ف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شاركت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عالياتها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تنوع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وات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خرجات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وي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ساليب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ستاتيجيا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وظيف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تائج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عا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نتم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وطن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قد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ؤو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و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باد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شار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 الفاع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حو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اقتص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حف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افس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جامع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عز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نجا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ذاتي المستمر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دو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ا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رشاد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عايته وتوف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ب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حفز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ارج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عاو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شرا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ؤسس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تم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ة 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و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حق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خصائصهن و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يولهن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227330</wp:posOffset>
                </wp:positionV>
                <wp:extent cx="5372100" cy="971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ص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7.9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والص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791970</wp:posOffset>
                </wp:positionV>
                <wp:extent cx="5927090" cy="7699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699375"/>
                        </a:xfrm>
                        <a:prstGeom prst="rect"/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ح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صرف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طائ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صرف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ش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سان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ص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ح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غ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حيحً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اك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أساليب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تطب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قوا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ح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سان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606.25pt;mso-wrap-distance-left:9.05pt;mso-wrap-distance-right:9.05pt;mso-wrap-distance-top:0pt;mso-wrap-distance-bottom:0pt;margin-top:141.1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د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طال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غ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نح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صرف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عالج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خطائه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غ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ح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صرف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ش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س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قوا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سان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ص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صح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ح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اش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خط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غو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ط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در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كلم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ناء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حيحً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در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وج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إعر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عرف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راك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أساليب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در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ط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تطبي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س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قوا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غ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لنح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د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طال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سان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08280</wp:posOffset>
                </wp:positionV>
                <wp:extent cx="5372100" cy="971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6.4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وال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ge">
                  <wp:posOffset>1388110</wp:posOffset>
                </wp:positionV>
                <wp:extent cx="5695950" cy="8183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03"/>
                              <w:gridCol w:w="574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ج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تفض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فا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مفع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 الزمان وال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 المبالغ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الاإع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 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إع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44.35pt;mso-wrap-distance-left:9.05pt;mso-wrap-distance-right:9.05pt;mso-wrap-distance-top:0pt;mso-wrap-distance-bottom:0pt;margin-top:109.3pt;mso-position-vertical-relative:page;margin-left:5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403"/>
                        <w:gridCol w:w="574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د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أول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ج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تفضي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ثان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فاع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فعو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 الزمان والمكان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 المبالغ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ثالث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اإعرا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 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إعرا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رابع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/9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227330</wp:posOffset>
                </wp:positionV>
                <wp:extent cx="5326380" cy="971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5pt;mso-wrap-distance-left:9.05pt;mso-wrap-distance-right:9.05pt;mso-wrap-distance-top:0pt;mso-wrap-distance-bottom:0pt;margin-top:17.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7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8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1236980</wp:posOffset>
                </wp:positionV>
                <wp:extent cx="5895975" cy="8029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29575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2837"/>
                              <w:gridCol w:w="261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SmallGap" w:sz="24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ـو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هجـري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ـمي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9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ات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وع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ة أي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وع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الدراسة الفعلية للفصلين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يام الدراسة  وأيام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الإجازات أثناء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عيد الأضحى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ckThinSmallGap" w:sz="24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ckThinSmallGap" w:sz="24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5pt;height:632.25pt;mso-wrap-distance-left:9.05pt;mso-wrap-distance-right:9.05pt;mso-wrap-distance-top:0pt;mso-wrap-distance-bottom:0pt;margin-top:97.4pt;mso-position-vertical-relative:text;margin-left:4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2837"/>
                        <w:gridCol w:w="261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SmallGap" w:sz="24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ـو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هجـري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ـميلادي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/12/143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/09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0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ات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أول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وع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الدراسة الفعلية للفصلين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يام الدراسة  وأيام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الإجازات أثناء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عيد الأضحى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ckThinSmallGap" w:sz="24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فصل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ckThinSmallGap" w:sz="24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17805</wp:posOffset>
                </wp:positionV>
                <wp:extent cx="5370830" cy="971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ص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6.5pt;mso-wrap-distance-left:9.05pt;mso-wrap-distance-right:9.05pt;mso-wrap-distance-top:0pt;mso-wrap-distance-bottom:0pt;margin-top:17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س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والص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217930</wp:posOffset>
                </wp:positionV>
                <wp:extent cx="5961380" cy="670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351"/>
                              <w:gridCol w:w="1311"/>
                              <w:gridCol w:w="1295"/>
                              <w:gridCol w:w="2165"/>
                              <w:gridCol w:w="134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28pt;mso-wrap-distance-left:9.05pt;mso-wrap-distance-right:9.05pt;mso-wrap-distance-top:0pt;mso-wrap-distance-bottom:0pt;margin-top:9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351"/>
                        <w:gridCol w:w="1311"/>
                        <w:gridCol w:w="1295"/>
                        <w:gridCol w:w="2165"/>
                        <w:gridCol w:w="134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7837805</wp:posOffset>
                </wp:positionV>
                <wp:extent cx="58293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300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617.1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3005"/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426" w:right="424" w:gutter="0" w:header="708" w:top="764" w:footer="0" w:bottom="5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XtManalBold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1780</wp:posOffset>
          </wp:positionH>
          <wp:positionV relativeFrom="paragraph">
            <wp:posOffset>-449580</wp:posOffset>
          </wp:positionV>
          <wp:extent cx="7572375" cy="10715625"/>
          <wp:effectExtent l="0" t="0" r="0" b="0"/>
          <wp:wrapNone/>
          <wp:docPr id="18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478155</wp:posOffset>
          </wp:positionV>
          <wp:extent cx="7562850" cy="10702290"/>
          <wp:effectExtent l="0" t="0" r="0" b="0"/>
          <wp:wrapNone/>
          <wp:docPr id="19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szCs w:val="26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8"/>
      <w:szCs w:val="28"/>
    </w:rPr>
  </w:style>
  <w:style w:type="character" w:styleId="WW8Num13z0">
    <w:name w:val="WW8Num13z0"/>
    <w:qFormat/>
    <w:rPr>
      <w:rFonts w:ascii="AXtManalBold" w:hAnsi="AXtManalBold" w:eastAsia="Calibri" w:cs="AXtManalBold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26"/>
      <w:szCs w:val="26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b w:val="false"/>
      <w:color w:val="660066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 w:val="false"/>
      <w:color w:val="660066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42"/>
      <w:szCs w:val="4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FF0000"/>
      <w:sz w:val="26"/>
      <w:szCs w:val="26"/>
    </w:rPr>
  </w:style>
  <w:style w:type="character" w:styleId="WW8Num32z0">
    <w:name w:val="WW8Num32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33z0">
    <w:name w:val="WW8Num33z0"/>
    <w:qFormat/>
    <w:rPr>
      <w:rFonts w:cs="Aria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9:00Z</dcterms:created>
  <dc:creator>NORALMOALEM</dc:creator>
  <dc:description/>
  <cp:keywords/>
  <dc:language>en-US</dc:language>
  <cp:lastModifiedBy>NORALMOALEM</cp:lastModifiedBy>
  <dcterms:modified xsi:type="dcterms:W3CDTF">2017-01-18T18:52:00Z</dcterms:modified>
  <cp:revision>6</cp:revision>
  <dc:subject/>
  <dc:title/>
</cp:coreProperties>
</file>