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88290</wp:posOffset>
            </wp:positionV>
            <wp:extent cx="1033462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93040</wp:posOffset>
                </wp:positionV>
                <wp:extent cx="29718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توحيد للصف السادس الابتد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25pt;mso-wrap-distance-left:9.05pt;mso-wrap-distance-right:9.05pt;mso-wrap-distance-top:0pt;mso-wrap-distance-bottom:0pt;margin-top:-15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توحيد للصف السادس الابتد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202565</wp:posOffset>
                </wp:positionV>
                <wp:extent cx="398145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الثالث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نواع النفاق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216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pt;mso-wrap-distance-left:9.05pt;mso-wrap-distance-right:9.05pt;mso-wrap-distance-top:0pt;mso-wrap-distance-bottom:0pt;margin-top:-15.9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الثالث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نواع النفاق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216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1145</wp:posOffset>
                </wp:positionH>
                <wp:positionV relativeFrom="paragraph">
                  <wp:posOffset>159385</wp:posOffset>
                </wp:positionV>
                <wp:extent cx="552450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2.5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1145</wp:posOffset>
                </wp:positionH>
                <wp:positionV relativeFrom="paragraph">
                  <wp:posOffset>169545</wp:posOffset>
                </wp:positionV>
                <wp:extent cx="552450" cy="200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3.3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ragraph">
                  <wp:posOffset>267335</wp:posOffset>
                </wp:positionV>
                <wp:extent cx="2015490" cy="50812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في النفاق الاعتقاد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ind w:left="357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 حكم النفاق الاعتقادي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ind w:left="357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ذكري صوراً للنفاق الاعتقاد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ind w:left="357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 المراد بالنفاق العملي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ذكري بعض خصال المنافقي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 الفرق بين النفاق الاعتقادي والنفاق العملي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00.1pt;mso-wrap-distance-left:9.05pt;mso-wrap-distance-right:9.05pt;mso-wrap-distance-top:0pt;mso-wrap-distance-bottom:0pt;margin-top:21.05pt;mso-position-vertical-relative:text;margin-left:6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في النفاق الاعتقاد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ind w:left="357" w:right="0" w:hanging="357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 حكم النفاق الاعتقادي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ind w:left="357" w:right="0" w:hanging="357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ذكري صوراً للنفاق الاعتقاد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ind w:left="357" w:right="0" w:hanging="357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 المراد بالنفاق العملي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ذكري بعض خصال المنافقي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 الفرق بين النفاق الاعتقادي والنفاق العملي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ragraph">
                  <wp:posOffset>269875</wp:posOffset>
                </wp:positionV>
                <wp:extent cx="2019300" cy="5179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فاق الاعتياد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فاق العملي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غط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فاق الاعتياد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فاق العملي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7.8pt;mso-wrap-distance-left:9.05pt;mso-wrap-distance-right:9.05pt;mso-wrap-distance-top:0pt;mso-wrap-distance-bottom:0pt;margin-top:21.25pt;mso-position-vertical-relative:text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فاق الاعتياد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فاق العملي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تغط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فاق الاعتياد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فاق العملي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0710</wp:posOffset>
                </wp:positionH>
                <wp:positionV relativeFrom="paragraph">
                  <wp:posOffset>219710</wp:posOffset>
                </wp:positionV>
                <wp:extent cx="2056765" cy="2190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ف المقصود بالنفا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رق بين النفاق الاعتيادي والنفاق ال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ين أنواع النفاق الاعتياد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17.3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رف المقصود بالنفا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فرق بين النفاق الاعتيادي والنفاق العمل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ين أنواع النفاق الاعتياد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0710</wp:posOffset>
                </wp:positionH>
                <wp:positionV relativeFrom="paragraph">
                  <wp:posOffset>3258185</wp:posOffset>
                </wp:positionV>
                <wp:extent cx="2056765" cy="219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ذكر بعض خصال المنافق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رد الدليل على خصال المنافق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د حكم النفاق الاعتقاد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256.5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ذكر بعض خصال المنافقي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رد الدليل على خصال المنافقي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دد حكم النفاق الاعتقاد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ragraph">
                  <wp:posOffset>127635</wp:posOffset>
                </wp:positionV>
                <wp:extent cx="2756535" cy="4998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نف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نف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تعل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ث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 النفاق الاعتيادي والنفاق العم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 النفاق الاعتيادي والنفاق الع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ناقش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كم النفاق الاعتقاد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كم النفاق الاعتقا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ق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ست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ن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أسئ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93.55pt;mso-wrap-distance-left:9.05pt;mso-wrap-distance-right:9.05pt;mso-wrap-distance-top:0pt;mso-wrap-distance-bottom:0pt;margin-top:10.05pt;mso-position-vertical-relative:text;margin-left: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ا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نف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ا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نف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تعل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ث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ف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بين النفاق الاعتيادي والنفاق العمل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ف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ن النفاق الاعتيادي والنفاق العم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ناقش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حكم النفاق الاعتقادي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ذ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كم النفاق الاعتقاد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ق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اق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ست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ن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أسئل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-346710</wp:posOffset>
            </wp:positionV>
            <wp:extent cx="10360660" cy="7329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1560</wp:posOffset>
                </wp:positionH>
                <wp:positionV relativeFrom="paragraph">
                  <wp:posOffset>248285</wp:posOffset>
                </wp:positionV>
                <wp:extent cx="3642360" cy="2671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كبوت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5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اه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10.35pt;mso-wrap-distance-left:9.05pt;mso-wrap-distance-right:9.05pt;mso-wrap-distance-top:0pt;mso-wrap-distance-bottom:0pt;margin-top:19.55pt;mso-position-vertical-relative:text;margin-left:4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سب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بقا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كبوتي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120" w:after="0"/>
                        <w:ind w:left="57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لت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شاه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10</wp:posOffset>
                </wp:positionH>
                <wp:positionV relativeFrom="paragraph">
                  <wp:posOffset>93345</wp:posOffset>
                </wp:positionV>
                <wp:extent cx="5354320" cy="274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39"/>
                              <w:gridCol w:w="1873"/>
                              <w:gridCol w:w="1047"/>
                              <w:gridCol w:w="1052"/>
                              <w:gridCol w:w="1048"/>
                              <w:gridCol w:w="2"/>
                              <w:gridCol w:w="1633"/>
                              <w:gridCol w:w="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طلبات التنفي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 التنفيذ 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 توفرهـ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 توفرهـ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 توفرهـا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16pt;mso-wrap-distance-left:9.05pt;mso-wrap-distance-right:9.05pt;mso-wrap-distance-top:0pt;mso-wrap-distance-bottom:0pt;margin-top:7.35pt;mso-position-vertical-relative:text;margin-left:1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39"/>
                        <w:gridCol w:w="1873"/>
                        <w:gridCol w:w="1047"/>
                        <w:gridCol w:w="1052"/>
                        <w:gridCol w:w="1048"/>
                        <w:gridCol w:w="2"/>
                        <w:gridCol w:w="1633"/>
                        <w:gridCol w:w="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نفي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 التنفيذ الراجع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توفرهـا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 توفرهـ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توفرهـا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1755140</wp:posOffset>
                </wp:positionV>
                <wp:extent cx="4523740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طبوع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ل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ف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عتياد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تر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ز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هلك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ي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تقاد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44pt;mso-wrap-distance-left:9.05pt;mso-wrap-distance-right:9.05pt;mso-wrap-distance-top:0pt;mso-wrap-distance-bottom:0pt;margin-top:138.2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طبوع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ل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نو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ف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عتيادي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ترنت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ز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هلك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ينت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ر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ف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عتقاد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185</wp:posOffset>
                </wp:positionH>
                <wp:positionV relativeFrom="paragraph">
                  <wp:posOffset>1786255</wp:posOffset>
                </wp:positionV>
                <wp:extent cx="4509135" cy="18262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ف المقصود بالنفا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رق بين النفاق الاعتيادي والنفاق ال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ين أنواع النفاق الاعتياد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ذكر بعض خصال المنافق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رد الدليل على خصال المنافق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د حكم النفاق الاعتقاد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3.8pt;mso-wrap-distance-left:9.05pt;mso-wrap-distance-right:9.05pt;mso-wrap-distance-top:0pt;mso-wrap-distance-bottom:0pt;margin-top:140.65pt;mso-position-vertical-relative:text;margin-left: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رف المقصود بالنفا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فرق بين النفاق الاعتيادي والنفاق العمل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ين أنواع النفاق الاعتياد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ذكر بعض خصال المنافقي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رد الدليل على خصال المنافقي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دد حكم النفاق الاعتقاد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3831590</wp:posOffset>
                </wp:positionV>
                <wp:extent cx="6858000" cy="7715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6413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مو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ات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ل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واج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75pt;mso-wrap-distance-left:9.05pt;mso-wrap-distance-right:9.05pt;mso-wrap-distance-top:0pt;mso-wrap-distance-bottom:0pt;margin-top:301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6413"/>
                      </w:tblGrid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م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ات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واج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0:00Z</dcterms:created>
  <dc:creator>Ahmed</dc:creator>
  <dc:description/>
  <cp:keywords/>
  <dc:language>en-US</dc:language>
  <cp:lastModifiedBy>Admin</cp:lastModifiedBy>
  <dcterms:modified xsi:type="dcterms:W3CDTF">2012-08-01T20:08:00Z</dcterms:modified>
  <cp:revision>12</cp:revision>
  <dc:subject/>
  <dc:title/>
</cp:coreProperties>
</file>