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4865</wp:posOffset>
            </wp:positionH>
            <wp:positionV relativeFrom="paragraph">
              <wp:posOffset>-1428750</wp:posOffset>
            </wp:positionV>
            <wp:extent cx="7085965" cy="9334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34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-1234440</wp:posOffset>
                </wp:positionV>
                <wp:extent cx="6109970" cy="831850"/>
                <wp:effectExtent l="0" t="1270" r="0" b="0"/>
                <wp:wrapNone/>
                <wp:docPr id="2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831960"/>
                          <a:chOff x="0" y="0"/>
                          <a:chExt cx="6109920" cy="83196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266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الإدارة العامة للتعليم ......................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66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مكتب التعليم 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25240"/>
                            <a:ext cx="2391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درسة / ............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37.9pt;margin-top:-97.2pt;width:481.1pt;height:65.5pt" coordorigin="-758,-1944" coordsize="9622,1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;top:-1944;width:4193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الإدارة العامة للتعليم .........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8;top:-1537;width:419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مكتب التعليم 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-1117;width:3765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درسة / 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68580</wp:posOffset>
                </wp:positionV>
                <wp:extent cx="6381750" cy="580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(AH) Manal Blac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قافة العمل التطوعي</w:t>
                            </w:r>
                            <w:r>
                              <w:rPr>
                                <w:color w:val="17365D"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الثاني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الثالث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445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رائد النشاط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color w:val="C0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57.05pt;mso-wrap-distance-left:9.05pt;mso-wrap-distance-right:9.05pt;mso-wrap-distance-top:0pt;mso-wrap-distance-bottom:0pt;margin-top:5.4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eastAsia="Calibri" w:cs="(AH) Manal Blac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  <w:rtl w:val="true"/>
                        </w:rPr>
                        <w:t>ثقافة العمل التطوعي</w:t>
                      </w:r>
                      <w:r>
                        <w:rPr>
                          <w:color w:val="17365D"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الأول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الثاني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الثالث 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48"/>
                          <w:szCs w:val="48"/>
                        </w:rPr>
                        <w:t>1445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 xml:space="preserve">رائد النشاط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Arial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color w:val="C00000"/>
                        </w:rPr>
                      </w:pPr>
                      <w:r>
                        <w:rPr>
                          <w:rFonts w:eastAsia="Calibri" w:cs="Arial" w:ascii="Calibri" w:hAnsi="Calibri"/>
                          <w:color w:val="C0000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alibri" w:hAnsi="Calibri" w:eastAsia="Calibri" w:cs="Arial"/>
                          <w:color w:val="FF0000"/>
                        </w:rPr>
                      </w:pPr>
                      <w:r>
                        <w:rPr>
                          <w:rFonts w:eastAsia="Calibri" w:cs="Arial" w:ascii="Calibri" w:hAnsi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182245</wp:posOffset>
            </wp:positionV>
            <wp:extent cx="5090795" cy="6388100"/>
            <wp:effectExtent l="0" t="0" r="0" b="0"/>
            <wp:wrapTight wrapText="bothSides">
              <wp:wrapPolygon edited="0">
                <wp:start x="5589" y="2029"/>
                <wp:lineTo x="1565" y="11629"/>
                <wp:lineTo x="1480" y="21460"/>
                <wp:lineTo x="1777" y="21460"/>
                <wp:lineTo x="1904" y="21460"/>
                <wp:lineTo x="17109" y="18275"/>
                <wp:lineTo x="17066" y="17952"/>
                <wp:lineTo x="16219" y="16060"/>
                <wp:lineTo x="16473" y="15321"/>
                <wp:lineTo x="17193" y="15321"/>
                <wp:lineTo x="18422" y="14860"/>
                <wp:lineTo x="18379" y="14583"/>
                <wp:lineTo x="18591" y="13890"/>
                <wp:lineTo x="18591" y="13106"/>
                <wp:lineTo x="17998" y="5721"/>
                <wp:lineTo x="17702" y="4983"/>
                <wp:lineTo x="17744" y="4706"/>
                <wp:lineTo x="16770" y="4290"/>
                <wp:lineTo x="10502" y="3506"/>
                <wp:lineTo x="9824" y="2029"/>
                <wp:lineTo x="5589" y="202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ind w:left="720" w:hanging="720"/>
        <w:jc w:val="righ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</w:rPr>
      </w:r>
    </w:p>
    <w:p>
      <w:pPr>
        <w:pStyle w:val="Normal"/>
        <w:ind w:left="720" w:hanging="720"/>
        <w:jc w:val="center"/>
        <w:rPr>
          <w:rFonts w:cs="PT Bold Heading"/>
          <w:color w:val="FF0000"/>
          <w:sz w:val="44"/>
          <w:szCs w:val="44"/>
        </w:rPr>
      </w:pPr>
      <w:r>
        <w:rPr>
          <w:rFonts w:cs="PT Bold Heading"/>
          <w:color w:val="FF0000"/>
          <w:sz w:val="44"/>
          <w:sz w:val="44"/>
          <w:szCs w:val="44"/>
          <w:rtl w:val="true"/>
        </w:rPr>
        <w:t>اس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برنامج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Cs w:val="44"/>
          <w:rtl w:val="true"/>
        </w:rPr>
        <w:t xml:space="preserve">: 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ثقاف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عم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تطوعي</w:t>
      </w:r>
    </w:p>
    <w:p>
      <w:pPr>
        <w:pStyle w:val="Normal"/>
        <w:ind w:left="720" w:hanging="72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 xml:space="preserve">للعام الدراسي </w:t>
      </w:r>
      <w:r>
        <w:rPr>
          <w:rFonts w:cs="PT Bold Heading"/>
          <w:color w:val="FF0000"/>
          <w:sz w:val="40"/>
          <w:szCs w:val="40"/>
          <w:rtl w:val="true"/>
        </w:rPr>
        <w:t>/</w:t>
      </w:r>
      <w:r>
        <w:rPr>
          <w:rFonts w:cs="PT Bold Heading"/>
          <w:color w:val="FF0000"/>
          <w:sz w:val="40"/>
          <w:szCs w:val="40"/>
        </w:rPr>
        <w:t>1445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هـ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4"/>
        <w:gridCol w:w="1699"/>
        <w:gridCol w:w="2981"/>
        <w:gridCol w:w="1724"/>
        <w:gridCol w:w="2080"/>
      </w:tblGrid>
      <w:tr>
        <w:trPr>
          <w:trHeight w:val="1178" w:hRule="atLeast"/>
        </w:trPr>
        <w:tc>
          <w:tcPr>
            <w:tcW w:w="1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هدف </w:t>
            </w:r>
          </w:p>
        </w:tc>
        <w:tc>
          <w:tcPr>
            <w:tcW w:w="8718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 ثقافة العمل التطوعي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يادة الوعي بالعمل التطوعي لدى الطلاب والمعلمين خلال العام الحالي</w:t>
            </w:r>
          </w:p>
        </w:tc>
      </w:tr>
      <w:tr>
        <w:trPr>
          <w:trHeight w:val="511" w:hRule="atLeast"/>
        </w:trPr>
        <w:tc>
          <w:tcPr>
            <w:tcW w:w="192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انشطة والفعاليات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ستهدفون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فريق العمل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دة الزمنية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جهات المشاركة</w:t>
            </w:r>
          </w:p>
        </w:tc>
      </w:tr>
      <w:tr>
        <w:trPr>
          <w:trHeight w:val="1128" w:hRule="atLeast"/>
        </w:trPr>
        <w:tc>
          <w:tcPr>
            <w:tcW w:w="192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عة – اعلان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ديوهات  – لوحة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اب المدرسة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755775" cy="2237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لعام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ياء امور الطلا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ة المدرسة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د الفصو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شاد الطلابي في المدرسة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192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اب المدرسة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ئل توعوية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ياء الامور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40" w:hRule="atLeast"/>
        </w:trPr>
        <w:tc>
          <w:tcPr>
            <w:tcW w:w="1927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 خطة العمل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 في مواقع التواصل الالكتروني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660</wp:posOffset>
            </wp:positionH>
            <wp:positionV relativeFrom="paragraph">
              <wp:posOffset>88900</wp:posOffset>
            </wp:positionV>
            <wp:extent cx="6698615" cy="6477000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26" t="690" r="14148" b="3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120" w:after="120"/>
        <w:ind w:left="-472" w:right="0" w:hanging="0"/>
        <w:jc w:val="center"/>
        <w:rPr>
          <w:rFonts w:ascii="Arial" w:hAnsi="Arial" w:cs="Arial"/>
          <w:b/>
          <w:b/>
          <w:bCs/>
          <w:color w:val="0000FF"/>
          <w:sz w:val="146"/>
          <w:szCs w:val="146"/>
        </w:rPr>
      </w:pPr>
      <w:r>
        <w:rPr>
          <w:rFonts w:cs="Arial" w:ascii="Arial" w:hAnsi="Arial"/>
          <w:b/>
          <w:bCs/>
          <w:color w:val="0000FF"/>
          <w:sz w:val="146"/>
          <w:szCs w:val="146"/>
          <w:rtl w:val="true"/>
        </w:rPr>
      </w:r>
    </w:p>
    <w:p>
      <w:pPr>
        <w:pStyle w:val="Normal"/>
        <w:bidi w:val="1"/>
        <w:spacing w:lineRule="auto" w:line="276" w:before="120" w:after="120"/>
        <w:ind w:left="-472" w:right="0" w:hanging="0"/>
        <w:jc w:val="center"/>
        <w:rPr>
          <w:rFonts w:ascii="Arial" w:hAnsi="Arial" w:cs="Arial"/>
          <w:b/>
          <w:b/>
          <w:bCs/>
          <w:color w:val="FF0000"/>
          <w:sz w:val="146"/>
          <w:szCs w:val="146"/>
        </w:rPr>
      </w:pPr>
      <w:r>
        <w:rPr>
          <w:rFonts w:ascii="Arial" w:hAnsi="Arial" w:cs="Arial"/>
          <w:b/>
          <w:b/>
          <w:bCs/>
          <w:color w:val="FF0000"/>
          <w:sz w:val="146"/>
          <w:sz w:val="146"/>
          <w:szCs w:val="146"/>
          <w:rtl w:val="true"/>
        </w:rPr>
        <w:t>شواهد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146"/>
          <w:szCs w:val="14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146"/>
          <w:sz w:val="146"/>
          <w:szCs w:val="146"/>
          <w:rtl w:val="true"/>
        </w:rPr>
        <w:t>تنفيذ البرنامج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1495</wp:posOffset>
                </wp:positionH>
                <wp:positionV relativeFrom="paragraph">
                  <wp:posOffset>88900</wp:posOffset>
                </wp:positionV>
                <wp:extent cx="6494780" cy="6590665"/>
                <wp:effectExtent l="15875" t="16510" r="16510" b="15875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6590520"/>
                          <a:chOff x="0" y="0"/>
                          <a:chExt cx="6494760" cy="659052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19200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(AH) Manal Black"/>
                                  <w:color w:val="C00000"/>
                                  <w:lang w:val="en-US" w:bidi="ar-SA"/>
                                </w:rPr>
                                <w:t xml:space="preserve">صور من البرنامج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6440"/>
                            <a:ext cx="6494760" cy="5554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2960" y="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312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2960" y="290376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1.85pt;margin-top:7pt;width:511.45pt;height:518.95pt" coordorigin="-837,140" coordsize="10229,10379">
                <v:roundrect id="shape_0" ID="AutoShape 4" fillcolor="white" stroked="t" o:allowincell="f" style="position:absolute;left:-552;top:140;width:9750;height:11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(AH) Manal Black"/>
                            <w:color w:val="C00000"/>
                            <w:lang w:val="en-US" w:bidi="ar-SA"/>
                          </w:rPr>
                          <w:t xml:space="preserve">صور من البرنامج 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group id="shape_0" alt="Group 5" style="position:absolute;left:-837;top:1772;width:10229;height:8747">
                  <v:roundrect id="shape_0" ID="AutoShape 6" fillcolor="white" stroked="t" o:allowincell="f" style="position:absolute;left:-837;top:1787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  <v:roundrect id="shape_0" ID="AutoShape 7" fillcolor="white" stroked="t" o:allowincell="f" style="position:absolute;left:4569;top:1772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  <v:roundrect id="shape_0" ID="AutoShape 8" fillcolor="white" stroked="t" o:allowincell="f" style="position:absolute;left:-837;top:6360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  <v:roundrect id="shape_0" ID="AutoShape 9" fillcolor="white" stroked="t" o:allowincell="f" style="position:absolute;left:4569;top:6345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241300</wp:posOffset>
                </wp:positionV>
                <wp:extent cx="6494780" cy="6590665"/>
                <wp:effectExtent l="15875" t="15875" r="16510" b="1587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6590520"/>
                          <a:chOff x="0" y="0"/>
                          <a:chExt cx="6494760" cy="659052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19200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(AH) Manal Black"/>
                                  <w:color w:val="C00000"/>
                                  <w:lang w:val="en-US" w:bidi="ar-SA"/>
                                </w:rPr>
                                <w:t xml:space="preserve">صور من البرنامج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6440"/>
                            <a:ext cx="6494760" cy="5554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2960" y="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312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2960" y="2903760"/>
                              <a:ext cx="3061800" cy="264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8.85pt;margin-top:19pt;width:511.45pt;height:518.9pt" coordorigin="-777,380" coordsize="10229,10378">
                <v:roundrect id="shape_0" ID="AutoShape 11" fillcolor="white" stroked="t" o:allowincell="f" style="position:absolute;left:-492;top:380;width:9750;height:11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(AH) Manal Black"/>
                            <w:color w:val="C00000"/>
                            <w:lang w:val="en-US" w:bidi="ar-SA"/>
                          </w:rPr>
                          <w:t xml:space="preserve">صور من البرنامج 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group id="shape_0" alt="Group 12" style="position:absolute;left:-777;top:2012;width:10229;height:8747">
                  <v:roundrect id="shape_0" ID="AutoShape 13" fillcolor="white" stroked="t" o:allowincell="f" style="position:absolute;left:-777;top:2027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  <v:roundrect id="shape_0" ID="AutoShape 14" fillcolor="white" stroked="t" o:allowincell="f" style="position:absolute;left:4629;top:2012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  <v:roundrect id="shape_0" ID="AutoShape 15" fillcolor="white" stroked="t" o:allowincell="f" style="position:absolute;left:-777;top:6600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  <v:roundrect id="shape_0" ID="AutoShape 16" fillcolor="white" stroked="t" o:allowincell="f" style="position:absolute;left:4629;top:6585;width:4821;height:4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6271895" cy="1522095"/>
              <wp:effectExtent l="635" t="0" r="0" b="0"/>
              <wp:wrapNone/>
              <wp:docPr id="9" name="مجموعة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1920" cy="1522080"/>
                        <a:chOff x="0" y="0"/>
                        <a:chExt cx="6271920" cy="1522080"/>
                      </a:xfrm>
                    </wpg:grpSpPr>
                    <wps:wsp>
                      <wps:cNvCnPr/>
                      <wps:spPr>
                        <a:xfrm flipH="1">
                          <a:off x="0" y="1270440"/>
                          <a:ext cx="5982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30920" y="0"/>
                          <a:ext cx="3448080" cy="152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الادارة العامة للتعليم بمنطقة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mohammad bold art 1;Arial"/>
                                <w:color w:val="000000"/>
                                <w:lang w:val="en-US" w:eastAsia="en-US" w:bidi="ar-SA"/>
                              </w:rPr>
                              <w:t>المدرسة /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CustomerLogoBi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95720" y="105480"/>
                          <a:ext cx="1276200" cy="103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صورة 2" descr="الوصف: http://www.al-madina.com/files/imagecache/normalalmadina/111_87.jpg"/>
                        <pic:cNvPicPr/>
                      </pic:nvPicPr>
                      <pic:blipFill>
                        <a:blip r:embed="rId2"/>
                        <a:srcRect l="0" t="15510" r="0" b="12094"/>
                        <a:stretch/>
                      </pic:blipFill>
                      <pic:spPr>
                        <a:xfrm>
                          <a:off x="720" y="105480"/>
                          <a:ext cx="1157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6" style="position:absolute;margin-left:-21.75pt;margin-top:4.7pt;width:493.9pt;height:119.85pt" coordorigin="-435,94" coordsize="9878,23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435;top:2095;width:9419;height:2;flip:x" type="_x0000_t32">
                <v:stroke color="#4f81bd" weight="31680" joinstyle="miter" endcap="flat"/>
                <v:fill o:detectmouseclick="t" on="false"/>
                <w10:wrap type="none"/>
              </v:shape>
              <v:shape id="shape_0" stroked="f" o:allowincell="f" style="position:absolute;left:1661;top:94;width:5429;height:2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الادارة العامة للتعليم بمنطقة 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mohammad bold art 1;Arial"/>
                          <w:color w:val="000000"/>
                          <w:lang w:val="en-US" w:eastAsia="en-US" w:bidi="ar-SA"/>
                        </w:rPr>
                        <w:t>المدرسة / 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432;top:260;width:2009;height:16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صورة 2" stroked="f" o:allowincell="f" style="position:absolute;left:-434;top:260;width:1822;height:15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Microsoft Uighur" w:hAnsi="Microsoft Uighur" w:cs="Microsoft Uighur"/>
      <w:color w:val="8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MCS Alsalam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8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Bold Heading"/>
      <w:b w:val="false"/>
      <w:bCs w:val="false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Mudir MT"/>
      <w:color w:val="800000"/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8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Mudi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Bold Heading"/>
      <w:b w:val="false"/>
      <w:bCs w:val="false"/>
      <w:color w:val="8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993300"/>
      <w:sz w:val="28"/>
      <w:szCs w:val="28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ecoType Naskh Extensio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DecoType Naskh Extensions"/>
    </w:rPr>
  </w:style>
  <w:style w:type="character" w:styleId="WW8Num21z0">
    <w:name w:val="WW8Num21z0"/>
    <w:qFormat/>
    <w:rPr>
      <w:rFonts w:ascii="Microsoft Uighur" w:hAnsi="Microsoft Uighur" w:cs="Microsoft Uighur"/>
      <w:color w:val="800000"/>
      <w:sz w:val="36"/>
      <w:szCs w:val="36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">
    <w:name w:val="نص أساسي 3 Char"/>
    <w:qFormat/>
    <w:rPr>
      <w:sz w:val="16"/>
      <w:szCs w:val="16"/>
    </w:rPr>
  </w:style>
  <w:style w:type="character" w:styleId="3Char1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 سرد الفقرات"/>
    <w:basedOn w:val="Normal"/>
    <w:qFormat/>
    <w:pPr>
      <w:ind w:left="720" w:hanging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0:00Z</dcterms:created>
  <dc:creator>Medo</dc:creator>
  <dc:description/>
  <cp:keywords/>
  <dc:language>en-US</dc:language>
  <cp:lastModifiedBy>DELL</cp:lastModifiedBy>
  <cp:lastPrinted>2018-12-03T00:15:00Z</cp:lastPrinted>
  <dcterms:modified xsi:type="dcterms:W3CDTF">2023-07-23T09:20:00Z</dcterms:modified>
  <cp:revision>10</cp:revision>
  <dc:subject/>
  <dc:title>          </dc:title>
</cp:coreProperties>
</file>