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righ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أسئلة مادة النحو المستوى السابع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طلا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0"/>
        <w:ind w:left="360" w:right="0" w:hanging="0"/>
        <w:jc w:val="righ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جوز حذف حرف النداء مع المنادى البعيد و المستغاث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فتد مخنوق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ثال على حذف حرف النداء م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م الجنس المعي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يا خالد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ذكر الل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ادى مبني على الضم في محل نصب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نادى المكرر المضاف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جوز ضمه وفتح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5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ا أيها العاق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حكم تابع المنادى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اجب الرفع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6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ا زيد الفاض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حكم تابع المنادى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جوز رفعه ونصب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7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عدل والإحسا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حذف العام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اجب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8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لها أسماء أفعال أم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آم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ل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9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الله لا أقول إلا الحق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وكيد الفع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متنع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10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 تقولنَّ إلا الحق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وكيد الفع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ثي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11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لها أسماء ممنوعة من الصرف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سلم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ساج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مراء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12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سم الذي يمنع من الصرف لعلة واحد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يغة منتهى الجموع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12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غضبا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صف منع من الصرف لزيادة الألف والنون ومؤنثه لا يقبل التاء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13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وصف المعدول هو وز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عال ومفعل في العدد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14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جا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لم أعجمي صرف لأن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م يكن علماً في اللسان الأعجم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15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ضّ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منوع من الصرف للعلمية ووزن الفعل وهو من الأوزان الخاصة بالفع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16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حذا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لم مبني على الكسر عند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جازيي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17. 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ربَّ أحمد جاءن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حمد صرفت لأنها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كر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18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حكم منع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هند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ن الصرف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ائز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19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ع كبرى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بريا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0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ثنى صفراء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فراو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1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ع خُطو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ْوات بسكون الطاء 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َوات بفتح الطاء ج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ُوات بضم الطاء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2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نسب إلى كسل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سل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3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نسب إلى دعاء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عائي ودعاو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4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نسب إلى أب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بو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بقي سؤال في الممنوع من صرف نستيه لعل أحد الإخوة يذكره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b/>
          <w:b/>
          <w:bCs/>
          <w:color w:val="8B0000"/>
          <w:sz w:val="28"/>
          <w:szCs w:val="28"/>
        </w:rPr>
      </w:pPr>
      <w:r>
        <w:rPr>
          <w:rFonts w:cs="Arial" w:ascii="Arial" w:hAnsi="Arial"/>
          <w:b/>
          <w:bCs/>
          <w:color w:val="8B0000"/>
          <w:sz w:val="28"/>
          <w:szCs w:val="28"/>
        </w:rPr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6400"/>
          <w:sz w:val="28"/>
          <w:szCs w:val="28"/>
        </w:rPr>
        <w:t>1/ (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أصبح ليل</w:t>
      </w:r>
      <w:r>
        <w:rPr>
          <w:rFonts w:cs="Arial" w:ascii="Arial" w:hAnsi="Arial"/>
          <w:b/>
          <w:bCs/>
          <w:color w:val="006400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مثال لحدف ياء النداء مع اسم الجنس المعين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400"/>
          <w:sz w:val="28"/>
          <w:szCs w:val="28"/>
        </w:rPr>
        <w:t>:</w:t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  <w:t xml:space="preserve">2/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 xml:space="preserve">ياسعد سعد الأوس 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سعد الأولى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400"/>
          <w:sz w:val="28"/>
          <w:szCs w:val="28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نصب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ضم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ففتح والضم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  <w:t>3/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يجوز نداء مافيه أل في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400"/>
          <w:sz w:val="28"/>
          <w:szCs w:val="28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سم الله تعالى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جمل المحكية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سم الجنس المشبه به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  <w:t xml:space="preserve">4/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حكم دخول ياء النداء للندبة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ممتنع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يجوز مطلقا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يجوز إذا أمن اللبس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  <w:br/>
        <w:t xml:space="preserve">5/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 xml:space="preserve">جاء المحمدون 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 xml:space="preserve">المنادى مبني 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في محل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400"/>
          <w:sz w:val="28"/>
          <w:szCs w:val="28"/>
        </w:rPr>
        <w:t>......</w:t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 xml:space="preserve">الواو 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نصب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  <w:t xml:space="preserve">6/(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يافاطمة الكريمة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400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حكم تابع المنادى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400"/>
          <w:sz w:val="28"/>
          <w:szCs w:val="28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نصب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 xml:space="preserve">-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رفع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 xml:space="preserve">-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نصب والرفع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 xml:space="preserve">-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بناء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  <w:t>7/ (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صدق</w:t>
      </w:r>
      <w:r>
        <w:rPr>
          <w:rFonts w:cs="Arial" w:ascii="Arial" w:hAnsi="Arial"/>
          <w:b/>
          <w:bCs/>
          <w:color w:val="006400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حكم إظهار العامل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400"/>
          <w:sz w:val="28"/>
          <w:szCs w:val="28"/>
        </w:rPr>
        <w:t>:</w:t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واجب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جائز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ممتنع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  <w:t xml:space="preserve">8/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أسماء أفعال مضارعة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أربع مجموعات والصحيحة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 xml:space="preserve">وي 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 xml:space="preserve">أوّه 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واهًا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 xml:space="preserve">هذه الثمانية الأولى 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طبعا ليست مرتبة فاعذروني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هذه أسئلة من الأخير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400"/>
          <w:sz w:val="28"/>
          <w:szCs w:val="28"/>
        </w:rPr>
        <w:t>:</w:t>
        <w:br/>
        <w:br/>
        <w:t xml:space="preserve">/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نسب من كلمة قاضي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400"/>
          <w:sz w:val="28"/>
          <w:szCs w:val="28"/>
        </w:rPr>
        <w:t>:</w:t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قاضي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قاضيّ والقاضويّ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لقاضويّ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  <w:t xml:space="preserve">/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 xml:space="preserve">تثنية 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قفا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6400"/>
          <w:sz w:val="28"/>
          <w:szCs w:val="28"/>
        </w:rPr>
        <w:t xml:space="preserve"> :</w:t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قفيان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قفوان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قفيان و قفوان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  <w:t xml:space="preserve">/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 xml:space="preserve">النسب من 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سم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6400"/>
          <w:sz w:val="28"/>
          <w:szCs w:val="28"/>
        </w:rPr>
        <w:t xml:space="preserve"> :</w:t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سمي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سميّ وسمويّ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لاشيء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  <w:t xml:space="preserve">/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 xml:space="preserve">النسب لـ 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بتداء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بتداوي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بتدائي وابتداوي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ابتدائي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br/>
        <w:t xml:space="preserve">/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هند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400"/>
          <w:sz w:val="28"/>
          <w:szCs w:val="28"/>
        </w:rPr>
        <w:t>:</w:t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هنْدات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هنَدات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هنِدات</w:t>
      </w:r>
      <w:r>
        <w:rPr>
          <w:rFonts w:cs="Arial" w:ascii="Arial" w:hAnsi="Arial"/>
          <w:b/>
          <w:bCs/>
          <w:color w:val="006400"/>
          <w:sz w:val="28"/>
          <w:szCs w:val="28"/>
        </w:rPr>
        <w:br/>
        <w:t>-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rtl w:val="true"/>
        </w:rPr>
        <w:t>جميع ماسبق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8B0000"/>
          <w:sz w:val="28"/>
          <w:szCs w:val="28"/>
        </w:rPr>
        <w:t>16/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جميع الأعلام القادمة مصروفة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صالح نوح لوط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صالح نوح أحمد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إبراهيم يعقوب صالح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صالح نوح خديجة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t xml:space="preserve">17/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ماكان على وزن فعال علمًا لمؤنث فإنه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في لغة بني تميم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يمنع من الصرف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يصرف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يبنى على الكسر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لا شيء مماسبق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t xml:space="preserve">18/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حكم منع صرف المنصرف منعه أغلب البصريين وأجازه الكوفيو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br/>
        <w:t xml:space="preserve">19/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تثنية قفا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قفيا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قفوا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قفوان وقفيا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قفاتا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t xml:space="preserve">20/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تثنية صحراء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صحراءا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صحراوتا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صحراوا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صحراوان وصحراءا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t xml:space="preserve">21/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جمع مصطفى</w:t>
      </w:r>
      <w:r>
        <w:rPr>
          <w:rFonts w:cs="Arial" w:ascii="Arial" w:hAnsi="Arial"/>
          <w:b/>
          <w:bCs/>
          <w:color w:val="8B0000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مصطفَو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مصطفُو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مصطفيون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br/>
        <w:t xml:space="preserve">22/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جمع هند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هنْدات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هنِدات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هنَدات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t xml:space="preserve">23/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نسب إلى الداعي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داعيّ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داعويّ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داعي والداعوي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دعاة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t xml:space="preserve">24/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نسب إلى ابتداء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بتداوي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بتدائي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بتداوي وابتداوي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لا شيء مما ذكر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t xml:space="preserve">25/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نسب إلى اسم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سمي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سموي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سمي وسموي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تالله لأقولن الحق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حكم التوكيد هنا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واجب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كثير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قليل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ممتنع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لا تسرفن في الماء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حكم التوكيد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واجب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قليل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ممتنع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يجر الممنوع من الصرف بـ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كسرة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فتحة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بناء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يجر الممنوع من الصرف عند الإضافة فقط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صح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أي من الكلمات التالية ممنوعة من الصرف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قناديل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مصابيح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أخيرة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زينب علم مؤنث ممنوع من الصرف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وجوبًا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كثير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قليل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مبني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سؤال اللي فيه ممنوع من الصرف للعدلية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آخرون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أُخر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أخريات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متنع حذف حرف النداء في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ع المنادى البعيد ، مع المندوب ، مع المستغاث ، جميع ما ذك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..........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فتد مخنوق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ثال حذف حرف النداء مع اسم الجنس المعي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............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في قول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ا سعدُ سعدَ الأوس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حكم سعد الأول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واجب النصب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واجب الض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جوز ضمه وفتح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*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.......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ا أيها الرج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حكم تابع المنادى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يجب رفعه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** 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يجب نصبه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جوز الوجها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..........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ا محمد الكريم حكم تابع المنادى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جب رفعه ، يجب نصبه ، يجوز الرفع والنص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...........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يا محمدان منادى مبني على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في مح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ألف ، نص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.......................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حكم إضمار العامل في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صدق والأمان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واج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جائز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متنع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شاذ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...........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ي من هذه المجموعات تمثل جميعًا أسماء أفعال أمر ؟؟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صه ، هلم ، وي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صه ، هلم ، بل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صه ، هلم ، شتا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_______________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والله لا أذهب إلى المحاضرة الآن ، توكيد الفعل في هذه الجملة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واجب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جائز كثير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جائز قليل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متنعاً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‘‘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---------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لا تحسننَّ إلى الفقي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توكيد الفعل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واجب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كثير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** 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متنعاً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----------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ممنوع من الصرف ممنوع من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تنوي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-------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ي من العلل التالية تكفي وحدها لمنع الاسم من الصرف ؟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العلمية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تاء التأنيث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ألف التأنيث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** 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وصفية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--------------------------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وصف يمنع من الصرف مع زيادة ألف والنو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بلا شرط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بشرط ألا يقبل مؤنثه التاء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** 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ألا يكون معدولا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بشرط ألا يشتبه بغيره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----------------------------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منع الاسم من الصرف للوصفية والعدل في وز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فعال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فُعال في الأعداد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مفعل في الأعداد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فعال و مفعل في العداد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------------------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ربّ أحمد مررت ب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&gt;&gt;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حمد مصروف لأنه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مصغر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نك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*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------------------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وزن فعال في علم المؤنث يبنى على الكسر عن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بني تميم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الحجازيين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** 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_______________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خضم شمر وزن الفعل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خاص بالفعل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**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غالب في الفعل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خاص بالاس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___________________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منوع من الصرف وجوبا الا في مجموعة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خديجة ، طلحة زينب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معاوية سقر سعاد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__ 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فاطمة طلحة هند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اذكر الخيارات بس الي فيها هند هي الاجاب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_____________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لجام و فرند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صروفة لأنه ليس علما في اللسان الأعجمي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_________________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نسب إلى كند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كندي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**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كندوي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كنداوي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----------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تثنية صفراء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صفراءان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صفراوان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** 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الوجهان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صفرايان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----------------------------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نسب الى سماء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&gt;&gt;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سمائي ، سماوي ، سمائي وسماو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_____________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جمع حسنى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حسناوات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حسنيا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** /__ /___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-------------------------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كسرة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كسْرات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كسَرات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كسِرات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كل ما سبق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**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___________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نسب الى يد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يدي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يدوي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دي ويدوي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** 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من اختصاص حرف النداء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ا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تتعين وحدها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باب الأستغاث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باب الندب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نداء القري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جواب الصحيح باب الإستغاث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لأنه في باب الندبة نقول أيضاً وا عمراه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فالياء لا تتعين وحدها في باب الندب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ومن حروف النداء القريب كذلك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) &amp; 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ي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فالذي يتعين وحده للإستغاثة حرف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ا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والله أعلم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---------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ن خصائص ياء الندى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ا صرف لعلة واحد ؟ صيغ منتهى الجموع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طرق كر ؟اسم جنس معي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عمير ؟ لا شيء</w:t>
      </w:r>
      <w:r>
        <w:rPr>
          <w:rStyle w:val="Appleconvertedspace"/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6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حمد ويززيد؟خطاء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ا محمد بن علي؟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جدل؟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9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بيض أكبر ؟على وزن أفعل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10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عصا ؟عصوا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11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نشاء ؟نشاءا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12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هريرة؟هرير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13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السوال 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25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جوابه جميع ما ذك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14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اسم الاعجمي؟ أ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15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زيد الكريم الخلق؟ الرفع والفتح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هذا ما تذكرته واعذروني وإذا ذكرت شيء سأضيفه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........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45:00Z</dcterms:created>
  <dc:creator>Ahmad</dc:creator>
  <dc:description/>
  <cp:keywords/>
  <dc:language>en-US</dc:language>
  <cp:lastModifiedBy>Ahmad</cp:lastModifiedBy>
  <dcterms:modified xsi:type="dcterms:W3CDTF">2012-04-02T18:47:00Z</dcterms:modified>
  <cp:revision>2</cp:revision>
  <dc:subject/>
  <dc:title>أسئلة مادة النحو المستوى السابع ( طلاب )</dc:title>
</cp:coreProperties>
</file>