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>أسئلة عامة  تحصيلي</w:t>
      </w:r>
    </w:p>
    <w:p>
      <w:pPr>
        <w:pStyle w:val="Normal"/>
        <w:jc w:val="center"/>
        <w:rPr/>
      </w:pPr>
      <w:r>
        <w:rPr>
          <w:rtl w:val="true"/>
        </w:rPr>
        <w:t xml:space="preserve">أحياء ثالث ثانوي مطور ــ الفصل الدراسي الثاني 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 xml:space="preserve">الفصل السابع 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 w:val="34"/>
          <w:szCs w:val="34"/>
          <w:u w:val="single"/>
          <w:rtl w:val="true"/>
        </w:rPr>
        <w:t>مبادئ علم البيئ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ع متخصص من العلوم يدرس العلاقات المتبادلة بين المخلوقات الحية وتفاعلاتها مع بيئته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لاف الحيوي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طن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افس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علم البيئ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ى أنشئت الهيئة الوطنية لحماية الحياة الفطرية وإنمائها عا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8</w:t>
      </w:r>
      <w:r>
        <w:rPr>
          <w:sz w:val="28"/>
          <w:sz w:val="28"/>
          <w:szCs w:val="28"/>
          <w:rtl w:val="true"/>
        </w:rPr>
        <w:t>م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 xml:space="preserve">م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1986</w:t>
      </w:r>
      <w:r>
        <w:rPr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ول من أدخل مصطلح علم البيئة وفي أي عا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دل </w:t>
      </w:r>
      <w:r>
        <w:rPr>
          <w:sz w:val="28"/>
          <w:szCs w:val="28"/>
        </w:rPr>
        <w:t>1866</w:t>
      </w:r>
      <w:r>
        <w:rPr>
          <w:sz w:val="28"/>
          <w:sz w:val="28"/>
          <w:szCs w:val="28"/>
          <w:rtl w:val="true"/>
        </w:rPr>
        <w:t>م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رنست هيجل </w:t>
      </w:r>
      <w:r>
        <w:rPr>
          <w:sz w:val="28"/>
          <w:szCs w:val="28"/>
        </w:rPr>
        <w:t>1880</w:t>
      </w:r>
      <w:r>
        <w:rPr>
          <w:sz w:val="28"/>
          <w:sz w:val="28"/>
          <w:szCs w:val="28"/>
          <w:rtl w:val="true"/>
        </w:rPr>
        <w:t xml:space="preserve">م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يرنست هيجل </w:t>
      </w:r>
      <w:r>
        <w:rPr>
          <w:color w:val="FF0000"/>
          <w:sz w:val="28"/>
          <w:szCs w:val="28"/>
          <w:u w:val="single"/>
        </w:rPr>
        <w:t>1866</w:t>
      </w:r>
      <w:r>
        <w:rPr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العوامل اللاحيو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ب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فدع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درجة الحرارة</w:t>
      </w:r>
      <w:r>
        <w:rPr>
          <w:sz w:val="28"/>
          <w:sz w:val="28"/>
          <w:szCs w:val="28"/>
          <w:rtl w:val="true"/>
        </w:rPr>
        <w:t xml:space="preserve">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ك السلم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المخلوقات غير ذاتية التغذ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كلات اللحوم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كلات الأعشاب       المخلوقات القارتة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خلوقات كبيرة تتغذى على الحيوانات الميت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لوقات القارتة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خلوقات الكانسة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كلات الأعشاب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كلات اللحو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حشرات تأكل حشر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عسوق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عوف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ينوس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 صحي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نباتات تأكل حشر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عسوق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رعوف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ينوس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صحيح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 xml:space="preserve">الفصل الثامن 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 w:val="34"/>
          <w:szCs w:val="34"/>
          <w:u w:val="single"/>
          <w:rtl w:val="true"/>
        </w:rPr>
        <w:t>المجتمعات والمناطق الحيوية والأنظمة البي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من الجماعات الحيوية التي تتفاعل معاً وتعيش في المساحة نفسها وفي الوقت نفس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جتمع الحيوي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لوق الحي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لاف الحيوي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ما يلي من العوامل اللاحيو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وء الشمس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 الحرار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باتات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مل هو قدرة المخلوق الحي على البقاء عند تعرضه لعوام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ولوجية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يوية     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ا حيوية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حيوية ولا حيو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تمع حيوي في منطقة من الصخور الجرداء التي لا تغطيها أي ترب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عاقب الأولي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قب البيئي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قب الثانوي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تغير المنظم والمتوقع الذي يحدث بعد إزالة مجتمع حيوي ما دون أن تتغير الترب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قب الأولي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قب البيئي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عاقب الثانوي</w:t>
      </w:r>
      <w:r>
        <w:rPr>
          <w:sz w:val="28"/>
          <w:sz w:val="28"/>
          <w:szCs w:val="28"/>
          <w:rtl w:val="true"/>
        </w:rPr>
        <w:t xml:space="preserve">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غلاف الحيوي في مكان وزمان محددي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طق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خ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تي تؤثر على المناخ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تل القارية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وء الشمس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 الحرارة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ن 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التندرا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نطقة الشمالية من الكرة الأرضية</w:t>
      </w:r>
      <w:r>
        <w:rPr>
          <w:sz w:val="28"/>
          <w:sz w:val="28"/>
          <w:szCs w:val="28"/>
          <w:rtl w:val="true"/>
        </w:rPr>
        <w:t xml:space="preserve">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نصف الجنوبي من الكرة الأرضية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جزء الغربي من الكرة الأرضية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قارة المتجمدة الجنوبية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درا هي منطقة حيوي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لا تحوي أشجارا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 أشجارا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 أشجارا وشجيرات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طي الغابات المعتدلة معظم جنوبي كندا وشرقي أمريكا ومعظم أوروبا وأجزاء من آسيا و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ريقيا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سترال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 xml:space="preserve">الفصل التاسع 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 w:val="34"/>
          <w:szCs w:val="34"/>
          <w:u w:val="single"/>
          <w:rtl w:val="true"/>
        </w:rPr>
        <w:t>علم بيئة الجماعات الحي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عدد من أفراد الأنواع المختلفة تستطيع البيئة مساعدته ليعيش أطول فترة ممكنة يسم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ول السكاني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قدرة الاستيعابية</w:t>
      </w:r>
      <w:r>
        <w:rPr>
          <w:sz w:val="28"/>
          <w:sz w:val="28"/>
          <w:szCs w:val="28"/>
          <w:rtl w:val="true"/>
        </w:rPr>
        <w:t xml:space="preserve">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جرة الداخلية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و الصفري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الجماعة من معدل ولادات ووفيات عال إلى معدل ولادات ووفيات منخفض يسم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حول السكاني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الاستيعابية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جرة الداخلية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و الصفري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أفراد الذين يغادرون الجماعة يسم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ول السكاني       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هجرة الخارجية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جرة الداخلية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و الصفري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أفراد الذين ينظمون إلى الجماعة يسم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ول السكاني       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جرة الخارجية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هجرة الداخلية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 الصف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 xml:space="preserve">الفصل العاشر 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 w:val="34"/>
          <w:szCs w:val="34"/>
          <w:u w:val="single"/>
          <w:rtl w:val="true"/>
        </w:rPr>
        <w:t>التنوع الحيوي والمحافظة عل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 آخر انقراض جماع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قبل </w:t>
      </w:r>
      <w:r>
        <w:rPr>
          <w:color w:val="FF0000"/>
          <w:sz w:val="28"/>
          <w:szCs w:val="28"/>
          <w:u w:val="single"/>
        </w:rPr>
        <w:t>65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ليون سن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سنة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سن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سن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تي تهدد التنوع الحيو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وث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واع الدخيلة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غلال الجائر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أمثلة عن المواد الصناعية والمبيدات التي تسبب تلوث البيئ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.D.T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CBs</w:t>
      </w:r>
      <w:r>
        <w:rPr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 صحيح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ذكر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جميع المواد والمخلوقات الحية التي خلقها الله جل وعلا في الغلاف الحيو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واد الطبيعي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ضخم الحيوي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وع الحيو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طن البيئي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طريقتان لتسريع عملية استصلاح الأنظمة البيئ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لجة الحيوي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ادة الحيوية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ب صحيحة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عملية إدخال المخلوقات الحية المفترسة الطبيعية إلى نظام بيئي مخت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لجة الحيوي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لجة البيئية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زيادة الحيو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ون المعالجة الحيوية بإزالة المواد السامة باستخدام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لوقات حية حقيقة النوى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خلوقات حية بدائية النواة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يدان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يروس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شمل التنوع الحيوي ثلاثة أنواع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 الأنواع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 النظام البيئي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وع الوراثي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من الفائدة منه في الزيادة من استقرار النظام البيئ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نوع الحيو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وع البيئي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عة الحيوية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من الأسباب التالية يجعل الأنواع التي في الجزر تنقرض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واع الدخيلة التي تسبب المرض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قدرة على الهرب من المفترسات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بيدات              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 من أ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السبب الكفيل الأول للانقراض نوع من المخلوقات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فقدان الموطن البيئي أو تدميره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مناخي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ترسات الدخيلة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راض الأنواع تدريجياً يسم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قراض جماعي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نقراض تدريجي</w:t>
      </w:r>
      <w:r>
        <w:rPr>
          <w:sz w:val="28"/>
          <w:sz w:val="28"/>
          <w:szCs w:val="28"/>
          <w:rtl w:val="true"/>
        </w:rPr>
        <w:t xml:space="preserve">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شياء التي تنفرد بها المنطقة الساخنة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من النباتات الوعائية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جود على الأقل </w:t>
      </w:r>
      <w:r>
        <w:rPr>
          <w:color w:val="FF0000"/>
          <w:sz w:val="28"/>
          <w:szCs w:val="28"/>
          <w:u w:val="single"/>
        </w:rPr>
        <w:t>1500</w:t>
      </w:r>
      <w:r>
        <w:rPr>
          <w:color w:val="FF0000"/>
          <w:sz w:val="28"/>
          <w:sz w:val="28"/>
          <w:szCs w:val="28"/>
          <w:u w:val="single"/>
          <w:rtl w:val="true"/>
        </w:rPr>
        <w:t>نوع من النباتات الوعائية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</w:t>
      </w:r>
      <w:r>
        <w:rPr>
          <w:sz w:val="28"/>
          <w:szCs w:val="28"/>
        </w:rPr>
        <w:t>1800</w:t>
      </w:r>
      <w:r>
        <w:rPr>
          <w:sz w:val="28"/>
          <w:sz w:val="28"/>
          <w:szCs w:val="28"/>
          <w:rtl w:val="true"/>
        </w:rPr>
        <w:t>نوع من النباتات الوعائية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لوث من الأمثلة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قراض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وامل التي تهدد النوع الحيوي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رد طبيعي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وقاية البيئة 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 xml:space="preserve">الفصل الحادي عشر 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 w:val="34"/>
          <w:szCs w:val="34"/>
          <w:u w:val="single"/>
          <w:rtl w:val="true"/>
        </w:rPr>
        <w:t>سلوك الحيو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ind w:left="72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يستجيب بها الحيوان لمثير ما ه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ير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به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السلوكيات التي تعتمد على الوراث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تسبة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السلوك المكتسب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 الشرطي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مطبوع والسلوك الإدراكي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سلوك التعو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ة الأحصنة بين ضجيج الزحام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وف الطيور على الفزاعة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 من أ</w:t>
      </w:r>
      <w:r>
        <w:rPr>
          <w:color w:val="FF0000"/>
          <w:sz w:val="28"/>
          <w:szCs w:val="28"/>
          <w:u w:val="single"/>
          <w:rtl w:val="true"/>
        </w:rPr>
        <w:t>,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ط الكلب بين صوت الجرس واللحم المطحون في تجربة إيفان بافلوف نوع من السلوك يسم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لاسيكي الشرطي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رائي الشرطي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راكي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نب الزرياب الأزرق أكل الفراشات السامة بعد أن ذاقها في المرة الأول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سيكي الشرطي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إجرائي الشرطي</w:t>
      </w:r>
      <w:r>
        <w:rPr>
          <w:sz w:val="28"/>
          <w:sz w:val="28"/>
          <w:szCs w:val="28"/>
          <w:rtl w:val="true"/>
        </w:rPr>
        <w:t xml:space="preserve">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راكي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ن يكوّن مالك الحزين رابطة اجتماعية قوية مع أول جسم يراه بعد الفق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السلمون تتعرف تركيب المياه الكيميائي التي تفقس فيها وهذا يسمى السلو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سيكي الشرطي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راكي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عمل الشمبانزي حجراً لكسر الثمار وهذا مثال على السلو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سيكي الشرط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بوع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ود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دراكي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أنواع من سلوك التنافس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صراع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يادة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وكيات تحديد منطقة النفوذ  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 القتالية بين فردين من النوع نفسه للحصول على الطعام أو المكان أو شريك التزاوج مثال على سلو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دة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طبو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ناث الدجاج تسيطر دجاجة واحدة على الأخريات وهذا مثال على سلوك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راع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طبو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الحصول على الطعام والتغذي به من السلوكيات الإيجابية للحيوان ويسم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سلوك جمع الطعام</w:t>
      </w:r>
      <w:r>
        <w:rPr>
          <w:sz w:val="28"/>
          <w:sz w:val="28"/>
          <w:szCs w:val="28"/>
          <w:rtl w:val="true"/>
        </w:rPr>
        <w:t xml:space="preserve">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دة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راك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حيوانات تنتقل فصليا مسافات طويلة إلى مواقع جديدة وهذا يسمى سلوك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هجرة </w:t>
      </w:r>
      <w:r>
        <w:rPr>
          <w:color w:val="FF0000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دة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ود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ب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سلوك التوا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رمونات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اصل السمعي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ضانة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عمل الحيوان طرقا لجذب شريك التزاوج يطلق عليه سلو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غازلة</w:t>
      </w:r>
      <w:r>
        <w:rPr>
          <w:sz w:val="28"/>
          <w:sz w:val="28"/>
          <w:szCs w:val="28"/>
          <w:rtl w:val="true"/>
        </w:rPr>
        <w:t xml:space="preserve">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جرة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ن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ب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فر الأبوان العناية لأبنائهما في مراحل النمو المبكرة ويطلق عليه سلوك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ازل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جرة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ب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عاملات من النحل بجميع الوظائف في مستعمرة النحل ما عدا التكاثر وهذا يسمى سلوك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حواذ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افس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نة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2"/>
      <w:type w:val="nextPage"/>
      <w:pgSz w:w="11906" w:h="16838"/>
      <w:pgMar w:left="900" w:right="746" w:gutter="0" w:header="0" w:top="5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ثانوية الجرادية </w:t>
    </w:r>
    <w:r>
      <w:rPr>
        <w:rtl w:val="true"/>
      </w:rPr>
      <w:t xml:space="preserve">- </w:t>
    </w:r>
    <w:r>
      <w:rPr>
        <w:rtl w:val="true"/>
      </w:rPr>
      <w:t xml:space="preserve">جازان </w:t>
    </w:r>
    <w:r>
      <w:rPr>
        <w:rtl w:val="true"/>
      </w:rPr>
      <w:t>(</w:t>
    </w:r>
    <w:r>
      <w:rPr/>
      <w:t>1433</w:t>
    </w:r>
    <w:r>
      <w:rPr>
        <w:rtl w:val="true"/>
      </w:rPr>
      <w:t xml:space="preserve"> / </w:t>
    </w:r>
    <w:r>
      <w:rPr/>
      <w:t>1434</w:t>
    </w:r>
    <w:r>
      <w:rPr>
        <w:rtl w:val="true"/>
      </w:rPr>
      <w:t xml:space="preserve">هـ </w:t>
    </w:r>
    <w:r>
      <w:rPr>
        <w:rtl w:val="true"/>
      </w:rPr>
      <w:t xml:space="preserve">)      </w:t>
    </w:r>
    <w:r>
      <w:rPr>
        <w:rtl w:val="true"/>
      </w:rPr>
      <w:t xml:space="preserve">تحصيلي أحياء </w:t>
    </w:r>
    <w:r>
      <w:rPr/>
      <w:t>3</w:t>
    </w:r>
    <w:r>
      <w:rPr>
        <w:rtl w:val="true"/>
      </w:rPr>
      <w:t>ث ف</w:t>
    </w:r>
    <w:r>
      <w:rPr/>
      <w:t>2</w:t>
    </w:r>
    <w:r>
      <w:rPr>
        <w:rtl w:val="true"/>
      </w:rPr>
      <w:t xml:space="preserve">         </w:t>
    </w:r>
    <w:r>
      <w:rPr>
        <w:rtl w:val="true"/>
      </w:rPr>
      <w:t xml:space="preserve">إعداد وتجميع المعلم  </w:t>
    </w:r>
    <w:r>
      <w:rPr>
        <w:rtl w:val="true"/>
      </w:rPr>
      <w:t xml:space="preserve">/ </w:t>
    </w:r>
    <w:r>
      <w:rPr>
        <w:rtl w:val="true"/>
      </w:rPr>
      <w:t xml:space="preserve">محمد علي مدخلي  </w:t>
    </w:r>
  </w:p>
  <w:p>
    <w:pPr>
      <w:pStyle w:val="Footer"/>
      <w:jc w:val="right"/>
      <w:rPr/>
    </w:pPr>
    <w:r>
      <w:rPr>
        <w:rtl w:val="true"/>
      </w:rPr>
      <w:t xml:space="preserve">مدير المدرسة </w:t>
    </w:r>
    <w:r>
      <w:rPr>
        <w:rtl w:val="true"/>
      </w:rPr>
      <w:t xml:space="preserve">/ </w:t>
    </w:r>
    <w:r>
      <w:rPr>
        <w:rtl w:val="true"/>
      </w:rPr>
      <w:t>طاهر محمد عريشي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1:00Z</dcterms:created>
  <dc:creator>najm222</dc:creator>
  <dc:description/>
  <cp:keywords/>
  <dc:language>en-US</dc:language>
  <cp:lastModifiedBy>najm222</cp:lastModifiedBy>
  <dcterms:modified xsi:type="dcterms:W3CDTF">2013-05-30T13:19:00Z</dcterms:modified>
  <cp:revision>10</cp:revision>
  <dc:subject/>
  <dc:title>بسم الله الرحمن الرحيم</dc:title>
</cp:coreProperties>
</file>