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ألة فيها أم حامل وبنتان وعم لأب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أل عن الجامع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يب واحدة من البنات إذا كان الحمل ميت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أل عن الموقوف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صل المسألة إذا كان الحمل انثيي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حكم الحاكم بموت المفقود فإن الوارثون ه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رثته في مدة الانتظا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رثته حين الحكم بموته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- ..........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وج وأخت شقيقة مفقودة وأخت لأب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أل عن الجام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قوف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وجة وبنت ابن وأ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يب بنت الاب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ك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ت ب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ن ب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ت ابن بنت فإن أصل المسألة م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2 3 4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يكون نصيب بنت ابن بنت هو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 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 أب أ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ج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 أ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مل إذا خرج أكثره منفصل ثم مات، القائلون بأنه لايرث ه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نف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نابل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......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وجة ابن اب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عتذر لم أعرف أصيغ السؤال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سألة التي فيها ميت الجامع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نصيب إحدى البنات إن كان الحمل ميت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الموقوف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أصل المسألة إذا كان الحمل انثيي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ه أ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>--------------------------------------------------------------------------------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حكم الحاكم بموت المفقود فإن الوارثون ه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رثته في مدة الانتظا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</w:rPr>
        <w:t> 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ورثته حين الحكم بموته</w:t>
      </w:r>
      <w:r>
        <w:rPr>
          <w:rFonts w:cs="Arial" w:ascii="Arial" w:hAnsi="Arial"/>
          <w:b/>
          <w:bCs/>
          <w:color w:val="000000"/>
          <w:sz w:val="36"/>
          <w:szCs w:val="36"/>
        </w:rPr>
        <w:t>- ..........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وج وأخت شقيقة مفقودة وأخت لأب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أل عن الجام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قوف</w:t>
      </w:r>
      <w:r>
        <w:rPr>
          <w:rFonts w:cs="Arial" w:ascii="Arial" w:hAnsi="Arial"/>
          <w:b/>
          <w:bCs/>
          <w:color w:val="000000"/>
          <w:sz w:val="36"/>
          <w:szCs w:val="36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امع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الموقوف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زوجة وبنت ابن وأ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صيب بنت الاب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أ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امعة </w:t>
      </w:r>
      <w:r>
        <w:rPr>
          <w:rFonts w:cs="Arial" w:ascii="Arial" w:hAnsi="Arial"/>
          <w:b/>
          <w:bCs/>
          <w:color w:val="000000"/>
          <w:sz w:val="36"/>
          <w:szCs w:val="36"/>
        </w:rPr>
        <w:t>3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نصيب بنت الاب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طبعا لم يأت بها فكانت لاشيئ مماذكر، والأم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ه أعل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6400"/>
          <w:sz w:val="36"/>
          <w:szCs w:val="36"/>
        </w:rPr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:</w:t>
      </w:r>
      <w:r>
        <w:rPr>
          <w:rStyle w:val="Appleconvertedspace"/>
          <w:rFonts w:cs="Arial" w:ascii="Comic Sans MS" w:hAnsi="Comic Sans MS"/>
          <w:b/>
          <w:bCs/>
          <w:color w:val="006400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 xml:space="preserve">2 - 3 , 4 ,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نصيب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1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خطأ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يرث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الإجماع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جوده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رحم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رحم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نفصاله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مه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الله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عل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د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:</w:t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مخت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>4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سنين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>7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سنين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لد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حي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سبع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أق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رث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الإجماع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صح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كثره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حي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انفصا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يرث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:</w:t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نفية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شافعي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الـ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..</w:t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الإجماع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حا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نتا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ع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أب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جامعة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>6 - 8 - 24 -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سه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أ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جامعة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 xml:space="preserve">1 - 3 - 2 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سهم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بن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واحد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تقدي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كو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يت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 xml:space="preserve">2 - 3 - 4 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وقوف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جامع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(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4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>)</w:t>
      </w:r>
      <w:r>
        <w:rPr>
          <w:rStyle w:val="Appleconvertedspace"/>
          <w:rFonts w:cs="Arial" w:ascii="Comic Sans MS" w:hAnsi="Comic Sans MS"/>
          <w:b/>
          <w:bCs/>
          <w:color w:val="006400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صح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خطأ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تقدير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كو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م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نثيين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t xml:space="preserve">8 - 6 - 12 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زوج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خ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شقيق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فقود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خ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أب</w:t>
      </w:r>
      <w:r>
        <w:rPr>
          <w:rStyle w:val="Appleconvertedspace"/>
          <w:rFonts w:ascii="Comic Sans MS" w:hAnsi="Comic Sans MS" w:cs="Arial"/>
          <w:b/>
          <w:b/>
          <w:bCs/>
          <w:color w:val="006400"/>
          <w:sz w:val="36"/>
          <w:sz w:val="36"/>
          <w:szCs w:val="36"/>
        </w:rPr>
        <w:t> 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نسي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خيارات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وقوف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6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006400"/>
          <w:sz w:val="36"/>
          <w:szCs w:val="36"/>
          <w:rtl w:val="true"/>
        </w:rPr>
        <w:t xml:space="preserve"> 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اشيء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مماذكر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قائلون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بوجوب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ضرب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مد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للمفقود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</w:rPr>
        <w:t xml:space="preserve"> 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t>:</w:t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نفي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قط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حنابل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قط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الشافعي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والمالكية</w:t>
      </w:r>
      <w:r>
        <w:rPr>
          <w:rFonts w:ascii="Comic Sans MS" w:hAnsi="Comic Sans MS" w:eastAsia="Comic Sans MS" w:cs="Comic Sans MS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6400"/>
          <w:sz w:val="36"/>
          <w:sz w:val="36"/>
          <w:szCs w:val="36"/>
          <w:rtl w:val="true"/>
        </w:rPr>
        <w:t>فقط</w:t>
      </w:r>
      <w:r>
        <w:rPr>
          <w:rFonts w:cs="Arial" w:ascii="Comic Sans MS" w:hAnsi="Comic Sans MS"/>
          <w:b/>
          <w:bCs/>
          <w:color w:val="006400"/>
          <w:sz w:val="36"/>
          <w:szCs w:val="36"/>
        </w:rPr>
        <w:br/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z w:val="36"/>
          <w:sz w:val="36"/>
          <w:szCs w:val="36"/>
          <w:rtl w:val="true"/>
        </w:rPr>
        <w:t>ماذك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556B2F"/>
          <w:sz w:val="36"/>
          <w:szCs w:val="36"/>
        </w:rPr>
        <w:t xml:space="preserve">1-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من شروط الحمل الذي يرث بالاجماع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وجود ه في الرحم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.@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خروجه من الرحم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نفصاله عن الام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</w:t>
        <w:br/>
        <w:t>2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كثر مدة الحمل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ختلف فيها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3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سنوات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7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سنوات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.</w:t>
        <w:br/>
        <w:t>3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اذا ولدة الحامل حيا </w:t>
      </w:r>
      <w:r>
        <w:rPr>
          <w:rFonts w:cs="Arial" w:ascii="Arial" w:hAnsi="Arial"/>
          <w:b/>
          <w:bCs/>
          <w:color w:val="556B2F"/>
          <w:sz w:val="36"/>
          <w:szCs w:val="36"/>
        </w:rPr>
        <w:t>7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شهر فأقل يرث بالاجماع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.....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خطا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  <w:t>..................</w:t>
        <w:br/>
        <w:t>4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أذا خرج اكثر الحمل حيا ثم كات قبل الانفصال لم يرث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عند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الجمهور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والله اعلم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حنفي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حنابله والشافعي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الاجماع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..</w:t>
        <w:br/>
        <w:t>5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مساله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فيه ام حامل بنتان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عم لاب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ما الجامع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6</w:t>
      </w:r>
      <w:r>
        <w:rPr>
          <w:rFonts w:cs="Arial" w:ascii="Arial" w:hAnsi="Arial"/>
          <w:b/>
          <w:bCs/>
          <w:color w:val="556B2F"/>
          <w:sz w:val="36"/>
          <w:szCs w:val="36"/>
        </w:rPr>
        <w:t>......@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24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8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</w:t>
        <w:br/>
        <w:t>6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مساله السابقه سهم البنت الواحده في مسالة تقدير كون الحمل ميت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.</w:t>
        <w:br/>
        <w:t>2....@</w:t>
        <w:br/>
        <w:t>3</w:t>
        <w:br/>
        <w:t>4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</w:t>
        <w:br/>
        <w:t>7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من المساله السابقه رقم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556B2F"/>
          <w:sz w:val="36"/>
          <w:szCs w:val="36"/>
        </w:rPr>
        <w:t>5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سهم الام الجامع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</w:rPr>
        <w:t>........@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3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2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</w:t>
        <w:br/>
        <w:t>8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من المساله السابقه اصل مسالة تقدير كون الحمل انثيين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  <w:t>8</w:t>
        <w:br/>
        <w:t>6............@</w:t>
        <w:br/>
        <w:t>12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</w:t>
        <w:br/>
        <w:t>9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من الجامعه الموقوف </w:t>
      </w:r>
      <w:r>
        <w:rPr>
          <w:rFonts w:cs="Arial" w:ascii="Arial" w:hAnsi="Arial"/>
          <w:b/>
          <w:bCs/>
          <w:color w:val="556B2F"/>
          <w:sz w:val="36"/>
          <w:szCs w:val="36"/>
        </w:rPr>
        <w:t>4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صح خطا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  <w:t>.............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10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اقي سؤال واجد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............</w:t>
        <w:br/>
        <w:br/>
        <w:t>11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حكم الحاكم بموت المفقود فإن الوارثون هم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 xml:space="preserve">-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ورثته في مدة الانتظار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ورثته حين الحكم بموته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  <w:t>...................................</w:t>
        <w:br/>
        <w:t xml:space="preserve">12 -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قائلون بوجوب ضرب المدة للمفقود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: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حنفية فقط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حنابلة فقط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شافعية والمالكية فقط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ميع ماذكر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  <w:t>.................................</w:t>
        <w:br/>
        <w:t xml:space="preserve">13.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مساله فيها زوج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اخت شقيق مفقود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خت لاب الجامعه للمسال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6</w:t>
        <w:br/>
        <w:t>8</w:t>
        <w:br/>
        <w:t>12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</w:t>
        <w:br/>
        <w:t>14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في المساله السابقه رقم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556B2F"/>
          <w:sz w:val="36"/>
          <w:szCs w:val="36"/>
        </w:rPr>
        <w:t>13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2</w:t>
        <w:br/>
        <w:t>6</w:t>
        <w:br/>
        <w:t>3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</w:t>
        <w:br/>
        <w:t>15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في تحرير محل النزاع في توريث الغرقى اذا ماتوا في وقت واحد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الاجماع لاتوارث بينهما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ختلف العلماء في هذه الصور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ح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يتوارث بعضهم من بعض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</w:t>
        <w:br/>
        <w:t>16.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في تحرير محل النزاع في توريث الغرقى اذا علم موت احداهما على الاخ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الاجماع لا توارث بينهما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يرث المتقدم المتاخ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يرث التاخر المتقدم بالاجماع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</w:t>
        <w:br/>
        <w:t>17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توريث الغرقى بعضهم من بعض هو قول الحنابل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صح خطا</w:t>
      </w:r>
      <w:r>
        <w:rPr>
          <w:rFonts w:cs="Arial" w:ascii="Arial" w:hAnsi="Arial"/>
          <w:b/>
          <w:bCs/>
          <w:color w:val="556B2F"/>
          <w:sz w:val="36"/>
          <w:szCs w:val="36"/>
        </w:rPr>
        <w:t>@</w:t>
        <w:br/>
        <w:t>............</w:t>
        <w:br/>
        <w:t>18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في طريقة عمل مساله اهل الرد ماهو جزء السهم للمساله الاولى للزوجيه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ننطر بين سهم صاحب الزوجيه واصل مساله بالموافقه والمباين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ننظر بين اصل مسالة اهل الرد وأصول مسالة صاحب الزوجيه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ننظر بين اصل مسالة اهل الرد وبين باقي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.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من المسالة الزوجيه بالموافقه والمباينه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.</w:t>
        <w:br/>
        <w:t>19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مساله فيها زوجه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ام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نت ابن الجامع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18</w:t>
        <w:br/>
        <w:t>24</w:t>
        <w:br/>
        <w:t>32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</w:t>
        <w:br/>
        <w:t>20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المسالة السابقه </w:t>
      </w:r>
      <w:r>
        <w:rPr>
          <w:rFonts w:cs="Arial" w:ascii="Arial" w:hAnsi="Arial"/>
          <w:b/>
          <w:bCs/>
          <w:color w:val="556B2F"/>
          <w:sz w:val="36"/>
          <w:szCs w:val="36"/>
        </w:rPr>
        <w:t>19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نصيب بنت الابن من الجامع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</w:t>
        <w:br/>
        <w:t>21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في المساله السابقه </w:t>
      </w:r>
      <w:r>
        <w:rPr>
          <w:rFonts w:cs="Arial" w:ascii="Arial" w:hAnsi="Arial"/>
          <w:b/>
          <w:bCs/>
          <w:color w:val="556B2F"/>
          <w:sz w:val="36"/>
          <w:szCs w:val="36"/>
        </w:rPr>
        <w:t>19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نصيب الام من الجامعه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9</w:t>
        <w:br/>
        <w:t>12</w:t>
        <w:br/>
        <w:t>20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</w:t>
        <w:br/>
        <w:t>22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زوجة ابن الابن بمنزلة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ابن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نت الابن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56B2F"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بن الابن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</w:t>
        <w:br/>
        <w:t>23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أم أب الام بمنزلة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أب الام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ام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الجد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 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</w:t>
        <w:br/>
        <w:t>24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مسالة فيها بنت بنت ـبنت ابن بنت ـابن بنت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556B2F"/>
          <w:sz w:val="36"/>
          <w:szCs w:val="36"/>
        </w:rPr>
        <w:t>2</w:t>
      </w:r>
      <w:r>
        <w:rPr>
          <w:rFonts w:cs="Arial" w:ascii="Arial" w:hAnsi="Arial"/>
          <w:b/>
          <w:bCs/>
          <w:color w:val="556B2F"/>
          <w:sz w:val="36"/>
          <w:szCs w:val="36"/>
        </w:rPr>
        <w:t>-</w:t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556B2F"/>
          <w:sz w:val="36"/>
          <w:szCs w:val="36"/>
        </w:rPr>
        <w:t>3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ح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556B2F"/>
          <w:sz w:val="36"/>
          <w:szCs w:val="36"/>
        </w:rPr>
        <w:t>4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556B2F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  <w:t>.................</w:t>
        <w:br/>
        <w:t>25-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في المسالة السابقة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556B2F"/>
          <w:sz w:val="36"/>
          <w:szCs w:val="36"/>
        </w:rPr>
        <w:t>24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نصيب بنت ابن البنت </w:t>
      </w:r>
      <w:r>
        <w:rPr>
          <w:rFonts w:cs="Arial" w:ascii="Arial" w:hAnsi="Arial"/>
          <w:b/>
          <w:bCs/>
          <w:color w:val="556B2F"/>
          <w:sz w:val="36"/>
          <w:szCs w:val="36"/>
        </w:rPr>
        <w:t>1</w:t>
      </w:r>
      <w:r>
        <w:rPr>
          <w:rFonts w:cs="Arial" w:ascii="Arial" w:hAnsi="Arial"/>
          <w:b/>
          <w:bCs/>
          <w:color w:val="556B2F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 xml:space="preserve">صح </w:t>
      </w:r>
      <w:r>
        <w:rPr>
          <w:rFonts w:cs="Arial" w:ascii="Arial" w:hAnsi="Arial"/>
          <w:b/>
          <w:bCs/>
          <w:color w:val="556B2F"/>
          <w:sz w:val="36"/>
          <w:szCs w:val="36"/>
          <w:rtl w:val="true"/>
        </w:rPr>
        <w:t xml:space="preserve">@ ...... </w:t>
      </w:r>
      <w:r>
        <w:rPr>
          <w:rFonts w:ascii="Arial" w:hAnsi="Arial" w:cs="Arial"/>
          <w:b/>
          <w:b/>
          <w:bCs/>
          <w:color w:val="556B2F"/>
          <w:sz w:val="36"/>
          <w:sz w:val="36"/>
          <w:szCs w:val="36"/>
          <w:rtl w:val="true"/>
        </w:rPr>
        <w:t>خط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31.9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شروط الحمل الذي يرث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فصاله عن امه حيا حياة مستقر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خرج الحمل ميتا لم يرث ؟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إجماع اهل العل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ولد الحمل لأكثر من ستة اشهر ورث بالإجماع ؟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الة فيها ام حامل وبنت وعم شقيق الجامعة للمسأ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بنت كون الحمل ميت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المسالة السابقة نصيب الحمل في مسالة تقدير كون الحمل ذكري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ئ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المسالة السابقة اصل المسالة كون أنثيي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سهم العم الشقيق من الجامع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يح ، خط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ول بوجوب ضرب مدة انتظار المفقود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ول جميع العلم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مات مورث المفقود في مدة الانتظار وله ورثة غير المفقود فان المال المو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 يوقف حتى يعلم حال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امعة في مسالة المفقود ه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 حاصل النظر بين اصل المسالة الحياة واصل مسالة الموت بالنسب الأرب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الة فيها زوجة وأخ شفيق وأخت شقيقة مفقودة الجامعة للمسالت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المسالة السابقة ال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 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ء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المسالة السابقة نصيب الزوجة من الجام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ء مما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فصال عن مورث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صالعن امه حياًحياة مستقر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3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نفصال عن امه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جمهور الحنفية الحنابلة الاجماع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ذا ولد الحمل لاكثر من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يح خاط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 حا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عم شقيق الجامعة للمسائ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8 6</w:t>
        <w:br/>
        <w:t xml:space="preserve">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هم البنت عند تقدير كون الحمل ميتاً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3 6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صل تقدير كون الحمل انثي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3 6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هم العم الشقيق من الجامع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ح خط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مات مورث المفقود في مدة الانتظار وله ورثة غيرالمفقود فان مال المو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وقف لبيت المال يوقف حتى يتضح حال المفقود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عطى للورثة دون المفقود لاشي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 تحرير محل النزاع في توريث الغر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ذا جهل المتقدم من المتأ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إجماع لا توارث بين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رث المتأخر المتقد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م توريث الغرقى بعضهم من بعض قول عمر رضي الله عن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 صرف الباقي عن الفروض على ذوي الفروض النسبية بقدر ارثهم عند عدم المعص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ول بانه لا يرد على احد من الورثة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و بكر وزيد رضي الله عنهم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لة فيها زوجة وبنتان وأختان لام الجام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4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8</w:t>
        <w:br/>
        <w:t>12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مسالة السابقة 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3</w:t>
        <w:br/>
        <w:t>2</w:t>
        <w:br/>
        <w:t>1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بن العم لام ي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نت الاخ لام ت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م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سالة فيها عمة شقيقة وعم شقيق وخالة شقيقة اصل المسالة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1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>3</w:t>
        <w:br/>
        <w:t>4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ا شيء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المسالة السابقة نصيب الخالة اثن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اطئ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ه الموف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نفصاله عن مورثه ب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انفصاله عن امه حيا حياة مستقره ج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نفصاله عن امه د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لاشئ مما ذكر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عند الجمهور ب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عند الحنابله ج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عند الحنابله والشافعيه د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ذا ولد الحمل حيا لاكثر من ستة 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مسالة فيها ام حامل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وبنت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وعم شقيق الجامعة للمسائل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:</w:t>
        <w:br/>
        <w:t xml:space="preserve">6 8 12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و لاشئ مما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في المساله السابقه رقم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نصيب الحمل في مسالة تقدير كون الحمل ميتا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t xml:space="preserve">6 3 2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t xml:space="preserve">1 2 3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صل مسالة تقدير كون الحمل انث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t xml:space="preserve">6 12 3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 xml:space="preserve">في المسالة السابقة رق 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سهم العم الشقيق من الجامعة واحد</w:t>
      </w: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shd w:fill="FFFFFF" w:val="clear"/>
          <w:rtl w:val="true"/>
        </w:rPr>
        <w:t>صح خط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فصاله عن مورثه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نفصاله عن امه حيا حياة مستقره 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فصاله عن امه 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جمهور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حنابله 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حنابله والشافعيه د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ولد الحمل حيا لاكثر من ستة 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الة فيها ام حامل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بنت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م شقيق الجامعة للمسائ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8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ئ مم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ه السابقه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حمل في مسالة تقدير كون الحمل ميت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3 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 2 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ل مسالة تقدير كون الحمل انث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12 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عم الشقيق من الجامعة واحد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 قول جميع العلماء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مات مورث المفقود في مدة الانتظار وله ورثة غير المفقود فان مال المورث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بيت مال المسلمين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عطي للورثه دون المفقود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وقف حتى يتضح حال المفقود ه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فصاله عن مورثه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نفصاله عن امه حيا حياة مستقره 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نفصاله عن امه د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جمهور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حنابله 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ند الحنابله والشافعيه د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ولد الحمل حيا لاكثر من ستة 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الة فيها ام حامل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بنت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م شقيق الجامعة للمسائ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8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ئ مم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ه السابقه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حمل في مسالة تقدير كون الحمل ميتا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3 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 2 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ل مسالة تقدير كون الحمل انث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12 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عم الشقيق من الجامعة واحد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 قول جميع العلماء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مات مورث المفقود في مدة الانتظار وله ورثة غير المفقود فان مال المورث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بيت مال المسلمين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عطي للورثه دون المفقود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وقف حتى يتضح حال المفقود ه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[SIZE="6"][B]12 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خ شقي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خت شقيقه مفقود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امعة للمسالت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8 4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ئ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 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 موقوف لاشئ مما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زوجة من الجام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 3 4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ئ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توارثون عند الحنفيه ج يتوارثون عند الجمهور فقط 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يرث المتقدم المتاخر بالاجماع ج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رث المتاخر المتقدم بالاجماع ه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ر وعثمان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بي بكر وزيد بن ثابت 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بنتا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4 8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 2 1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بن العم ي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ب العم لام الام لاشي مما 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نت الاخت لام ت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ب الاخ لام الام لاشئ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الة فيها عمة شقيق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 شقيق خاله شقيقه اصل المسالة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 3 4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خالة الشقيقه اثن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 خطا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من 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نفصال عن مورثه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نفصاله عن امه حياًحياة مستقرة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نفصال عن امه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 ش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مهور الحنفية الحناب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جماع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ذا ولد الحمل لاكثر من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6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خاط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م حامل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ت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عم شقيق الجامعة للمسائ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هم البنت عند تقدير كون الحمل ميتاً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6 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صل تقدير كون الحمل انثي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6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هم العم الشقيق من الجامعة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مات مورث المفقود في مدة الانتظار وله ورثة غيرالمفقود فان مال المو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وقف لبيت الما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وقف حتى يتضح حال المفقود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عطى للورثة دون المفقود 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زوجة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خ شقيق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خت شقيقة مفقودة الجامعة للسألتين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 6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4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3 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 يوجد 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نصيب الزوجة من الجام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4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بن العم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م العم لام لاش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ت الاخ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خ لام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م 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ه شقيقة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عم شقيق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خاله شقيقة اصل امسالة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 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نصيب العم الشقيق من المسألة هو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 قول جميع العلم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توارثون عند الحنف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ج يتوارثون عند الجمهور فقط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ه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رث المتقدم المتاخر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رث المتاخر المتقدم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ر وعثما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بي بكر وزي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 ثابت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بنتان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 8 12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ئ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25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اقي سؤال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</w:rPr>
        <w:t>1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توارثون عند الحنفيه ج يتوارثون عند الجمهور فقط 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1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رث المتقدم المتاخر بالاجماع ج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رث المتاخر المتقدم بالاجماع 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ح خطا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1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1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ر وعثمان 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بي بكر وزيد بن ثابت 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نت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:</w:t>
        <w:br/>
        <w:t xml:space="preserve">4 8 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اشئ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2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t xml:space="preserve">3 2 1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2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بن العم ي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ب العم لام الام لاشي مما 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2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نت الاخت لام تنزل منز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ب الاخ لام الام 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</w:rPr>
        <w:t>2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سالة فيها عمة شقيق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 شقيق خاله شقيقه اصل المسالة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t xml:space="preserve">1 3 4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</w:rPr>
        <w:t>2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االمسالة السابقة رقم </w:t>
      </w:r>
      <w:r>
        <w:rPr>
          <w:rFonts w:cs="Arial" w:ascii="Arial" w:hAnsi="Arial"/>
          <w:b/>
          <w:bCs/>
          <w:color w:val="000000"/>
          <w:sz w:val="48"/>
          <w:szCs w:val="48"/>
        </w:rPr>
        <w:t>2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صيب الخالة الشقيقه اثن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ح خطا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[SIZE="6"][B]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فصاله عن مورثه 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نفصاله عن امه حيا حياة مستقره ج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فصاله عن امه د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لاشئ مما ذك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ند الجمهور 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ند الحنابله ج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ند الحنابله والشافعيه د بالاجماع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ذا ولد الحمل حيا لاكثر من ستة اشهر ورث بالاجماع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الة فيها ام حامل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بنت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عم شقيق الجامعة للمسائل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6 8 12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و لاشئ مما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في المساله السابقه رقم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صيب الحمل في مسالة تقدير كون الحمل ميتا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6 3 2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1 2 3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صل مسالة تقدير كون الحمل انث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6 12 3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و لاشي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في المسالة السابقة رق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سهم العم الشقيق من الجامعة واحد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 خطاء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9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 قول جميع العلماء 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10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ذا مات مورث المفقود في مدة الانتظار وله ورثة غير المفقود فان مال المورث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ي بيت مال المسلمين 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عطي للورثه دون المفقود ج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وقف حتى يتضح حال المفقود ه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11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 xml:space="preserve">12 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اخ شقيق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اخت شقيقه مفقوده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جامعة للمسالت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t xml:space="preserve">6 8 4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و لاشئ مما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3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2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t xml:space="preserve">2 3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يوجد موقوف لاشئ مما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4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2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نصيب الزوجة من الجامعة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t xml:space="preserve">2 3 4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و لاشئ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5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يتوارثون عند الحنفيه ج يتوارثون عند الجمهور فقط ه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6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يرث المتقدم المتاخر بالاجماع ج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رث المتاخر المتقدم بالاجماع ه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7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ح خطا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8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9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عمر وعثمان ب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بي بكر وزيد بن ثابت ج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بنتان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:</w:t>
        <w:br/>
        <w:t xml:space="preserve">4 8 12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ئ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1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t xml:space="preserve">3 2 1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ئ مما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2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بن العم ينزل منزلة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ب العم لام الام لاشي مما 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3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نت الاخت لام تنزل منزلة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ب الاخ لام الام لاشئ مما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4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مسالة فيها عمة شقيقه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عم شقيق خاله شقيقه اصل المسالة من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t xml:space="preserve">1 3 4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5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في االمسالة السابقة رقم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4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نصيب الخالة الشقيقه اثن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ح خطا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من 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نفصال عن مورثه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نفصاله عن امه حياًحياة مستقرة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نفصال عن امه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 ش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مهور الحنفية الحناب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جماع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ذا ولد الحمل لاكثر من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6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اط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م حامل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ت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عم شقيق الجامعة للمسائ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هم البنت عند تقدير كون الحمل ميتاً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6 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صل تقدير كون الحمل انثي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6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3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------------------------------------------------------------------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هم العم الشقيق من الجامعة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زوجة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اخ شقيق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خت شقيقة مفقودة الجامعة للسألتين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8 6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4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3 2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 يوجد 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ي م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نصيب الزوجة في الجامعة ه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 3 4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يء مما ذكر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بن العم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م العم لام لاشي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ت الاخ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لاخ لام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ام 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ه شقيقة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عم شقيق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وخاله شقيقة اصل امسالة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 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نصيب العم الشقيق من المسألة هو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أ قول جميع العلماء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توارثون عند الحنفيه ج يتوارثون عند الجمهور فقط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رث المتقدم المتاخر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رث المتاخر المتقدم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ه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ر وعثمان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ابي بكر وزيد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بن ثابت ج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بنتان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4 8 12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لاشئ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 xml:space="preserve">1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لاشئ مماذكر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اذا مات مورث المفقود في مدة الانتظار وله ورثة غيرالمفقود فان مال المو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وقف لبيت المال</w:t>
      </w:r>
      <w:r>
        <w:rPr>
          <w:rStyle w:val="Appleconvertedspace"/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shd w:fill="FFFFFF" w:val="clear"/>
          <w:rtl w:val="true"/>
        </w:rPr>
        <w:t>يوقف حتى يتضح حال المفقود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shd w:fill="FFFFFF" w:val="clear"/>
          <w:rtl w:val="true"/>
        </w:rPr>
        <w:t>يعطى للورثة دون المفقود لاش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شروط الحمل الذي ي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نفصال عن مورث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نفصاله عن امه حياًحياة مستقر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نفصال عن ام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خرج الحمل ميتا لم ي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مهور الحنفية الحنابل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اجما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ذا ولد الحمل لاكثر م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شهر ورث بالاجماع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خاط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م حامل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نت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م شقيق الجامعة للمسائ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بنت عند تقدير كون الحمل ميتاً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6 1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ل تقدير كون الحمل انثي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 6 1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رقم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حمل في مسالة تقدير كون الحمل ذكرين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3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 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------------------------------------------------------------------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هم العم الشقيق من الجامع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زوجة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خ شقيق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 شقيقة مفقودة الجامعة للسألتين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8 6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4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وقوف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 يوجد موقوف لاشي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صيب الزوجة من الجامع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4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بن العم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 العم لام لاشي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نت الاخ 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اخ لام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م 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ه شقيقة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عم شقيق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خاله شقيقة اصل امسال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 3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ي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نصيب العم الشقيق من المسألة هو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خطا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ول بوجوب مدة ضرب مدة لانتظار المفقود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قول جميع العلماء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ول جمهور العلماء 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ول الحنابله د لاشئ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امعة في مسالة المفقود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ضرب اصل مسالة الحياة في اصل مسالة المو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اصل النظر بين اصل مسألة الحياة واصل مسالة الموت وضربه بجزء السهم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حاصل النظر بين اصل مسالة الحياة واصل مسالة الموت بالنسب الاربع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ـ 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تحرير محل النزاع في توريث الغرقى اذا جهل المتقدم من المت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توارثون عند الحنفيه ج يتوارثون عند الجمهور فقط 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 تحرير محل النزاع في توريث الغرقى اذا علم تقدم موت احدهما على الاخ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الاجماع لاتوارث بينهما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رث المتقدم المتاخر بالاجماع 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يرث المتاخر المتقدم بالاجماع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م توريث الغرقى بعضهم من بعض هو قول عمر بن الخطاب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ريف الرد في الاصطلاح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صرف الباقي عن الفروض على ذوي الفروض النسبيه بقدر ارثهم عند عدم العصبه</w:t>
      </w:r>
      <w:r>
        <w:rPr>
          <w:rStyle w:val="Appleconvertedspace"/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ول بانه لايرد على احد من الورثه هو قول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ر وعثمان ب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بي بكر وزيد بن ثابت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مر وزيد بن ثابت د ابي بكر وعم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الة فيها زوجه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بنتان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ختان لام الجامع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4 8 12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لاشئ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 المسالة السابقة سوال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هم الزوجة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شئ مماذكر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ذا مات مورث المفقود في مدة الانتظار وله ورثة غيرالمفقود فان مال المورث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يوقف لبيت المال يوقف حتى يتضح حال المفقود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عطى للورثة دون المفقود لاشي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ن شروط الحمل الذي يرث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نفصاله عن أمه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نفصاله عن أمه كاملا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روجه من الرحم حيا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ء</w:t>
      </w:r>
      <w:r>
        <w:rPr>
          <w:b/>
          <w:bCs/>
          <w:color w:val="008000"/>
          <w:sz w:val="36"/>
          <w:szCs w:val="36"/>
        </w:rPr>
        <w:t>****</w:t>
        <w:br/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قل مدة الحمل</w:t>
      </w:r>
      <w:r>
        <w:rPr>
          <w:b/>
          <w:bCs/>
          <w:color w:val="008000"/>
          <w:sz w:val="36"/>
          <w:szCs w:val="36"/>
        </w:rPr>
        <w:br/>
        <w:t>6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هور</w:t>
      </w:r>
      <w:r>
        <w:rPr>
          <w:b/>
          <w:bCs/>
          <w:color w:val="008000"/>
          <w:sz w:val="36"/>
          <w:szCs w:val="36"/>
        </w:rPr>
        <w:t>**</w:t>
        <w:br/>
        <w:t>9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شهر</w:t>
      </w:r>
      <w:r>
        <w:rPr>
          <w:b/>
          <w:bCs/>
          <w:color w:val="008000"/>
          <w:sz w:val="36"/>
          <w:szCs w:val="36"/>
        </w:rPr>
        <w:br/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إذا ولد الحمل حيا لستة أشهر فأقل ورث بالإجماع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طأ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ذا خرج الحمل ميتا ولم يتم انفصاله لم يرث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جمهور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نفي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نابل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إجماع</w:t>
      </w:r>
      <w:r>
        <w:rPr>
          <w:b/>
          <w:bCs/>
          <w:color w:val="008000"/>
          <w:sz w:val="36"/>
          <w:szCs w:val="36"/>
        </w:rPr>
        <w:t>**</w:t>
        <w:br/>
        <w:t>---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سألة زوجة حامل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خت شقيقة</w:t>
      </w:r>
      <w:r>
        <w:rPr>
          <w:b/>
          <w:bCs/>
          <w:color w:val="008000"/>
          <w:sz w:val="36"/>
          <w:szCs w:val="36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م الجامعة ؟</w:t>
      </w:r>
      <w:r>
        <w:rPr>
          <w:b/>
          <w:bCs/>
          <w:color w:val="008000"/>
          <w:sz w:val="36"/>
          <w:szCs w:val="36"/>
        </w:rPr>
        <w:br/>
        <w:t>** 24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هم الأخت الشقيقة في تقدير كون الحمل ميتا</w:t>
      </w:r>
      <w:r>
        <w:rPr>
          <w:b/>
          <w:bCs/>
          <w:color w:val="008000"/>
          <w:sz w:val="36"/>
          <w:szCs w:val="36"/>
        </w:rPr>
        <w:br/>
        <w:t>3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سهم الزوجة من الجامعة</w:t>
      </w:r>
      <w:r>
        <w:rPr>
          <w:b/>
          <w:bCs/>
          <w:color w:val="008000"/>
          <w:sz w:val="36"/>
          <w:szCs w:val="36"/>
        </w:rPr>
        <w:br/>
        <w:t>3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صل تقدير كون الحمل أنثين</w:t>
      </w:r>
      <w:r>
        <w:rPr>
          <w:b/>
          <w:bCs/>
          <w:color w:val="008000"/>
          <w:sz w:val="36"/>
          <w:szCs w:val="36"/>
        </w:rPr>
        <w:br/>
        <w:t>24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الموقوف هو </w:t>
      </w:r>
      <w:r>
        <w:rPr>
          <w:b/>
          <w:bCs/>
          <w:color w:val="008000"/>
          <w:sz w:val="36"/>
          <w:szCs w:val="36"/>
        </w:rPr>
        <w:t>12</w:t>
      </w:r>
      <w:r>
        <w:rPr>
          <w:rStyle w:val="Appleconvertedspace"/>
          <w:b/>
          <w:bCs/>
          <w:color w:val="008000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طأ</w:t>
      </w:r>
      <w:r>
        <w:rPr>
          <w:b/>
          <w:bCs/>
          <w:color w:val="008000"/>
          <w:sz w:val="36"/>
          <w:szCs w:val="36"/>
        </w:rPr>
        <w:br/>
        <w:br/>
        <w:t>-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ول بوجوب ضرب مدة لانتظار المفقود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ميع العلماء؟</w:t>
      </w:r>
      <w:r>
        <w:rPr>
          <w:b/>
          <w:bCs/>
          <w:color w:val="008000"/>
          <w:sz w:val="36"/>
          <w:szCs w:val="36"/>
        </w:rPr>
        <w:t>**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حنابل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جمهور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 شيء</w:t>
      </w:r>
      <w:r>
        <w:rPr>
          <w:rStyle w:val="Appleconvertedspace"/>
          <w:b/>
          <w:b/>
          <w:bCs/>
          <w:color w:val="008000"/>
          <w:sz w:val="36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ضت مدة الانتظار ولم يتبين أمر المفقو د فإن ماله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وقف بيت مال المسلمين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 يقسم ع ورثته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قسم على ورثته الأحياء في مدة الانتظار فقط</w:t>
      </w:r>
      <w:r>
        <w:rPr>
          <w:b/>
          <w:bCs/>
          <w:color w:val="008000"/>
          <w:sz w:val="36"/>
          <w:szCs w:val="36"/>
        </w:rPr>
        <w:t>**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 طريقة حساب مسائل المفقود</w:t>
      </w:r>
      <w:r>
        <w:rPr>
          <w:rStyle w:val="Appleconvertedspace"/>
          <w:b/>
          <w:b/>
          <w:bCs/>
          <w:color w:val="008000"/>
          <w:sz w:val="36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جعل له مسألتين حياة وموت وننظر بينهما بالنسب الأربع</w:t>
      </w:r>
      <w:r>
        <w:rPr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b/>
          <w:bCs/>
          <w:color w:val="008000"/>
          <w:sz w:val="36"/>
          <w:szCs w:val="36"/>
        </w:rPr>
        <w:t>***</w:t>
        <w:br/>
        <w:t xml:space="preserve">= = == ================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موافقة والمباينة</w:t>
      </w:r>
      <w:r>
        <w:rPr>
          <w:b/>
          <w:bCs/>
          <w:color w:val="008000"/>
          <w:sz w:val="36"/>
          <w:szCs w:val="36"/>
        </w:rPr>
        <w:br/>
        <w:t xml:space="preserve">=====================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مداخلة والمباين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t>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سألة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زوجة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بنت مفقودة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خت لأب الجامعة للمسألتين ؟</w:t>
      </w:r>
      <w:r>
        <w:rPr>
          <w:b/>
          <w:bCs/>
          <w:color w:val="008000"/>
          <w:sz w:val="36"/>
          <w:szCs w:val="36"/>
        </w:rPr>
        <w:br/>
        <w:t>8**</w:t>
      </w:r>
      <w:r>
        <w:rPr>
          <w:rStyle w:val="Appleconvertedspace"/>
          <w:b/>
          <w:bCs/>
          <w:color w:val="008000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  <w:t>6</w:t>
        <w:br/>
        <w:t>4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وقوف</w:t>
      </w:r>
      <w:r>
        <w:rPr>
          <w:b/>
          <w:bCs/>
          <w:color w:val="008000"/>
          <w:sz w:val="36"/>
          <w:szCs w:val="36"/>
        </w:rPr>
        <w:br/>
        <w:t>4**</w:t>
        <w:br/>
        <w:t>3</w:t>
        <w:br/>
        <w:t>6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t>-----------------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 تحرير محل النزاع في توريث الغرقى إذا جهل مواقع موتهم</w:t>
      </w:r>
      <w:r>
        <w:rPr>
          <w:rStyle w:val="Appleconvertedspace"/>
          <w:b/>
          <w:b/>
          <w:bCs/>
          <w:color w:val="008000"/>
          <w:sz w:val="36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إجماع لا توارث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ثون بالإجماع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ختلف العلما في هذ الصور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t>**</w:t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 تحرير محل النزاع في توريث الغرقى اذا علم تقدم موت احدهما ع الآخر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إجماع لا توارث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ت المتأخر المتقدم باإلجماع</w:t>
      </w:r>
      <w:r>
        <w:rPr>
          <w:b/>
          <w:bCs/>
          <w:color w:val="008000"/>
          <w:sz w:val="36"/>
          <w:szCs w:val="36"/>
        </w:rPr>
        <w:t>**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رث المتقدم المتأخر إجماع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 شي</w:t>
      </w:r>
      <w:r>
        <w:rPr>
          <w:b/>
          <w:bCs/>
          <w:color w:val="008000"/>
          <w:sz w:val="36"/>
          <w:szCs w:val="36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وريث الغرقى بعضهم من بعض هو قول أبي بكر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طأ</w:t>
      </w:r>
      <w:r>
        <w:rPr>
          <w:b/>
          <w:bCs/>
          <w:color w:val="008000"/>
          <w:sz w:val="36"/>
          <w:szCs w:val="36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خوان شقيقان غرقا في البحر وترك كل واحد منهما زوجة وبنتا</w:t>
      </w:r>
      <w:r>
        <w:rPr>
          <w:rStyle w:val="Appleconvertedspace"/>
          <w:b/>
          <w:b/>
          <w:bCs/>
          <w:color w:val="008000"/>
          <w:sz w:val="36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صيب الأخ الثاني من مسألة الأخ الأول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صفر</w:t>
      </w:r>
      <w:r>
        <w:rPr>
          <w:b/>
          <w:bCs/>
          <w:color w:val="008000"/>
          <w:sz w:val="36"/>
          <w:szCs w:val="36"/>
        </w:rPr>
        <w:t>**</w:t>
        <w:br/>
        <w:t>2</w:t>
        <w:br/>
        <w:t>3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عريف الرد في الاصطلاح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t>**</w:t>
        <w:br/>
        <w:br/>
        <w:t>-------------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سألة فيها زوج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بنت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نت ابن الجامعة ؟</w:t>
      </w:r>
      <w:r>
        <w:rPr>
          <w:b/>
          <w:bCs/>
          <w:color w:val="008000"/>
          <w:sz w:val="36"/>
          <w:szCs w:val="36"/>
        </w:rPr>
        <w:br/>
        <w:t>16**</w:t>
        <w:br/>
        <w:t>8</w:t>
        <w:br/>
        <w:t>12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نصيب بنت الابن من الجامعة</w:t>
      </w:r>
      <w:r>
        <w:rPr>
          <w:rStyle w:val="Appleconvertedspace"/>
          <w:b/>
          <w:b/>
          <w:bCs/>
          <w:color w:val="008000"/>
          <w:sz w:val="36"/>
          <w:sz w:val="36"/>
          <w:szCs w:val="36"/>
        </w:rPr>
        <w:t> </w:t>
      </w:r>
      <w:r>
        <w:rPr>
          <w:b/>
          <w:bCs/>
          <w:color w:val="008000"/>
          <w:sz w:val="36"/>
          <w:szCs w:val="36"/>
        </w:rPr>
        <w:br/>
        <w:t>3**</w:t>
        <w:br/>
        <w:t>2</w:t>
        <w:br/>
        <w:t>4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  <w:t>-----------------------------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سألة فيها عمة لأم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عم لأم ، الأصل ؟</w:t>
      </w:r>
      <w:r>
        <w:rPr>
          <w:b/>
          <w:bCs/>
          <w:color w:val="008000"/>
          <w:sz w:val="36"/>
          <w:szCs w:val="36"/>
        </w:rPr>
        <w:br/>
        <w:t>2**</w:t>
        <w:br/>
        <w:t>4</w:t>
        <w:br/>
        <w:t>6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شي</w:t>
      </w:r>
      <w:r>
        <w:rPr>
          <w:b/>
          <w:bCs/>
          <w:color w:val="008000"/>
          <w:sz w:val="36"/>
          <w:szCs w:val="36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نصيب العم لأم </w:t>
      </w:r>
      <w:r>
        <w:rPr>
          <w:b/>
          <w:bCs/>
          <w:color w:val="008000"/>
          <w:sz w:val="36"/>
          <w:szCs w:val="36"/>
        </w:rPr>
        <w:t>2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؟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خطأ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 جهات ذوي الأرحام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خو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مومة</w:t>
      </w:r>
      <w:r>
        <w:rPr>
          <w:b/>
          <w:bCs/>
          <w:color w:val="008000"/>
          <w:sz w:val="36"/>
          <w:szCs w:val="36"/>
        </w:rPr>
        <w:t>**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مومة</w:t>
      </w:r>
      <w:r>
        <w:rPr>
          <w:b/>
          <w:bCs/>
          <w:color w:val="008000"/>
          <w:sz w:val="36"/>
          <w:szCs w:val="36"/>
        </w:rPr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ميع</w:t>
      </w:r>
      <w:r>
        <w:rPr>
          <w:b/>
          <w:bCs/>
          <w:color w:val="008000"/>
          <w:sz w:val="36"/>
          <w:szCs w:val="36"/>
        </w:rPr>
        <w:br/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حمد لله رب العالمين</w:t>
      </w:r>
      <w:r>
        <w:rPr>
          <w:b/>
          <w:bCs/>
          <w:color w:val="008000"/>
          <w:sz w:val="36"/>
          <w:szCs w:val="36"/>
        </w:rPr>
        <w:br/>
        <w:br/>
      </w:r>
      <w:r>
        <w:rPr>
          <w:b/>
          <w:bCs/>
          <w:color w:val="9932CC"/>
          <w:sz w:val="36"/>
          <w:szCs w:val="36"/>
        </w:rPr>
        <w:br/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>هذه إجاباتي و الله أعلم هل هي أ</w:t>
      </w:r>
      <w:r>
        <w:rPr>
          <w:b/>
          <w:bCs/>
          <w:color w:val="9932CC"/>
          <w:sz w:val="36"/>
          <w:szCs w:val="36"/>
          <w:rtl w:val="true"/>
        </w:rPr>
        <w:t xml:space="preserve">+ </w:t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>أم لا</w:t>
      </w:r>
      <w:r>
        <w:rPr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b/>
          <w:bCs/>
          <w:color w:val="9932CC"/>
          <w:sz w:val="36"/>
          <w:szCs w:val="36"/>
        </w:rPr>
        <w:t>: )</w:t>
      </w:r>
      <w:r>
        <w:rPr>
          <w:rStyle w:val="Appleconvertedspace"/>
          <w:b/>
          <w:bCs/>
          <w:color w:val="9932CC"/>
          <w:sz w:val="36"/>
          <w:szCs w:val="36"/>
        </w:rPr>
        <w:t> </w:t>
      </w:r>
      <w:r>
        <w:rPr>
          <w:b/>
          <w:bCs/>
          <w:color w:val="9932CC"/>
          <w:sz w:val="36"/>
          <w:szCs w:val="36"/>
        </w:rPr>
        <w:br/>
        <w:br/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>أ</w:t>
      </w:r>
      <w:r>
        <w:rPr>
          <w:b/>
          <w:bCs/>
          <w:color w:val="9932CC"/>
          <w:sz w:val="36"/>
          <w:szCs w:val="36"/>
          <w:rtl w:val="true"/>
        </w:rPr>
        <w:t xml:space="preserve">+ </w:t>
      </w:r>
      <w:r>
        <w:rPr>
          <w:b/>
          <w:b/>
          <w:bCs/>
          <w:color w:val="9932CC"/>
          <w:sz w:val="36"/>
          <w:sz w:val="36"/>
          <w:szCs w:val="36"/>
          <w:rtl w:val="true"/>
        </w:rPr>
        <w:t>عسير في الفرائض</w:t>
      </w:r>
      <w:r>
        <w:rPr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b/>
          <w:bCs/>
          <w:color w:val="9932CC"/>
          <w:sz w:val="36"/>
          <w:szCs w:val="36"/>
        </w:rPr>
        <w:t>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31.9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ولد الحمل حياً لستة أشهر فأقل ورث بالإجم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ل بوجوب ضرب مدة لإنتظار المفق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ل جميع العلماء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ل جمهور العلماء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نابل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مات مورث المفقود في مدة الإنتظار ولا وارث إلا المفقود فإن مال المور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قف في بيت مال المسلمي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قف حتى يتضح حال المفقو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عطى لورثة المفقو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في تحرير محل النزاع في توريث الغرقى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علم موتهم في آن وا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إجماع لاتوارث بينهم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توارثون بالإجماع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ختلف فيه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علم تقدم موت أحدهما على الآ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وارث بينهم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ث المتأخر المتقدم بالإجماع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ث المتقدم المتأخ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جهات ذوي الأرح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خو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موم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وم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 ينزل منز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ب 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أم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مات مورث المفقود في مدة الإنتظار ولا وارث إلا المفقود فإن مال المورث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وقف في بيت مال المسلمين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يوقف حتى يتضح حال المفقود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عطى لورثة المفقو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في تحرير محل النزاع في توريث الغرقى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علم موتهم في آن واح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الإجماع لاتوارث بينهما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توارثون بالإجماع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ختلف فيه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ذا علم تقدم موت أحدهما على الآخ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توارث بينهما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يرث المتأخر المتقدم بالإجماع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رث المتقدم المتأخ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ل بوجوب ضرب مدة لإنتظار المفقو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ل جميع العلماء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shd w:fill="FFFFFF" w:val="clear"/>
          <w:rtl w:val="true"/>
        </w:rPr>
        <w:t>قول جمهور العلماء</w:t>
      </w:r>
      <w:r>
        <w:rPr>
          <w:rFonts w:cs="Arial" w:ascii="Arial" w:hAnsi="Arial"/>
          <w:b/>
          <w:bCs/>
          <w:color w:val="008000"/>
          <w:sz w:val="32"/>
          <w:szCs w:val="32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حنابل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الف في ذلك الشافعية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\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\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21:00Z</dcterms:created>
  <dc:creator>dd</dc:creator>
  <dc:description/>
  <cp:keywords/>
  <dc:language>en-US</dc:language>
  <cp:lastModifiedBy>dd</cp:lastModifiedBy>
  <dcterms:modified xsi:type="dcterms:W3CDTF">2012-11-01T15:38:00Z</dcterms:modified>
  <cp:revision>2</cp:revision>
  <dc:subject/>
  <dc:title>مسألة فيها أم حامل وبنتان وعم لأب</dc:title>
</cp:coreProperties>
</file>