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عد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اس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ب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اسب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ط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ياد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ئ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ر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س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ي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ر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ين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س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ئر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و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ض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ث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</w:p>
          <w:p>
            <w:pPr>
              <w:pStyle w:val="Style1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وذج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كش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ب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كم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14:00Z</dcterms:modified>
  <cp:revision>1</cp:revision>
  <dc:subject/>
  <dc:title/>
</cp:coreProperties>
</file>