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لاة التطوع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lang w:val="en-GB"/>
              </w:rPr>
              <w:t>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لاة التطوع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لاة الجمعة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 الجمع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 الجماع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 العيد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 الاستسقاء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 الكسوف والخسوف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 الكسوف والخسوف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 المسافر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حكام الجنائز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16:17:00Z</dcterms:modified>
  <cp:revision>1</cp:revision>
  <dc:subject/>
  <dc:title/>
</cp:coreProperties>
</file>