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صيدلية المنزل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صيدلية المنزل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غصص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غصص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رعاف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آداب التعامل داخل المنز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آداب التعامل داخل المنزل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رشيد استهلاك الماء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رشيد استهلاك الماء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رشيد استهلاك الكهرباء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رشيد استهلاك الكهرباء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1-30T02:10:00Z</dcterms:modified>
  <cp:revision>1</cp:revision>
  <dc:subject/>
  <dc:title/>
</cp:coreProperties>
</file>