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225" w:hanging="0"/>
        <w:jc w:val="center"/>
        <w:rPr/>
      </w:pPr>
      <w:r>
        <w:rPr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سم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u w:val="single"/>
          <w:rtl w:val="true"/>
        </w:rPr>
        <w:t>التمهي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تد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   /     / </w:t>
      </w: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Heading1"/>
        <w:ind w:left="12060" w:right="-225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/     / </w:t>
      </w:r>
      <w:r>
        <w:rPr>
          <w:b/>
          <w:bCs/>
          <w:sz w:val="24"/>
          <w:szCs w:val="24"/>
        </w:rPr>
        <w:t>143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color w:val="FFFFFF"/>
          <w:rtl w:val="true"/>
        </w:rPr>
        <w:t>.</w:t>
      </w:r>
    </w:p>
    <w:tbl>
      <w:tblPr>
        <w:bidiVisual w:val="true"/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39"/>
        <w:gridCol w:w="4125"/>
        <w:gridCol w:w="2925"/>
        <w:gridCol w:w="4163"/>
      </w:tblGrid>
      <w:tr>
        <w:trPr>
          <w:trHeight w:val="491" w:hRule="atLeast"/>
          <w:cantSplit w:val="true"/>
        </w:trPr>
        <w:tc>
          <w:tcPr>
            <w:tcW w:w="116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33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هوم</w:t>
            </w:r>
          </w:p>
        </w:tc>
        <w:tc>
          <w:tcPr>
            <w:tcW w:w="41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9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موجه</w:t>
            </w:r>
          </w:p>
        </w:tc>
        <w:tc>
          <w:tcPr>
            <w:tcW w:w="4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اشيد </w:t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ف الطفل بالوحدة</w:t>
            </w:r>
          </w:p>
        </w:tc>
        <w:tc>
          <w:tcPr>
            <w:tcW w:w="41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رديد سورة الفل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رديد دعاء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أعوذ بكلمات الله التامات من شر ما خلق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ذا نقول عندما ننظر في مرآة؟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هم كما أحسنت خَلقي فأحسن خُلُق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9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رف على الحر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مة جس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يق على الحر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ة الحر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يقات على الشكل الهندسي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مثلث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b/>
                <w:b/>
                <w:bCs/>
                <w:u w:val="single"/>
                <w:rtl w:val="true"/>
              </w:rPr>
              <w:t>أنا إنس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أنا إنسان أنا إنسـان       سواني ربي الرحم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طاني عقلاً ولسان        لي وجه فيه العين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به أنفي و الشفتن       خلف الشفتان الأسن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شعر جميل الألوان       لي كفان ولي قدمان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وكذلك عندي أذنان       سبحان الله الرحمن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u w:val="single"/>
              </w:rPr>
            </w:pPr>
            <w:r>
              <w:rPr>
                <w:rFonts w:cs="Mudir MT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u w:val="single"/>
              </w:rPr>
            </w:pPr>
            <w:r>
              <w:rPr>
                <w:rFonts w:cs="Mudir MT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أنا عندي عين</w:t>
            </w:r>
            <w:r>
              <w:rPr>
                <w:b/>
                <w:b/>
                <w:bCs/>
                <w:u w:val="single"/>
                <w:rtl w:val="true"/>
              </w:rPr>
              <w:t>ا</w:t>
            </w:r>
            <w:r>
              <w:rPr>
                <w:b/>
                <w:b/>
                <w:bCs/>
                <w:u w:val="single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ا عنـدي </w:t>
            </w:r>
            <w:r>
              <w:rPr>
                <w:b/>
                <w:b/>
                <w:bCs/>
                <w:rtl w:val="true"/>
              </w:rPr>
              <w:t xml:space="preserve">عينان          </w:t>
            </w:r>
            <w:r>
              <w:rPr>
                <w:b/>
                <w:b/>
                <w:bCs/>
                <w:rtl w:val="true"/>
              </w:rPr>
              <w:t>يعـني إثـنــ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نا عنـدي فـم 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فـ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م واحـــ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ا عنـدي </w:t>
            </w:r>
            <w:r>
              <w:rPr>
                <w:b/>
                <w:b/>
                <w:bCs/>
                <w:rtl w:val="true"/>
              </w:rPr>
              <w:t>أذ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عـني إثـنــ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 عنـدي أنـف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أنـف وا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ـــد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حواس الخم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ح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ن الحواس الخمسة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ا الحي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اة مكتم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ال اسمع تعال وشوف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نحن الحواس الخمس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نا العي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ن أنا العي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تشاهد بي كل جدي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الأن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ف أنا الأن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أشم رائحـة الأشي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ا الأذن أنـا الأذن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تسمع بي صوت الخط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نا اللسان أنا اللس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ذوق بي طعم الطع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 الجل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د أنا الجل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ح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س بي بارد وحار</w:t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رف على جسم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سم الطفل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جنس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 على أجزاء الجسم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 على أجزاء الرأس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رف على الحواس الخمس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سة السم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رف ع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سة البص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رديد سورة الفل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فظ دعاء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هم متعنا بأسماعنا وأبصارنا أبداً ما أحييتنا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29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رف  على ال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يق  على ال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ة  الرقم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رف على مفهو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داخ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خارج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طبيقات على الشكل الهندس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ربع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رف على الحوا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سة الش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رف على الحوا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سة التذوق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رف على الحوا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سة اللمس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 على أجزاء اليد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 عشر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 على أهمية الأسنان و العناية 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زيارة أخصائية صحة الفم و الأسنان 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4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ميع سورة الفل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ذا نقول عندما نرى ناساً إبتلاهم الله بشيء في حواسهم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حمد لله الذي عافاني مما إبتلاك به وفضلني على كثير من خلقه تفضيلاً</w:t>
            </w:r>
            <w:r>
              <w:rPr>
                <w:b/>
                <w:bCs/>
                <w:rtl w:val="true"/>
              </w:rPr>
              <w:t>".</w:t>
            </w:r>
          </w:p>
        </w:tc>
        <w:tc>
          <w:tcPr>
            <w:tcW w:w="2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رف على مفهو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طوي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صير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يق على المفهو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يقات على الحر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يق على  الرق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.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 على أجزاء الرج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9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 على قدرات الجس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 على طرق حماية الجسم من الأمراض والأخطا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 عش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م أنشطة تخدم أهداف الوحدة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4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900" w:right="0" w:hanging="0"/>
        <w:jc w:val="left"/>
        <w:rPr/>
      </w:pPr>
      <w:r>
        <w:rPr>
          <w:rtl w:val="true"/>
        </w:rPr>
        <w:t xml:space="preserve">المشرفة التربوية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مديرة رياض الأطفال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left"/>
      <w:outlineLvl w:val="0"/>
    </w:pPr>
    <w:rPr>
      <w:rFonts w:cs="Traditional Arabic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ndalus"/>
      <w:b/>
      <w:bCs/>
      <w:color w:val="00008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24:00Z</dcterms:created>
  <dc:creator>User</dc:creator>
  <dc:description/>
  <dc:language>en-US</dc:language>
  <cp:lastModifiedBy>lg</cp:lastModifiedBy>
  <cp:lastPrinted>2007-11-05T12:13:00Z</cp:lastPrinted>
  <dcterms:modified xsi:type="dcterms:W3CDTF">2008-11-25T19:24:00Z</dcterms:modified>
  <cp:revision>2</cp:revision>
  <dc:subject/>
  <dc:title>المفاهيم والأنشطة التعليمية خلال وحدة  / أنا وجسمي      لمرحلة /  التمهيدي المبتدئ      من : 29 /  10 /28 14 هـ</dc:title>
</cp:coreProperties>
</file>