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30</wp:posOffset>
                </wp:positionH>
                <wp:positionV relativeFrom="paragraph">
                  <wp:posOffset>-351155</wp:posOffset>
                </wp:positionV>
                <wp:extent cx="6848475" cy="5415280"/>
                <wp:effectExtent l="825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5415120"/>
                          <a:chOff x="0" y="0"/>
                          <a:chExt cx="6848640" cy="54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5415120"/>
                          </a:xfrm>
                          <a:custGeom>
                            <a:avLst/>
                            <a:gdLst>
                              <a:gd name="textAreaLeft" fmla="*/ 886320 w 3882600"/>
                              <a:gd name="textAreaRight" fmla="*/ 2996280 w 3882600"/>
                              <a:gd name="textAreaTop" fmla="*/ 700920 h 3070080"/>
                              <a:gd name="textAreaBottom" fmla="*/ 2369160 h 30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889640"/>
                            <a:ext cx="4536360" cy="18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أدوات جمع البيان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لمرحلة رياض الاطف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-27.65pt;width:539.25pt;height:426.4pt" coordorigin="998,-553" coordsize="10785,8528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ffcc99" stroked="t" o:allowincell="f" style="position:absolute;left:998;top:-553;width:10784;height:8527;mso-wrap-style:none;v-text-anchor:middle" type="_x0000_t58">
                  <v:fill o:detectmouseclick="t" type="solid" color2="#003366"/>
                  <v:stroke color="blu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2550;top:2423;width:7143;height:2944;mso-wrap-style:none;v-text-anchor:middle" type="_x0000_t136">
                  <v:path textpathok="t"/>
                  <v:textpath on="t" fitshape="t" string="أدوات جمع البيانات &#10; لمرحلة رياض الاطفال" style="font-family:&quot;Times New Roman&quot;;font-size:28pt"/>
                  <v:fill o:detectmouseclick="t" type="solid" color2="#ffff7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95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pict>
                          <v:shape id="shape_0" fillcolor="navy" stroked="f" o:allowincell="f" style="position:absolute;margin-left:0pt;margin-top:-137.25pt;width:381pt;height:137.15pt;mso-wrap-style:none;v-text-anchor:middle;mso-position-vertical:top" type="_x0000_t136">
                            <v:path textpathok="t"/>
                            <v:textpath on="t" fitshape="t" string="أدوات جمع البيانات &#10;المجال الاول  &#10;رؤية المؤسسة ورسالتها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7.25pt;width:381pt;height:137.15pt;mso-wrap-style:none;v-text-anchor:middle;mso-position-vertical:top" type="_x0000_t136">
            <v:path textpathok="t"/>
            <v:textpath on="t" fitshape="t" string="أدوات جمع البيانات &#10;المجال الاول  &#10;رؤية المؤسسة ورسالتها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>رؤية المؤسسة ورسالتها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</w:r>
    </w:p>
    <w:tbl>
      <w:tblPr>
        <w:bidiVisual w:val="true"/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52"/>
        <w:gridCol w:w="426"/>
        <w:gridCol w:w="478"/>
        <w:gridCol w:w="450"/>
        <w:gridCol w:w="489"/>
        <w:gridCol w:w="197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 والممارسات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أدوات جمع البيانات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blHeader w:val="true"/>
          <w:trHeight w:val="1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ثائ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فردي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جماعية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وثيقة واضحة ومعلنة لرؤية الروضة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1-1-1-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وجد للروضة رؤية واضحة يسعى المعنيون لتحقيقها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365F91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365F91"/>
                <w:sz w:val="28"/>
                <w:szCs w:val="28"/>
                <w:lang w:bidi="ar-EG"/>
              </w:rPr>
              <w:t>1-2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وثيقة واضحة ومعلنة لرسالة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وجد للروضة رسالة واضحة يسعى المعنيون لتحقيقها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1-2-1-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تسق الرسالة مع رؤية الروض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br w:type="page"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ات جمع البيانات</w:t>
      </w:r>
    </w:p>
    <w:p>
      <w:pPr>
        <w:pStyle w:val="Normal"/>
        <w:ind w:left="43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حص الوثائق وتحلي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60"/>
        <w:ind w:left="43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فحص الوثي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54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985"/>
        <w:gridCol w:w="776"/>
        <w:gridCol w:w="900"/>
        <w:gridCol w:w="5285"/>
        <w:gridCol w:w="1169"/>
        <w:gridCol w:w="746"/>
      </w:tblGrid>
      <w:tr>
        <w:trPr>
          <w:tblHeader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فح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المسئول </w:t>
            </w:r>
          </w:p>
          <w:p>
            <w:pPr>
              <w:pStyle w:val="Normal"/>
              <w:ind w:left="-28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ن الوثيقة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blHeader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-1-1-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234" w:leader="none"/>
              </w:tabs>
              <w:spacing w:before="60" w:after="0"/>
              <w:ind w:left="57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ثيقة الرؤي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234" w:leader="none"/>
              </w:tabs>
              <w:spacing w:before="60" w:after="0"/>
              <w:ind w:left="57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 الاجتماعات مع المعنيين وخطط التحسين والمتابعة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234" w:leader="none"/>
              </w:tabs>
              <w:spacing w:before="60" w:after="60"/>
              <w:ind w:left="417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وات– نشرات – ملصقات عن الرؤية والرسا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-2-1-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0"/>
              <w:ind w:left="360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ثيقة الرسال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0"/>
              <w:ind w:left="360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يقة الرسالة و محاضر الاجتماعات مع المعنيين وخطط التحسين والمتابع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-2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  <w:tab w:val="left" w:pos="354" w:leader="none"/>
              </w:tabs>
              <w:ind w:left="360" w:right="57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ات مجلس الأمناء لآليات تحقيق الرسالة في ضوء رؤية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أخرى متوافرة لدى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إضافية تم فحص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الملاح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م القائم بالملاح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05"/>
        <w:gridCol w:w="677"/>
        <w:gridCol w:w="678"/>
        <w:gridCol w:w="5956"/>
        <w:gridCol w:w="1254"/>
        <w:gridCol w:w="74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ضوع الملاحظ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ملاحظة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وقيت وتاريخ الملاحظة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ind w:left="-288" w:right="-186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>
          <w:trHeight w:val="18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2-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ؤية والرسالة معلنت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فتات – لوح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صقات – مطوي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إلكتر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ماكن بارزة، منها على سبيل المث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 الروضة، والفناء، والممرات في الأدوار المختلفة، وقاعات الاجتما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right="57" w:hanging="318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 أخرى تمت أثناء الزيا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 إضافية تم رصد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55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55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55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ات 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Style w:val="FootnoteAnchor"/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55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tl w:val="true"/>
        </w:rPr>
        <w:t>:</w:t>
      </w:r>
      <w:r>
        <w:rPr>
          <w:rtl w:val="true"/>
        </w:rPr>
        <w:t xml:space="preserve">أ </w:t>
      </w:r>
      <w:r>
        <w:rPr>
          <w:rtl w:val="true"/>
        </w:rPr>
        <w:t xml:space="preserve">- . </w:t>
      </w:r>
      <w:r>
        <w:rPr>
          <w:rtl w:val="true"/>
        </w:rPr>
        <w:t xml:space="preserve">المقابلات مع القيادة المدرسية </w:t>
      </w:r>
      <w:r>
        <w:rPr>
          <w:rtl w:val="true"/>
        </w:rPr>
        <w:t xml:space="preserve">( </w:t>
      </w:r>
      <w:r>
        <w:rPr>
          <w:rtl w:val="true"/>
        </w:rPr>
        <w:t>مدير الروضة – المشرف علي رياض الأطفال</w:t>
      </w:r>
      <w:r>
        <w:rPr>
          <w:rtl w:val="true"/>
        </w:rPr>
        <w:t>)</w:t>
      </w:r>
    </w:p>
    <w:tbl>
      <w:tblPr>
        <w:bidiVisual w:val="true"/>
        <w:tblW w:w="15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40"/>
        <w:gridCol w:w="7028"/>
        <w:gridCol w:w="85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1-1-1</w:t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2-1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سعي لتحقيق رؤية الروضة، ورسالتها ؟ وكيف تم ذلك؟ أو ما مظاهر ذلك في أداءات المعنيين بالروضة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تى دعمتها لصياغة الرؤية والرسالة ونشرها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2-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م التأكد أن رسالة الروضة تتسق مع رؤيتها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 قرأت في رؤية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ذي يعبر عن ذلك في ال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دور مجلس الأمناء والمجتمع المحلى والإداريين في تحقيق رؤية الروضة ورسالتها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25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 xml:space="preserve">الفئة المستهدفة من المقابلة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ابلات مع العاملين،المعلمين، المعلمين المساعدين، أولياء الأمور، مجلس الأمناء، الإداريين</w:t>
      </w:r>
      <w:r>
        <w:rPr>
          <w:rtl w:val="true"/>
        </w:rPr>
        <w:t xml:space="preserve">: </w:t>
      </w:r>
      <w:r>
        <w:rPr>
          <w:rtl w:val="true"/>
        </w:rPr>
        <w:t>ويتم اختيارهم من الذين شاركوا في صياغة الرؤية والرسالة، والمدون أسماؤهم في وثائق الفحص،  والبعض الآخر ممن لم يشاركوا</w:t>
      </w:r>
      <w:r>
        <w:rPr>
          <w:rtl w:val="true"/>
        </w:rPr>
        <w:t>.</w:t>
      </w:r>
    </w:p>
    <w:tbl>
      <w:tblPr>
        <w:bidiVisual w:val="true"/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13"/>
        <w:gridCol w:w="7986"/>
        <w:gridCol w:w="99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1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-2-1-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رؤية ورسالة الروضة واضحة ومفهومة بالنسبة لكم؟  وما الدليل على ذلك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دور مجلس الأمناء والمجتمع المحلى في تحقيق رؤية الرؤية ورسالتها؟ وما دوركم في تحقيق رؤية الروضة ورسالتها؟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5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95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7.25pt;width:381pt;height:137.15pt;mso-wrap-style:none;v-text-anchor:middle;mso-position-vertical:top" type="_x0000_t136">
                            <v:path textpathok="t"/>
                            <v:textpath on="t" fitshape="t" string="أدوات جمع البيانات &#10;المجال الثانى :القيادة والحوكمة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7.25pt;width:381pt;height:137.15pt;mso-wrap-style:none;v-text-anchor:middle;mso-position-vertical:top" type="_x0000_t136">
            <v:path textpathok="t"/>
            <v:textpath on="t" fitshape="t" string="أدوات جمع البيانات &#10;المجال الثانى :القيادة والحوكمة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جال الثاني – الحوكمة والقي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339"/>
        <w:gridCol w:w="425"/>
        <w:gridCol w:w="425"/>
        <w:gridCol w:w="567"/>
        <w:gridCol w:w="567"/>
        <w:gridCol w:w="1417"/>
      </w:tblGrid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 والممارسات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أدوات جمع البيانات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12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ثائ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</w:p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فردي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مقابلة </w:t>
            </w:r>
          </w:p>
          <w:p>
            <w:pPr>
              <w:pStyle w:val="Normal"/>
              <w:autoSpaceDE w:val="false"/>
              <w:ind w:left="-289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دة فعا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1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 القي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ديمقراطي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1-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حرص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يادة علي مشاركة الأطراف المعنية في صنع القرار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تلقى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قترحات والشكاوى، والتعامل معها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firstLine="288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 تعلم يجذب الأطفال ل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-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دعم القيادة بيئة تعلم تتمركز حول الطفل بالروض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-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تواصل القيادة مع الأسرة بصفة مستمرة لجذب الأطفال للروض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-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18"/>
                <w:sz w:val="28"/>
                <w:sz w:val="28"/>
                <w:szCs w:val="28"/>
                <w:rtl w:val="true"/>
                <w:lang w:bidi="ar-EG"/>
              </w:rPr>
              <w:t>تدعم القيادة نظاماً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متابعة تقدم الأطفال في ضوء نواتج التعلم المستهدف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1-2-4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قيادة نظاماً لمتابعة أداء المعلمين وتقوي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firstLine="288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 للحوكمة الرشيدة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firstLine="509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وفر القيادة نظاماً لإدارة الروضة يعكس القوانين واللوائح المنظمة للعمل</w:t>
            </w: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1-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وظف القيادة القوانين  واللوائح بما يحقق فاعلية الروض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1-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القي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شريعات والقوانين التي نصت عليها وثيقة حقوق الطف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2</w:t>
            </w:r>
          </w:p>
        </w:tc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firstLine="367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رد البشرية والماد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2-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وارد البشري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تحقيق نواتج التعلم المستهدف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2-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تحقيق نواتج التعلم المستهدف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2-2-2-3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u w:val="single"/>
                <w:rtl w:val="true"/>
                <w:lang w:bidi="ar-EG"/>
              </w:rPr>
              <w:t>توفر القيادة بيئة تعلم تراعي الطفل ذا الاحتياجات الخاص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hanging="0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دعم القيادة التنمية المهنية لجميع العاملين ب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-3-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دعم القيادة المتميزين من العامل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-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جع القيادة العاملين علي التنمية المهنية المستد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دوات جمع البيانات</w:t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حص الوثائق وتحلي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47"/>
        <w:gridCol w:w="709"/>
        <w:gridCol w:w="714"/>
        <w:gridCol w:w="4817"/>
        <w:gridCol w:w="1134"/>
        <w:gridCol w:w="709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6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4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فح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</w:p>
          <w:p>
            <w:pPr>
              <w:pStyle w:val="Normal"/>
              <w:autoSpaceDE w:val="false"/>
              <w:ind w:left="-288" w:right="-288" w:firstLine="28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عن الوثيقة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  <w:p>
            <w:pPr>
              <w:pStyle w:val="Normal"/>
              <w:autoSpaceDE w:val="false"/>
              <w:ind w:left="113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607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</w:t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4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1-1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ات ومحاضر اجتماعات قيادة الروضة مع الأطراف المع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 مجلس الأمن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...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نع القرار في الحلقات النقاش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44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4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1-2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حص شكاوي العاملين وأولياء الأمور ونتائج الإجراءات والقرارات المتخذ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 إلكتروني للتعامل مع المقترحات والشكاو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4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ت المعنية للتعليم  والتعلم والأنشطة المختل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متابعة أداء المعلمين  والمعلمين المساعدين في ضوء  نواتج التعلم، وتقارير الموجه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ات تقديم التغذية الراجعة للمعلمين والمعلمين المساعدين عن نتائج تقويم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2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التشريعات والقوانين الخاصة بحقوق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ات إرشادية وملصقات خاصة بحقوق الطف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 فى التعليم – الحق فى اللع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ات – ندوات تفعيل حقوق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17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-2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ة بيانات بالموارد البشرية والمادية في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ول توزيع المهام والمسئوليات على العاملين ب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وبرامج التنمية المهني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إضافية تم فحصه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0" w:firstLine="288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0" w:firstLine="288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تقويم الجانب المعرفي ، والمهار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جد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 ملاحظة ، بطاقات مص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لقرارات الوزارية والنش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 الداخلية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 الاجتماعات القيادة مع المعنيين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كل التنظيمي للروضة وسجلات وحدة التدريب سجلات المعامل والمكتبة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طاقة الملاحظة</w:t>
      </w:r>
      <w:r>
        <w:rPr>
          <w:rtl w:val="true"/>
        </w:rPr>
        <w:t>:</w:t>
      </w:r>
    </w:p>
    <w:tbl>
      <w:tblPr>
        <w:bidiVisual w:val="true"/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7"/>
        <w:gridCol w:w="4320"/>
        <w:gridCol w:w="85"/>
        <w:gridCol w:w="635"/>
        <w:gridCol w:w="74"/>
        <w:gridCol w:w="998"/>
        <w:gridCol w:w="8"/>
        <w:gridCol w:w="5541"/>
        <w:gridCol w:w="1530"/>
        <w:gridCol w:w="900"/>
      </w:tblGrid>
      <w:tr>
        <w:trPr>
          <w:trHeight w:val="23" w:hRule="atLeast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موضوع الملاحظ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5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لاحظة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firstLine="297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توقيت وتاريخ  </w:t>
            </w:r>
          </w:p>
          <w:p>
            <w:pPr>
              <w:pStyle w:val="Normal"/>
              <w:autoSpaceDE w:val="false"/>
              <w:ind w:left="-288" w:right="-288" w:firstLine="297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firstLine="29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 موجودة</w:t>
            </w:r>
          </w:p>
        </w:tc>
        <w:tc>
          <w:tcPr>
            <w:tcW w:w="5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ات رياض الأطفال ومراكز التعلم والأدوات المتوفرة بكل ركن من الأركان والأدوات المتوافرة بالفناء والحديقة الخاصة ب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 التعامل مع العاملين و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plified Arabic" w:cs="Simplified Arabic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color w:val="00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2-2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2-2-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 العاملين بالروضة يتواجدون فى الأماكن المخصصة لهم ويضطلعون بالمهام المكلفين ب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 الروضة الإمكانات المادية المتاحة من أثاث وأدوات ممارسة الطفل للأنشطة المختل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إضافية تم رصد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ات 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قابلات مع القيادة المدر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ير الروضة – مشرف الروض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1500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4974"/>
        <w:gridCol w:w="852"/>
      </w:tblGrid>
      <w:tr>
        <w:trPr>
          <w:trHeight w:val="57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1-1-1</w:t>
            </w:r>
          </w:p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تخذ قراراتك في الروضة؟ من يشاركك في اتخاذ القرار؟ ولماذا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تعامل مع المقترحات والشكاوي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1-2-1</w:t>
            </w:r>
          </w:p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1-2-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دعم بيئة التعلم بالروضة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خطوات التى تتخذها لجذب الأطفال للروضة؟ وما نتائجها؟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1-2-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تابع أداء الأطفال 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تابع أداء المعلمين والمعلمين المساعدين وتقوم أدائهم 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1</w:t>
            </w:r>
          </w:p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يمكنك توظيف القوانين واللوائح بما يحقق فاعلية الروضة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 يمكنك تطبيق التشريعات والقوانين التي نصت عليها حقوق الطفل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تابع مدى التزام العاملين والمعلمين والمعلمين المساعدين بها؟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إجراءات التى تتخذها الروضة لضمان استثمار الموارد البشرية والمادية بها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متطلبات التى توفرها الروضة لمراعاة الطفل ذي الاحتياجات الخاصة؟ 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3-1</w:t>
            </w:r>
          </w:p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3-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قوم القيادة بدعم المتميزين من العاملين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شجع القيادة علي تحقيق التنمية المهنية للعاملين بالروضة؟ 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 xml:space="preserve">الفئة المستهدفة من المقابلة 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>المقابلات مع المعلمين والمعلمين المساعدين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lang w:bidi="ar-EG"/>
        </w:rPr>
        <w:t xml:space="preserve">:                                                                                     </w:t>
      </w:r>
    </w:p>
    <w:tbl>
      <w:tblPr>
        <w:bidiVisual w:val="true"/>
        <w:tblW w:w="150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292"/>
        <w:gridCol w:w="6332"/>
        <w:gridCol w:w="993"/>
      </w:tblGrid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1-1</w:t>
            </w:r>
          </w:p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1-2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شارك في اتخاذ قرارات تخص الروضة؟ كيف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شارك في وضع خطة العمل بالروضة؟ وما دورك فيها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تعامل الروضة مع المقترحات والشكاوي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2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دعم القيادة بيئة التعلم بالروضة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آليات التى تتبعها الروضة لتشجيع الأطفال علي الحضور للروضة والمشاركة في الأنشطة المختلفة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مظاهر حرص القيادة على توفير بيئة تعلم تتمركز حول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4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تابع  قيادة الروضة أداء الأطفال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إجراءات التى تتبعها الروضة في متابعة أداء المعلمين والمعلمين المساعدين وتقويم أدائهم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1-2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عرفت علي اللوائح والقوانين المنظمة للعمل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وظف القيادة القوانين واللوائح بما يحقق فاعلية الروضة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طبق القيادة بالروضة التشريعات والقوانين التي نصت عليها حقوق الطفل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2-3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إجراءات التى تتخذها الروضة لتوظيف الموارد البشرية والمادية بها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إمكانات التى توفرها الروضة للطفل ذى الاحتياجات الخاصة؟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3-1</w:t>
            </w:r>
          </w:p>
          <w:p>
            <w:pPr>
              <w:pStyle w:val="Normal"/>
              <w:spacing w:before="0" w:after="8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2-3-2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تعامل الروضة مع المتميزين من العاملين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مظاهر تشجيع القيادة للعاملين على التنمية المهنية المستدامة بالروضة 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ياء الأم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</w:p>
    <w:tbl>
      <w:tblPr>
        <w:bidiVisual w:val="true"/>
        <w:tblW w:w="1461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30"/>
        <w:gridCol w:w="6371"/>
        <w:gridCol w:w="993"/>
      </w:tblGrid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1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1-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شاركت في اتخاذ بعض القرارات التى تخص طفلك بالروضة؟ ما هى؟ وكيف كانت مشاركتك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وفر القيادة نظاماً لتلقى المقترحات والشكاوى، وتتعامل معها؟ هل استفدت كولي أمر من هذا النظام؟ كيف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-1-2-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تي يشارك فيها طفلك بالروضة 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إمكانات التى توفرها الروضة لجذب الأطفال إليها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تم إخطارك في حالة غياب طفلك عن الروضة؟ كيف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هناك برامج لتوعية أولياء الأمور عن مشكلات الغياب المتكرر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-1-2-4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رسل الروضة تقارير بصفة دورية تفيد بسلوكيات ومظهر وتصرفات طفلك وعاداته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نظام الإعلام مناسب لك من حيث الشكل؟ والمواعيد؟ والأسلوب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مكنك مناقشة نتائج طفلك في الأنشطة المختلفة المختلفة مع القيادة والمعلمين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سمح لك الروضة بتقديم تغذية راجعة عن أداء المعلم بالروضة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53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95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7.25pt;width:381pt;height:137.15pt;mso-wrap-style:none;v-text-anchor:middle;mso-position-vertical:top" type="_x0000_t136">
                            <v:path textpathok="t"/>
                            <v:textpath on="t" fitshape="t" string="ادوات جمع البيانات &#10;المجال الثالث&#10;الموارد البشرية والمادية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7.25pt;width:381pt;height:137.15pt;mso-wrap-style:none;v-text-anchor:middle;mso-position-vertical:top" type="_x0000_t136">
            <v:path textpathok="t"/>
            <v:textpath on="t" fitshape="t" string="ادوات جمع البيانات &#10;المجال الثالث&#10;الموارد البشرية والمادية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8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>
          <w:rFonts w:ascii="Simplified Arabic" w:hAnsi="Simplified Arabic" w:cs="Simplified Arabic"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  <w:lang w:bidi="ar-EG"/>
        </w:rPr>
        <w:t>المجال الثالث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  <w:lang w:bidi="ar-EG"/>
        </w:rPr>
        <w:t>الموارد البشرية والمادية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26"/>
        <w:gridCol w:w="540"/>
        <w:gridCol w:w="739"/>
        <w:gridCol w:w="540"/>
        <w:gridCol w:w="720"/>
        <w:gridCol w:w="1980"/>
      </w:tblGrid>
      <w:tr>
        <w:trPr>
          <w:trHeight w:val="38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7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شرات والممارسات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دوات جمع البيانات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1270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7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ثائ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قابلة فرد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قابلة جماعية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288" w:right="-28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</w:p>
        </w:tc>
        <w:tc>
          <w:tcPr>
            <w:tcW w:w="1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289" w:hanging="0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بني مناسب ومجهز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1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بالمبنى البنية الداع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ممارسة الأنشطة المختلفة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1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أعداد ومساحات وتجهيزات القاعات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مع أعداد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وخصائص نموه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2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توافر مساحات بفناء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روضة تلبي احتياجات أداء الأطفال للأنشط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3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توافر بالروضة مراكز تعلم مجهزة داخل القاعات وخارجها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4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وجد بالروض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رافق الصحية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صالحة للاستخدا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5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وجد بالروضة التجهيزات اللازمة للرعاية الصح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-6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راعي في مبني الروض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تطلبات ذ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 الخاص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 حالات الد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إن وجد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1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311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و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وضة مواصفات الأمن والسلامة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توافر متطلبات الأمن والسلامة في مبني الروض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طبق الروضة خطة الأمن والسلام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6" w:leader="none"/>
          <w:tab w:val="center" w:pos="6979" w:leader="none"/>
        </w:tabs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دوات جمع البيانات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EG"/>
        </w:rPr>
        <w:t>*</w:t>
      </w:r>
    </w:p>
    <w:p>
      <w:pPr>
        <w:pStyle w:val="Normal"/>
        <w:autoSpaceDE w:val="false"/>
        <w:spacing w:before="0" w:after="60"/>
        <w:jc w:val="both"/>
        <w:rPr/>
      </w:pPr>
      <w:r>
        <w:rPr>
          <w:rtl w:val="true"/>
        </w:rPr>
        <w:t xml:space="preserve">بطاقة فحص الوثائق وتحليلها </w:t>
      </w:r>
      <w:r>
        <w:rPr>
          <w:rtl w:val="true"/>
        </w:rPr>
        <w:t xml:space="preserve">:              </w:t>
      </w: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9"/>
        <w:gridCol w:w="705"/>
        <w:gridCol w:w="989"/>
        <w:gridCol w:w="3559"/>
        <w:gridCol w:w="1148"/>
        <w:gridCol w:w="814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فحص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المسئول </w:t>
            </w:r>
          </w:p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عن الوثيقة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 موجودة</w:t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0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 الأدوات والمواد المتوفرة بالروضة واللازمة لممارسة الأنشطة التربو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الأدوات المستخدمة فى الأركان ومراكز التعلم الداخلية والخارجي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الكتب والقصص المصورة للأطفال بالمكتبة الخاصة بمرحلة رياض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 التكنولوجية المستخدمة فى تفعيل عمليات التعليم و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8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0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 لتحقيق الأمن والسلامة بالروضة، وسبل المتاب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الإمكانات المستخدمة لتنفيذ برامج الأمن والسلامة ب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 لتدريب العاملين والأطفال على الأمن والسلا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 إضافية تم فحصها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طاقة الملاحظ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م القائم بالملاح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473"/>
        <w:gridCol w:w="709"/>
        <w:gridCol w:w="673"/>
        <w:gridCol w:w="3600"/>
        <w:gridCol w:w="1260"/>
        <w:gridCol w:w="785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6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موضوع الملاحظة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لاحظة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تاريخ </w:t>
            </w:r>
          </w:p>
          <w:p>
            <w:pPr>
              <w:pStyle w:val="Normal"/>
              <w:autoSpaceDE w:val="false"/>
              <w:spacing w:lineRule="atLeast" w:line="350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وتوقيت </w:t>
            </w:r>
          </w:p>
          <w:p>
            <w:pPr>
              <w:pStyle w:val="Normal"/>
              <w:autoSpaceDE w:val="false"/>
              <w:spacing w:lineRule="atLeast" w:line="350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6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</w:t>
            </w:r>
          </w:p>
          <w:p>
            <w:pPr>
              <w:pStyle w:val="Normal"/>
              <w:autoSpaceDE w:val="false"/>
              <w:spacing w:lineRule="atLeast" w:line="26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1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ات من حيث المساحة والتجهيزات، ومدي مراعاة الاعتبارات التا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د عدد مناسب من المناضد والكراسي مناسب لأعداد الأطفال وخصائصهم الجس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طح المنضدة من الخشب أو الملام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د منضدة للمع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لون الأخضر أو الرمادي للون السب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ع الأركان على موقع وارتفاع مناسب ل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فر بالقاعة ممرات بين صفوف المقاعد تسمح بحرية الحركة والرؤ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2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 بالأفنية أماكن دورات المياه وأحواض غسيل الأيدي يسهل الوصول إليها مباش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ة الخصائص العمرانية لمبني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 المبنى جذا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لوحات ومجسمات على الحوائ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 دورات مياه نظيفة مصممة لمراعاة الخصائص الجسمية لتلك المرحلة العمرية وتكون قريبة من القاعات ومناسبة من حيث العد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حقق النظافة العامة داخلياً وخارج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 سور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 وسائل تخلص من القمامة بطريقة صحيحة وصح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 مقابض الأبواب في متناول أيدي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 نوافذ القاعات في مستوي رؤية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 أبواب الحمامات زجاجية في النصف العلوي لسهولة متابعة المعلمة ل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اكن ممارسة الأنشطة خارج القاع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عات النشاط المختلفة خارج الروضة – الفن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أطفال للألعاب بالفن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3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جهاز عرض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اتا ش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كراسي  مناسبة لأعداد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مسجل وتليفزيون والاسطوانات المدمجة للاستخدام أثناء العرض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افر جهاز كمبيوتر أو أكثر في أماكن مناسبة لأطفال الروض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مات الأطفال لأجهزة الكمبيوتر داخل القاعة او 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4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افق الصحية  ومدى تناسبها مع أعداد الأطفال ومدى صلاحيتها  للاستخد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 الميا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 نظا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5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 حجرة مجهزة بالأدوات للإسعافات الأولية والزائرة الصح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6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 بالمبنى مم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طالع لاستخدام ذوى الاحتياجات الخا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جد بالروضة حجرة مصادر تعلم تفي باحتياجات الأطفال  ذوي الاحتياجات الخا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 دورة مياه مناسبة لاستخدام ذوى الاحتياجات الخاص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الخاصة بمكافحة الحري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زود كل خزنة خرطوم بملصق يبين كيفية استخدامه لأغراض الحريق وتكون مزودة بالأدوات اللازمة لإطفاء الحري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ضع طفايات الحريق فى أماكن ظاهرة ويسهل الوصول إلي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2-2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ملصقات أو لوحات توضح اتجاهات الخروج في الحالات الطارئ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ات مصورة توضح إرشادات للأطفال في الحالات الطارئ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176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 بأسماء المشرفين والمسئولين عن أمن وسلامة الأطفال في الحالات الطارئ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5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طاقة  المقابلات 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 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ير الروضة – المشرف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32"/>
        <w:gridCol w:w="6646"/>
        <w:gridCol w:w="1030"/>
      </w:tblGrid>
      <w:tr>
        <w:trPr>
          <w:trHeight w:val="572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نتائ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0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1-6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وجد بالروضة أطفال ذوى احتياجات خاصة؟ ما عددهم وما نوع احتياجاتهم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جد بالروضة حجرة مصادر تعلم لذوى الاحتياجات الخاصة؟ وما مكوناتها؟ هل هذه المكونات كافية؟ هل تم تدريب المعلمين والمعلمين المساعدين على التعامل معهم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برز الصعوبات أو المشكلات التي يعاني منها هؤلاء الأطفال؟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0" w:right="5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-1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آليات المتبعة بالروضة لتوفير عوامل الأمن والسلامة بها؟ وهل يتم التدريب عليها؟ وما آخر تدريب 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جد بالروضة قواعد بيانات؟ ما هي؟ كيف تتم الاستفادة منها في التخطيط والمتابعة وحالات الطوارئ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الاتصال بأولياء الأمور في حالة حدوث حالة طارئة؟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 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2"/>
        <w:spacing w:lineRule="auto" w:line="240"/>
        <w:ind w:left="0" w:right="0" w:firstLine="397"/>
        <w:jc w:val="left"/>
        <w:rPr/>
      </w:pP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 xml:space="preserve">المقابلات مع 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>(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>المعلمين– مشرفي الأنشطة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>الاخصائيين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): 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>يتم اختيار المعلمين والمعلمين المساعدين</w:t>
      </w:r>
      <w:r>
        <w:rPr>
          <w:rtl w:val="true"/>
        </w:rPr>
        <w:t xml:space="preserve"> المسجل قيامهم بمهام أخرى إضافية غير المهام الأساسية، والمشاركين في الأنشطة المختلفة، وكذلك مشرفي الأنشطة المختلفة والأخصائيين</w:t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50"/>
        <w:gridCol w:w="6085"/>
        <w:gridCol w:w="993"/>
      </w:tblGrid>
      <w:tr>
        <w:trPr>
          <w:trHeight w:val="572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نتائ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3-1-1-3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توافر الأدوات والخامات اللازمة لممارسة الأنشطة المختلفة؟ وهل تتوافر الخامات اللازمة لإنتاج الوسائل التعليمية والازمة لتفعيل الأركان بالقاعات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توافر الأماكن المناسبة لممارسة الأنشطة المختلفة سواء داخل القاعات أو خارجها ؟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3-1-2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-2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جد خطة للأمن والسلامة ؟ وهل هذه الخطة مفعلة ؟ وهل تم تدريب العاملين  عليها وعلى التعامل مع المواقف والمشكلات الطارئه ؟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425" w:right="0" w:hanging="425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 xml:space="preserve">المقابلة مع أولياء الأمور  </w:t>
      </w:r>
    </w:p>
    <w:tbl>
      <w:tblPr>
        <w:bidiVisual w:val="true"/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32"/>
        <w:gridCol w:w="6893"/>
        <w:gridCol w:w="993"/>
      </w:tblGrid>
      <w:tr>
        <w:trPr>
          <w:trHeight w:val="572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نتائ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-1-1-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يمارس طفلك أنشطة تعليمية وترفيهية في الروضة؟ ما هي هذه الأنشطة؟ وهل متطلبات تنفيذ تلك الأنشطة متوفرة بشكل كافي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-1-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-2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يحصل طفلك على أنشطة مرتبطة بالأمور الصحية أو عوامل الأمن والسلامة؟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جد بالروضة البيانات الخاصة  بكم كأولياء أمور للتواصل معكم فى حالة الطوارئ ؟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مارة مبنى الروضة ، والأمن والسل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implified Arabic" w:ascii="Simplified Arabic" w:hAnsi="Simplified Arabic"/>
          <w:b/>
          <w:bCs/>
          <w:sz w:val="28"/>
          <w:szCs w:val="28"/>
          <w:rtl w:val="true"/>
        </w:rPr>
        <w:footnoteReference w:customMarkFollows="1" w:id="3"/>
        <w:t>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096"/>
        <w:gridCol w:w="1140"/>
        <w:gridCol w:w="3684"/>
      </w:tblGrid>
      <w:tr>
        <w:trPr>
          <w:tblHeader w:val="true"/>
          <w:trHeight w:val="366" w:hRule="atLeast"/>
        </w:trPr>
        <w:tc>
          <w:tcPr>
            <w:tcW w:w="54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</w:t>
            </w:r>
          </w:p>
        </w:tc>
        <w:tc>
          <w:tcPr>
            <w:tcW w:w="2236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368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فحص</w:t>
            </w:r>
          </w:p>
        </w:tc>
      </w:tr>
      <w:tr>
        <w:trPr>
          <w:tblHeader w:val="true"/>
          <w:trHeight w:val="72" w:hRule="atLeast"/>
        </w:trPr>
        <w:tc>
          <w:tcPr>
            <w:tcW w:w="54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موجود</w:t>
            </w:r>
          </w:p>
        </w:tc>
        <w:tc>
          <w:tcPr>
            <w:tcW w:w="368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219" w:leader="none"/>
                <w:tab w:val="right" w:pos="11095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 المبن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وسائل التخلص من القمامة بطريقة صحيحة، وصح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فر على الأقل خط تليف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جد تبادل لوقت الفسحة في حالة وجود أكثر من مرحلة تعليمية في مبنى 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حقق سلامة المبنى، من ح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وائط، والسل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رص الروضة على ألا تؤدي التعديلات على المبنى إلى التأثير السلبي في مخارج الهروب، وتأمين سلامة المب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صيانة دورية مستمرة لمبنى الروضة، والنوافذ الزجاج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لاءم السور المدرسي من ح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رتفاع، وسلامة البناء مع خصائص ا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وجد تجهيزات مناسبة لذوي الاحتياجات الخاص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ن وج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 الأمن والسلا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خلو الطرقات مما يعوق حركة المش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مطبات صناعية أمام  أبواب الرو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غطى المصارف والحفر القديمة وجميع الأماكن، التي قد تمثل خطورة على ا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صمم الممرات بطريقة تمنع تجمع المياه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ذا استخدمت النوافذ الزجاجية في الطرقات، فإن ارتفاع الزجاج عن الأرضية لا يقل عن ارتفاع مت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جد عدد كاف من طفايات الحريق وتوضع في أماكن ظاهرة، يسهل الوصول إ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وافر مصدر للمياه خاص بالروضة للاستخدام في حالات الحري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نفيات ح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صل أماكن توصيلات كهربائية ذات جهد عال، والتي لم تكن موجودة في التصميم الأصلي؛ عن أماكن تواجد ا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سلال مهملات وغيرها من صناديق تجميع المخلفات مصنوعة من مواد غير قابلة للاشتع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رح لأشخاص مختارين  بالوصول إلى أماكن تخزين السوائل القابلة للاشتع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الإنذار من الحريق لأغراض التدريب، باستخدام جهاز إنذار الحريق، وليس باستخدام جرس الرو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المياه الصالحة للشرب في موقع الروض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شبكة صرف صحي سليمة بالموق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شبكة كهرباء تعمل بكفاءة بالموق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جد بالروضة عدد كاف من طفايات الحريق الصالحة للاستخد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00"/>
              <w:ind w:left="1440" w:right="0" w:hanging="36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ات والمكت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جد عدد مناسب من المناضد والكراسى المناسبة للمرحلة العم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ع السبورة على موقع وارتفاع مناسب من أطوال ا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منضدة وكرسى للمعلم  والمعلم المساعد داخل الق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افر دواليب لحفظ وتخزين الأدوات والمواد التعليمية المستخد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بعد المكتبة عن مصادر الضوضاء الخارجية أو الداخ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إضاءة كافية وتهوية ومناسبة بالمكت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مصادر معرفة بالمكتبة تتناسب مع المرحلة العمرية ل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زود المعلم بصندوق للإسعافات الأو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1" w:right="0" w:hanging="4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أركان تعليمية مجهزة لأنشطة الأطف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5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95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7.25pt;width:381pt;height:137.15pt;mso-wrap-style:none;v-text-anchor:middle;mso-position-vertical:top" type="_x0000_t136">
                            <v:path textpathok="t"/>
                            <v:textpath on="t" fitshape="t" string="أدوات جمع البيانات &#10;المجال الرابع &#10;المشاركة المجتمعية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7.25pt;width:381pt;height:137.15pt;mso-wrap-style:none;v-text-anchor:middle;mso-position-vertical:top" type="_x0000_t136">
            <v:path textpathok="t"/>
            <v:textpath on="t" fitshape="t" string="أدوات جمع البيانات &#10;المجال الرابع &#10;المشاركة المجتمعية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 xml:space="preserve">المجال الرابع 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>المشاركة المجتمعية</w:t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2060"/>
          <w:sz w:val="28"/>
          <w:szCs w:val="28"/>
          <w:rtl w:val="true"/>
          <w:lang w:bidi="ar-EG"/>
        </w:rPr>
      </w:r>
    </w:p>
    <w:tbl>
      <w:tblPr>
        <w:bidiVisual w:val="true"/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56"/>
        <w:gridCol w:w="398"/>
        <w:gridCol w:w="360"/>
        <w:gridCol w:w="450"/>
        <w:gridCol w:w="450"/>
        <w:gridCol w:w="1409"/>
      </w:tblGrid>
      <w:tr>
        <w:trPr>
          <w:tblHeader w:val="true"/>
          <w:trHeight w:val="3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شرات و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 جمع البيانا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ثائ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فر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جماعية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-1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كة فعالة بين الروضة والأسرة والمجتمع المحليّ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 الروضة مع الأسرة والمجتمع المحلى في تفعيل المشاركة المجتم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4-1-1-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تشترك الروضة الأسرة والمجتمع المحلى في تفعيل الأنشطة المختلف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4-1-1-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قدم الروضة خدمات للأسرة والمجتمع المحلى في مجال رعاية الطف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وات جمع البيانات</w:t>
      </w:r>
    </w:p>
    <w:p>
      <w:pPr>
        <w:pStyle w:val="Normal"/>
        <w:numPr>
          <w:ilvl w:val="0"/>
          <w:numId w:val="18"/>
        </w:numPr>
        <w:spacing w:before="0" w:after="10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فحص الوثائق، وتحلي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60"/>
        <w:jc w:val="center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1"/>
        <w:gridCol w:w="539"/>
        <w:gridCol w:w="841"/>
        <w:gridCol w:w="5371"/>
        <w:gridCol w:w="1349"/>
        <w:gridCol w:w="746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فح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المسئول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ن الوثيقة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-1-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 مشاركة أولياء الأمور والمجتمع المحلي في تنفيذ الأنشط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دة بيانات ورق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 إلكترو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ولياء الأمور وأعضاء المجتمع المحلى متضم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 الاتص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الأنشطة والخدمات التى تقدمها الروضة للأسرة والمجتمع المحلى في مجال رعاية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المشاركة المجتمع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اجت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توعية باهمية المشاركة المجتمعي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ثائق انشطتها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ثائق مص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اجتماع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دو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..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إلكتروني ل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إضافية تم فحص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2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المقاب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rtl w:val="true"/>
        </w:rPr>
        <w:t xml:space="preserve">القيادة المدرسية </w:t>
      </w:r>
      <w:r>
        <w:rPr>
          <w:rtl w:val="true"/>
        </w:rPr>
        <w:t xml:space="preserve">( </w:t>
      </w:r>
      <w:r>
        <w:rPr>
          <w:rtl w:val="true"/>
        </w:rPr>
        <w:t>مدير الروضة – المشرف</w:t>
      </w:r>
      <w:r>
        <w:rPr>
          <w:rtl w:val="true"/>
        </w:rPr>
        <w:t>)</w:t>
      </w:r>
      <w:r>
        <w:rPr>
          <w:rtl w:val="true"/>
        </w:rPr>
        <w:t xml:space="preserve">، وفريق المشاركة المجتمعية  </w:t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415"/>
        <w:gridCol w:w="6281"/>
        <w:gridCol w:w="981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44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-1-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شرك الروضة الأسرة والمجتمع المحلي في تفعيل الأنشطة المختلفة؟ كيف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حدد الروضة الأنشطة والخدمات التى تقدمها للأسرة والمجتمع المحلى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هم هذه الأنشطة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جد آليات  للإعلان عن خدمات الروضة للمجتمع المحلي؟ وما هذه الآليات؟ وما جدواها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Simplified Arabic"/>
          <w:b/>
          <w:b/>
          <w:bCs/>
          <w:spacing w:val="-2"/>
          <w:sz w:val="28"/>
          <w:sz w:val="28"/>
          <w:szCs w:val="28"/>
          <w:rtl w:val="true"/>
        </w:rPr>
        <w:t xml:space="preserve">أولياء الأمور وبعض أعضاء المجتمع المحلى </w:t>
      </w:r>
      <w:r>
        <w:rPr>
          <w:rtl w:val="true"/>
        </w:rPr>
        <w:t xml:space="preserve">المشاركين في تنفيذ برامج المشاركة المجتمعية  </w:t>
      </w:r>
    </w:p>
    <w:tbl>
      <w:tblPr>
        <w:bidiVisual w:val="true"/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240"/>
        <w:gridCol w:w="6485"/>
        <w:gridCol w:w="869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38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تيح الروضة الفرصة للمشاركة في تفعيل الأنشطة المختلفة؟ كيف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حدد الروضة الأنشطة والخدمات التى تقدمها للأسرة والمجتمع المحلى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هم هذه الأنشطة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قدم الروضة خدمات للأسرة والمجتمع المحلى في مجال رعاية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53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95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7.25pt;width:381pt;height:137.15pt;mso-wrap-style:none;v-text-anchor:middle;mso-position-vertical:top" type="_x0000_t136">
                            <v:path textpathok="t"/>
                            <v:textpath on="t" fitshape="t" string="أدوات جمع البيانات &#10;المجال الخامس&#10;ضمان الجودة والمساءلة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7.25pt;width:381pt;height:137.15pt;mso-wrap-style:none;v-text-anchor:middle;mso-position-vertical:top" type="_x0000_t136">
            <v:path textpathok="t"/>
            <v:textpath on="t" fitshape="t" string="أدوات جمع البيانات &#10;المجال الخامس&#10;ضمان الجودة والمساءلة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>المجال الخامس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 xml:space="preserve">ضمان الجودة والمساءلة </w:t>
      </w:r>
    </w:p>
    <w:tbl>
      <w:tblPr>
        <w:bidiVisual w:val="true"/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13"/>
        <w:gridCol w:w="368"/>
        <w:gridCol w:w="360"/>
        <w:gridCol w:w="450"/>
        <w:gridCol w:w="450"/>
        <w:gridCol w:w="1582"/>
      </w:tblGrid>
      <w:tr>
        <w:trPr>
          <w:tblHeader w:val="true"/>
          <w:trHeight w:val="3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 جمع البيانات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blHeader w:val="true"/>
          <w:trHeight w:val="12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ثائ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فر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جماعية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-1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 داخلي لضمان الجو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 الروضة نظاماً داخلياً لضمان الجود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5-1-1-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قوم الروضة بعمليات التقويم الذاتى في ضوء معايير ضمان الجود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5-1-1-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ضع الروضة خطة للتحسين المستمر في ضوء نتائج التقويم الذاتى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5-1-1-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  <w:highlight w:val="yellow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طبق الروضة قواعد المساءلة على كافة المستويات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وات جمع البيان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فحص الوثائق، وتحلي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72"/>
        <w:gridCol w:w="793"/>
        <w:gridCol w:w="1166"/>
        <w:gridCol w:w="5299"/>
        <w:gridCol w:w="1080"/>
        <w:gridCol w:w="50"/>
        <w:gridCol w:w="700"/>
      </w:tblGrid>
      <w:tr>
        <w:trPr>
          <w:tblHeader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فح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سئول</w:t>
            </w:r>
          </w:p>
          <w:p>
            <w:pPr>
              <w:pStyle w:val="Normal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ن الوثيقة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تشكيل فريق ضمان الجودة محدد بها المهام والمسئولي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 الزمنية؛ لتنفيذ عمليات التقويم الذاتي لأدءات 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 تتضم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 المراجعة الداخ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 والمسئوليات والمشاركون فى عمليات المراجعة من الروضة او 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 الزمنية للمراج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 جمع البيا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أو تقار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 تقديم التغذية الراجعة للمعني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 نشر نتائج المراج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 تحسين فى ضوء نتائج المراج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360" w:right="57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دة بيانات وتقارير موثقة عن عمليات التقو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تفعيل الأنشطة – برامج التنمة المهنية للمعلم والمعلم المساعد– متوسط الكثافة –  مشكلات الأطف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...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جميع نقاط الضعف الناتجة عن دراسة التقويم الذات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أولويات التحس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تحسين متضمن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العامة، والأهداف الإجرائية، وإسترتيجيات التنفيذ، والأطر الزمنية، والأدوار والمسئوليات، ومؤشرات النجاح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 بين مكونات الخط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 متنوعة لجمع وتحليل بيانات خطط التحس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اجتما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توضح مدي مشاركة أعضاء مجلس الأمناء في وضع خطة ال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5-1-1-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ئم بأسماء المشاركين في إعداد القواعد الداخلية للمحاسبية متضمنة وظائفهم وأدوار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ئحة الداخلية لقواعد المحاسبية متضمنة طرق وأساليب وقواعد المساءلة لكل فئة من العامل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فات أو سجلات جزاءات أو مكافآت للعاملين نتيجة تطبيق القواعد الداخلية للمحاس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توضح استفادة الروضة من نتائج تطبيق قواعد المساءلة في تطوي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إضافية تم فحص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 المقاب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قيت المقابلة</w:t>
      </w:r>
    </w:p>
    <w:p>
      <w:pPr>
        <w:pStyle w:val="Normal"/>
        <w:spacing w:before="0" w:after="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المقابلات مع القيادة المدرسية  </w:t>
      </w:r>
      <w:r>
        <w:rPr>
          <w:rtl w:val="true"/>
        </w:rPr>
        <w:t xml:space="preserve">( </w:t>
      </w:r>
      <w:r>
        <w:rPr>
          <w:rtl w:val="true"/>
        </w:rPr>
        <w:t>مدير الروضة – المشرف</w:t>
      </w:r>
      <w:r>
        <w:rPr>
          <w:rtl w:val="true"/>
        </w:rPr>
        <w:t>):</w:t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64"/>
        <w:gridCol w:w="7384"/>
        <w:gridCol w:w="851"/>
        <w:gridCol w:w="65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قوم الروضة بإعداد خطة التقويم الذاتي؟ وما المعايير التي استندت إليها؟ هل هي مرتبطة بنواتج التعلم؟ من شارك من العاملين في إعداد الخطة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دوات التي استخدمت في التقييم الذاتي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وافرت أدوات تقويم وجمع بيانات ملائمة ؟ كيف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هناك التزام بالأطر الزمنية؛ لتنفيذ دراسة التقييم الذاتي؟ وهل وجدت معوقات في التنفيذ ؟ اذكر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م نشر نتائج التقويم الذاتي على المع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ل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 أمناء – أولياء الأمو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5-1-1-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فئات المشاركة في وضع خطة التحسين؟ وماذا كان دورها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آليات التي يتم استخدامها للاستفادة من نتائج التقويم الذاتي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مت مراعاة نتائج تقويم المتعلمين أثناء إعداد وتنفيذ خطة التحسين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هناك التزام بالأطر الزمنية؛ لتنفيذ الخطة في ضوء الأولويات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جمع وتحليل البيانات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تعديل الأداءات في حالة اكتشاف ضعف في الأداء أو التنفيذ أو الإستراتيجية المستخدمة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هناك قواعد للمساءلة ولوائح وقوانين تنظم العمل بالمؤسسة ومعلنة، هل يوجد تطبيق لهذه القواعد على جميع العاملين؟ اذكر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spacing w:val="-2"/>
          <w:sz w:val="28"/>
          <w:szCs w:val="28"/>
        </w:rPr>
      </w:pP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>فريق ضمان الجودة ، مسئول وحدة التدريب</w:t>
      </w: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pacing w:val="-2"/>
          <w:sz w:val="28"/>
          <w:sz w:val="28"/>
          <w:szCs w:val="28"/>
          <w:rtl w:val="true"/>
        </w:rPr>
        <w:t>ممثلين عن العاملين والمعلمين والمعلمين المساعدين، والأخصائيين والمشرفين</w:t>
      </w:r>
    </w:p>
    <w:tbl>
      <w:tblPr>
        <w:bidiVisual w:val="true"/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99"/>
        <w:gridCol w:w="6069"/>
        <w:gridCol w:w="7"/>
        <w:gridCol w:w="993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60" w:after="6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شاركت فئات من العاملين، ومجلس الأمناء في تفعيل  عمليات التقويم الذاتي بالروضة؟  ما هي؟ كيف تم اختيارهم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مدى مشاركتك تنفيذ برامج التقويم الذاتي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شارك تنفيذ برامج التقويم الذاتي ممثلين عن العاملين بالروضة؟ هل وفرت القيادة المتطلبات اللازمة للقيام بعمليات التقويم الذات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 والماد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م التوصل إلى نقاط القوة والضعف في الروض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م إعداد تقرير عن عملية التقويم الذاتي؟ وكيف تم إعلانه ومناقشته ونشره على المعنيين؟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تعديل الأداءات في حالة اكتشاف ضعف في الأداء أو التنفيذ أو الإستراتيجية المستخدمة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  <w:tab w:val="left" w:pos="234" w:leader="none"/>
                <w:tab w:val="left" w:pos="354" w:leader="none"/>
              </w:tabs>
              <w:spacing w:before="0" w:after="0"/>
              <w:ind w:left="57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م وضع خطط تحسين في دراسة التقويم الذاتي وتم تنفيذها؟ وما أهم نتائجها؟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فئات المشاركة في وضع خطة التحسين؟ وماذا كان دورها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آليات التي يتم استخدامها للاستفادة من نتائج التقييم الذاتي فى وضع خطة التحسين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مت مراعاة نتائج تفعيل ممارسة الأنشطة أثناء إعداد وتنفيذ خطة التحسين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هناك التزام بالأطر الزمنية؛ لتنفيذ الخطة في ضوء الأولويات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3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-1-1-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هناك قواعد للمساءلة ولوائح وقوانين تنظم العمل بالروضة وهل هي معلنة؟ هل يوجد تطبيق لهذه القواعد على جميع العاملين؟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bidi="ar-EG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spacing w:val="-2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u w:val="single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810</wp:posOffset>
                </wp:positionH>
                <wp:positionV relativeFrom="paragraph">
                  <wp:posOffset>98425</wp:posOffset>
                </wp:positionV>
                <wp:extent cx="5042535" cy="1837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4.7pt;mso-wrap-distance-left:9.05pt;mso-wrap-distance-right:9.05pt;mso-wrap-distance-top:0pt;mso-wrap-distance-bottom:0pt;margin-top:7.7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6.5pt;width:381pt;height:136.4pt;mso-wrap-style:none;v-text-anchor:middle;mso-position-vertical:top" type="_x0000_t136">
                            <v:path textpathok="t"/>
                            <v:textpath on="t" fitshape="t" string="ادوات جمع البيانات&#10;المجال السادس&#10;طفل الروضة&#10;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6.5pt;width:381pt;height:136.4pt;mso-wrap-style:none;v-text-anchor:middle;mso-position-vertical:top" type="_x0000_t136">
            <v:path textpathok="t"/>
            <v:textpath on="t" fitshape="t" string="ادوات جمع البيانات&#10;المجال السادس&#10;طفل الروضة&#10;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pacing w:val="-2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2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>المجال السادس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 xml:space="preserve">المتعلم </w:t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82"/>
        <w:gridCol w:w="425"/>
        <w:gridCol w:w="567"/>
        <w:gridCol w:w="567"/>
        <w:gridCol w:w="1276"/>
        <w:gridCol w:w="12"/>
      </w:tblGrid>
      <w:tr>
        <w:trPr>
          <w:tblHeader w:val="true"/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 جمع البيانات</w:t>
            </w:r>
          </w:p>
        </w:tc>
      </w:tr>
      <w:tr>
        <w:trPr>
          <w:tblHeader w:val="true"/>
          <w:trHeight w:val="12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ثائ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فر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جماع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-1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 للتعل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</w:rPr>
              <w:t>6-1-1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 لدى الطفل الاستعداد المناسب للتعلم وفقاً لنواتج التعل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1-1-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left="81" w:right="64" w:hanging="8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ظهر الطفل الاستعداد لتعلم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لغة العرب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1-1-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left="81" w:right="64" w:hanging="8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ظهر الطفل الاستعداد لتعلم الرياضيات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1-1-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ind w:left="81" w:right="64" w:hanging="8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ظهر الطفل الاستعداد لتعلم اللغة الأجنب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1-1-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right="6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ظهر الطفل الاستعداد لتعلم</w:t>
            </w:r>
            <w:r>
              <w:rPr>
                <w:rFonts w:ascii="Simplified Arabic" w:hAnsi="Simplified Arabic" w:cs="Simplified Arabic"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18"/>
                <w:sz w:val="28"/>
                <w:sz w:val="28"/>
                <w:szCs w:val="28"/>
                <w:rtl w:val="true"/>
                <w:lang w:bidi="ar-EG"/>
              </w:rPr>
              <w:t>المفاهيم العلمية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1-1-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right="6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ظهر الطفل الاستعداد لتعلم</w:t>
            </w:r>
            <w:r>
              <w:rPr>
                <w:rFonts w:ascii="Simplified Arabic" w:hAnsi="Simplified Arabic" w:cs="Simplified Arabic"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pacing w:val="-18"/>
                <w:sz w:val="28"/>
                <w:sz w:val="28"/>
                <w:szCs w:val="28"/>
                <w:rtl w:val="true"/>
                <w:lang w:bidi="ar-EG"/>
              </w:rPr>
              <w:t>المفاهيم الاجتماعية</w:t>
            </w: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2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 الأنشطة المتنوع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2-1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ارس الطفل الأنشطة الفنية والأدائ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2-1-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مارس الطفل الأنشطة الحرك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2-1-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مارس الطفل الأنشطة الفن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</w:rPr>
              <w:t>6-2-1-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مارس الطفل الأنشطة الموسيق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-1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لطفل العادات السليمة للمحافظة علي صحت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3-1-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مارس الطفل العادات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الصحية والغذائية السلي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3-1-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 xml:space="preserve">يتعرف الطفل مصادر الخطر ويتجنبها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-2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 الطفل أساسيات التعامل مع الأجهز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6-3-2-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 xml:space="preserve">يعرف الطفل استخدامات الأجهزة المنزلية في الحياة اليومي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ستخدم الطفل الكمبيوتر بصورة مبسط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-3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-288" w:right="-288" w:firstLine="288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سب الطفل المهارات الاجتماعية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</w:rPr>
              <w:t>6-3-3-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مارس الطفل المهارات الاجتماعية السليمة مع الآخر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وات جمع البيانات</w:t>
      </w:r>
    </w:p>
    <w:p>
      <w:pPr>
        <w:pStyle w:val="Normal"/>
        <w:numPr>
          <w:ilvl w:val="0"/>
          <w:numId w:val="19"/>
        </w:numPr>
        <w:spacing w:before="0" w:after="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حص الوثائق وتحلي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60"/>
        <w:ind w:left="360" w:right="0" w:hanging="0"/>
        <w:jc w:val="center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56"/>
        <w:gridCol w:w="709"/>
        <w:gridCol w:w="1044"/>
        <w:gridCol w:w="4873"/>
        <w:gridCol w:w="1081"/>
        <w:gridCol w:w="722"/>
      </w:tblGrid>
      <w:tr>
        <w:trPr>
          <w:tblHeader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فح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سئول</w:t>
            </w:r>
          </w:p>
          <w:p>
            <w:pPr>
              <w:pStyle w:val="Normal"/>
              <w:ind w:left="-288" w:right="-288" w:firstLine="288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عن الوثيق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blHeader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غير موجودة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مصورة يتعرف خلالها الطفل الشئ أو الكائن أو المهنة  من خلال وصفه  باللغة العربية أو 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 للكلمات التى نسخها الطفل بالل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بية او الإنجليزية بكتاب الطفل، أو بملف أنشطة الطفل، أو كراسات الطفل  أو أية وثائق أخ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 يحدد فيها الطفل الكلمة المختلفة من الكلمات المتشابه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يصل فيها الطفل بين الكلمة والصورة الدالة علي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لغة العربية أو 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 تتضمن تميز الطفل بين الكلمات المختلفة بالل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بية و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عمال فنية للكلمات التى قام الطفل بتشكيلها أوطباعتها أوتلوينه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ائط فيدي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CD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ض تعبيرات الأطفال الحركية على الأغانى ، وتمثيل الأطفال لبعض القصص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مصورة ، تتضمن ترتيب الطفل لأحداث قصص، أو مراحل النم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-1-1-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مصور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الأطفال لقيام الأطفال بعمليات التصنيف على أسا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ون– الحجم– الشك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.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ة العمل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 تقويم الطفل عن الربط بين العملة ووحداته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عمال ف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 مصورة  لتكرار نمط معين فى برواز صورة ، تكوين تصميم لمفرش، أو لو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 مصورة لربط العدد بمدلول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مصورة للعلاقات المكا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يات الحساب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شكال الهندسية ورسم البيان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لتحديد الوقت وترتيب الاحداث زمني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6-1-1-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ة الأحوال الجوية بكل قا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تقويم الأطف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مصور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يبات متعل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مفاهي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يزياء الكونية البسيطة مث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و – الغوص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...............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فاهي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 الحيا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ات الحية وغير الح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سم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وعلوم الا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 خصائص البيئ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حرواية، والزراعية، والساحلية، والبيئة المحيطة بالطفل و مصادر تلوث البيئ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CD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تجارب علمية مبسطة قام بها الطف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7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6-1-1-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0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حف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سم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اهم المعالم والاثاروالاحداث التاريخية والاعياد والمناسبات والعادات المصرية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0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حف الاثار بكل قاعة يضم  كتي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فلام فيد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سم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 لرحلات الأطفال للأماكن الأثرية  لتعريف الأطفال معالم تاريخ بلاده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0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 فنية للاحتفال بالأعياد والمناسب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جتماعية، والدينية، والوط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0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ة توضح تواريخ المناسبات المختلف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0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اذج لأعمال الأطفال في المناسبات الاجتماعية المختلفة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28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ي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فلام فيد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طوانات مدمج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 لرحل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كن المه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سمات؛ لمعرفة المؤسسات الخدمية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تشفى – قسم الشرطة – المطاف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bidi w:val="1"/>
              <w:spacing w:lineRule="auto" w:line="240" w:before="0" w:after="0"/>
              <w:ind w:left="0" w:right="0" w:firstLine="113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 للخريطة والكرة الارضية ووسائل النقل والاتصال المختلفة والملكية العامة والخاص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-2-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فاتر تحضير المعلمات والمعلمات المساعدات للنشاط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سيقي، والحركي، والإيهامي والفن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جيلات لأعمال الأطفال الدرام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لرسومات الأطفال ، ونماذج لأعمال فنية مصنعة من خامات البيئ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6-3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يب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طرق انتقال الأمراض المعدية وسبل الوقاية والنظافة الشخصية وأدواته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113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ائط كاسيت لأغانى عن عناصر الوجبة الغذائية، وكيفية حماية الأطعمة من التلو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6-3-1-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إرشاد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صص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CD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 مصادر الخطر داخل الروضة وخارجها وكيفية التعامل معه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6-3-2-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54" w:leader="none"/>
              </w:tabs>
              <w:spacing w:before="60" w:after="60"/>
              <w:ind w:left="0" w:right="5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طاق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ماذج لبعض الاجهزة والالات ووظيفتها وكيفية تشغيله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الملاحظة</w:t>
      </w:r>
    </w:p>
    <w:p>
      <w:pPr>
        <w:pStyle w:val="Normal"/>
        <w:tabs>
          <w:tab w:val="clear" w:pos="720"/>
          <w:tab w:val="left" w:pos="12156" w:leader="none"/>
          <w:tab w:val="right" w:pos="1385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قائم بالملاح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644"/>
        <w:gridCol w:w="720"/>
        <w:gridCol w:w="900"/>
        <w:gridCol w:w="5755"/>
        <w:gridCol w:w="1209"/>
        <w:gridCol w:w="720"/>
      </w:tblGrid>
      <w:tr>
        <w:trPr>
          <w:tblHeader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ضوع الملاحظ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نتائج الملاحظة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توقيت وتاريخ الملاحظ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blHeader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طفل للكلمات والجمل، التى يسمعهاو تعليمات المعل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لغة العربية و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الاستجابة له حركيا وشفهيا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باط حركة الطفل بالتعبير عن معانى كلمات الأغنية أو الق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ث بطريقة مفهوم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لغة العربية و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سخ الحروف و الكلمات العربية و الإنجليزية بسهول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طق الحروف بطريقة واضح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عربية و الإنجليز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مهارة الطفل فى نسخ الكلم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طفل فى التعبير عن الصور و الأشكال و الرسوم و العلامات     و الإشا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 العربية و الإنجليز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ب أحداث ق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غنى أغانى بسيطة باللغة العربية و الإنجليز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رياضية  من حيث مهارات الأطفال فى التصنيف – التعامل مع الأرقام – التمييز – التناظ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اب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 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أطفال للوحة الأحوال الجو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ارسة الطفل للتجارب العلمية البسيط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طفل على المه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ف الطفل على المناسبات الاجت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الأطفال أثناء الشراء من مقصف المدرسة، وكيفية استخدام العملة، ومعرفته للسلع المختل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50" w:before="0" w:after="200"/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اء الطفل أثناء اللعب فى ركن اللعب الإيهامى ، الاحتفالات ، والملابس التنكرية ، وركن البيع والشراء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اء النشاط الفنى، واليدوى، ومهاراته فى التشكيل، والطباعة والتلوين، والر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داء الأطفال المرايل والأكياس ووجود مفارش على المناضد؛ للمحافظة عليها أثناء ممارسة الأنشطة الف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ية الأطفال لأنفسهم من الخطر عند استخدام أدوات مث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، المسط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ind w:left="45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اء الأطفال فى النشاط الموسيق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يئة – الغناء الفردى، والجماعى – الغناء حسب أحد إيقاعات اللوحة الإيقاعية – الغناء باستخدام أدوات البند – التعبير عن الأغنية بالحرك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1-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يل الأطفال لأيديهم قبل تناول الطعام وبعده وبعد الخروج من  دورات الميا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فة ملابس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يشتريه الأطفال من أطعمة من مقصف الروضة، أو ما يحضره معه من المن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1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أطفال فى صعود وهبوط السلالم، التعامل بحرص مع الأدوات والأجهزة المتاحة با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 الأطفال فى المدينة المرور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 وضع الأطفال أشياء فى الأنف أو الأذن أو الفم مث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-2-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 جلوس الأطفال الصحيحة أمام الحاسب الآلى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اءة استخدام الأطفال للحاسب الآلي في أنشطة بسيط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1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3-3-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 بين الأطفال أثناء ممارسة الأنشط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أطفال لقواعد اللعب أثناء ممارسة الأنشط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 تعامل الأطفال بين بعضهم البعض وبينهم وبين المعلم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أطفال لأعمال الآخرين والتحدث معه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صات الأطفال لبعضهم البعض أثناء المناقش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المقاب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من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ة – المعلمة المساعدة  فيما يخص المتعلمين</w:t>
      </w:r>
      <w:r>
        <w:rPr/>
        <w:t xml:space="preserve">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441"/>
        <w:gridCol w:w="7659"/>
        <w:gridCol w:w="893"/>
        <w:gridCol w:w="24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-1-1-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نمى مهارات الاستماع و الفهم لدى الأطفال فى اللغة العربية والإنجليزية؟ و ما مستوى الأطفال من وجهة نظرك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يتحدث جميع الأطفال بطريقة مفهومة ؟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ستطيعون التميز بين الحروف الهجائية في النطق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مستوى الأطفال في الكتابة ؟ و لماذا 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-1-1-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محتوى نشاط الرياضيات هذا العام ؟ فى رأيكم ما مستوى تحصيل الأطفال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تأثير هذا المحتوى على تنمية مهارات تفكير الأطفال 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محتوى النشاط العلمي هذا العام ؟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تأثير هذا المحتوى على المهارات للأطفال الحياتية 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كسبون الأطفال المعارف المرتبطة بالأعياد والاحتفالات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زار الأطفال المؤسسات الخدمية؟ أو الأماكن السياحية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-1-1-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مصادر المعرفة المتاحة للطفل بالروضة ؟و كيف يستخدمها ؟ وما تأثير ذلك على تنمية مهارات تفكير الطفل واستعداده للتعلم 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حركية التي  يمارسها الأطفال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سس اختيار هذه الأنشطة 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يصمم الأطفال نماذج فنية ؟ كيف ؟ أعطى أمثلة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2-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موسيقية التى يقوم بها الأطفال؟ هل تتنوع هذه الانشطة و الاناشيد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من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بلة مع أولياء الأم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حد اد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لى أمر وبأقص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ى أمر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93"/>
        <w:gridCol w:w="7098"/>
        <w:gridCol w:w="836"/>
      </w:tblGrid>
      <w:tr>
        <w:trPr>
          <w:tblHeader w:val="true"/>
          <w:trHeight w:val="6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17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فهم طفلك الكلمات التى يسمعها، ويتحدث بطريقة مفهومة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حفظ طفلك بعض الأغاني العربية والإنجليزية ؟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 أي رقم يستطيع طفلك العد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شعر أن طفلك يدرك مفهوم العدد؟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ذكر لك طفلك أنه تعلم شيئاً عن الإنبات أو الذوب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فو – الغوص – التغيرات الطبيعية – الكائنات الحية و الأشياء غير حية – البيئات المختلف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تعرف طفلك المناسبات الاجتماعية ويشارك فيها ؟ كيف ؟ اذكر امثل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حتفل الروضة بالأعياد و المناسب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، والدينية، والوطنية ؟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1-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علم طفلك أهمية الوجبة الغذائية المتكاملة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طعمة غير المفيدة التي كان يتناولها طفلك وأقلع عن تناولها عندما عرف مضارها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طعمة المفيدة التى أصبح يتناولها طفلك بعد ان عرف فوائدها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غسل طفلك أسنانه بالفرشاة و المعجون ؟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2-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عرف طفلك استخدامات الأجهزة المنزلية فى الحياة اليومية ؟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من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أطفال</w:t>
      </w:r>
    </w:p>
    <w:tbl>
      <w:tblPr>
        <w:bidiVisual w:val="true"/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01"/>
        <w:gridCol w:w="7437"/>
        <w:gridCol w:w="7"/>
        <w:gridCol w:w="1128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12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1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ستطيع ذكر الحروف الهجائية بالل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 والإنجليزية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اشترك أحدكم في أداء بعض الاستعراضات على الأغاني فى الحفلات مثلا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نكم يفظ أغنية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نية باللغة الإنجليزية 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إصبعا من أصابعي المرفوع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ع المراجع ثلاثة أصابع مرة، ثم خمسة أصابع  مرة أخرى، وهكذ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سم هذا الشك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كال الهندس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أهم الكائنات التى تعيش فى الصحراء ؟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أعمال التي يشتغل بها من يسكن بجوار البح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الساح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 يلوث الماء و الهواء ؟ وكيف نحمى الماء و الهواء من التلوث 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1-1-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 تحب ان تعمل عندما تكبر ؟ ولماذا  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فضل المهن التى تود العمل بها ؟ ولماذا 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ماكن السياحية التى قمت بزيارتها 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1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 تلعب عندما تذهب مع المعلمة إلى الفناء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لعب بهذه الألعا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 الإشارة إلى النماذج والوسائل التعليمية المتوافرة بالقا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فردك أم مع زملائك ؟ هل المدة التى تلعبها كافية؟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نماذج الفنية التى  تصممونها؟ لماذا؟ ما الأدوات التى استخدمتها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ساعدت المعلمة في تزيين القاعة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ستخدمون الآلات الموسيقية البسيط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البن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 الغناء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غانى والانشطة التى تحبونها ؟ ممكن اسمع منها جزء؟</w:t>
            </w:r>
          </w:p>
        </w:tc>
        <w:tc>
          <w:tcPr>
            <w:tcW w:w="7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2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2-1-3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7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1-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أطعمة التى تمدنا بالبروت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فيتام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 ؟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ول ان تعد وجبة افطار متكاملة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 وقع منك السندوتش على الأرض ماذا تفعل 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1-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جهزة  أو الأدوات التى لا يمكنك استخدامها بمفردك؟ لماذا؟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غسل أسنانك بالفرشاة والمعجون ؟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شترى حلوى من الباعة الجائلين ؟</w:t>
            </w:r>
          </w:p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حمى نفسك لو وجد طفل مريض بالفصل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2-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ساعد والدتك في المنزل؟ ما الأجهزة التى تستخدمها؟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-3-2-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مكنك استخدام الحاسب الآلي؟ اذكر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6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1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44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2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6.5pt;width:381pt;height:136.4pt;mso-wrap-style:none;v-text-anchor:middle;mso-position-vertical:top" type="_x0000_t136">
                            <v:path textpathok="t"/>
                            <v:textpath on="t" fitshape="t" string="أدوات جمع البيانات &#10;المجال السابع&#10;المعلمة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6.5pt;width:381pt;height:136.4pt;mso-wrap-style:none;v-text-anchor:middle;mso-position-vertical:top" type="_x0000_t136">
            <v:path textpathok="t"/>
            <v:textpath on="t" fitshape="t" string="أدوات جمع البيانات &#10;المجال السابع&#10;المعلمة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350" w:before="0" w:after="60"/>
        <w:jc w:val="both"/>
        <w:rPr>
          <w:rFonts w:ascii="Simplified Arabic" w:hAnsi="Simplified Arabic" w:cs="Simplified Arabic"/>
          <w:color w:val="00206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  <w:lang w:bidi="ar-EG"/>
        </w:rPr>
        <w:t>المجال السابع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  <w:lang w:bidi="ar-EG"/>
        </w:rPr>
        <w:t xml:space="preserve">المعلم 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01"/>
        <w:gridCol w:w="567"/>
        <w:gridCol w:w="708"/>
        <w:gridCol w:w="851"/>
        <w:gridCol w:w="840"/>
      </w:tblGrid>
      <w:tr>
        <w:trPr>
          <w:tblHeader w:val="true"/>
          <w:trHeight w:val="4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36" w:firstLine="288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ود الممارسة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دوات جمع البيانات</w:t>
            </w:r>
          </w:p>
        </w:tc>
      </w:tr>
      <w:tr>
        <w:trPr>
          <w:tblHeader w:val="true"/>
          <w:trHeight w:val="6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ثائ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فرد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ابلة جماعية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 لعمليتي التعليم و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1-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 المعلم لعمليتي التعليم والتعلم في ضوء نواتج التعلم المستهد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1-1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عد المعلم أنشطة متنوعة؛ تحقق النمو المتكامل لشخصية الطفل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1-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صمم المعلم أدوات ومواقف لتقويم أداء الطفل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2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عمليتي التعليم و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2-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 المعلم جوانب التعلم المعرفية والمهارية والوجدانية لدى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2-1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نفذ المعلم الأنشطة بما يحقق نواتج التعلم المستهدف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2-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دير المعلم وقت التعلم بكفاءة بما يناسب قدرات الطفل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2-1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وظف المعلم مراكز التعلم في عمليتي التعليم والتعل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7-2-2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يراعى المعلم ذوي الاحتياجات الخاصة في تنفيذ عمليتى التعليم والتع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 حالات الدمج إن وج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u w:val="single"/>
              </w:rPr>
              <w:t>7-2-2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يستخد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معلم </w:t>
            </w: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u w:val="single"/>
                <w:rtl w:val="true"/>
              </w:rPr>
              <w:t>إستراتيجيات تعليم وتعلم ملائمة لذوي الاحتياجات الخاص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  <w:u w:val="single"/>
              </w:rPr>
              <w:t>7-2-2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u w:val="single"/>
                <w:rtl w:val="true"/>
              </w:rPr>
              <w:t>يفعل المعلم مشاركة ذوي الاحتياجات الخاصة في الأنشطة التربو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3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تقويم فعا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-288" w:right="-288" w:firstLine="489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 المعلم أساليب متنوعة لتقويم نواتج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3-1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ستخدم المعلم أدوات  ومواقف متنوعة لتقويم نواتج التعل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3-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عمل المعلم على تحسين أداءات الطفل في ضوء نتائج التقوي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3-1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ناقش المعلم نتائج التقويم مع المعنيين لمتابعة مستوي تقدم أداء الطفل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 مهنية فعالة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فر المعلم مناخاً صفياً داعماً لعمليتي التعليم والتع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4-1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وفر المعلم مناخاً صفياً يشجع الطفل علي المناقشة والحوار وتقبل الرأى الآخر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4-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تعامل المعلم مع الأطفال بشفافية، ومساواة، وعدال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 المعلم على تنمية ذاته م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4-2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وظف المعلم الدورات التدريبية في العملية التعليم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4-2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ستخدم المعلم مصادر المعرفة المتعددة في مجال تخصصه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4-2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عدل المعلم أداءاته في ضوء نتائج التقويم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88" w:right="-288" w:firstLine="336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 داعمة للمنهج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-5-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-288" w:right="-288" w:firstLine="489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 المعلم المنهج لتنمية مهارات الطفل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5-1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تتناسب نواتج التعلم المتضمنة بخريطة المنهج مع طبيعة المرحلة الدراسية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5-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ستخدم المعلم أنشطة المنهج في تنمية المهارات الحياتية للطفل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18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18"/>
                <w:sz w:val="28"/>
                <w:szCs w:val="28"/>
              </w:rPr>
              <w:t>7-5-1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pacing w:val="-4"/>
                <w:sz w:val="28"/>
                <w:sz w:val="28"/>
                <w:szCs w:val="28"/>
                <w:rtl w:val="true"/>
              </w:rPr>
              <w:t>يستخدم المعلم الموارد البيئية في تنفيذ أنشطة المنهج</w:t>
            </w: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spacing w:val="-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دوات جمع البيانات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حص الوثائق وتحلي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60"/>
        <w:ind w:left="360" w:right="0" w:hanging="0"/>
        <w:jc w:val="center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232"/>
        <w:gridCol w:w="649"/>
        <w:gridCol w:w="910"/>
        <w:gridCol w:w="3954"/>
        <w:gridCol w:w="1886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6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3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فحص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سم المسئول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عن الوثيقة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6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79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5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 موجودة</w:t>
            </w:r>
          </w:p>
        </w:tc>
        <w:tc>
          <w:tcPr>
            <w:tcW w:w="3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812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-1-1-1</w:t>
            </w:r>
          </w:p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-1-1-2</w:t>
            </w:r>
          </w:p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فتر تحضير المعل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ات المعل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ة السنوية للمنهج والخطة الشهرية والأسبو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 تقويم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مكونات الأركان التعلي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اهتمام بالموهو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الأنشطة ومتطلبات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ف متابعة الموهوبين، وذوى صعوبات الت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-2-1-1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تر التحضير يوض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فى كل نشا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أنشطة ومواقف تعليمية تنمى مهارات الاستكشاف والاستقص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41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-2-1-2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ات الأنشطة وتوزيع التكليفات على الأطف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زيع وقت النشاط على أجزائ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ديلات التى حدثت على خطة الأنشطة؛ بناء على الظروف الطارئ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-2-1-3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ائق الأدوات و التجهيزات المتاحة في مراكز الت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1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2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3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 تقييم أداء الطفل في المج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وي – الرياضيات – المهارات الحيات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ركية – الف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ماعية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طاقات تقييم أداء الأطف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هوبين – ذوى صعوبات التعل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ائج التقويم وخطة الاستفادة منه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 اجتماعات لمناقشة نتائج تقويم اداء الطفل ومتاب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ة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9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4-2-1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ات التدريبية الحاصل عليها المعلم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ورتفوليو المعلم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 وحدة التدريب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2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4-2-2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بمصادر المعرفة المتاحة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4-2-3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داة التقويم الذاتى لاداء معلمة الروض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ط التحسين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5-1-1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يطة المنه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بالأنشطة المختلفة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5-1-2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المهارات الحياتية</w:t>
            </w:r>
          </w:p>
        </w:tc>
        <w:tc>
          <w:tcPr>
            <w:tcW w:w="5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464" w:leader="none"/>
              </w:tabs>
              <w:ind w:left="11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-5-1-2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الموارد البيئية المستخدمة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ولوحات منفذة بخامات وموارد البيئ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طاقة الملاحظة </w:t>
      </w:r>
      <w:r>
        <w:rPr>
          <w:rtl w:val="true"/>
        </w:rPr>
        <w:t>:</w:t>
      </w:r>
    </w:p>
    <w:tbl>
      <w:tblPr>
        <w:bidiVisual w:val="true"/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6"/>
        <w:gridCol w:w="884"/>
        <w:gridCol w:w="1260"/>
        <w:gridCol w:w="4883"/>
        <w:gridCol w:w="1620"/>
      </w:tblGrid>
      <w:tr>
        <w:trPr>
          <w:trHeight w:val="112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ملاحظة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حكم</w:t>
            </w:r>
          </w:p>
        </w:tc>
        <w:tc>
          <w:tcPr>
            <w:tcW w:w="4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لاحظة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ملاحظة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غير موجودة</w:t>
            </w:r>
          </w:p>
        </w:tc>
        <w:tc>
          <w:tcPr>
            <w:tcW w:w="4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1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2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3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وع الأنشطة المقدمة للطف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العاب ووسائل تعليمية مصنعة من خامات البيئة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 أنشطة إثرائية للموهوب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معلمة استراتيجيات تعليم وتعلم، تراعى احتياجات الأطفال والفروق الفردية بينه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إدارة الوقت بفاع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استخدام المعلمين للأدوات والأجهزة بكفاءة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تزم بتوزيع الوقت على الأنشطة على مدار اليوم،ويوزع الوقت بكفاءة على أجزاء النشاط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تعامل المعلمة مع الأطفال داخل وخارج قاعات النشا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معلمة للأطفال على الاشتراك في الأنشط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قدرة المعلمة على التواصل مع  الأطفال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مهارات التقويم الشفوي للمعلمة ومدى تعاملها مع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-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جع المعلمة الحوار و المناقشة وتغى لحديث الأطفال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-2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امل المعلمة بعدالة مع جموع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1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2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تأثير تدريب المعلمة على أداءاتها في تصميم و تنفيذ الأنشط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أداء المعلمة داخل الروضة وغرف النشاط، في تنمية الجوان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، والمهارية، والوجدانية لدى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معلمات في غرفة النشاط، ومدى تحقيقها للأهدا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ذ المعلمة أنشطة المنهج بحيث تنمى المهارات الحياتية لدى ا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2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 الموارد البيئية في تنفيذ أنشطة المنه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</w:trPr>
        <w:tc>
          <w:tcPr>
            <w:tcW w:w="1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أخرى تم رصد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طاقة المقاب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026"/>
        <w:gridCol w:w="7187"/>
        <w:gridCol w:w="387"/>
        <w:gridCol w:w="606"/>
        <w:gridCol w:w="252"/>
      </w:tblGrid>
      <w:tr>
        <w:trPr>
          <w:trHeight w:val="45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1-1-2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1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-1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مارس أكثر من نشاط أثناء اليوم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الأنشطة تختلف كل يوم ؟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صنع ألعابا مع المعلمة من خامات البيئة ؟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شعر انك تفهم ما تقوله المعلمة؟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 لم تفهم ما تقول المعلمة ماذا سوف تعمل؟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 رفض طفل اللعب مع الآخرين ماذا تفعل المعلمة؟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سمح لك بالتجريب واللعب بمفردك؟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تشعر أن النشاط  مناسب لك وتعرف تمارسه؟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أكثر طفل تحبه المعلمة في القاعة؟ لماذا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60"/>
        <w:ind w:left="36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6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6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ياء الأمو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54"/>
        <w:gridCol w:w="6803"/>
        <w:gridCol w:w="1149"/>
        <w:gridCol w:w="57"/>
        <w:gridCol w:w="27"/>
      </w:tblGrid>
      <w:tr>
        <w:trPr>
          <w:trHeight w:val="35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تى يمارسها طفلك فى الروض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طلبت المعلمة من طفلك بعض خامات البيئة ؟ وماذا فعلت بها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اهتمت المعلمة بمعرفة مواهب طفلك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كان طفلك يعاني من مشاكل تعليمية أو فى التعامل مع الاخرين ؟ وكيف تصرفت المعلمة ؟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هتم المعلمة بمشاركة الأطفال فى الأنشط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رى أن المعلمة تحسن من أدائها بشكل مستمر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الاساليب التى تستخدمها المعلمة فى تقويم أداء الطفل فى الأنشطة المختلفة مناسب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طلع على ملف الأنشطة الخاص بطفلك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هناك تقويم يومى؟ أو أسبوعى؟ أو شهري؟ لأداء الطفل تقوم به المعلمة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علن المعلمة عن موعد التقويم ؟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ري أن المعلمة عادلة في معاملتها للأطفال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تعامل المعلمة مع الأطفال فى جو من المرح والسعاد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ستخدم طفلك موارد من البئية فى تنفيذ الانشطة؟ أعط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مهارات الحياتية التى يكتسبها طفلك من ممارسة أنشطة المنهج ؟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ة الأ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477"/>
        <w:gridCol w:w="7414"/>
        <w:gridCol w:w="897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1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2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16"/>
              <w:ind w:left="0" w:right="3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اطلعت على نواتج التعلم فى الروض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سعى المعلمة لتحقيق تلك النواتج؟ وكيف تساعدها على ذلك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ind w:left="0" w:right="35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مثلة عن تعديل حدث فى خطة البرنامج لظروف طارئة ؟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2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وجه المعلمة للتكامل بين الأنشط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وجه المعلمة لإعداد الأنشطة المتنوعة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28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أعد بطاقة تقييم أداء المعلم لذاته ؟ وكيف توظف نتائجها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تبادل المعلمات الخبرات فيما بينهن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28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م اكتشاف الأطفال الموهوبين فى الروضة ؟ وكيف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28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راعى المعلمة الفروق الفردية بين الأطفال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28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نمى المعلمة مهارات الاستكشاف والاستقصاء لدى الأطفال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عمل على تحسين أداء الطفل ؟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-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1-2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تعامل المعلمة مع الأطفال بروح المرح ؟ وهل تتمتع المعلمة باتزان انفعالى ؟ وهل تقبل آراء الأطفال ؟ 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2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ستخدم المعلمة خامات البيئة فى إعداد الوسائل التعليمية ؟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:   </w:t>
      </w:r>
      <w:r>
        <w:rPr>
          <w:rtl w:val="true"/>
        </w:rPr>
        <w:t>المعلمات</w:t>
      </w:r>
    </w:p>
    <w:tbl>
      <w:tblPr>
        <w:bidiVisual w:val="true"/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477"/>
        <w:gridCol w:w="6999"/>
        <w:gridCol w:w="1177"/>
        <w:gridCol w:w="21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ارسة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رات المقابلة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المقابلة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8" w:right="0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1-1-1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1-1-2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نواتج التعلم الخاصة بالروضة المستهدفة؟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ساليب المستخدمة لتحقيق التكامل بين الأنشطة المختلفة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التكامل بين الأنشطة المختلفة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لاستخدام خامات البيئة فى صنع الألعاب؟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دوات التقويم المستخدمة فى تقويم نواتج التعلم ؟ أعط أمث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1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2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2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ساليب التعليم والتعلم التى تستخدمينها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راعى الفروق الفردية بين المتعلمين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طرق تشجيع الأطفال على المشاركة فى الأنشطة المختلفة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كفى اليوم لتنفيذ جميع الأنشطة المخطط لها؟ كيف؟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1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2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3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أمثلة لتقويم أداء الطفل فى الانشطة المختلفة ؟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وجد تقويم فردي وجماعي – يومي –أسبوع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ي؟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تتابعين أداء الأطفال من خلال ملف الأنشطة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ستخدمين أساليب تقويم لذوى الاحتياجات الخاصة؟ أمثلة؟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التعامل مع نتائج التقويم؟ وما أوجه الاستفادة من هذه النتائج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يعلم ولى الأمر موعد تقويم أداء طفله؟ كيف؟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1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2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4-2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توظيف الأدوات والتجهيزات فى مراكز التعلم ؟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حدث وعدلت فى الخطة الزمنية الموضوعة للأنشطة؟ أمثلة؟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1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2</w:t>
            </w:r>
          </w:p>
          <w:p>
            <w:pPr>
              <w:pStyle w:val="Normal"/>
              <w:spacing w:lineRule="exact" w:line="35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-5-1-3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64" w:leader="none"/>
              </w:tabs>
              <w:spacing w:lineRule="auto" w:line="216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هم المهارات الحياتية التى توظفها فى تنفيذ أنشطة المنهج ؟ اذكر أمثلة للمهارات الحياتية والأنشطة التى تم تنفيذها والموارد التى تم الاستعانة ب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autoSpaceDE w:val="false"/>
        <w:spacing w:before="0" w:after="6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6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643255</wp:posOffset>
                </wp:positionV>
                <wp:extent cx="5042535" cy="1844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145.2pt;mso-wrap-distance-left:9.05pt;mso-wrap-distance-right:9.05pt;mso-wrap-distance-top:0pt;mso-wrap-distance-bottom:0pt;margin-top:50.65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pict>
                          <v:shape id="shape_0" fillcolor="navy" stroked="f" o:allowincell="f" style="position:absolute;margin-left:0pt;margin-top:-136.5pt;width:381pt;height:136.4pt;mso-wrap-style:none;v-text-anchor:middle;mso-position-vertical:top" type="_x0000_t136">
                            <v:path textpathok="t"/>
                            <v:textpath on="t" fitshape="t" string="أدوات جمع البيانات &#10;المجال الثامن &#10;المناخ التربوى" style="font-family:&quot;Times New Roman&quot;;font-size:28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136.5pt;width:381pt;height:136.4pt;mso-wrap-style:none;v-text-anchor:middle;mso-position-vertical:top" type="_x0000_t136">
            <v:path textpathok="t"/>
            <v:textpath on="t" fitshape="t" string="أدوات جمع البيانات &#10;المجال الثامن &#10;المناخ التربوى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50" w:before="0" w:after="60"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>المجال الثامن</w:t>
      </w: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color w:val="002060"/>
          <w:sz w:val="28"/>
          <w:sz w:val="28"/>
          <w:szCs w:val="28"/>
          <w:rtl w:val="true"/>
        </w:rPr>
        <w:t xml:space="preserve">المناخ الدراسي 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Fonts w:cs="Simplified Arabic" w:ascii="Simplified Arabic" w:hAnsi="Simplified Arabic"/>
          <w:color w:val="002060"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7886700" cy="32315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7343"/>
                              <w:gridCol w:w="708"/>
                              <w:gridCol w:w="709"/>
                              <w:gridCol w:w="851"/>
                              <w:gridCol w:w="734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د الممارسة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 جمع ا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43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ائ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ة فردي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ة ج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ئة داعمة للتعليم والتعل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-1-1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فر الروضة الإرشاد التربو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  <w:t>8-1-1-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 الروضة  الإرشاد التربوي للمعني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ئة داعمة للعلاقات المؤسس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-2-1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دعم الروضة العلاقات الإنسان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  <w:t>8-2-1-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ظهر بين أعضاء الروضة التعاون، والاحترام المتباد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  <w:t>8-2-1-2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ظهر بين أعضاء الروضة، والمجتمع المحلي التعاون، والاحترام المتباد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-2-2</w:t>
                                  </w:r>
                                </w:p>
                              </w:tc>
                              <w:tc>
                                <w:tcPr>
                                  <w:tcW w:w="10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وافر بالروضة ثقافة صحية لدى الطفل والعام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18"/>
                                      <w:sz w:val="28"/>
                                      <w:szCs w:val="28"/>
                                    </w:rPr>
                                    <w:t>8-2-2-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شر الروضة الوعى بأساليب الوقاية الصح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54.45pt;mso-wrap-distance-left:9pt;mso-wrap-distance-right:9pt;mso-wrap-distance-top:0pt;mso-wrap-distance-bottom:0pt;margin-top:-5.4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7343"/>
                        <w:gridCol w:w="708"/>
                        <w:gridCol w:w="709"/>
                        <w:gridCol w:w="851"/>
                        <w:gridCol w:w="734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 الممارسة</w:t>
                            </w:r>
                          </w:p>
                        </w:tc>
                        <w:tc>
                          <w:tcPr>
                            <w:tcW w:w="7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ات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 جمع البيانات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43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ئ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ة فردي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ة جماعية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10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ئة داعمة للتعليم والتعل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1-1</w:t>
                            </w:r>
                          </w:p>
                        </w:tc>
                        <w:tc>
                          <w:tcPr>
                            <w:tcW w:w="10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فر الروضة الإرشاد الترب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</w:rPr>
                              <w:t>8-1-1-1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 الروضة  الإرشاد التربوي للمعنيين</w:t>
                            </w: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0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ئة داعمة للعلاقات المؤسس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2-1</w:t>
                            </w:r>
                          </w:p>
                        </w:tc>
                        <w:tc>
                          <w:tcPr>
                            <w:tcW w:w="10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دعم الروضة العلاقات الإنسان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18"/>
                                <w:sz w:val="28"/>
                                <w:szCs w:val="28"/>
                              </w:rPr>
                              <w:t>8-2-1-1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ظهر بين أعضاء الروضة التعاون، والاحترام المتباد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18"/>
                                <w:sz w:val="28"/>
                                <w:szCs w:val="28"/>
                              </w:rPr>
                              <w:t>8-2-1-2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ظهر بين أعضاء الروضة، والمجتمع المحلي التعاون، والاحترام المتباد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2-2</w:t>
                            </w:r>
                          </w:p>
                        </w:tc>
                        <w:tc>
                          <w:tcPr>
                            <w:tcW w:w="10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افر بالروضة ثقافة صحية لدى الطفل والعام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rFonts w:ascii="Simplified Arabic" w:hAnsi="Simplified Arabic" w:cs="Simplified Arabic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18"/>
                                <w:sz w:val="28"/>
                                <w:szCs w:val="28"/>
                              </w:rPr>
                              <w:t>8-2-2-1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شر الروضة الوعى بأساليب الوقاية الصحي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left"/>
                              <w:rPr>
                                <w:rFonts w:ascii="Simplified Arabic" w:hAnsi="Simplified Arabic" w:cs="Simplified Arabic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وات جمع البيانات</w:t>
      </w:r>
    </w:p>
    <w:p>
      <w:pPr>
        <w:pStyle w:val="Normal"/>
        <w:numPr>
          <w:ilvl w:val="0"/>
          <w:numId w:val="20"/>
        </w:numPr>
        <w:spacing w:before="0" w:after="10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حص الوثائق وتحلي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60"/>
        <w:ind w:left="360" w:right="0" w:hanging="0"/>
        <w:jc w:val="left"/>
        <w:rPr/>
      </w:pPr>
      <w:r>
        <w:rPr>
          <w:rtl w:val="true"/>
        </w:rPr>
        <w:t xml:space="preserve">اسم القائم بفحص الوثيقة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وظيفته </w:t>
      </w:r>
      <w:r>
        <w:rPr>
          <w:rtl w:val="true"/>
        </w:rPr>
        <w:t>: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24"/>
        <w:gridCol w:w="673"/>
        <w:gridCol w:w="1003"/>
        <w:gridCol w:w="5080"/>
        <w:gridCol w:w="1260"/>
        <w:gridCol w:w="810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فح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</w:p>
          <w:p>
            <w:pPr>
              <w:pStyle w:val="Normal"/>
              <w:ind w:left="0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عن الوثيق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غير موجودة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4" w:hanging="8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1-1-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 الندوات أو التدريبات الخاصة بالإرشاد التربو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اوى والمقترح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ستطلاعات الرأ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 بالمشكلات السلوكية والاجتماعية التي يعاني منها بعض الأطف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ط التربوية الموجودة لعلاج المشك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، والاجت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ات ولوحات معلقة على جدران؛ الروضة لنشر الوعي الصحي بين الأطفال والعامل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4" w:hanging="81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2-2-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جل الندوات أو الملصقات أو مجلات الحائط خاصة بالنقابة والوقاية الصح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 إضافية تم فحص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tl w:val="true"/>
        </w:rPr>
        <w:t xml:space="preserve">– </w:t>
      </w:r>
      <w:r>
        <w:rPr>
          <w:rtl w:val="true"/>
        </w:rPr>
        <w:t xml:space="preserve">بطاقة الملاحظة </w:t>
      </w:r>
      <w:r>
        <w:rPr>
          <w:rtl w:val="true"/>
        </w:rPr>
        <w:t>: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95"/>
        <w:gridCol w:w="684"/>
        <w:gridCol w:w="1158"/>
        <w:gridCol w:w="5929"/>
        <w:gridCol w:w="1251"/>
        <w:gridCol w:w="660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موضوع الملاحظ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 الملاحظة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توقيت </w:t>
            </w:r>
          </w:p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غير موجودة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pacing w:val="-6"/>
                <w:sz w:val="28"/>
                <w:szCs w:val="28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2-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bidi w:val="0"/>
              <w:ind w:left="720" w:right="0" w:firstLine="113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 المعلمات والمعلمات المساعدات و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bidi w:val="0"/>
              <w:ind w:left="720" w:right="0" w:firstLine="113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 المتعلمين في خلال ممارسة الانشطة المختلفة داخل القاعات و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2-1-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2-1-2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-2-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bidi w:val="0"/>
              <w:ind w:left="720" w:right="0" w:firstLine="113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اء – الحديقة القاعات – مراكز التعلم الخارج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ات الميا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رات الإدا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bidi w:val="0"/>
              <w:ind w:left="720" w:right="0" w:firstLine="113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م العاملين بالروضة  بالمهام الموكلة إليهم طوال اليوم الدراس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176" w:right="0" w:hanging="176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وك وتصرفات العاملين أثناء اليوم الدراسي، وأثناء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ادل الانشطة 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ناء الفسحة والدخول والخروج للروض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bidi w:val="0"/>
              <w:ind w:left="720" w:right="0" w:firstLine="113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عل العاملين بالروضة مع أولياء الأمور، وأعضاء المجتمع المح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طاقة  المقاب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tl w:val="true"/>
        </w:rPr>
        <w:t xml:space="preserve">  </w:t>
      </w:r>
    </w:p>
    <w:tbl>
      <w:tblPr>
        <w:bidiVisual w:val="true"/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32"/>
        <w:gridCol w:w="6438"/>
        <w:gridCol w:w="1013"/>
      </w:tblGrid>
      <w:tr>
        <w:trPr>
          <w:tblHeader w:val="true"/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الممارسة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5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2-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أنشطة المختلفة التي تمت بالروضة والمتعلقة بالإرشاد التربوي والنفسي والأمور الصحية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1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1-2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2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2-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طبيعة العلاقة السائدة بين العاملين بالروضة  وأولياء الأمور؟ وما الدليل على ذلك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آخر القرا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 اتخاذها في الروضة  وارتباطها بالانضباط والالتزام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هم المشكلات السلوكية والاجتماعية الواضحة في سلوكيات الاطفال ؟ وما سبب هذه المشكلات من وجهة نظرك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برز المشكلات بين العاملين بالروضة ؟ وما أسباب ذلك؟ وكيف يتم مواجهتها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تدريبات التي حصلت عليها والتي تساعدك على اكتشاف المشكلات السلوكية والاجتماعية؟ هل تضمنت تلك التدريبات كيفية التعامل مع المشكلات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1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2-2-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طبيعة العلاقة السائدة بين العاملين وأولياء الأمور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أبرز المشك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 والاجتماعية التي يعاني منها الأطفال ؟ وكيف تتعامل معها أو ما دورك في حلها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 يتم تبادل الخبرة بينك وبين زملائك فى الروضة؟ اذكر أمثلة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ئة المستهد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</w:p>
    <w:tbl>
      <w:tblPr>
        <w:bidiVisual w:val="true"/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379"/>
        <w:gridCol w:w="7236"/>
        <w:gridCol w:w="912"/>
      </w:tblGrid>
      <w:tr>
        <w:trPr>
          <w:tblHeader w:val="true"/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5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1</w:t>
            </w:r>
          </w:p>
          <w:p>
            <w:pPr>
              <w:pStyle w:val="Normal"/>
              <w:spacing w:lineRule="exact" w:line="35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حب الروضة ؟ وما هى الأنشطة التى تحب أن تمارسها بها ؟ ما أكثر المعلمات التى تحبها ؟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قائم ب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قاب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قيت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ئة المستهدفة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ولياء الأمور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240"/>
        <w:gridCol w:w="7025"/>
        <w:gridCol w:w="1039"/>
      </w:tblGrid>
      <w:tr>
        <w:trPr>
          <w:tblHeader w:val="true"/>
          <w:trHeight w:val="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حوارات المقابل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مقابل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-1-1-1</w:t>
            </w:r>
          </w:p>
          <w:p>
            <w:pPr>
              <w:pStyle w:val="Normal"/>
              <w:spacing w:lineRule="exact" w:line="35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720" w:right="0" w:firstLine="11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مت دعوتك لإحدى الندوات أو الاجتماعات المرتبطة بالإرشاد التربوي، أو النواحي الصحية بالروضة ؟ ما موضوع هذه الندوات أو الاجتماعات؟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765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22"/>
          <w:szCs w:val="22"/>
          <w:rtl w:val="true"/>
        </w:rPr>
      </w:r>
    </w:p>
  </w:footnote>
  <w:footnote w:id="3">
    <w:p>
      <w:pPr>
        <w:pStyle w:val="Footnote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توظيف هذه الاستمار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مبنى الروضة والأمن والسلام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استفادة منها في تقييم أية ممارسات مرتبطة بالمبنى  في المجالات المختلف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رة المؤسسية والفاعلية التعليمية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Footnote"/>
        <w:ind w:left="804" w:right="0" w:hanging="42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وجد عدد مناسب من المناضد والكراسي المناسبة للمرحلة العمر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وف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ه الممارسة تساعد في تقييم ممارسات في مجال الموارد البشرية والمادية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ثالث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مجال طفل الروض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ساد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مناخ التربوي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ثام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كذا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 Black" w:hAnsi="Arial Black" w:cs="Arial Black"/>
        <w:b/>
        <w:b/>
        <w:bCs/>
        <w:rtl w:val="true"/>
      </w:rPr>
      <w:t>محاف</w:t>
    </w:r>
    <w:r>
      <w:rPr>
        <w:rFonts w:ascii="Arial Black" w:hAnsi="Arial Black" w:cs="Arial Black"/>
        <w:b/>
        <w:b/>
        <w:bCs/>
        <w:rtl w:val="true"/>
      </w:rPr>
      <w:t>ــــ</w:t>
    </w:r>
    <w:r>
      <w:rPr>
        <w:rFonts w:ascii="Arial Black" w:hAnsi="Arial Black" w:cs="Arial Black"/>
        <w:b/>
        <w:b/>
        <w:bCs/>
        <w:rtl w:val="true"/>
      </w:rPr>
      <w:t xml:space="preserve">ظة الاسكندرية </w:t>
    </w:r>
  </w:p>
  <w:p>
    <w:pPr>
      <w:pStyle w:val="Header"/>
      <w:jc w:val="left"/>
      <w:rPr/>
    </w:pPr>
    <w:r>
      <w:rPr>
        <w:rFonts w:ascii="Arial Black" w:hAnsi="Arial Black" w:cs="Arial Black"/>
        <w:b/>
        <w:b/>
        <w:bCs/>
        <w:rtl w:val="true"/>
      </w:rPr>
      <w:t>أدارة المنتزة التعليمية</w:t>
    </w:r>
    <w:r>
      <w:rPr>
        <w:rFonts w:ascii="Arial Black" w:hAnsi="Arial Black" w:cs="Arial Black"/>
        <w:b/>
        <w:b/>
        <w:bCs/>
        <w:rtl w:val="true"/>
      </w:rPr>
      <w:t xml:space="preserve"> </w:t>
    </w:r>
  </w:p>
  <w:p>
    <w:pPr>
      <w:pStyle w:val="Header"/>
      <w:jc w:val="left"/>
      <w:rPr/>
    </w:pPr>
    <w:r>
      <w:rPr>
        <w:rFonts w:ascii="Arial Black" w:hAnsi="Arial Black" w:cs="Arial Black"/>
        <w:b/>
        <w:b/>
        <w:bCs/>
        <w:rtl w:val="true"/>
      </w:rPr>
      <w:t>قســـــــم</w:t>
    </w:r>
    <w:r>
      <w:rPr>
        <w:rFonts w:ascii="Arial Black" w:hAnsi="Arial Black" w:cs="Arial Black"/>
        <w:b/>
        <w:b/>
        <w:bCs/>
        <w:rtl w:val="true"/>
      </w:rPr>
      <w:t xml:space="preserve"> قياس الجودة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13"/>
        </w:tabs>
        <w:ind w:left="0" w:firstLine="113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13"/>
        </w:tabs>
        <w:ind w:left="0" w:firstLine="113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417" w:hanging="360"/>
      </w:pPr>
      <w:rPr>
        <w:rFonts w:ascii="Simplified Arabic" w:hAnsi="Simplified Arabic" w:cs="Simplified Arabic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  <w:lang w:bidi="ar-S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bCs/>
      <w:sz w:val="22"/>
      <w:szCs w:val="22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Sultan Medium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  <w:color w:val="000000"/>
      <w:sz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ahifa"/>
      <w:sz w:val="24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ahifa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Traditional Arabic" w:hAnsi="Traditional Arabic" w:cs="Traditional Arabic"/>
      <w:lang w:val="en-US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CharCharChar">
    <w:name w:val="Style2 Char Char Char"/>
    <w:qFormat/>
    <w:rPr>
      <w:rFonts w:ascii="Calibri" w:hAnsi="Calibri" w:eastAsia="Calibri" w:cs="Calibri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0">
    <w:name w:val="Char Char10"/>
    <w:qFormat/>
    <w:rPr>
      <w:rFonts w:ascii="Simplified Arabic" w:hAnsi="Simplified Arabic" w:cs="Simplified Arabic"/>
      <w:b/>
      <w:bCs/>
      <w:sz w:val="22"/>
    </w:rPr>
  </w:style>
  <w:style w:type="character" w:styleId="CharChar9">
    <w:name w:val="Char Char9"/>
    <w:qFormat/>
    <w:rPr>
      <w:rFonts w:cs="Sahifa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Style2CharChar">
    <w:name w:val="Style2 Char Char"/>
    <w:basedOn w:val="Normal"/>
    <w:qFormat/>
    <w:pPr>
      <w:numPr>
        <w:ilvl w:val="0"/>
        <w:numId w:val="5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1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سرد الفقرات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34:00Z</dcterms:created>
  <dc:creator>Dell</dc:creator>
  <dc:description/>
  <cp:keywords/>
  <dc:language>en-US</dc:language>
  <cp:lastModifiedBy>Admiistrator</cp:lastModifiedBy>
  <dcterms:modified xsi:type="dcterms:W3CDTF">2018-09-07T13:20:00Z</dcterms:modified>
  <cp:revision>9</cp:revision>
  <dc:subject/>
  <dc:title/>
</cp:coreProperties>
</file>