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غتي الجميل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س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بق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هي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ج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ي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ج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لسيو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ذائي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ات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بادل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ط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سم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حروف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دخول حروف الجر على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ا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استفهامية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دخول حرفي الجر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من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 xml:space="preserve"> و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ن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على من الاستفهامية أو الموصول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ضارع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ضار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ضار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تق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ي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رش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رش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فه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21T11:17:00Z</dcterms:modified>
  <cp:revision>1</cp:revision>
  <dc:subject/>
  <dc:title/>
</cp:coreProperties>
</file>