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شرائ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بط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شكيل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شرائح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ن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ب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ال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عل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جسم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الي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عل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دن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ف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شب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عداد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ش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نفيذ</w:t>
            </w:r>
            <w:r>
              <w:rPr>
                <w:b/>
                <w:bCs/>
                <w:sz w:val="26"/>
                <w:szCs w:val="26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سديت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تسديته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سي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شعب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15:48:00Z</dcterms:modified>
  <cp:revision>1</cp:revision>
  <dc:subject/>
  <dc:title/>
</cp:coreProperties>
</file>