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Lab</w:t>
      </w:r>
      <w:r>
        <w:rPr>
          <w:rFonts w:cs="Times New Roman" w:ascii="Times New Roman" w:hAnsi="Times New Roman"/>
          <w:color w:val="FF0000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13: Sweep Features I; Cranking Lever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411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11250</wp:posOffset>
                </wp:positionH>
                <wp:positionV relativeFrom="paragraph">
                  <wp:posOffset>253365</wp:posOffset>
                </wp:positionV>
                <wp:extent cx="5455285" cy="264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2649960"/>
                          <a:chOff x="0" y="0"/>
                          <a:chExt cx="5455440" cy="264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560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275120"/>
                            <a:ext cx="161028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9.95pt;width:429.5pt;height:208.65pt" coordorigin="1750,399" coordsize="8590,4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399;width:6071;height:4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407;width:2535;height:2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ranking lever details are shown in Figure 1.</w:t>
      </w:r>
    </w:p>
    <w:p>
      <w:pPr>
        <w:pStyle w:val="Normal"/>
        <w:widowControl w:val="false"/>
        <w:autoSpaceDE w:val="false"/>
        <w:bidi w:val="0"/>
        <w:spacing w:lineRule="exact" w:line="190" w:before="2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3494" w:right="31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Cranking lever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411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can be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led by the following steps as sh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in Figure 2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01850</wp:posOffset>
                </wp:positionH>
                <wp:positionV relativeFrom="paragraph">
                  <wp:posOffset>-629920</wp:posOffset>
                </wp:positionV>
                <wp:extent cx="3700145" cy="173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736640"/>
                          <a:chOff x="0" y="0"/>
                          <a:chExt cx="3700080" cy="173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39240"/>
                            <a:ext cx="1829520" cy="16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-49.6pt;width:291.35pt;height:136.7pt" coordorigin="3310,-992" coordsize="5827,2734">
                <v:shape id="shape_0" stroked="f" o:allowincell="f" style="position:absolute;left:3310;top:-992;width:2960;height:27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-930;width:2880;height:2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3290" cy="1108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65120</wp:posOffset>
                </wp:positionH>
                <wp:positionV relativeFrom="paragraph">
                  <wp:posOffset>-10795</wp:posOffset>
                </wp:positionV>
                <wp:extent cx="3379470" cy="142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1420560"/>
                          <a:chOff x="0" y="0"/>
                          <a:chExt cx="337932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0560"/>
                            <a:ext cx="1636920" cy="13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0.85pt;width:266.1pt;height:111.85pt" coordorigin="4512,-17" coordsize="5322,2237">
                <v:shape id="shape_0" stroked="f" o:allowincell="f" style="position:absolute;left:4512;top:-17;width:2697;height:2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94;width:2577;height:2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18945" cy="141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58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Cranking lever modeling proces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Create a cranking lever head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a revolved boss/base featur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Create a crank lev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ad with an extruded boss/base and revolved cut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Add a handle to the handle body using the revolved boss/bas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380" w:footer="768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Create two ribs fillets on the crank lever.</w: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a Cranking Lever Head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tart SolidWork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2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6225" cy="245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Standard toolbar, or click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File, 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3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1145" cy="441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emplat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ab in the dialog box, and click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OK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e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erti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 bar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51" w:right="921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Fill in the necessa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ies in the dialog box, and 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 </w:t>
      </w:r>
      <w:r>
        <w:rPr>
          <w:rFonts w:cs="Times New Roman" w:ascii="Times New Roman" w:hAnsi="Times New Roman"/>
          <w:color w:val="000000"/>
          <w:sz w:val="24"/>
          <w:szCs w:val="24"/>
        </w:rPr>
        <w:t>to accept the properties and close the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ols, Optio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 bar to open the option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ument Propertie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</w:t>
      </w:r>
      <w:r>
        <w:rPr>
          <w:rFonts w:cs="Times New Roman" w:ascii="Times New Roman" w:hAnsi="Times New Roman"/>
          <w:color w:val="000000"/>
          <w:sz w:val="24"/>
          <w:szCs w:val="24"/>
        </w:rPr>
        <w:t>in the properties tree text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llimeter </w:t>
      </w:r>
      <w:r>
        <w:rPr>
          <w:rFonts w:cs="Times New Roman" w:ascii="Times New Roman" w:hAnsi="Times New Roman"/>
          <w:color w:val="000000"/>
          <w:sz w:val="24"/>
          <w:szCs w:val="24"/>
        </w:rPr>
        <w:t>and set the d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 places to 2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 </w:t>
      </w:r>
      <w:r>
        <w:rPr>
          <w:rFonts w:cs="Times New Roman" w:ascii="Times New Roman" w:hAnsi="Times New Roman"/>
          <w:color w:val="000000"/>
          <w:sz w:val="24"/>
          <w:szCs w:val="24"/>
        </w:rPr>
        <w:t>to close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erties dialog box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n the Sketch toolbar to open a new sketch on the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Front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lane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951" w:right="676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rlin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0185" cy="210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Sketch Tools toolbar t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raw a vertical c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erline </w:t>
      </w:r>
      <w:r>
        <w:rPr>
          <w:rFonts w:cs="Times New Roman" w:ascii="Times New Roman" w:hAnsi="Times New Roman"/>
          <w:color w:val="000000"/>
          <w:sz w:val="24"/>
          <w:szCs w:val="24"/>
        </w:rPr>
        <w:t>through the origin as the axis of the revolution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951" w:right="415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22250" cy="2012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n Sketch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ols toolbar, and draw and di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nsion a profile of the </w:t>
      </w:r>
      <w:r>
        <w:rPr>
          <w:rFonts w:cs="Times New Roman" w:ascii="Times New Roman" w:hAnsi="Times New Roman"/>
          <w:color w:val="000000"/>
          <w:sz w:val="24"/>
          <w:szCs w:val="24"/>
        </w:rPr>
        <w:t>cranking lever head as shown in Figure 3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4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1617980" cy="21069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22" w:right="30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Cranking Lever Head Sketc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ev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lved Boss/Bas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45745" cy="2457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atures toolbar, and click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92100" cy="303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nt  </w:t>
      </w:r>
      <w:r>
        <w:rPr>
          <w:rFonts w:cs="Times New Roman" w:ascii="Times New Roman" w:hAnsi="Times New Roman"/>
          <w:color w:val="000000"/>
          <w:sz w:val="24"/>
          <w:szCs w:val="24"/>
        </w:rPr>
        <w:t>plane on the Fe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M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ign tree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Sketch toolbar to open a new sketch for the lever head rib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951" w:right="716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Normal To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20345" cy="220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n the Standard Views toolbar to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ke the sketch plane </w:t>
      </w:r>
      <w:r>
        <w:rPr>
          <w:rFonts w:cs="Times New Roman" w:ascii="Times New Roman" w:hAnsi="Times New Roman"/>
          <w:color w:val="000000"/>
          <w:sz w:val="24"/>
          <w:szCs w:val="24"/>
        </w:rPr>
        <w:t>parallel to the screen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5"/>
          <w:type w:val="nextPage"/>
          <w:pgSz w:w="11906" w:h="16838"/>
          <w:pgMar w:left="1340" w:right="1320" w:gutter="0" w:header="0" w:top="13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 and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lever head rib as shown in Figure 3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283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73910" cy="1917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28" w:right="27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Lever head rib sketch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xtruded Boss/Bas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2725" cy="2216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d Condition </w:t>
      </w:r>
      <w:r>
        <w:rPr>
          <w:rFonts w:cs="Times New Roman" w:ascii="Times New Roman" w:hAnsi="Times New Roman"/>
          <w:color w:val="000000"/>
          <w:sz w:val="24"/>
          <w:szCs w:val="24"/>
        </w:rPr>
        <w:t>drop down list box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ype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10m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 the depth box unde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irection 1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, and 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O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19710" cy="2298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 surface of the rib a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wn in Figure 4, and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 a sketch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7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1901190" cy="23164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348" w:right="23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Sketch plane for lever h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e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 and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lever head ear as shown in Figure 5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2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1726565" cy="20669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21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771" w:right="27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Lever Head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 Profile</w:t>
      </w:r>
    </w:p>
    <w:p>
      <w:pPr>
        <w:pStyle w:val="Normal"/>
        <w:widowControl w:val="false"/>
        <w:autoSpaceDE w:val="false"/>
        <w:bidi w:val="0"/>
        <w:spacing w:lineRule="exact" w:line="190" w:before="6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bidi w:val="0"/>
        <w:spacing w:lineRule="auto" w:line="240" w:before="29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truded Boss/Base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n the Features toolb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03575</wp:posOffset>
                </wp:positionH>
                <wp:positionV relativeFrom="paragraph">
                  <wp:posOffset>-61595</wp:posOffset>
                </wp:positionV>
                <wp:extent cx="2286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505" cy="23114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8" t="-151" r="-1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.85pt;mso-position-vertical-relative:text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505" cy="23114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8" t="-151" r="-1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 m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epth box u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ction 1 </w:t>
      </w:r>
      <w:r>
        <w:rPr>
          <w:rFonts w:cs="Times New Roman" w:ascii="Times New Roman" w:hAnsi="Times New Roman"/>
          <w:color w:val="000000"/>
          <w:sz w:val="24"/>
          <w:szCs w:val="24"/>
        </w:rPr>
        <w:t>as in Figure 6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O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19710" cy="2298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703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516630" cy="225361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65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Lever Head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 Extrusion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a Handle Body using S</w:t>
      </w:r>
      <w:r>
        <w:rPr>
          <w:rFonts w:cs="Times New Roman" w:ascii="Times New Roman" w:hAnsi="Times New Roman"/>
          <w:b/>
          <w:bCs/>
          <w:color w:val="FE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E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p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z w:val="24"/>
          <w:szCs w:val="24"/>
        </w:rPr>
        <w:t>on the Fea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ge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 tree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37" w:before="0" w:after="0"/>
        <w:ind w:left="611" w:right="403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2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n the Sketch toolbar to open a new sketch for the sweep guide </w:t>
      </w:r>
      <w:r>
        <w:rPr>
          <w:rFonts w:cs="Times New Roman" w:ascii="Times New Roman" w:hAnsi="Times New Roman"/>
          <w:color w:val="000000"/>
          <w:sz w:val="24"/>
          <w:szCs w:val="24"/>
        </w:rPr>
        <w:t>curv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ketch and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sweep guide curve as shown in Figure 7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0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2917825" cy="19316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94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Sweep pat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611" w:right="327" w:hanging="454"/>
        <w:jc w:val="left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4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Confirmation 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n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7175" cy="2489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r 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ebuild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6225" cy="2527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Standard toolbar to </w:t>
      </w:r>
      <w:r>
        <w:rPr>
          <w:rFonts w:cs="Times New Roman" w:ascii="Times New Roman" w:hAnsi="Times New Roman"/>
          <w:color w:val="000000"/>
          <w:sz w:val="24"/>
          <w:szCs w:val="24"/>
        </w:rPr>
        <w:t>exit the 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ch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on the FeatureM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r design tree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37" w:before="0" w:after="0"/>
        <w:ind w:left="611" w:right="403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6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Sketch t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bar to open a new sketch for the sweep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uide </w:t>
      </w:r>
      <w:r>
        <w:rPr>
          <w:rFonts w:cs="Times New Roman" w:ascii="Times New Roman" w:hAnsi="Times New Roman"/>
          <w:color w:val="000000"/>
          <w:sz w:val="24"/>
          <w:szCs w:val="24"/>
        </w:rPr>
        <w:t>curv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1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Sketch and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sweep guide curve as shown in Figure 8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237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69260" cy="18999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256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Sweep guide curv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611" w:right="327" w:hanging="454"/>
        <w:jc w:val="left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8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Confirmation 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n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7175" cy="2489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r 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ebuild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6225" cy="2527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Standard toolbar to </w:t>
      </w:r>
      <w:r>
        <w:rPr>
          <w:rFonts w:cs="Times New Roman" w:ascii="Times New Roman" w:hAnsi="Times New Roman"/>
          <w:color w:val="000000"/>
          <w:sz w:val="24"/>
          <w:szCs w:val="24"/>
        </w:rPr>
        <w:t>exit the 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ch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9.</w:t>
        <w:tab/>
        <w:t>Selec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nsert, Reference Geometry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Plane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nu bar or 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lan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3050" cy="24257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611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en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ry Toolbar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lick th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Offset Distanc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utton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ht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the Fe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nag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ign tree, and e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m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611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Distance</w:t>
      </w:r>
      <w:r>
        <w:rPr>
          <w:rFonts w:cs="Times New Roman" w:ascii="Times New Roman" w:hAnsi="Times New Roman"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ox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ck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erse direct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ck box as shown in Figure 9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3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4095750" cy="23647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61" w:right="22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Referenc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for 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ep profil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O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19710" cy="22987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ane1 </w:t>
      </w:r>
      <w:r>
        <w:rPr>
          <w:rFonts w:cs="Times New Roman" w:ascii="Times New Roman" w:hAnsi="Times New Roman"/>
          <w:color w:val="000000"/>
          <w:sz w:val="24"/>
          <w:szCs w:val="24"/>
        </w:rPr>
        <w:t>on the Fea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ge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e or in the graphic window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1295" cy="2127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Sketch toolbar to open a new sketch for the sweep profile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 a rectangle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sketch 2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o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dle of the horizontal edges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 the Sketch Relation toolbar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3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Apply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Midpoin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nstraint to these two points.</w:t>
      </w:r>
    </w:p>
    <w:p>
      <w:pPr>
        <w:pStyle w:val="Normal"/>
        <w:widowControl w:val="false"/>
        <w:autoSpaceDE w:val="false"/>
        <w:bidi w:val="0"/>
        <w:spacing w:lineRule="exact" w:line="100" w:before="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611" w:right="666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lect the sweep path, and the bottom point, and apply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rc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1295" cy="1905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onstraint as </w:t>
      </w:r>
      <w:r>
        <w:rPr>
          <w:rFonts w:cs="Times New Roman" w:ascii="Times New Roman" w:hAnsi="Times New Roman"/>
          <w:color w:val="000000"/>
          <w:sz w:val="24"/>
          <w:szCs w:val="24"/>
        </w:rPr>
        <w:t>shown in Figure 10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5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991610" cy="236474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55" w:right="14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ierce Constraints be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en Profile and the Path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611" w:right="299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ide cu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, and the top point, and apply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ierc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1295" cy="1905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onstraint as shown </w:t>
      </w:r>
      <w:r>
        <w:rPr>
          <w:rFonts w:cs="Times New Roman" w:ascii="Times New Roman" w:hAnsi="Times New Roman"/>
          <w:color w:val="000000"/>
          <w:sz w:val="24"/>
          <w:szCs w:val="24"/>
        </w:rPr>
        <w:t>in Figure 11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3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750945" cy="225361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68" w:right="12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Pierce Constraint be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en Profi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 Guide Curv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width of the rectangle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4 mm </w:t>
      </w:r>
      <w:r>
        <w:rPr>
          <w:rFonts w:cs="Times New Roman" w:ascii="Times New Roman" w:hAnsi="Times New Roman"/>
          <w:color w:val="000000"/>
          <w:sz w:val="24"/>
          <w:szCs w:val="24"/>
        </w:rPr>
        <w:t>as shown in Figure 12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53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2468880" cy="216598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49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011" w:right="29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Profile dimension</w:t>
      </w:r>
    </w:p>
    <w:p>
      <w:pPr>
        <w:pStyle w:val="Normal"/>
        <w:widowControl w:val="false"/>
        <w:autoSpaceDE w:val="false"/>
        <w:bidi w:val="0"/>
        <w:spacing w:lineRule="exact" w:line="22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040" w:leader="none"/>
        </w:tabs>
        <w:autoSpaceDE w:val="false"/>
        <w:bidi w:val="0"/>
        <w:spacing w:lineRule="exact" w:line="274" w:before="34" w:after="0"/>
        <w:ind w:left="611" w:right="312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rmation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ner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clic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build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n the Standard toolbar to exit the 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61995</wp:posOffset>
                </wp:positionH>
                <wp:positionV relativeFrom="paragraph">
                  <wp:posOffset>-83185</wp:posOffset>
                </wp:positionV>
                <wp:extent cx="254000" cy="2540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248920"/>
                                  <wp:effectExtent l="0" t="0" r="0" b="0"/>
                                  <wp:docPr id="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-6.55pt;mso-position-vertical-relative:text;margin-left:2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248920"/>
                            <wp:effectExtent l="0" t="0" r="0" b="0"/>
                            <wp:docPr id="5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06925</wp:posOffset>
                </wp:positionH>
                <wp:positionV relativeFrom="paragraph">
                  <wp:posOffset>-83185</wp:posOffset>
                </wp:positionV>
                <wp:extent cx="279400" cy="2540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252730"/>
                                  <wp:effectExtent l="0" t="0" r="0" b="0"/>
                                  <wp:docPr id="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-6.5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252730"/>
                            <wp:effectExtent l="0" t="0" r="0" b="0"/>
                            <wp:docPr id="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ep Boss/Bas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31775" cy="21082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Features toolbar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the pa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Sketch 4) </w:t>
      </w:r>
      <w:r>
        <w:rPr>
          <w:rFonts w:cs="Times New Roman" w:ascii="Times New Roman" w:hAnsi="Times New Roman"/>
          <w:color w:val="000000"/>
          <w:sz w:val="24"/>
          <w:szCs w:val="24"/>
        </w:rPr>
        <w:t>in the path</w:t>
        <w:tab/>
        <w:t>box under the Profile and Path f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ide c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in the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Gui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Curves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 box as in Figure 13.</w:t>
      </w: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7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916680" cy="289433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6"/>
          <w:type w:val="nextPage"/>
          <w:pgSz w:w="11906" w:h="16838"/>
          <w:pgMar w:left="168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00" w:before="9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49" w:before="0" w:after="0"/>
        <w:ind w:left="157" w:right="-7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pacing w:val="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drawing>
          <wp:inline distT="0" distB="0" distL="0" distR="0">
            <wp:extent cx="198120" cy="19748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ep parameters.</w:t>
      </w:r>
    </w:p>
    <w:p>
      <w:pPr>
        <w:sectPr>
          <w:type w:val="continuous"/>
          <w:pgSz w:w="11906" w:h="16838"/>
          <w:pgMar w:left="1680" w:right="1320" w:gutter="0" w:header="0" w:top="1340" w:footer="768" w:bottom="824"/>
          <w:cols w:num="2" w:equalWidth="false" w:sep="false">
            <w:col w:w="1995" w:space="982"/>
            <w:col w:w="5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face 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lever head a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n in Figure 14,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en a sket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5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2834640" cy="164719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94" w:right="2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Sketch plane for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le cut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611" w:right="263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lect the head circle, 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 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vert Entities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61620" cy="26162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n the Sketch Tools toolb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create a circle o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etch plane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ketch 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ree lines, and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rim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31775" cy="20193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ci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le to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cut profile as shown in</w:t>
      </w:r>
    </w:p>
    <w:p>
      <w:pPr>
        <w:pStyle w:val="Normal"/>
        <w:widowControl w:val="false"/>
        <w:autoSpaceDE w:val="false"/>
        <w:bidi w:val="0"/>
        <w:spacing w:lineRule="exact" w:line="273" w:before="0" w:after="0"/>
        <w:ind w:left="611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</w:p>
    <w:p>
      <w:pPr>
        <w:sectPr>
          <w:type w:val="continuous"/>
          <w:pgSz w:w="11906" w:h="16838"/>
          <w:pgMar w:left="1680" w:right="1320" w:gutter="0" w:header="0" w:top="134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222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6290" cy="94361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Lever Body Cut Sketc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71" w:right="585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Add Relation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3360" cy="22415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 the Sketch Relatio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lbar. Select the arc and the angled line, and apply a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Tangen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41935" cy="24511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nstraint to the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sketch as shown in Figure 16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9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471545" cy="117665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Lever body cut profile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971" w:right="40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Extruded Cu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Features toolbar.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Through All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e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dition drop down list box, then click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63695</wp:posOffset>
                </wp:positionH>
                <wp:positionV relativeFrom="paragraph">
                  <wp:posOffset>246380</wp:posOffset>
                </wp:positionV>
                <wp:extent cx="266700" cy="2667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" cy="271145"/>
                                  <wp:effectExtent l="0" t="0" r="0" b="0"/>
                                  <wp:docPr id="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9.4pt;mso-position-vertical-relative:text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" cy="271145"/>
                            <wp:effectExtent l="0" t="0" r="0" b="0"/>
                            <wp:docPr id="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0" w:after="0"/>
        <w:ind w:left="51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 the last Fe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 created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atureM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Design Tree, i.e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t-Extrude 2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71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not have a different 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for this Feature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71" w:right="256" w:hanging="454"/>
        <w:jc w:val="left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Mirror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3685" cy="25273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atures toolbar. Th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body cut (Cut-Extrude 2)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selected as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rror featu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f not, select it. Then selec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ront </w:t>
      </w:r>
      <w:r>
        <w:rPr>
          <w:rFonts w:cs="Times New Roman" w:ascii="Times New Roman" w:hAnsi="Times New Roman"/>
          <w:color w:val="000000"/>
          <w:sz w:val="24"/>
          <w:szCs w:val="24"/>
        </w:rPr>
        <w:t>plane on the Fea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ge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n tree as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rr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1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ror the cut to the other side as shown in Figure 17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72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960495" cy="105156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62" w:right="40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Lever body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Lever Handle and Head Hole Using Revolved Feature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bidi w:val="0"/>
        <w:spacing w:lineRule="auto" w:line="240" w:before="0" w:after="0"/>
        <w:ind w:left="971" w:right="383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the Fe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nag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ign tree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sketch for the lever handl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71"/>
          <w:type w:val="nextPage"/>
          <w:pgSz w:w="11906" w:h="16838"/>
          <w:pgMar w:left="132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bidi w:val="0"/>
        <w:spacing w:lineRule="auto" w:line="240" w:before="0" w:after="0"/>
        <w:ind w:left="51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Sketch and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the profile as shown in Figure 18.</w:t>
      </w:r>
    </w:p>
    <w:p>
      <w:pPr>
        <w:pStyle w:val="Normal"/>
        <w:widowControl w:val="false"/>
        <w:autoSpaceDE w:val="false"/>
        <w:bidi w:val="0"/>
        <w:spacing w:lineRule="auto" w:line="240" w:before="99" w:after="0"/>
        <w:ind w:left="1642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56050" cy="174307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17" w:right="27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Lever handle profile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3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ev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lved Boss/Bas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45745" cy="24574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atures toolbar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4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 create t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evolve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eve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andle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891" w:right="210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 again 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atureManag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 tree to open a sketch for the hea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 cut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Sketch the hole cut profile as shown in Figure 19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2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2383790" cy="256032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277" w:right="29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Head hole profil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891" w:right="499" w:hanging="454"/>
        <w:jc w:val="left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7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evolved Cu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94005" cy="25527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the Features toolbar, and Click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head hole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Create</w:t>
      </w:r>
      <w:r>
        <w:rPr>
          <w:rFonts w:cs="Times New Roman" w:ascii="Times New Roman" w:hAnsi="Times New Roman"/>
          <w:b/>
          <w:b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E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ndle Rib and Fill</w:t>
      </w:r>
      <w:r>
        <w:rPr>
          <w:rFonts w:cs="Times New Roman" w:ascii="Times New Roman" w:hAnsi="Times New Roman"/>
          <w:b/>
          <w:bCs/>
          <w:color w:val="FE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E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891" w:right="437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z w:val="24"/>
          <w:szCs w:val="24"/>
        </w:rPr>
        <w:t>plane in the Fe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nag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ign tree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a sketch for the rib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79"/>
          <w:type w:val="nextPage"/>
          <w:pgSz w:w="11906" w:h="16838"/>
          <w:pgMar w:left="1400" w:right="1320" w:gutter="0" w:header="0" w:top="134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bidi w:val="0"/>
        <w:spacing w:lineRule="auto" w:line="240" w:before="0" w:after="0"/>
        <w:ind w:left="43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2.</w:t>
        <w:tab/>
        <w:t>Sketch and di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nsion the profile using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22250" cy="20129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s shown in Figure 20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97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3420" cy="197612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8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97" w:right="29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Handle rib profile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bidi w:val="0"/>
        <w:spacing w:lineRule="auto" w:line="240" w:before="0" w:after="0"/>
        <w:ind w:left="1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3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Rib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55270" cy="26543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 the Fea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es to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bar. 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Bot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Sides </w:t>
      </w:r>
      <w:r>
        <w:rPr>
          <w:rFonts w:cs="Times New Roman" w:ascii="Times New Roman" w:hAnsi="Times New Roman"/>
          <w:b/>
          <w:bCs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4"/>
          <w:szCs w:val="24"/>
        </w:rPr>
        <w:drawing>
          <wp:inline distT="0" distB="0" distL="0" distR="0">
            <wp:extent cx="232410" cy="22098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, enter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10 mm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651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ib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Thi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ness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31775" cy="22098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box and che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Flip mat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s shown in Figure 21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bidi w:val="0"/>
        <w:spacing w:lineRule="auto" w:line="240" w:before="0" w:after="0"/>
        <w:ind w:left="1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4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 cr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e the rib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2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824605" cy="196469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751" w:right="26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 Handle rib parameters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bidi w:val="0"/>
        <w:spacing w:lineRule="auto" w:line="240" w:before="0" w:after="0"/>
        <w:ind w:left="1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5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lle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20980" cy="24193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the Features toolbar, and ente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mm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adius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32410" cy="23241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ox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04915</wp:posOffset>
                </wp:positionH>
                <wp:positionV relativeFrom="paragraph">
                  <wp:posOffset>267335</wp:posOffset>
                </wp:positionV>
                <wp:extent cx="254000" cy="2540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190" cy="259080"/>
                                  <wp:effectExtent l="0" t="0" r="0" b="0"/>
                                  <wp:docPr id="9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21.05pt;mso-position-vertical-relative:text;margin-left:4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190" cy="259080"/>
                            <wp:effectExtent l="0" t="0" r="0" b="0"/>
                            <wp:docPr id="9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70" w:before="1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10" w:right="6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ges around the r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ges, handle edges as in Figure 22. Then cli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K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65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reate fillets. The fina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 for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king Lever is shown in Figure 23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bidi w:val="0"/>
        <w:spacing w:lineRule="auto" w:line="240" w:before="0" w:after="0"/>
        <w:ind w:left="1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ve </w:t>
      </w:r>
      <w:r>
        <w:rPr>
          <w:rFonts w:cs="Times New Roman" w:ascii="Times New Roman" w:hAnsi="Times New Roman"/>
          <w:color w:val="000000"/>
          <w:sz w:val="24"/>
          <w:szCs w:val="24"/>
        </w:rPr>
        <w:t>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.</w:t>
      </w:r>
    </w:p>
    <w:p>
      <w:pPr>
        <w:pStyle w:val="Normal"/>
        <w:widowControl w:val="false"/>
        <w:autoSpaceDE w:val="false"/>
        <w:bidi w:val="0"/>
        <w:spacing w:lineRule="exact" w:line="190" w:before="7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65350" cy="184023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95700</wp:posOffset>
                </wp:positionH>
                <wp:positionV relativeFrom="paragraph">
                  <wp:posOffset>-173990</wp:posOffset>
                </wp:positionV>
                <wp:extent cx="2336800" cy="20066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1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7435" cy="2000250"/>
                                  <wp:effectExtent l="0" t="0" r="0" b="0"/>
                                  <wp:docPr id="9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8pt;mso-wrap-distance-left:9.05pt;mso-wrap-distance-right:9.05pt;mso-wrap-distance-top:0pt;mso-wrap-distance-bottom:0pt;margin-top:-13.7pt;mso-position-vertical-relative:text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1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7435" cy="2000250"/>
                            <wp:effectExtent l="0" t="0" r="0" b="0"/>
                            <wp:docPr id="9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bidi w:val="0"/>
        <w:spacing w:lineRule="auto" w:line="240" w:before="0" w:after="0"/>
        <w:ind w:left="27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Crank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Lever fillets.</w:t>
        <w:tab/>
        <w:t>Figure 23 Cranking Lever model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sectPr>
          <w:footerReference w:type="default" r:id="rId93"/>
          <w:type w:val="nextPage"/>
          <w:pgSz w:w="11906" w:h="16838"/>
          <w:pgMar w:left="1680" w:right="16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612" w:right="2606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footerReference w:type="default" r:id="rId94"/>
      <w:type w:val="nextPage"/>
      <w:pgSz w:w="11906" w:h="16838"/>
      <w:pgMar w:left="1340" w:right="1320" w:gutter="0" w:header="0" w:top="1380" w:footer="768" w:bottom="8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9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277610</wp:posOffset>
              </wp:positionH>
              <wp:positionV relativeFrom="page">
                <wp:posOffset>10066020</wp:posOffset>
              </wp:positionV>
              <wp:extent cx="394335" cy="177800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4pt;mso-wrap-distance-left:9.05pt;mso-wrap-distance-right:9.05pt;mso-wrap-distance-top:0pt;mso-wrap-distance-bottom:0pt;margin-top:792.6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3.xml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6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5.png"/><Relationship Id="rId31" Type="http://schemas.openxmlformats.org/officeDocument/2006/relationships/footer" Target="footer4.xml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footer" Target="footer5.xml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6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footer" Target="footer6.xml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footer" Target="footer7.xml"/><Relationship Id="rId57" Type="http://schemas.openxmlformats.org/officeDocument/2006/relationships/image" Target="media/image10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24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39.png"/><Relationship Id="rId69" Type="http://schemas.openxmlformats.org/officeDocument/2006/relationships/image" Target="media/image10.png"/><Relationship Id="rId70" Type="http://schemas.openxmlformats.org/officeDocument/2006/relationships/image" Target="media/image40.png"/><Relationship Id="rId71" Type="http://schemas.openxmlformats.org/officeDocument/2006/relationships/footer" Target="footer8.xml"/><Relationship Id="rId72" Type="http://schemas.openxmlformats.org/officeDocument/2006/relationships/image" Target="media/image41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10.png"/><Relationship Id="rId78" Type="http://schemas.openxmlformats.org/officeDocument/2006/relationships/image" Target="media/image7.png"/><Relationship Id="rId79" Type="http://schemas.openxmlformats.org/officeDocument/2006/relationships/footer" Target="footer9.xml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10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2.png"/><Relationship Id="rId93" Type="http://schemas.openxmlformats.org/officeDocument/2006/relationships/footer" Target="footer10.xml"/><Relationship Id="rId94" Type="http://schemas.openxmlformats.org/officeDocument/2006/relationships/footer" Target="footer1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8:00Z</dcterms:created>
  <dc:creator>Younas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17:00Z</dcterms:modified>
  <cp:revision>5</cp:revision>
  <dc:subject/>
  <dc:title>9</dc:title>
</cp:coreProperties>
</file>