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435</wp:posOffset>
            </wp:positionH>
            <wp:positionV relativeFrom="paragraph">
              <wp:posOffset>-622300</wp:posOffset>
            </wp:positionV>
            <wp:extent cx="10753090" cy="750443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0</wp:posOffset>
                </wp:positionH>
                <wp:positionV relativeFrom="paragraph">
                  <wp:posOffset>-36830</wp:posOffset>
                </wp:positionV>
                <wp:extent cx="339852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235075"/>
                                  <wp:effectExtent l="0" t="0" r="0" b="0"/>
                                  <wp:docPr id="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4.55pt;mso-wrap-distance-left:9.05pt;mso-wrap-distance-right:9.05pt;mso-wrap-distance-top:0pt;mso-wrap-distance-bottom:0pt;margin-top:-2.9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2225" cy="1235075"/>
                            <wp:effectExtent l="0" t="0" r="0" b="0"/>
                            <wp:docPr id="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6665</wp:posOffset>
                </wp:positionH>
                <wp:positionV relativeFrom="paragraph">
                  <wp:posOffset>-36830</wp:posOffset>
                </wp:positionV>
                <wp:extent cx="230441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0pt;mso-wrap-distance-left:9.05pt;mso-wrap-distance-right:9.05pt;mso-wrap-distance-top:0pt;mso-wrap-distance-bottom:0pt;margin-top:-2.9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18.8pt;width:344.05pt;height:118.7pt;mso-wrap-style:none;v-text-anchor:middle;mso-position-vertical:top" type="_x0000_t136">
            <v:path textpathok="t"/>
            <v:textpath on="t" fitshape="t" string="تحضير مادة العلوم&#10;الصف الأول ابتدائي 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03"/>
        <w:gridCol w:w="1068"/>
        <w:gridCol w:w="1068"/>
        <w:gridCol w:w="1134"/>
        <w:gridCol w:w="1459"/>
        <w:gridCol w:w="1547"/>
        <w:gridCol w:w="1334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rFonts w:eastAsia="Tahoma"/>
                <w:sz w:val="32"/>
                <w:szCs w:val="30"/>
                <w:rtl w:val="true"/>
              </w:rPr>
              <w:t xml:space="preserve">      </w:t>
            </w:r>
            <w:r>
              <w:rPr>
                <w:sz w:val="32"/>
                <w:sz w:val="32"/>
                <w:szCs w:val="30"/>
                <w:rtl w:val="true"/>
              </w:rPr>
              <w:t>الحصة</w:t>
            </w:r>
          </w:p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يوم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رابعة</w:t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امسة</w:t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دسة</w:t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حد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اثنين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لاثاء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ربعاء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ميس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45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547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334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4.95pt;width:247.75pt;height:44.85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lang w:val="en-US" w:eastAsia="en-US"/>
        </w:rPr>
      </w:pPr>
      <w:r>
        <w:rPr>
          <w:b/>
          <w:bCs/>
          <w:color w:val="C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6355</wp:posOffset>
                </wp:positionH>
                <wp:positionV relativeFrom="paragraph">
                  <wp:posOffset>144145</wp:posOffset>
                </wp:positionV>
                <wp:extent cx="8425180" cy="878205"/>
                <wp:effectExtent l="127635" t="130175" r="9906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1.35pt;width:663.4pt;height:69.15pt" coordorigin="2073,227" coordsize="13268,13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5" fillcolor="#ffd9ff" stroked="t" o:allowincell="f" style="position:absolute;left:13639;top:571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073;top:227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عداد الطالبة لما يلي هذه المرحلة من مراحل حيات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70C0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6355</wp:posOffset>
                </wp:positionH>
                <wp:positionV relativeFrom="paragraph">
                  <wp:posOffset>-158115</wp:posOffset>
                </wp:positionV>
                <wp:extent cx="8425180" cy="878205"/>
                <wp:effectExtent l="127635" t="105410" r="9906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Calibri" w:hAnsi="Calibri" w:eastAsia="Calibri" w:cs="Monotype Koufi"/>
                                  <w:color w:val="002060"/>
                                  <w:lang w:val="en-US" w:bidi="ar-SA"/>
                                </w:rPr>
                                <w:t>الأهداف العامة لمادة العلوم للمرحل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-12.45pt;width:663.4pt;height:69.15pt" coordorigin="2073,-249" coordsize="13268,1383">
                <v:shape id="shape_0" ID="شارة رتبة 15" fillcolor="#ffd9ff" stroked="t" o:allowincell="f" style="position:absolute;left:13639;top:95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073;top:-249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Calibri" w:hAnsi="Calibri" w:eastAsia="Calibri" w:cs="Monotype Koufi"/>
                            <w:color w:val="002060"/>
                            <w:lang w:val="en-US" w:bidi="ar-SA"/>
                          </w:rPr>
                          <w:t>الأهداف العامة لمادة العلوم للمرحل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096" w:right="1560" w:hanging="36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8"/>
          <w:szCs w:val="8"/>
          <w:lang w:val="en-GB"/>
        </w:rPr>
      </w:pPr>
      <w:r>
        <w:rPr>
          <w:b/>
          <w:bCs/>
          <w:color w:val="0070C0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ind w:left="-32" w:right="0"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4"/>
        <w:gridCol w:w="1360"/>
        <w:gridCol w:w="365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18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طقس </w:t>
            </w:r>
          </w:p>
        </w:tc>
        <w:tc>
          <w:tcPr>
            <w:tcW w:w="13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365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طقس من حولنا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حوال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طق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ستقص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ق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طق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َقْسُ؟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ؤَثِّ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رَجَ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رَارَ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صَرُّفَاتِن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وْمِيَّةِ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َقْس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َ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ما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هَوا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ِلال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وْم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َلسَّما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كو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شْمِسَ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ئِمَة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هَوا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كو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فّ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مْطِرً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ق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عيش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كتب ماذ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عر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طقس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يمكن التعرف على الطقس 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ض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اعد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ما الطقس الذي تفضله ؟ 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4"/>
        <w:gridCol w:w="1360"/>
        <w:gridCol w:w="365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18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قس</w:t>
            </w:r>
          </w:p>
        </w:tc>
        <w:tc>
          <w:tcPr>
            <w:tcW w:w="13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 </w:t>
            </w:r>
          </w:p>
        </w:tc>
        <w:tc>
          <w:tcPr>
            <w:tcW w:w="365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فصول الأربعة 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أث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تغ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ش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فا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م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فات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كتب أسماء الفصول الأربعة ؟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نبات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ط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كتب ماذ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حص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لنبات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تا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4"/>
        <w:gridCol w:w="1360"/>
        <w:gridCol w:w="365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18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ام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13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 </w:t>
            </w:r>
          </w:p>
        </w:tc>
        <w:tc>
          <w:tcPr>
            <w:tcW w:w="365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ائص المواد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ص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صِف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ّ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تَحَدَّث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ِفاتٍ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َّوْن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َّكْل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حَجْم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مَلْمَس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رَّائِحَة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طَّعْم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صَّوْتِ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ر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ريف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ب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4"/>
        <w:gridCol w:w="1360"/>
        <w:gridCol w:w="365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18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3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  <w:tc>
          <w:tcPr>
            <w:tcW w:w="365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الصلبة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سوائ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غاز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سوائ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تي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ط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كر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ل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غاز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سائ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ب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غاز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لبة ؟ 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غا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غا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كتب 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وا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عم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خرز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20"/>
        <w:gridCol w:w="1374"/>
        <w:gridCol w:w="280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0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وحدة السادس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حركة والطاق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37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280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والحركة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أشي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لاحظ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تسجي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وقع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ع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َدِّد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وْقِع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يْ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بَق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صَفْ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حَد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وْقِع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وْقِ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كا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ُجود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يْ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نِّسْبَ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شَيْء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َرَ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وْقِ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يْ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ري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َ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وْقِ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يْ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عْلى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سْفَل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مينِ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سا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يْء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َ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وائ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كي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م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س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ماذ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حص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سقط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لميذ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20"/>
        <w:gridCol w:w="1374"/>
        <w:gridCol w:w="2804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0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ط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</w:tc>
        <w:tc>
          <w:tcPr>
            <w:tcW w:w="137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  </w:t>
            </w:r>
          </w:p>
        </w:tc>
        <w:tc>
          <w:tcPr>
            <w:tcW w:w="280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فع والسحب 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single" w:sz="6" w:space="0" w:color="C0C0C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12" w:space="0" w:color="92CDDC"/>
              <w:left w:val="single" w:sz="6" w:space="0" w:color="C0C0C0"/>
              <w:bottom w:val="threeDEmboss" w:sz="12" w:space="0" w:color="C0C0C0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هيئة والتمهيد</w:t>
            </w:r>
          </w:p>
        </w:tc>
        <w:tc>
          <w:tcPr>
            <w:tcW w:w="7198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C0C0C0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017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7198" w:type="dxa"/>
            <w:gridSpan w:val="3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017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التعلَّم النشط</w:t>
            </w:r>
          </w:p>
        </w:tc>
        <w:tc>
          <w:tcPr>
            <w:tcW w:w="13530" w:type="dxa"/>
            <w:gridSpan w:val="9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55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  <w:gridCol w:w="1418"/>
        <w:gridCol w:w="850"/>
        <w:gridCol w:w="3544"/>
      </w:tblGrid>
      <w:tr>
        <w:trPr>
          <w:trHeight w:val="519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نواتج التعلم المخطط ل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جراءات تحقيق النواتج من المعلمة والمتعلم</w:t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شاط إثرائ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حتكا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ع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ش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ف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ع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حْتاج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شْياء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وَّ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تُحَرِّكَ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َقْوُة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ِي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و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َحْب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و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َفْع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َّ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حَرِّك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يْء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حَرِّك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و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َفْع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يْء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يد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ي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ّ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و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َحْب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تُحَرِّكُ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تَّجاهِ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نْدَ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ْرُك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َيضَة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َّ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سْقُطُ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جاذِبِيَّة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سْحَبُهُ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رْض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َلْجاذِبِي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ِي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قُو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َّ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سْحَب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شْياء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تِّجا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رْض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شْياء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ّ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ْحَبُ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دْفَعُ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وْمِيّ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ل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يَبْق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َلَد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عَلَّق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َوَاء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مَاذَا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فرق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سح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544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م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يتسل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ب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60" w:type="dxa"/>
            <w:vMerge w:val="restart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26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544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كتب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تَحَرَّك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وَلَد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عْلى؟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لومة إثرائ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رابط تفاعلي</w:t>
            </w:r>
          </w:p>
        </w:tc>
        <w:tc>
          <w:tcPr>
            <w:tcW w:w="4394" w:type="dxa"/>
            <w:gridSpan w:val="2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اجبات المنزلية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هارات المستهدفة</w:t>
            </w:r>
          </w:p>
        </w:tc>
      </w:tr>
      <w:tr>
        <w:trPr>
          <w:trHeight w:val="51" w:hRule="atLeast"/>
        </w:trPr>
        <w:tc>
          <w:tcPr>
            <w:tcW w:w="326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shd w:fill="FFE7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شطة ملف الإنجاز</w:t>
            </w:r>
          </w:p>
        </w:tc>
        <w:tc>
          <w:tcPr>
            <w:tcW w:w="6520" w:type="dxa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حقيبة الإنجاز</w:t>
            </w:r>
          </w:p>
        </w:tc>
        <w:tc>
          <w:tcPr>
            <w:tcW w:w="5812" w:type="dxa"/>
            <w:gridSpan w:val="3"/>
            <w:tcBorders>
              <w:top w:val="threeDEmboss" w:sz="12" w:space="0" w:color="92CDDC"/>
              <w:left w:val="threeDEmboss" w:sz="12" w:space="0" w:color="92CDDC"/>
              <w:bottom w:val="threeDEmboss" w:sz="12" w:space="0" w:color="92CDDC"/>
              <w:right w:val="threeDEmboss" w:sz="12" w:space="0" w:color="92CDDC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284" w:right="284" w:gutter="0" w:header="708" w:top="764" w:footer="0" w:bottom="284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0735" cy="7198360"/>
          <wp:effectExtent l="0" t="0" r="0" b="0"/>
          <wp:wrapNone/>
          <wp:docPr id="10" name="WordPictureWatermark108687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868735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735" cy="719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6" w:right="567" w:hanging="357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eastAsia="Times New Roman" w:cs="Tahoma"/>
      <w:b/>
      <w:bCs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44"/>
      <w:szCs w:val="4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3Char">
    <w:name w:val="عنوان 3 Char"/>
    <w:basedOn w:val="Style12"/>
    <w:qFormat/>
    <w:rPr>
      <w:rFonts w:ascii="Tahoma" w:hAnsi="Tahoma" w:eastAsia="Times New Roman" w:cs="Tahoma"/>
      <w:b/>
      <w:bCs/>
      <w:color w:val="0000FF"/>
      <w:lang w:val="en-US" w:eastAsia="en-US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3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4">
    <w:name w:val="نص في بالون"/>
    <w:basedOn w:val="Normal"/>
    <w:qFormat/>
    <w:pPr>
      <w:ind w:left="816" w:right="567" w:hanging="357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0:00Z</dcterms:created>
  <dc:creator>5</dc:creator>
  <dc:description/>
  <cp:keywords/>
  <dc:language>en-US</dc:language>
  <cp:lastModifiedBy>TSC</cp:lastModifiedBy>
  <cp:lastPrinted>2014-12-25T22:37:00Z</cp:lastPrinted>
  <dcterms:modified xsi:type="dcterms:W3CDTF">2016-11-19T08:11:00Z</dcterms:modified>
  <cp:revision>4</cp:revision>
  <dc:subject/>
  <dc:title/>
</cp:coreProperties>
</file>