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466090</wp:posOffset>
            </wp:positionH>
            <wp:positionV relativeFrom="paragraph">
              <wp:posOffset>-3358515</wp:posOffset>
            </wp:positionV>
            <wp:extent cx="7572375" cy="10671175"/>
            <wp:effectExtent l="0" t="0" r="0" b="0"/>
            <wp:wrapNone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رابعة     (الحياة الاجتماعية  ) مدخل الوح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رابعة     (الحياة الاجتماعية  ) مدخل الوحدة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عدد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لوكيات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جتماعية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إيجاب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:-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:-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: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عدد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لوكيات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جتماعية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سلبية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:-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:-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: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رابعة  نص الانطلاق ( محمد خاتم المرسلين 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رابعة  نص الانطلاق ( محمد خاتم المرسلين 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ش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ن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حيات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تقر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.........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رعايت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أبذ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قت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جهد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هتمام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جرح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اب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ؤذي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.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قض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ضجع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ذ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......................... 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لغوي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82"/>
              <w:gridCol w:w="2382"/>
              <w:gridCol w:w="2382"/>
            </w:tblGrid>
            <w:tr>
              <w:trPr>
                <w:trHeight w:val="514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القاصية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2"/>
                      <w:szCs w:val="42"/>
                      <w:rtl w:val="true"/>
                      <w:lang w:bidi="ar-EG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رضخت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2"/>
                      <w:szCs w:val="4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هواجسي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2"/>
                      <w:szCs w:val="42"/>
                      <w:rtl w:val="true"/>
                      <w:lang w:bidi="ar-EG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>تزل</w:t>
                  </w:r>
                  <w:r>
                    <w:rPr>
                      <w:b/>
                      <w:b/>
                      <w:bCs/>
                      <w:color w:val="0000FF"/>
                      <w:sz w:val="42"/>
                      <w:sz w:val="42"/>
                      <w:szCs w:val="42"/>
                      <w:rtl w:val="true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2"/>
                      <w:szCs w:val="42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2"/>
                      <w:szCs w:val="4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م حذرت الأم ابنتها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صوغ  الأفكار المستفادة من الدرس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نص الانطلاق  -    تدريبات التنمية القرائ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نص الانطلاق  -    تدريبات التنمية القرائية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ختار الإجابة الصحيحة مما يلي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نن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ح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صرارك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رضخ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رضخ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عن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أعطيتك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هلة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أعطيتك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كارهة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أعطيتك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سر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ذئب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بنت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أك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شا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قاصي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قاصي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عن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بعيدة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قريبة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سمينة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بحث في النص عن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FF"/>
                <w:sz w:val="34"/>
                <w:szCs w:val="34"/>
                <w:lang w:val="en-GB" w:eastAsia="en-GB"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val="en-GB" w:eastAsia="en-GB" w:bidi="ar-EG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 xml:space="preserve">واجبات الأم </w:t>
            </w:r>
            <w:r>
              <w:rPr>
                <w:color w:val="0000FF"/>
                <w:sz w:val="34"/>
                <w:szCs w:val="3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FF"/>
                <w:sz w:val="34"/>
                <w:sz w:val="34"/>
                <w:szCs w:val="34"/>
                <w:rtl w:val="true"/>
              </w:rPr>
              <w:t xml:space="preserve">حقوق الأطفال في الأسرة </w:t>
            </w:r>
            <w:r>
              <w:rPr>
                <w:color w:val="0000FF"/>
                <w:sz w:val="34"/>
                <w:szCs w:val="34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val="en-GB" w:bidi="ar-EG"/>
        </w:rPr>
      </w:pPr>
      <w:r>
        <w:rPr>
          <w:color w:val="00B050"/>
          <w:sz w:val="22"/>
          <w:szCs w:val="22"/>
          <w:rtl w:val="true"/>
          <w:lang w:val="en-GB"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val="en-GB" w:bidi="ar-EG"/>
        </w:rPr>
      </w:pPr>
      <w:r>
        <w:rPr>
          <w:color w:val="00B050"/>
          <w:sz w:val="22"/>
          <w:szCs w:val="22"/>
          <w:rtl w:val="true"/>
          <w:lang w:val="en-GB"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نص الانطلاق  الدروس اللغوية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معرب والمبني من الأفعال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نص الانطلاق  الدروس اللغوية(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معرب والمبني من الأفعال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8"/>
          <w:szCs w:val="8"/>
          <w:u w:val="single"/>
          <w:lang w:bidi="ar-EG"/>
        </w:rPr>
      </w:pPr>
      <w:r>
        <w:rPr>
          <w:b/>
          <w:bCs/>
          <w:color w:val="0070C0"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ضع خطا تحت الاسم المبني فيما يأتي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كن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أن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طفل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صغير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عي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بصري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الأذ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سمعي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القد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سيري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نحو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لم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كبر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انطلق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واسع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أ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رقبك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كل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خوف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القل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زل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قدمك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سيرك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تتعث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خطواتك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طري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مملوء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مزال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ضلال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ختار الإجابة الصحية بوضع خط تحتها ثم أكمل العبارة  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ثالي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عرب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>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هذان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عاملان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جتهدان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جتهدان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عرب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ذهب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طيف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معرب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رابعة  نص الانطلاق  الدروس اللغوية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جر بحرف الجر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رابعة  نص الانطلاق  الدروس اللغوية(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جر بحرف الجر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ضع في الفراغ حرف جر مناسب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right="0" w:hanging="0"/>
              <w:jc w:val="left"/>
              <w:rPr>
                <w:b/>
                <w:b/>
                <w:bCs/>
                <w:color w:val="000080"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color w:val="000080"/>
                <w:sz w:val="40"/>
                <w:szCs w:val="4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خرج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نزل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ذهب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درس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سلم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أصدقائي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قصف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أخذ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 .....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ريالا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ريال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EG"/>
              </w:rPr>
              <w:t>أعرب الجمل التالية</w:t>
            </w:r>
            <w:r>
              <w:rPr>
                <w:b/>
                <w:bCs/>
                <w:color w:val="002060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EG"/>
              </w:rPr>
              <w:t>اكتب لك هذه الرسالة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695"/>
            </w:tblGrid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>الكلمة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>إعرابها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 xml:space="preserve">أكتب 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Cs/>
                      <w:sz w:val="50"/>
                      <w:szCs w:val="50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 xml:space="preserve">لـ 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Cs/>
                      <w:sz w:val="50"/>
                      <w:szCs w:val="50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 xml:space="preserve">ك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Cs/>
                      <w:sz w:val="50"/>
                      <w:szCs w:val="50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 xml:space="preserve">هذه  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Cs/>
                      <w:sz w:val="50"/>
                      <w:szCs w:val="50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50"/>
                      <w:sz w:val="50"/>
                      <w:szCs w:val="50"/>
                      <w:rtl w:val="true"/>
                    </w:rPr>
                    <w:t xml:space="preserve">الرسالة 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50"/>
                      <w:szCs w:val="50"/>
                      <w:lang w:bidi="ar-EG"/>
                    </w:rPr>
                  </w:pPr>
                  <w:r>
                    <w:rPr>
                      <w:b/>
                      <w:bCs/>
                      <w:sz w:val="50"/>
                      <w:szCs w:val="50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رابعة  نص الانطلاق  الرسم الإملائي ( رسم الأسماء المبدوءة باللام بعد دخول ال الشمسية عليه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رابعة  نص الانطلاق  الرسم الإملائي ( رسم الأسماء المبدوءة باللام بعد دخول ال الشمسية عليه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</w:t>
            </w:r>
          </w:p>
        </w:tc>
      </w:tr>
      <w:tr>
        <w:trPr>
          <w:trHeight w:val="3292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بدوء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باللام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دخل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شمسي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تكتب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كلم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ضع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40"/>
                <w:szCs w:val="40"/>
                <w:lang w:bidi="ar-EG"/>
              </w:rPr>
              <w:t>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مام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الرسم الصحيح  لكل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لعب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بعد دخول الأحرف التالية عليها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sz w:val="42"/>
                <w:szCs w:val="42"/>
                <w:rtl w:val="true"/>
              </w:rPr>
              <w:drawing>
                <wp:inline distT="0" distB="0" distL="0" distR="0">
                  <wp:extent cx="3380740" cy="311277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146" t="9830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نص الانطلاق الوحدة الرابعة  التواصل اللغوي ( كتابة رسائل إخوانية   )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نص الانطلاق الوحدة الرابعة  التواصل اللغوي ( كتابة رسائل إخوانية   )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فنون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تعبيرية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42"/>
                <w:szCs w:val="4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ذكرا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يومي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قال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خطب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ستمار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حقي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صحف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. )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مكونات مضمون الرسال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بارا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فتتاحي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.....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.........................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عبار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رابط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بعد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عرض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وضوع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مقطع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كبير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أكثر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قسم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أساسي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رسال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رابعة   ( نص الاستماع)   البساط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رابعة   ( نص الاستماع)   البساطة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ستخلص أفكار النص الرئيس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ستمع إلى النص ثم أجيب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أولا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ذكر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شخصيات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وارد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كاتب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: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كتابه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: 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رابعة  ( نص الدعم    (لمن تبتسم الحياة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رابعة  ( نص الدعم    (لمن تبتسم الحياة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نس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حيا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جع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قير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اسم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نع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لوراث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دخ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يات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لك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عزم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همت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قاد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عو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غلب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ليه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ـ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البيئ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عوق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سعا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يات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كلم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8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4"/>
              <w:gridCol w:w="2054"/>
              <w:gridCol w:w="2054"/>
            </w:tblGrid>
            <w:tr>
              <w:trPr>
                <w:trHeight w:val="399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اللبيب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معتمة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>المثل</w:t>
                  </w:r>
                  <w:r>
                    <w:rPr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حدد قسمي النجاح في نظر الكاتب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808080"/>
                <w:sz w:val="22"/>
                <w:szCs w:val="3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رابعة  نص الدعم    (تدريبات  التنمية  القرائية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رابعة  نص الدعم    (تدريبات  التنمية  القرائية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صل الكلمات في المجموع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ما يناسبها في المجموع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600" w:before="120" w:after="120"/>
              <w:jc w:val="center"/>
              <w:rPr>
                <w:color w:val="808080"/>
                <w:sz w:val="42"/>
                <w:szCs w:val="42"/>
              </w:rPr>
            </w:pPr>
            <w:r>
              <w:rPr>
                <w:rtl w:val="true"/>
              </w:rPr>
              <w:drawing>
                <wp:inline distT="0" distB="0" distL="0" distR="0">
                  <wp:extent cx="5476240" cy="207264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من وسائل النجاح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color w:val="808080"/>
                <w:sz w:val="22"/>
                <w:szCs w:val="3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60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نص الدعم – الدرس اللغوي ( المثنى )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نص الدعم – الدرس اللغوي ( المثنى )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خاطب بالعبارة التالية المثنى بنوعيه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عامل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ماهر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مثنى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مذكر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مثنى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مؤنث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  <w:t>: 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ضع خطا تحت كل ضمير متصل  فيما يأتي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بعزمه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وهمته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قادر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بعو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تغلب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عليهم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فالوراث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والبيئ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تعوقا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إسعاد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حياته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ثق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بنفسك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واحترامه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جتهد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تبتسم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للحيا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تحايل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وسيل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حقير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للذي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يبحثو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نجاح</w:t>
            </w:r>
          </w:p>
          <w:p>
            <w:pPr>
              <w:pStyle w:val="Normal"/>
              <w:spacing w:lineRule="auto" w:line="276" w:before="0" w:after="200"/>
              <w:ind w:left="440" w:right="0" w:hanging="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( النص الشعري ) كيف لم نحزن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( النص الشعري ) كيف لم نحزن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ind w:left="1186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8"/>
                <w:szCs w:val="3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قض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صيا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عاود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إفطا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...........</w:t>
            </w:r>
          </w:p>
          <w:p>
            <w:pPr>
              <w:pStyle w:val="Normal"/>
              <w:ind w:left="1186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8"/>
                <w:szCs w:val="3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..............        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حلول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عيد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يسا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ind w:left="1186" w:right="0" w:hanging="0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imes New Roman"/>
                <w:b/>
                <w:bCs/>
                <w:color w:val="0000FF"/>
                <w:sz w:val="38"/>
                <w:szCs w:val="3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................       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غبط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المسلمو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يسا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Andalus"/>
                <w:b/>
                <w:b/>
                <w:bCs/>
                <w:color w:val="666699"/>
                <w:sz w:val="38"/>
                <w:szCs w:val="38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b/>
                <w:bCs/>
                <w:color w:val="666699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لغويات الآت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8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2212"/>
              <w:gridCol w:w="1785"/>
              <w:gridCol w:w="2640"/>
            </w:tblGrid>
            <w:tr>
              <w:trPr>
                <w:trHeight w:val="603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>الكلم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>معناها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>الكلمة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4"/>
                      <w:sz w:val="34"/>
                      <w:szCs w:val="3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 w:val="34"/>
                      <w:szCs w:val="34"/>
                      <w:rtl w:val="true"/>
                    </w:rPr>
                    <w:t>يسار</w:t>
                  </w:r>
                  <w:r>
                    <w:rPr>
                      <w:b/>
                      <w:b/>
                      <w:bCs/>
                      <w:color w:val="0000FF"/>
                      <w:sz w:val="34"/>
                      <w:sz w:val="34"/>
                      <w:szCs w:val="3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 w:val="34"/>
                      <w:szCs w:val="34"/>
                      <w:rtl w:val="true"/>
                    </w:rPr>
                    <w:t>إطار</w:t>
                  </w:r>
                  <w:r>
                    <w:rPr>
                      <w:b/>
                      <w:b/>
                      <w:bCs/>
                      <w:color w:val="0000FF"/>
                      <w:sz w:val="34"/>
                      <w:sz w:val="34"/>
                      <w:szCs w:val="34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 w:val="34"/>
                      <w:szCs w:val="34"/>
                      <w:rtl w:val="true"/>
                    </w:rPr>
                    <w:t>خيار</w:t>
                  </w:r>
                  <w:r>
                    <w:rPr>
                      <w:b/>
                      <w:b/>
                      <w:bCs/>
                      <w:color w:val="0000FF"/>
                      <w:sz w:val="34"/>
                      <w:sz w:val="34"/>
                      <w:szCs w:val="34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4"/>
                      <w:szCs w:val="3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1950" w:right="0" w:hanging="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ضع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√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عند الإجابة الصحيحة 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بيات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مثل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صف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-   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ناسب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صح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الإرشاد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قصد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صيا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قي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دين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عي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خراج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FF0000"/>
                <w:sz w:val="40"/>
                <w:szCs w:val="40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كلمة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كرارا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غبط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فقي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عي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رابعة   (النص الاثرائي ) مجتمعان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رابعة   (النص الاثرائي ) مجتمعان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80808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جتمع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يختلف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جتمع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مجتمعه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جلساته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تصف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بعصره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ظروفه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مجتمعات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جلسات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تصف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صفات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بظروف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برز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صفا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جلساته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...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والصمت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كبره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س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علاهم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قرأ النص ثم أجب عما يأتي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: 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مجتمع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إباء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ومجتمع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أبناء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أستنتج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أفكار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نص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رئيسية</w:t>
            </w: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cs="Traditional Arabic"/>
                <w:b/>
                <w:b/>
                <w:bCs/>
                <w:color w:val="80808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80808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 نص الانطلاق ( ماء الشرب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 نص الانطلاق ( ماء الشرب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بين معاني الكلمات الآتي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6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705"/>
              <w:gridCol w:w="1705"/>
              <w:gridCol w:w="1705"/>
            </w:tblGrid>
            <w:tr>
              <w:trPr>
                <w:trHeight w:val="48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ديم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ج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  <w:lang w:bidi="ar-EG"/>
              </w:rPr>
              <w:t xml:space="preserve">أضع دائرة حول الكلمة المرادفة لمعنى الكلمات على غرار المثال المعطى 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48"/>
                <w:szCs w:val="48"/>
                <w:rtl w:val="true"/>
              </w:rPr>
              <w:drawing>
                <wp:inline distT="0" distB="0" distL="0" distR="0">
                  <wp:extent cx="5743575" cy="230060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  <w:lang w:bidi="ar-EG"/>
              </w:rPr>
              <w:t>الأفكار المستفادة من الدرس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ماء الشرب   تدريبات التنمية القرائ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ماء الشرب   تدريبات التنمية القرائية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رت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بعض مراحل دورة مياه الشرب في الطبيعة كما مر في النص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ا الخواص التي سخرها الله في الماء ليصبح سائغا للشاربين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م يتركب الماء ؟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خامسة   الدرس اللغوي( أسماء الإشارة )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خامسة   الدرس اللغوي( أسماء الإشارة )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ضع خطا تحت اسم الإشارة في الأمثلة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ياه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نشربه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ليست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بتلك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نقاو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هيدروجي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أخف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هذي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غازي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زن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هاتا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خاصتا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عناي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توعي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هؤلاء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ناس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عرب الجمل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هذان مصدران من مصادر المياه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695"/>
            </w:tblGrid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إعرابها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هذان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صدران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ن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صادر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مياه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الوحدة الخامسة  الدرس اللغوي 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جر بالإضافة  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الوحدة الخامسة  الدرس اللغوي 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جر بالإضافة  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670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‌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ضا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‌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ضا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نكر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ضا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كو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نكر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imes New Roman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عرب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ضا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سب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وقع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جمل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ضا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عرب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color w:val="0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عرب الجمل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أكسجين سيد العناصر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695"/>
            </w:tblGrid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إعرابها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60"/>
                      <w:szCs w:val="6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أكسجين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z w:val="60"/>
                      <w:szCs w:val="60"/>
                      <w:rtl w:val="true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60"/>
                      <w:szCs w:val="6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سيد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z w:val="60"/>
                      <w:szCs w:val="60"/>
                      <w:rtl w:val="true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60"/>
                      <w:szCs w:val="6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عناصر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z w:val="60"/>
                      <w:szCs w:val="6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val="en-GB" w:bidi="ar-EG"/>
        </w:rPr>
      </w:pPr>
      <w:r>
        <w:rPr>
          <w:color w:val="00B050"/>
          <w:sz w:val="22"/>
          <w:szCs w:val="22"/>
          <w:rtl w:val="true"/>
          <w:lang w:val="en-GB"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val="en-GB" w:bidi="ar-EG"/>
        </w:rPr>
      </w:pPr>
      <w:r>
        <w:rPr>
          <w:color w:val="00B050"/>
          <w:sz w:val="22"/>
          <w:szCs w:val="22"/>
          <w:rtl w:val="true"/>
          <w:lang w:val="en-GB"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نص الانطلاق  ( الظاهرة الإملائية )رسم الهمزة المتوسطة على أل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نص الانطلاق  ( الظاهرة الإملائية )رسم الهمزة المتوسطة على ألف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8"/>
          <w:szCs w:val="8"/>
          <w:u w:val="single"/>
          <w:lang w:bidi="ar-EG"/>
        </w:rPr>
      </w:pPr>
      <w:r>
        <w:rPr>
          <w:b/>
          <w:bCs/>
          <w:color w:val="0070C0"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Monotype Koufi"/>
                <w:color w:val="FF0000"/>
                <w:sz w:val="42"/>
                <w:sz w:val="42"/>
                <w:szCs w:val="42"/>
                <w:rtl w:val="true"/>
              </w:rPr>
              <w:t>مواضع</w:t>
            </w:r>
            <w:r>
              <w:rPr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2"/>
                <w:sz w:val="42"/>
                <w:szCs w:val="42"/>
                <w:rtl w:val="true"/>
              </w:rPr>
              <w:t>كتابة</w:t>
            </w:r>
            <w:r>
              <w:rPr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2"/>
                <w:sz w:val="42"/>
                <w:szCs w:val="42"/>
                <w:rtl w:val="true"/>
              </w:rPr>
              <w:t>الهمزة</w:t>
            </w:r>
            <w:r>
              <w:rPr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2"/>
                <w:sz w:val="42"/>
                <w:szCs w:val="42"/>
                <w:rtl w:val="true"/>
              </w:rPr>
              <w:t>المتوسطة</w:t>
            </w:r>
            <w:r>
              <w:rPr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color w:val="FF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2"/>
                <w:sz w:val="42"/>
                <w:szCs w:val="42"/>
                <w:rtl w:val="true"/>
              </w:rPr>
              <w:t>أل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قبل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ر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فتوح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فتوح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قبل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ر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فتو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حدد الهمزة المتوسطة على ألف  بوضع خط تحت الكلمة الواردة فيها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باتحاد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جزأي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وجزء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لذ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تأخذ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مياه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طعمه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معتاد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-</w:t>
              <w:tab/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مم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يتألف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ماء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؟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خامسة  نص الانطلاق  ( الظاهرة الإملائية )علامات الترقيم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خامسة  نص الانطلاق  ( الظاهرة الإملائية )علامات الترقيم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علامات الترقيم هي 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4"/>
                <w:szCs w:val="34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4"/>
                <w:szCs w:val="34"/>
                <w:rtl w:val="true"/>
              </w:rPr>
              <w:t>.........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صطلاحية توضع بين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لإنهاء المعنى أو استمراره أو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يه وحصره ولتنويع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وتية في أثناء القراء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من علامات الترقيم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50"/>
                <w:szCs w:val="5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وتوضع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نهاي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جمل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تام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معنى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50"/>
                <w:szCs w:val="5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مواضعها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جمل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قصير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متعاطف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أجزاء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جمل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متشابه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حروف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عطف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بينها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لفظ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منادى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حرف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جواب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  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FF"/>
                <w:sz w:val="50"/>
                <w:szCs w:val="5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>................</w:t>
            </w:r>
            <w:r>
              <w:rPr>
                <w:rFonts w:cs="Traditional Arabic"/>
                <w:b/>
                <w:bCs/>
                <w:color w:val="0000FF"/>
                <w:sz w:val="50"/>
                <w:szCs w:val="50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وتوضع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نهاي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جملة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الاستفهامية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نص الانطلاق  ( التواصل اللغوي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نص الانطلاق  ( التواصل اللغوي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كمل الرسالة التالي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3292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42"/>
                <w:szCs w:val="42"/>
              </w:rPr>
            </w:pPr>
            <w:r>
              <w:rPr>
                <w:rtl w:val="true"/>
              </w:rPr>
              <w:drawing>
                <wp:inline distT="0" distB="0" distL="0" distR="0">
                  <wp:extent cx="6086475" cy="562229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562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 ( نص الاستماع)   النظاف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 ( نص الاستماع)   النظافة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لجأ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ماك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ظيف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ظ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الوديا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شجا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ارق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ظلا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حدائق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نشأ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لتنز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استراح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لجأ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ماك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ظيف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اشير بـ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36"/>
                <w:szCs w:val="36"/>
                <w:lang w:bidi="ar-EG"/>
              </w:rPr>
              <w:t>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إلى الأماكن التي ذكر الكاتب أن الناس يلجؤون إليها طلباً للراحة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4"/>
                <w:szCs w:val="34"/>
                <w:rtl w:val="true"/>
              </w:rPr>
              <w:drawing>
                <wp:inline distT="0" distB="0" distL="0" distR="0">
                  <wp:extent cx="5857875" cy="260540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 ( نص الدعم    (فيه شفاء  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 ( نص الدعم    (فيه شفاء  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كمل الآية التالي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اللّهُ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زَل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ْسَّمَ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أَحْيَ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َرْض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َوْتِهَ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آيَة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ِقَوْمٍ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سْمَعُون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eastAsia="MS Mincho;MS Gothic" w:cs="DecoType Naskh"/>
                <w:b/>
                <w:bCs/>
                <w:color w:val="0000FF"/>
                <w:sz w:val="28"/>
                <w:szCs w:val="28"/>
              </w:rPr>
              <w:t>65</w:t>
            </w:r>
            <w:r>
              <w:rPr>
                <w:rFonts w:eastAsia="MS Mincho;MS Gothic" w:cs="DecoType Naskh"/>
                <w:b/>
                <w:bCs/>
                <w:color w:val="0000FF"/>
                <w:sz w:val="28"/>
                <w:szCs w:val="28"/>
                <w:rtl w:val="true"/>
              </w:rPr>
              <w:t xml:space="preserve">}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َنْعَامِ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َعِبْرَةً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ُّسْقِيكُ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ِّمَّ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ُطُونِهِ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َيْنِ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َرْثٍ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دَمٍ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َبَن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َالِص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َآئِغً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ِلشَّارِبِينَ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MS Gothic" w:cs="DecoType Naskh"/>
                <w:b/>
                <w:bCs/>
                <w:color w:val="0000FF"/>
                <w:sz w:val="28"/>
                <w:szCs w:val="28"/>
                <w:rtl w:val="true"/>
              </w:rPr>
              <w:t>{</w:t>
            </w:r>
            <w:r>
              <w:rPr>
                <w:rFonts w:eastAsia="MS Mincho;MS Gothic" w:cs="DecoType Naskh"/>
                <w:b/>
                <w:bCs/>
                <w:color w:val="0000FF"/>
                <w:sz w:val="28"/>
                <w:szCs w:val="28"/>
              </w:rPr>
              <w:t>66</w:t>
            </w:r>
            <w:r>
              <w:rPr>
                <w:rFonts w:eastAsia="MS Mincho;MS Gothic" w:cs="DecoType Naskh"/>
                <w:b/>
                <w:bCs/>
                <w:color w:val="0000FF"/>
                <w:sz w:val="28"/>
                <w:szCs w:val="28"/>
                <w:rtl w:val="true"/>
              </w:rPr>
              <w:t>}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لغوي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8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007"/>
              <w:gridCol w:w="2007"/>
              <w:gridCol w:w="2007"/>
            </w:tblGrid>
            <w:tr>
              <w:trPr>
                <w:trHeight w:val="54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شراب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سبل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ستخرج من الآيات الكريمة النعم التي امتن الله بها على الإنسان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صوغ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الأفكار المستفادة من الدرس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 نص الدعم    (تدريبات التنمية القرائية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 نص الدعم    (تدريبات التنمية القرائية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حث في الفقرة الأولى عن مرادف  الكلمات التال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صافي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له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..............................................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طر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فوائد العسل هي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( النص الشعري ) الرياضة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( النص الشعري ) الرياضة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لأ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عز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أسد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منعه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عرين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..............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.................... 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اق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دو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زلي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سبيلك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حيا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سبيل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جد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كلمات التال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118"/>
              <w:gridCol w:w="1709"/>
              <w:gridCol w:w="2528"/>
            </w:tblGrid>
            <w:tr>
              <w:trPr>
                <w:trHeight w:val="639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شداد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نزال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60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ذكر اسم الشاعر قائل النص    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ختار  العنوان المناسب للقصيد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خامسة    (النص الاثرائي   ) ورد الطائ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خامسة    (النص الاثرائي   ) ورد الطائف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لأ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طق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طائف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عروف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تس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مناخ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صف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اقو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حمو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أن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طيب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جم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لهذ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عه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ظاع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شد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د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قريب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كرم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جد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دا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.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زده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زار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نتشر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فوح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جبا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القر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.........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اللو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ردي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بما وصف الكاتب مناخ مدينة الطائف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ا اسم الطيب الذي يستخلص  من الورد الطائفي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ستنتج  ما يستفاد من القص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سادسة    نص الانطلاق ( زراعة اللؤلؤ 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سادسة    نص الانطلاق ( زراعة اللؤلؤ 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بين معاني الكلمات الآتي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6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705"/>
              <w:gridCol w:w="1705"/>
              <w:gridCol w:w="1705"/>
            </w:tblGrid>
            <w:tr>
              <w:trPr>
                <w:trHeight w:val="48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تدر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أخفق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1186" w:right="0" w:hanging="0"/>
              <w:jc w:val="left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انسخ على غرار المثال التالي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فذهب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يناء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شيحا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ليعم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بحارا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صيد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أسماك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واللؤلؤ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فذهب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المتج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ليعم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فذهب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ليعمل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 xml:space="preserve">....... </w:t>
            </w:r>
            <w:r>
              <w:rPr>
                <w:rFonts w:cs="Traditional Arabic"/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  <w:t>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أفكار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ستفادة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color w:val="0000FF"/>
                <w:sz w:val="48"/>
                <w:szCs w:val="4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زراعة اللؤلؤ    تدريبات التنمية القرائ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زراعة اللؤلؤ    تدريبات التنمية القرائية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صل الكلمات في المجموع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ما يناسب معناها في المجموع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ب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808080"/>
                <w:sz w:val="38"/>
                <w:szCs w:val="38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5115560" cy="2417445"/>
                  <wp:effectExtent l="0" t="0" r="0" b="0"/>
                  <wp:docPr id="8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ختار الإجابة الصحيح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34"/>
                <w:szCs w:val="34"/>
              </w:rPr>
            </w:pPr>
            <w:r>
              <w:rPr>
                <w:color w:val="808080"/>
                <w:sz w:val="34"/>
                <w:szCs w:val="34"/>
                <w:rtl w:val="true"/>
              </w:rPr>
              <w:drawing>
                <wp:inline distT="0" distB="0" distL="0" distR="0">
                  <wp:extent cx="5286375" cy="1028700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808080"/>
                <w:sz w:val="34"/>
                <w:szCs w:val="34"/>
              </w:rPr>
            </w:pPr>
            <w:r>
              <w:rPr>
                <w:color w:val="808080"/>
                <w:sz w:val="34"/>
                <w:szCs w:val="34"/>
                <w:rtl w:val="true"/>
              </w:rPr>
              <w:drawing>
                <wp:inline distT="0" distB="0" distL="0" distR="0">
                  <wp:extent cx="5210175" cy="1114425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808080"/>
                <w:sz w:val="34"/>
                <w:szCs w:val="34"/>
              </w:rPr>
            </w:pPr>
            <w:r>
              <w:rPr>
                <w:color w:val="808080"/>
                <w:sz w:val="34"/>
                <w:szCs w:val="34"/>
                <w:rtl w:val="true"/>
              </w:rPr>
              <w:drawing>
                <wp:inline distT="0" distB="0" distL="0" distR="0">
                  <wp:extent cx="5362575" cy="1095375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سادسة    الدرس اللغوي( الأسماء الموصولة  )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سادسة    الدرس اللغوي( الأسماء الموصولة  )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بين معاني الكلمات الآتي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6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705"/>
              <w:gridCol w:w="1705"/>
              <w:gridCol w:w="1705"/>
            </w:tblGrid>
            <w:tr>
              <w:trPr>
                <w:trHeight w:val="48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أديم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جم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left"/>
              <w:rPr>
                <w:rFonts w:ascii="Century Schoolbook" w:hAnsi="Century Schoolbook" w:eastAsia="Century Schoolbook" w:cs="Andalus"/>
                <w:color w:val="666699"/>
                <w:lang w:bidi="ar-EG"/>
              </w:rPr>
            </w:pPr>
            <w:r>
              <w:rPr>
                <w:rFonts w:eastAsia="Century Schoolbook" w:cs="Andalus" w:ascii="Century Schoolbook" w:hAnsi="Century Schoolbook"/>
                <w:color w:val="666699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  <w:lang w:bidi="ar-EG"/>
              </w:rPr>
              <w:t>أكمل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وصو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س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عنا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عده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جمل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صل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قسا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وصو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وصو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وصو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  <w:lang w:bidi="ar-EG"/>
              </w:rPr>
              <w:t>أعرب الجمل التالية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  <w:lang w:bidi="ar-EG"/>
              </w:rPr>
              <w:t>المجتمعات التي تعمل في تجارة اللؤلؤ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9400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695"/>
            </w:tblGrid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كلمة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إعرابها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مجتمعات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تعمل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تجارة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>اللؤلؤ</w:t>
                  </w:r>
                  <w:r>
                    <w:rPr>
                      <w:b/>
                      <w:b/>
                      <w:bCs/>
                      <w:color w:val="0000FF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</w:tc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الوحدة السادسة   الدرس اللغوي 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رفع المضارع الصحيح الآخر ونصبه وجزمه   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الوحدة السادسة   الدرس اللغوي 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رفع المضارع الصحيح الآخر ونصبه وجزمه   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كمل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حال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عرابي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لفع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رف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ص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جز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لاما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نص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جز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....</w:t>
            </w:r>
          </w:p>
          <w:p>
            <w:pPr>
              <w:pStyle w:val="Normal"/>
              <w:spacing w:before="240" w:after="240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26"/>
        <w:gridCol w:w="5112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عرب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جمل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FF0000"/>
                <w:sz w:val="48"/>
                <w:szCs w:val="48"/>
                <w:rtl w:val="true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5111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وابا</w:t>
            </w:r>
          </w:p>
          <w:tbl>
            <w:tblPr>
              <w:bidiVisual w:val="true"/>
              <w:tblW w:w="4837" w:type="dxa"/>
              <w:jc w:val="left"/>
              <w:tblInd w:w="5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107"/>
            </w:tblGrid>
            <w:tr>
              <w:trPr>
                <w:trHeight w:val="208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لمة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رابها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يجد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لها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جوابا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11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له</w:t>
            </w:r>
          </w:p>
          <w:tbl>
            <w:tblPr>
              <w:bidiVisual w:val="true"/>
              <w:tblW w:w="4837" w:type="dxa"/>
              <w:jc w:val="left"/>
              <w:tblInd w:w="5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107"/>
            </w:tblGrid>
            <w:tr>
              <w:trPr>
                <w:trHeight w:val="208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لمة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رابها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فكر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يترك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عمله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سادسة   نص الانطلاق  ( الظاهرة الإملائية )رسم الهمزة المتوسطة عل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سادسة   نص الانطلاق  ( الظاهرة الإملائية )رسم الهمزة المتوسطة على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الهمزة المتوسطة تكتب على واو في موضعين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42"/>
                <w:szCs w:val="4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وما قبلها حرف مفتوح أو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و ساك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و ساكنة بعد ض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حدد الهمزة المتوسطة على واو   بوضع خط تحت الكلمة الواردة فيها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فانطلقت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شرار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فكر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.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ماذ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سيحدث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نزرع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لؤلؤ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مؤذية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حمل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كيموموتو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سلال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راح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يملؤه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بالمحار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التسائل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>.....</w:t>
            </w: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>شؤون</w:t>
            </w:r>
            <w:r>
              <w:rPr>
                <w:b/>
                <w:b/>
                <w:bCs/>
                <w:color w:val="0000FF"/>
                <w:sz w:val="56"/>
                <w:sz w:val="56"/>
                <w:szCs w:val="5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سادسة   نص الانطلاق  ( الظاهرة الإملائية )علامات الاختصار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سادسة   نص الانطلاق  ( الظاهرة الإملائية )علامات الاختصار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6700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امات الاختصار هي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تابية ذات معان دلالية تشير إلى اختصار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أولى من الكلمة منعا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كتابة وللدلالة على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........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يختلف ما تشير إليه علامات الاختصار باختلاف الكلمة من علامات الاختصار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 – م –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t xml:space="preserve"> </w:t>
      </w: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لأ الجدول التالي بوضع علامات الاختصار المناسبة للكلمة الملون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color w:val="0000FF"/>
                <w:sz w:val="34"/>
                <w:szCs w:val="34"/>
                <w:rtl w:val="true"/>
              </w:rPr>
              <w:drawing>
                <wp:inline distT="0" distB="0" distL="0" distR="0">
                  <wp:extent cx="5029835" cy="3752215"/>
                  <wp:effectExtent l="0" t="0" r="0" b="0"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سادسة   نص الانطلاق  ( التواصل اللغوي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سادسة   نص الانطلاق  ( التواصل اللغوي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8"/>
          <w:szCs w:val="8"/>
          <w:u w:val="single"/>
          <w:lang w:bidi="ar-EG"/>
        </w:rPr>
      </w:pPr>
      <w:r>
        <w:rPr>
          <w:b/>
          <w:bCs/>
          <w:color w:val="0070C0"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تلخيص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إعاد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صياغ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حافظ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عن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خطوات التلخيص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أساسي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جيد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تقسيم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إعاد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صياغ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الربط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بينها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44"/>
                <w:szCs w:val="44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لخص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للتأكد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4"/>
                <w:szCs w:val="44"/>
                <w:rtl w:val="true"/>
              </w:rPr>
              <w:t xml:space="preserve">.....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بالمعنى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سادسة    ( نص الاستماع)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 xml:space="preserve">العمل ثروة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سادسة    ( نص الاستماع)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 xml:space="preserve">العمل ثروة 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شع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باء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دن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جل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نادى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لد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جانب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قلق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با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تر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ضياع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قصور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هاأنذ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رك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د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صنع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دن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نفسك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مان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حس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معة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يدو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716"/>
      </w:tblGrid>
      <w:tr>
        <w:trPr>
          <w:trHeight w:val="454" w:hRule="atLeast"/>
        </w:trPr>
        <w:tc>
          <w:tcPr>
            <w:tcW w:w="150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871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206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ضع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40"/>
                <w:szCs w:val="40"/>
                <w:lang w:bidi="ar-EG"/>
              </w:rPr>
              <w:t>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ن يمين العبارة التي ورد فيها أسلوب تحضيض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وأبين الأمر الذي حُض عليه</w:t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eastAsia="Century Schoolbook" w:cs="Century Schoolbook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color w:val="000080"/>
                <w:sz w:val="28"/>
                <w:szCs w:val="28"/>
                <w:rtl w:val="true"/>
              </w:rPr>
              <w:drawing>
                <wp:inline distT="0" distB="0" distL="0" distR="0">
                  <wp:extent cx="6619875" cy="1276350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سادسة    ( نص الدعم    (لذة الإبداع   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سادسة    ( نص الدعم    (لذة الإبداع   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</w:t>
            </w:r>
          </w:p>
        </w:tc>
      </w:tr>
      <w:tr>
        <w:trPr>
          <w:trHeight w:val="3292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س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دبي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قائمي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نه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خصصو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ن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أسبوع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لأشغا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تلك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ان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متع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ساعا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ند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لن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شغل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جهز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دوا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...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الحف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خشب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تجلي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كتب</w:t>
            </w:r>
          </w:p>
          <w:p>
            <w:pPr>
              <w:pStyle w:val="Normal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لغوي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8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007"/>
              <w:gridCol w:w="2007"/>
              <w:gridCol w:w="2007"/>
            </w:tblGrid>
            <w:tr>
              <w:trPr>
                <w:trHeight w:val="54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قدوم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إزميل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صوغ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الأفكار المستفادة من الدرس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808080"/>
                <w:sz w:val="32"/>
                <w:szCs w:val="32"/>
                <w:rtl w:val="true"/>
              </w:rPr>
      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>الوحدة السادسة    نص الدعم    (تدريبات التنمية القرائية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>الوحدة السادسة    نص الدعم    (تدريبات التنمية القرائية  )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حث في الفقرة الأولى عن مرادف  الكلمات التال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8"/>
                <w:szCs w:val="3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8"/>
                <w:szCs w:val="3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آل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لحصد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زرع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آلة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تش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لزرعها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:      .............................................................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صل الآلة في مجموع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بما يناسب استخدامها في مجموع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ب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)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105275" cy="3238500"/>
                  <wp:effectExtent l="0" t="0" r="0" b="0"/>
                  <wp:docPr id="11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B050"/>
          <w:sz w:val="6"/>
          <w:szCs w:val="6"/>
          <w:lang w:bidi="ar-EG"/>
        </w:rPr>
      </w:pPr>
      <w:r>
        <w:rPr>
          <w:color w:val="00B050"/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سادسة    ( النص الشعري 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من أغاني الرعاة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سادسة    ( النص الشعري 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من أغاني الرعاة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ملأ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قبل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صبح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جميلا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.............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.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ط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موا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أفاق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الحي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8"/>
                <w:szCs w:val="38"/>
                <w:rtl w:val="true"/>
              </w:rPr>
              <w:t xml:space="preserve">.............. 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بين معاني الكلمات التالية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tbl>
            <w:tblPr>
              <w:bidiVisual w:val="true"/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118"/>
              <w:gridCol w:w="1709"/>
              <w:gridCol w:w="2528"/>
            </w:tblGrid>
            <w:tr>
              <w:trPr>
                <w:trHeight w:val="639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الكلمة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44"/>
                      <w:sz w:val="44"/>
                      <w:szCs w:val="44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البهاء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>ثغاء</w:t>
                  </w:r>
                  <w:r>
                    <w:rPr>
                      <w:b/>
                      <w:b/>
                      <w:bCs/>
                      <w:color w:val="0000FF"/>
                      <w:sz w:val="44"/>
                      <w:sz w:val="44"/>
                      <w:szCs w:val="44"/>
                      <w:rtl w:val="true"/>
                    </w:rPr>
                    <w:t xml:space="preserve">   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color w:val="0000FF"/>
                      <w:sz w:val="44"/>
                      <w:szCs w:val="44"/>
                    </w:rPr>
                  </w:pPr>
                  <w:r>
                    <w:rPr>
                      <w:rFonts w:cs="Traditional Arabic"/>
                      <w:b/>
                      <w:bCs/>
                      <w:color w:val="0000FF"/>
                      <w:sz w:val="44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Traditional Arabic"/>
                <w:b/>
                <w:bCs/>
                <w:color w:val="0000FF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  <w:drawing>
          <wp:inline distT="0" distB="0" distL="0" distR="0">
            <wp:extent cx="5381625" cy="269240"/>
            <wp:effectExtent l="0" t="0" r="0" b="0"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أجيب عما يأتي بوضع  علامة 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 xml:space="preserve">( √) 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عند الإجابة الصحيحة  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خاط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بي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يو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هو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غن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وح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بي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ر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ع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د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قدم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58"/>
                <w:szCs w:val="58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جتماعي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قتصادي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نساني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58"/>
                <w:szCs w:val="5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6633845" cy="47561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475560"/>
                          <a:chOff x="0" y="0"/>
                          <a:chExt cx="6633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800" cy="475560"/>
                          </a:xfrm>
                          <a:prstGeom prst="roundRect">
                            <a:avLst>
                              <a:gd name="adj" fmla="val 39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80"/>
                                  <w:lang w:val="en-US" w:bidi="ar-SA"/>
                                </w:rPr>
                                <w:t xml:space="preserve">الوحدة السادسة     (النص الاثرائي   ) الحرف اليدوية في العالم العربي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800" y="0"/>
                            <a:ext cx="1160280" cy="47556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35pt;height:37.45pt" coordorigin="0,0" coordsize="10447,749">
                <v:roundrect id="shape_0" ID="AutoShape 85" fillcolor="white" stroked="t" o:allowincell="f" style="position:absolute;left:0;top:0;width:8619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0080"/>
                            <w:lang w:val="en-US" w:bidi="ar-SA"/>
                          </w:rPr>
                          <w:t xml:space="preserve">الوحدة السادسة     (النص الاثرائي   ) الحرف اليدوية في العالم العربي  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8620;top:0;width:1826;height:7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b/>
          <w:b/>
          <w:bCs/>
          <w:color w:val="0070C0"/>
          <w:sz w:val="20"/>
          <w:szCs w:val="20"/>
          <w:u w:val="single"/>
          <w:lang w:bidi="ar-EG"/>
        </w:rPr>
      </w:pPr>
      <w:r>
        <w:rPr>
          <w:b/>
          <w:bCs/>
          <w:color w:val="0070C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كمل الفراغات التالية</w:t>
            </w: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رزت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عال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عرب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رف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يدوي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ديد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رف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صناع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........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ه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رف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عرف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مارسه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بلد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كثيرة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نذ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قد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عصو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وقد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ستخدم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قديم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نوع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خاصا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 xml:space="preserve">............. 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طي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فخا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drawing>
          <wp:inline distT="0" distB="0" distL="0" distR="0">
            <wp:extent cx="5381625" cy="269240"/>
            <wp:effectExtent l="0" t="0" r="0" b="0"/>
            <wp:docPr id="1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38"/>
      </w:tblGrid>
      <w:tr>
        <w:trPr>
          <w:trHeight w:val="454" w:hRule="atLeast"/>
        </w:trPr>
        <w:tc>
          <w:tcPr>
            <w:tcW w:w="985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FFFFFF"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Cs/>
                <w:color w:val="FFFFFF"/>
                <w:sz w:val="44"/>
                <w:szCs w:val="44"/>
                <w:rtl w:val="true"/>
                <w:lang w:bidi="ar-EG"/>
              </w:rPr>
              <w:t>:</w:t>
            </w:r>
          </w:p>
        </w:tc>
        <w:tc>
          <w:tcPr>
            <w:tcW w:w="923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أعدد خمسا من الحرف اليدوية في وطننا العربي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2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808080"/>
                <w:sz w:val="22"/>
                <w:szCs w:val="30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 xml:space="preserve">................................................................................................................................ 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color w:val="808080"/>
                <w:sz w:val="42"/>
                <w:szCs w:val="42"/>
              </w:rPr>
            </w:pPr>
            <w:r>
              <w:rPr>
                <w:color w:val="808080"/>
                <w:sz w:val="22"/>
                <w:szCs w:val="30"/>
                <w:rtl w:val="true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color w:val="00B050"/>
          <w:sz w:val="22"/>
          <w:szCs w:val="22"/>
          <w:lang w:bidi="ar-EG"/>
        </w:rPr>
      </w:pPr>
      <w:r>
        <w:rPr>
          <w:color w:val="00B05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0"/>
      <w:footerReference w:type="default" r:id="rId91"/>
      <w:type w:val="nextPage"/>
      <w:pgSz w:w="11906" w:h="16838"/>
      <w:pgMar w:left="737" w:right="737" w:gutter="0" w:header="720" w:top="2393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otus-Light">
    <w:altName w:val="Times New Roman"/>
    <w:charset w:val="b2"/>
    <w:family w:val="auto"/>
    <w:pitch w:val="default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885825</wp:posOffset>
              </wp:positionH>
              <wp:positionV relativeFrom="paragraph">
                <wp:posOffset>-259715</wp:posOffset>
              </wp:positionV>
              <wp:extent cx="6713855" cy="455295"/>
              <wp:effectExtent l="24765" t="24130" r="24130" b="24765"/>
              <wp:wrapNone/>
              <wp:docPr id="127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455400"/>
                      </a:xfrm>
                      <a:prstGeom prst="roundRect">
                        <a:avLst>
                          <a:gd name="adj" fmla="val 30403"/>
                        </a:avLst>
                      </a:prstGeom>
                      <a:solidFill>
                        <a:srgbClr val="ffffff"/>
                      </a:solidFill>
                      <a:ln w="475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علم المادة: ............................................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white" stroked="t" o:allowincell="f" style="position:absolute;margin-left:69.75pt;margin-top:-20.45pt;width:528.6pt;height:35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معلم المادة: ...............................................</w:t>
                    </w:r>
                  </w:p>
                </w:txbxContent>
              </v:textbox>
              <v:fill o:detectmouseclick="t" type="solid" color2="black"/>
              <v:stroke color="#0070c0" weight="4752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887730</wp:posOffset>
              </wp:positionH>
              <wp:positionV relativeFrom="paragraph">
                <wp:posOffset>57785</wp:posOffset>
              </wp:positionV>
              <wp:extent cx="6713855" cy="982980"/>
              <wp:effectExtent l="16510" t="16510" r="15875" b="16510"/>
              <wp:wrapNone/>
              <wp:docPr id="126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98316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إدارة التعلي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درس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مــ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لغت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الأول المتوس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اسـم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الفصل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244061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4.55pt;width:528.6pt;height:7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eastAsia="en-GB" w:bidi="ar-SA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إدارة التعليم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  <w:t>..........................................................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مدرسة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  <w:t>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  <w:br/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مــادة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لغتي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صف: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الأول المتوسط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اسـم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الفصل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244061"/>
                        <w:lang w:bidi="ar-SA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jc w:val="left"/>
      <w:outlineLvl w:val="0"/>
    </w:pPr>
    <w:rPr>
      <w:rFonts w:ascii="Cambria" w:hAnsi="Cambria" w:cs="Cambria"/>
      <w:b/>
      <w:bCs/>
      <w:color w:val="365F91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9933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70BC1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ndalus"/>
      <w:color w:val="9933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993300"/>
      <w:sz w:val="62"/>
      <w:szCs w:val="6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Andalus"/>
      <w:color w:val="99336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800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ndalus"/>
      <w:color w:val="8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ndalus"/>
      <w:color w:val="8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8000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ndalus"/>
      <w:color w:val="993300"/>
    </w:rPr>
  </w:style>
  <w:style w:type="character" w:styleId="WW8Num44z1">
    <w:name w:val="WW8Num44z1"/>
    <w:qFormat/>
    <w:rPr>
      <w:color w:val="99330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1">
    <w:name w:val="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6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7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8.png"/><Relationship Id="rId64" Type="http://schemas.openxmlformats.org/officeDocument/2006/relationships/image" Target="media/image2.png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2.wmf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3.wmf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4.wmf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20:00Z</dcterms:created>
  <dc:creator>فواز  الحربي</dc:creator>
  <dc:description>0556098745/0554601244</dc:description>
  <cp:keywords/>
  <dc:language>en-US</dc:language>
  <cp:lastModifiedBy>Osama Twfiq</cp:lastModifiedBy>
  <cp:lastPrinted>2007-03-09T08:21:00Z</cp:lastPrinted>
  <dcterms:modified xsi:type="dcterms:W3CDTF">2019-12-03T19:02:00Z</dcterms:modified>
  <cp:revision>229</cp:revision>
  <dc:subject>تحاضير</dc:subject>
  <dc:title>أوراق عمل</dc:title>
</cp:coreProperties>
</file>