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73379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26105</wp:posOffset>
                </wp:positionH>
                <wp:positionV relativeFrom="paragraph">
                  <wp:posOffset>1028700</wp:posOffset>
                </wp:positionV>
                <wp:extent cx="68580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Diwany2 S_U normal.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ahoma" w:hAnsi="Tahoma" w:cs="MCS Diwany2 S_U normal.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Style w:val="StrongEmphasis"/>
                                <w:rFonts w:ascii="Tahoma" w:hAnsi="Tahoma" w:eastAsia="Tahoma" w:cs="Tahom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bidi w:val="1"/>
                              <w:jc w:val="left"/>
                              <w:rPr>
                                <w:rFonts w:ascii="Aparajita" w:hAnsi="Aparajita" w:cs="Aparajita"/>
                                <w:color w:val="0070C0"/>
                              </w:rPr>
                            </w:pP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١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عهد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التنشئ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تكام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جو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تجاوب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قتضب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٢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طابق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لفطر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عوي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فضائ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إكساب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٣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زويد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المعلوم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شجي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شاط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بتكار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إحساس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جمال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ذوق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٤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عويد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رب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حواس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مرين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ستخدامها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إتاح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حيوي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لانطلاق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٥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حاج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إسعا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حماي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بواد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وي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٦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فطر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جسم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خُلق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تعالي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تلائ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تعالي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٧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حتياجا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فظياً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بطريق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هذب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إصلاح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خطئ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٨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زوي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ثرو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أساس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لسن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متصل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٩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ظر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مساعدت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Aparajita" w:hAnsi="Aparajita"/>
                                <w:color w:val="0070C0"/>
                              </w:rPr>
                              <w:t>‎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</w:rPr>
                              <w:t>١٠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آداب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تعو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فضائل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قدو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ascii="Aparajita" w:hAnsi="Aparajita" w:cs="Aparajita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Tahoma"/>
                                <w:color w:val="0070C0"/>
                                <w:rtl w:val="true"/>
                              </w:rPr>
                              <w:t>أمامه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bidi w:val="1"/>
                              <w:jc w:val="left"/>
                              <w:rPr>
                                <w:rFonts w:ascii="Aparajita" w:hAnsi="Aparajita" w:cs="Aparajita"/>
                                <w:color w:val="0070C0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parajita" w:hAnsi="Aparajita" w:cs="Aparajita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8pt;mso-wrap-distance-left:9.05pt;mso-wrap-distance-right:9.05pt;mso-wrap-distance-top:0pt;mso-wrap-distance-bottom:0pt;margin-top:81pt;mso-position-vertical-relative:text;margin-left:2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Diwany2 S_U normal.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هداف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رياض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أطفال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ahoma" w:hAnsi="Tahoma" w:cs="MCS Diwany2 S_U normal.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  <w:r>
                        <w:rPr>
                          <w:rStyle w:val="StrongEmphasis"/>
                          <w:rFonts w:ascii="Tahoma" w:hAnsi="Tahoma" w:eastAsia="Tahoma" w:cs="Tahoma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bidi w:val="1"/>
                        <w:jc w:val="left"/>
                        <w:rPr>
                          <w:rFonts w:ascii="Aparajita" w:hAnsi="Aparajita" w:cs="Aparajita"/>
                          <w:color w:val="0070C0"/>
                        </w:rPr>
                      </w:pPr>
                      <w:r>
                        <w:rPr>
                          <w:rFonts w:ascii="Aparajita" w:hAnsi="Aparajita" w:cs="Tahoma"/>
                          <w:color w:val="0070C0"/>
                        </w:rPr>
                        <w:t>١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هيئ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استقبا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دوا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حيا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ساس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سلي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عهد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التنشئ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صالح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بكر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رعا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مو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تكام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ف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ظروف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طبيع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سو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جو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أسر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تجاوب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قتضب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إسلا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٢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كوي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تجا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دين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قائ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توحي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طابق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لفطر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عوي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آداب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لوك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فضائ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إسلام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إكساب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تجاه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جتماع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صالح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٣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هيئ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لحيا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درس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زويد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المعلوم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ت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تناسب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مر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ت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تناسب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مو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عقل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شجي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شاط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بتكار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نم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إحساس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جمال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ذوق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فني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٤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دريب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هار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حرك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عويد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عاد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صح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ليم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رب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حواس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مرين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حس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ستخدامها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إتاح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فرص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ما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حيوي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لانطلاق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وجه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٥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وفاء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حاج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ول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،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عم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إسعا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حماي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أخطا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بواد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لوك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غي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وي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٦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صيان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فطر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رعا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مو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عقل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جسم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خُلق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فق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تعالي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إسلام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ف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ظروف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طبيع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تلائ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لك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تعالي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امية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٧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وجي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سلوك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ك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يستطي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يعب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حتياجا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فظياً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بطريق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هذب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أ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يعتم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ذا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ف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أمو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يوم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أ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يقوم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إصلاح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خطئ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نفسه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٨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زوي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ثرو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عايير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صح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أساس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تاح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معلوم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ناسب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لسن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متصل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ما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يحيط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ه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٩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تقو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ذ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تعزيز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ظر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إيجاب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نفس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مساعدت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في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نتقا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ن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ذات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إ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حيا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اجتماع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شترك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مع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قرانه</w:t>
                      </w: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Fonts w:cs="Tahoma" w:ascii="Aparajita" w:hAnsi="Aparajita"/>
                          <w:color w:val="0070C0"/>
                        </w:rPr>
                        <w:t>‎</w:t>
                      </w:r>
                      <w:r>
                        <w:rPr>
                          <w:rFonts w:ascii="Aparajita" w:hAnsi="Aparajita" w:cs="Tahoma"/>
                          <w:color w:val="0070C0"/>
                        </w:rPr>
                        <w:t>١٠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ـ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خذ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طف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آداب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سلوك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تعو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على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فضائل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إسلامي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والاتجاهات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صالح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بوجود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قدو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حسنة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الموجه</w:t>
                      </w:r>
                      <w:r>
                        <w:rPr>
                          <w:rFonts w:ascii="Aparajita" w:hAnsi="Aparajita" w:cs="Aparajita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parajita" w:hAnsi="Aparajita" w:cs="Tahoma"/>
                          <w:color w:val="0070C0"/>
                          <w:rtl w:val="true"/>
                        </w:rPr>
                        <w:t>أمامه</w:t>
                      </w:r>
                    </w:p>
                    <w:p>
                      <w:pPr>
                        <w:pStyle w:val="Style14"/>
                        <w:shd w:fill="FFFFFF" w:val="clear"/>
                        <w:bidi w:val="1"/>
                        <w:jc w:val="left"/>
                        <w:rPr>
                          <w:rFonts w:ascii="Aparajita" w:hAnsi="Aparajita" w:cs="Aparajita"/>
                          <w:color w:val="0070C0"/>
                        </w:rPr>
                      </w:pPr>
                      <w:r>
                        <w:rPr>
                          <w:rFonts w:cs="Aparajita" w:ascii="Aparajita" w:hAnsi="Aparajita"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parajita" w:hAnsi="Aparajita" w:cs="Aparajita"/>
                        </w:rPr>
                      </w:pPr>
                      <w:r>
                        <w:rPr>
                          <w:rFonts w:cs="Aparajita" w:ascii="Aparajita" w:hAnsi="Aparajit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2:00Z</dcterms:created>
  <dc:creator>User</dc:creator>
  <dc:description/>
  <cp:keywords/>
  <dc:language>en-US</dc:language>
  <cp:lastModifiedBy>w7</cp:lastModifiedBy>
  <dcterms:modified xsi:type="dcterms:W3CDTF">2012-10-24T00:30:00Z</dcterms:modified>
  <cp:revision>6</cp:revision>
  <dc:subject/>
  <dc:title> </dc:title>
</cp:coreProperties>
</file>