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e_AlMohanad;Firas"/>
          <w:b/>
          <w:b/>
          <w:bCs/>
          <w:sz w:val="32"/>
          <w:szCs w:val="32"/>
        </w:rPr>
      </w:pPr>
      <w:r>
        <w:rPr>
          <w:rFonts w:cs="ae_AlMohanad;Firas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e_AlMohanad;Firas"/>
        </w:rPr>
      </w:pPr>
      <w:r>
        <w:rPr>
          <w:rFonts w:cs="ae_AlMohanad;Firas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e_AlMohanad;Firas" w:hAnsi="ae_AlMohanad;Firas" w:cs="ae_AlMohanad;Fir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;Firas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ae_AlMohanad;Firas" w:hAnsi="ae_AlMohanad;Firas" w:cs="ae_AlMohanad;Fir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;Firas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ae_AlMohanad;Firas" w:hAnsi="ae_AlMohanad;Firas" w:cs="ae_AlMohanad;Fira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Mohanad;Firas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raditional Arabic" w:ascii="Traditional Arabic" w:hAnsi="Traditional Arabic"/>
          <w:b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رس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شرك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ث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و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تف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6" w:leader="none"/>
                <w:tab w:val="left" w:pos="5297" w:leader="none"/>
                <w:tab w:val="left" w:pos="6006" w:leader="none"/>
                <w:tab w:val="left" w:pos="6605" w:leader="none"/>
                <w:tab w:val="left" w:pos="7504" w:leader="none"/>
                <w:tab w:val="left" w:pos="84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6" w:leader="none"/>
                <w:tab w:val="left" w:pos="5297" w:leader="none"/>
                <w:tab w:val="left" w:pos="6006" w:leader="none"/>
                <w:tab w:val="left" w:pos="6605" w:leader="none"/>
                <w:tab w:val="left" w:pos="7504" w:leader="none"/>
                <w:tab w:val="left" w:pos="8404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لا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46" w:leader="none"/>
                <w:tab w:val="left" w:pos="5297" w:leader="none"/>
                <w:tab w:val="left" w:pos="6006" w:leader="none"/>
                <w:tab w:val="left" w:pos="6605" w:leader="none"/>
                <w:tab w:val="left" w:pos="7504" w:leader="none"/>
                <w:tab w:val="left" w:pos="8404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ل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ae_AlMohanad;Firas"/>
          <w:b/>
          <w:b/>
          <w:bCs/>
          <w:sz w:val="28"/>
          <w:szCs w:val="28"/>
        </w:rPr>
      </w:pPr>
      <w:r>
        <w:rPr>
          <w:rFonts w:cs="ae_AlMohanad;Fira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عي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غ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ض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رك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ث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ض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و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تف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لا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ل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عي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غ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ض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ؤ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ا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ض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ض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ويات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و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ت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بط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د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ج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ه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ا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ت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ق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ها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و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ط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طل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ديث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وافز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ن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واف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ف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ل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داق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سوب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ف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ف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ائح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مته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ز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ظ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ظ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ظ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ر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سوب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ظ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ا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سوب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ظ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ظ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ظ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د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سوب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ظيم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ظي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ي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ظي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ها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ويض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ص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ها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ص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فويض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ي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ويض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صي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ز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فويض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ي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ويض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غي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ز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ظف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صص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صص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غي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جا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ج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ثائ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ف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ثائ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يف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ث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ت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مرا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17" w:leader="none"/>
          <w:tab w:val="left" w:pos="559" w:leader="none"/>
        </w:tabs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)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جا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رس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مرا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ج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رص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تراض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طب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ف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رس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ركز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كز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ه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ظف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الاحترا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زز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ع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وزان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ب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سوب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خا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او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خ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ئ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ل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  <w:bookmarkStart w:id="0" w:name="_GoBack"/>
            <w:bookmarkEnd w:id="0"/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ز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ز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ض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اته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ا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ر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ا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خ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م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فو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ه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ه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ه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ه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ه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حفي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ه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ي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خد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مو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رنام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جو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احيت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خدا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اف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ي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ضاء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ه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ثا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ز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عاف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tl w:val="true"/>
        </w:rPr>
        <w:t xml:space="preserve">: 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عاف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و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عاف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عاف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عاف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ع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tl w:val="true"/>
        </w:rPr>
        <w:t xml:space="preserve">: 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ع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اح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ع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س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ف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ع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ية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>(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ن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رات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ع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tl w:val="true"/>
        </w:rPr>
        <w:t>(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ن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ن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اعا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ن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ر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ن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عارض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ظف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يا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جهز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غ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هز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ب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ات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ختب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اع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دري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هيز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هيزات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غ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هيزات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ئق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ول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ط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م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ار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تراض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س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ل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ط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در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ئ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ي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لغ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ب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ز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تص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ي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ها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ط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ز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ق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ر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sz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 w:ascii="Traditional Arabic" w:hAnsi="Traditional Arabic"/>
          <w:b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عل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ياً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انياً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ياً</w:t>
      </w:r>
      <w:r>
        <w:rPr>
          <w:rtl w:val="true"/>
        </w:rPr>
        <w:t>)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خ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ي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خ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اني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خ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ي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جد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هار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و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و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ام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ص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مم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ف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قر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و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ص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ا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قر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و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ت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ت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ت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ممون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ممون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ممون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ق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ت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90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ع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ططون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م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ق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ص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ي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ص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ص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كن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ص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مم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مم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تو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و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ص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ص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د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و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)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ر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مو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مو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جدا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مو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ن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مو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ياجاته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ر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ياجات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ط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ل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ياجات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صد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س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ياجات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نية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ظ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ع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ل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هيز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م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ف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عد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ر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بقون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و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فق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دا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ث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ائ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ج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قي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ج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َ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ئات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ئ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خيصي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ي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ائ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خي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ثرائ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ع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خي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ج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ثرائ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خيص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ثرائ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خ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وار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خ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ج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ب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م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ج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قش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ستثمر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دراً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شجيع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وار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ناقشة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تقبل</w:t>
            </w:r>
            <w:r>
              <w:rPr>
                <w:rFonts w:ascii="Traditional Arabic" w:hAnsi="Traditional Arabic" w:cs="Traditional Arabic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أ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اليب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ج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ظ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ر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ت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بق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ي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افظ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ذ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ق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فاظ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ثاث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شآ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ية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ف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ي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ادئ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بيوت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ر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كتروني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مجي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وانب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خدا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دث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بيوت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ت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م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..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ئو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ا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جاهات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...)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ا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تجا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يول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ظ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لتز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ي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–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را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rtl w:val="true"/>
              </w:rPr>
              <w:t>إلخ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تماء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طن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م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تز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0" w:hanging="754"/>
        <w:jc w:val="center"/>
        <w:rPr>
          <w:rFonts w:ascii="Yakout Linotype Light" w:hAnsi="Yakout Linotype Light" w:cs="Yakout Linotype Light"/>
          <w:b/>
          <w:b/>
          <w:color w:val="000000"/>
          <w:sz w:val="32"/>
          <w:u w:val="single"/>
        </w:rPr>
      </w:pPr>
      <w:r>
        <w:rPr>
          <w:rFonts w:ascii="Yakout Linotype Light" w:hAnsi="Yakout Linotype Light" w:cs="Yakout Linotype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ascii="Yakout Linotype Light" w:hAnsi="Yakout Linotype Light" w:cs="Yakout Linotype Light"/>
          <w:b/>
          <w:b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Yakout Linotype Light" w:hAnsi="Yakout Linotype Light" w:cs="Yakout Linotype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Yakout Linotype Light" w:hAnsi="Yakout Linotype Light" w:cs="Yakout Linotype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Yakout Linotype Light" w:ascii="Yakout Linotype Light" w:hAnsi="Yakout Linotype Light"/>
          <w:b/>
          <w:color w:val="000000"/>
          <w:sz w:val="32"/>
          <w:u w:val="single"/>
          <w:rtl w:val="true"/>
        </w:rPr>
        <w:t>:</w:t>
      </w:r>
      <w:r>
        <w:rPr>
          <w:rFonts w:cs="Yakout Linotype Light" w:ascii="Yakout Linotype Light" w:hAnsi="Yakout Linotype Light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Yakout Linotype Light" w:hAnsi="Yakout Linotype Light" w:cs="Yakout Linotype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نشطة</w:t>
      </w:r>
      <w:r>
        <w:rPr>
          <w:rFonts w:ascii="Yakout Linotype Light" w:hAnsi="Yakout Linotype Light" w:cs="Yakout Linotype Light"/>
          <w:b/>
          <w:b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Yakout Linotype Light" w:hAnsi="Yakout Linotype Light" w:cs="Yakout Linotype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رامج</w:t>
      </w:r>
      <w:r>
        <w:rPr>
          <w:rFonts w:ascii="Yakout Linotype Light" w:hAnsi="Yakout Linotype Light" w:cs="Yakout Linotype Light"/>
          <w:b/>
          <w:b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Yakout Linotype Light" w:hAnsi="Yakout Linotype Light" w:cs="Yakout Linotype Ligh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ضاف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</w:rPr>
        <w:t>)</w:t>
      </w:r>
      <w:r>
        <w:rPr>
          <w:rFonts w:cs="Arial" w:ascii="Arial" w:hAnsi="Arial"/>
          <w:b/>
          <w:bCs/>
          <w:sz w:val="32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توا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كام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نشط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ر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اح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صص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ط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د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رف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جازاته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زات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زات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ب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زات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زات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ن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ف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شر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ط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جاب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غ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غبون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لج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ك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و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و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طل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غب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بط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و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تها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غ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و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برا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رز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برا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ت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رز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تاج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ا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ر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ر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ع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ل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ث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ات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ي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ثي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ثي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ثي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عرف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يات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عال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فذ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ثم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ي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ثم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ّ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لاء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دد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ح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طوي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م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ش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sz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 w:ascii="Traditional Arabic" w:hAnsi="Traditional Arabic"/>
          <w:b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رسي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عاية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لا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sz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sz w:val="32"/>
          <w:sz w:val="32"/>
          <w:rtl w:val="true"/>
        </w:rPr>
        <w:t xml:space="preserve"> </w:t>
      </w:r>
      <w:r>
        <w:rPr>
          <w:rFonts w:cs="Traditional Arabic"/>
          <w:bCs/>
          <w:sz w:val="44"/>
          <w:szCs w:val="32"/>
          <w:rtl w:val="true"/>
        </w:rPr>
        <w:t>(</w:t>
      </w:r>
      <w:r>
        <w:rPr>
          <w:rFonts w:cs="Traditional Arabic"/>
          <w:bCs/>
          <w:sz w:val="44"/>
          <w:szCs w:val="32"/>
        </w:rPr>
        <w:t>1</w:t>
      </w:r>
      <w:r>
        <w:rPr>
          <w:rFonts w:cs="Traditional Arabic"/>
          <w:bCs/>
          <w:sz w:val="44"/>
          <w:szCs w:val="32"/>
          <w:rtl w:val="true"/>
        </w:rPr>
        <w:t>):</w:t>
      </w:r>
      <w:r>
        <w:rPr>
          <w:rFonts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رشا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ث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كام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رك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م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ش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د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ع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طل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اق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ل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>: )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فظ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ن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ج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طاق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طاق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ب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رشاد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م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rFonts w:cs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ا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tl w:val="true"/>
        </w:rPr>
        <w:t xml:space="preserve">: 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ص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ص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ص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ـ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عا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ا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لو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أخر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ا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ائ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فوق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ص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هو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فوق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هو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فوق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ثرائ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رائ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ا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ا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أخر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ياً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رصدت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تأخرين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ذوي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أخر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عو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م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س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ا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ا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ه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قبلهم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جا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و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او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إلخ</w:t>
            </w:r>
            <w:r>
              <w:rPr>
                <w:rFonts w:cs="Traditional Arabic"/>
                <w:b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ص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مر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ائهم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ش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ك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ش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ك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ش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ك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د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ش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ك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ص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tl w:val="true"/>
        </w:rPr>
        <w:t>.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رم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صد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س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عا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عا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د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ك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ّ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ع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لك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مح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م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ا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خ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rtl w:val="true"/>
        </w:rPr>
        <w:t>.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ترص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ث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ا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خ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142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ّ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ط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للوق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ق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ط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ن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ن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ص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رو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فذ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ع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رك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sz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 w:ascii="Traditional Arabic" w:hAnsi="Traditional Arabic"/>
          <w:b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وير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ص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يا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لب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ياج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رك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يي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ي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ي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صائيي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احتياجات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طوير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هن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ض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خطي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ي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ج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م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ف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م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سب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ه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لقون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م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تس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ات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دث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س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تس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اد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س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غ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ظ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ص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ر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و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ض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ظي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رج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و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يا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طو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لق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97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sz w:val="32"/>
        </w:rPr>
      </w:pPr>
      <w:r>
        <w:rPr>
          <w:rFonts w:cs="Traditional Arabic" w:ascii="Traditional Arabic" w:hAnsi="Traditional Arabic"/>
          <w:b/>
          <w:sz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97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sz w:val="32"/>
          <w:u w:val="single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 w:ascii="Traditional Arabic" w:hAnsi="Traditional Arabic"/>
          <w:b/>
          <w:sz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ي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ي</w:t>
      </w:r>
      <w:r>
        <w:rPr>
          <w:rFonts w:cs="Traditional Arabic"/>
          <w:b/>
          <w:bCs/>
          <w:sz w:val="28"/>
          <w:szCs w:val="28"/>
          <w:rtl w:val="true"/>
        </w:rPr>
        <w:t>....)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ش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وقي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صيل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م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اع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ي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د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تي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شر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م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ت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ت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دف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ت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د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و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ج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ق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م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ذ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ج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صائيين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ي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ص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مرار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ي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ي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و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نوع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ي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ثمر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ثق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ئ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ثي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فذ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ائ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ثما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في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و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م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ئ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ئ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ي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ي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فا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ع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و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داق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97" w:leader="none"/>
        </w:tabs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97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sz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ال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b/>
          <w:sz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rFonts w:ascii="Traditional Arabic" w:hAnsi="Traditional Arabic" w:cs="Traditional Arabic"/>
          <w:b/>
          <w:b/>
          <w:sz w:val="32"/>
          <w:sz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جتمع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ن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اك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ضع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ا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اع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ك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شرك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ك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ك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و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ك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sz w:val="1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من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سي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ي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....</w:t>
            </w:r>
            <w:r>
              <w:rPr>
                <w:rFonts w:cs="Traditional Arabic"/>
                <w:b/>
                <w:b/>
                <w:bCs/>
                <w:rtl w:val="true"/>
              </w:rPr>
              <w:t>إلخ</w:t>
            </w:r>
            <w:r>
              <w:rPr>
                <w:rFonts w:cs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ّال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ع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ق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مرا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تواص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ع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كونو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س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اته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ات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ع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مك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ياً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التوع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،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ع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خطط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م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تو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اف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ات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رام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فز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بادرات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دي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فيز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ع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و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sz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اضرات،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دريب،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كتساب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b/>
          <w:sz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raditional Arabic" w:ascii="Traditional Arabic" w:hAnsi="Traditional Arabic"/>
          <w:b/>
          <w:sz w:val="28"/>
          <w:rtl w:val="true"/>
        </w:rPr>
        <w:t>)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ف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د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كت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ات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ظ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هتما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ض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ئ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ستثم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مج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ه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عرف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امج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و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د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و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و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ع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امجه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ي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م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32"/>
        </w:rPr>
        <w:t>4</w:t>
      </w:r>
      <w:r>
        <w:rPr>
          <w:rFonts w:cs="Traditional Arabic" w:ascii="Traditional Arabic" w:hAnsi="Traditional Arabic"/>
          <w:b/>
          <w:bCs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sz w:val="28"/>
          <w:sz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صي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صص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سق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اد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اد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ا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ا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 xml:space="preserve">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لي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7"/>
        <w:gridCol w:w="2830"/>
        <w:gridCol w:w="2835"/>
        <w:gridCol w:w="1842"/>
        <w:gridCol w:w="1253"/>
        <w:gridCol w:w="1253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شواه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e_AlMohanad;Firas" w:hAnsi="ae_AlMohanad;Firas"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Firas"/>
                <w:b/>
                <w:b/>
                <w:bCs/>
                <w:sz w:val="28"/>
                <w:sz w:val="28"/>
                <w:szCs w:val="28"/>
                <w:rtl w:val="true"/>
              </w:rPr>
              <w:t>التقديرات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مس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عو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كل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جه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cs="Traditional Arabic" w:ascii="Traditional Arabic" w:hAnsi="Traditional Arabic"/>
                <w:b/>
                <w:rtl w:val="true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 w:ascii="Traditional Arabic" w:hAnsi="Traditional Arabic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ترح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هام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اعد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م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در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ذلي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عوبا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قبلت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ات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bCs/>
                <w:sz w:val="28"/>
                <w:szCs w:val="28"/>
              </w:rPr>
            </w:pPr>
            <w:r>
              <w:rPr>
                <w:rFonts w:cs="ae_AlMohanad;Fira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7" w:leader="none"/>
              </w:tabs>
              <w:spacing w:lineRule="auto" w:line="240" w:before="0" w:after="0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ظفتها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رة</w:t>
            </w:r>
            <w:r>
              <w:rPr>
                <w:rFonts w:ascii="Traditional Arabic" w:hAnsi="Traditional Arabic" w:cs="Traditional Arabic"/>
                <w:b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ال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b/>
                <w:b/>
                <w:sz w:val="28"/>
                <w:szCs w:val="28"/>
              </w:rPr>
            </w:pPr>
            <w:r>
              <w:rPr>
                <w:rFonts w:cs="ae_AlMohanad;Firas"/>
                <w:b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e_AlMohanad;Firas"/>
                <w:sz w:val="28"/>
                <w:szCs w:val="28"/>
              </w:rPr>
            </w:pPr>
            <w:r>
              <w:rPr>
                <w:rFonts w:cs="ae_AlMohanad;Fira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81"/>
        <w:gridCol w:w="1673"/>
        <w:gridCol w:w="1718"/>
        <w:gridCol w:w="1587"/>
        <w:gridCol w:w="1817"/>
        <w:gridCol w:w="1910"/>
        <w:gridCol w:w="1487"/>
      </w:tblGrid>
      <w:tr>
        <w:trPr>
          <w:trHeight w:val="12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درسة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درج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يد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ل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ضعيف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حق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مي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النسب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% - </w:t>
            </w:r>
            <w:r>
              <w:rPr/>
              <w:t>100</w:t>
            </w:r>
            <w:r>
              <w:rPr>
                <w:rtl w:val="true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% - </w:t>
            </w:r>
            <w:r>
              <w:rPr/>
              <w:t>89</w:t>
            </w:r>
            <w:r>
              <w:rPr>
                <w:rtl w:val="true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% - </w:t>
            </w:r>
            <w:r>
              <w:rPr/>
              <w:t>59</w:t>
            </w:r>
            <w:r>
              <w:rPr>
                <w:rtl w:val="true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% -</w:t>
            </w:r>
            <w:r>
              <w:rPr/>
              <w:t>29</w:t>
            </w:r>
            <w:r>
              <w:rPr>
                <w:rtl w:val="true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tl w:val="true"/>
              </w:rPr>
              <w:t>صف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48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">
    <w:altName w:val="Fira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Yakout Linotyp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3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cs="Akhbar MT"/>
        <w:b/>
        <w:b/>
        <w:bCs/>
        <w:caps/>
        <w:sz w:val="20"/>
        <w:szCs w:val="20"/>
      </w:rPr>
    </w:pPr>
    <w:r>
      <w:rPr>
        <w:rFonts w:cs="Akhbar MT"/>
        <w:b/>
        <w:b/>
        <w:bCs/>
        <w:caps/>
        <w:sz w:val="20"/>
        <w:sz w:val="20"/>
        <w:szCs w:val="20"/>
        <w:rtl w:val="true"/>
      </w:rPr>
      <w:t>بسم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له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من</w:t>
    </w:r>
    <w:r>
      <w:rPr>
        <w:rFonts w:eastAsia="Calibri" w:cs="Akhbar MT"/>
        <w:b/>
        <w:b/>
        <w:bCs/>
        <w:cap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caps/>
        <w:sz w:val="20"/>
        <w:sz w:val="20"/>
        <w:szCs w:val="20"/>
        <w:rtl w:val="true"/>
      </w:rPr>
      <w:t>الرحيم</w:t>
    </w:r>
  </w:p>
  <w:tbl>
    <w:tblPr>
      <w:bidiVisual w:val="true"/>
      <w:tblW w:w="146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4"/>
      <w:gridCol w:w="7399"/>
    </w:tblGrid>
    <w:tr>
      <w:trPr>
        <w:trHeight w:val="74" w:hRule="atLeast"/>
      </w:trPr>
      <w:tc>
        <w:tcPr>
          <w:tcW w:w="728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Calibri"/>
              <w:rtl w:val="true"/>
            </w:rPr>
            <w:t xml:space="preserve">                    </w:t>
          </w:r>
          <w:r>
            <w:rPr>
              <w:rFonts w:cs="AF_Jeddah"/>
              <w:sz w:val="30"/>
              <w:szCs w:val="32"/>
              <w:rtl w:val="true"/>
            </w:rPr>
            <w:drawing>
              <wp:inline distT="0" distB="0" distL="0" distR="0">
                <wp:extent cx="296100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AF_Jeddah"/>
              <w:sz w:val="30"/>
              <w:szCs w:val="3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20775" cy="530225"/>
                <wp:effectExtent l="0" t="0" r="0" b="0"/>
                <wp:docPr id="2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;Courier New"/>
    </w:rPr>
  </w:style>
  <w:style w:type="character" w:styleId="WW8Num2z1">
    <w:name w:val="WW8Num2z1"/>
    <w:qFormat/>
    <w:rPr>
      <w:rFonts w:cs="Times New Roman;Courier New"/>
    </w:rPr>
  </w:style>
  <w:style w:type="character" w:styleId="WW8Num3z1">
    <w:name w:val="WW8Num3z1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ascii="ae_AlMohanad;Firas" w:hAnsi="ae_AlMohanad;Firas" w:eastAsia="Times New Roman;Courier New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Courier New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;Courier New"/>
    </w:rPr>
  </w:style>
  <w:style w:type="character" w:styleId="WW8Num8z1">
    <w:name w:val="WW8Num8z1"/>
    <w:qFormat/>
    <w:rPr>
      <w:rFonts w:cs="Times New Roman;Courier New"/>
    </w:rPr>
  </w:style>
  <w:style w:type="character" w:styleId="WW8Num9z1">
    <w:name w:val="WW8Num9z1"/>
    <w:qFormat/>
    <w:rPr>
      <w:rFonts w:cs="Times New Roman;Courier New"/>
    </w:rPr>
  </w:style>
  <w:style w:type="character" w:styleId="WW8Num10z1">
    <w:name w:val="WW8Num10z1"/>
    <w:qFormat/>
    <w:rPr>
      <w:rFonts w:cs="Times New Roman;Courier New"/>
    </w:rPr>
  </w:style>
  <w:style w:type="character" w:styleId="WW8Num11z1">
    <w:name w:val="WW8Num11z1"/>
    <w:qFormat/>
    <w:rPr>
      <w:rFonts w:cs="Times New Roman;Courier New"/>
    </w:rPr>
  </w:style>
  <w:style w:type="character" w:styleId="WW8Num12z1">
    <w:name w:val="WW8Num12z1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1">
    <w:name w:val="WW8Num14z1"/>
    <w:qFormat/>
    <w:rPr>
      <w:rFonts w:cs="Times New Roman;Courier New"/>
    </w:rPr>
  </w:style>
  <w:style w:type="character" w:styleId="WW8Num15z1">
    <w:name w:val="WW8Num15z1"/>
    <w:qFormat/>
    <w:rPr>
      <w:rFonts w:cs="Times New Roman;Courier New"/>
    </w:rPr>
  </w:style>
  <w:style w:type="character" w:styleId="WW8Num16z1">
    <w:name w:val="WW8Num16z1"/>
    <w:qFormat/>
    <w:rPr>
      <w:rFonts w:cs="Times New Roman;Courier New"/>
    </w:rPr>
  </w:style>
  <w:style w:type="character" w:styleId="WW8Num17z1">
    <w:name w:val="WW8Num17z1"/>
    <w:qFormat/>
    <w:rPr>
      <w:rFonts w:cs="Times New Roman;Courier New"/>
    </w:rPr>
  </w:style>
  <w:style w:type="character" w:styleId="WW8Num18z0">
    <w:name w:val="WW8Num18z0"/>
    <w:qFormat/>
    <w:rPr>
      <w:rFonts w:ascii="Symbol" w:hAnsi="Symbol" w:eastAsia="Times New Roman;Courier New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;Courier New"/>
    </w:rPr>
  </w:style>
  <w:style w:type="character" w:styleId="WW8Num20z1">
    <w:name w:val="WW8Num20z1"/>
    <w:qFormat/>
    <w:rPr>
      <w:rFonts w:cs="Times New Roman;Courier New"/>
    </w:rPr>
  </w:style>
  <w:style w:type="character" w:styleId="WW8Num21z0">
    <w:name w:val="WW8Num21z0"/>
    <w:qFormat/>
    <w:rPr>
      <w:rFonts w:ascii="Symbol" w:hAnsi="Symbol" w:eastAsia="Times New Roman;Courier New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cs="Times New Roman;Courier New"/>
    </w:rPr>
  </w:style>
  <w:style w:type="character" w:styleId="CharChar1">
    <w:name w:val=" Char Char1"/>
    <w:qFormat/>
    <w:rPr>
      <w:rFonts w:cs="Times New Roman;Courier New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">
    <w:name w:val="تذييل الصفح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5:00Z</dcterms:created>
  <dc:creator>محمد الفوزان</dc:creator>
  <dc:description>بطاقة التقويم الذاتي للمدرسة</dc:description>
  <cp:keywords>وحدة تطوير المدارس بالقصيم</cp:keywords>
  <dc:language>en-US</dc:language>
  <cp:lastModifiedBy>محمد الفوزان</cp:lastModifiedBy>
  <dcterms:modified xsi:type="dcterms:W3CDTF">2012-12-04T08:36:00Z</dcterms:modified>
  <cp:revision>9</cp:revision>
  <dc:subject>بطاقة التقويم الذاتي للمدرسة</dc:subject>
  <dc:title>بطاقة التقويم الذاتي للمدرسة</dc:title>
</cp:coreProperties>
</file>