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ريغ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ريغ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جس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سلك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جس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سلك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فر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ش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فر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ش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شك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قش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شب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س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كرت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كاريكاتير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lang w:val="en-GB"/>
              </w:rPr>
              <w:t>١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س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كرت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كاريكاتير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٢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2:55:00Z</dcterms:modified>
  <cp:revision>1</cp:revision>
  <dc:subject/>
  <dc:title/>
</cp:coreProperties>
</file>