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DOC APPLIC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Personal Information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4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tle: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birth: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address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 xml:space="preserve">Academic Degree: </w:t>
      </w:r>
    </w:p>
    <w:p>
      <w:pPr>
        <w:pStyle w:val="Normal"/>
        <w:textAlignment w:val="top"/>
        <w:rPr/>
      </w:pPr>
      <w:r>
        <w:rPr/>
        <w:t>Note: Applicants must hold a granted Doctorate degree from a recognized university between 2015-2018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33"/>
        <w:gridCol w:w="1605"/>
        <w:gridCol w:w="1528"/>
        <w:gridCol w:w="1847"/>
        <w:gridCol w:w="1718"/>
      </w:tblGrid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t xml:space="preserve">Discipline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t xml:space="preserve">Grade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t xml:space="preserve">Date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t xml:space="preserve">University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t>Country</w:t>
            </w:r>
          </w:p>
        </w:tc>
      </w:tr>
      <w:tr>
        <w:trPr>
          <w:trHeight w:val="3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B.S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</w:rPr>
            </w:pPr>
            <w:r>
              <w:rPr>
                <w:b/>
              </w:rPr>
              <w:t>M.S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  <w:t>Ph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textAlignment w:val="top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Doctorate Speciality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Fiel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ecific Field: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ber of research publications, if any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Are you currently employed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Yes, provide position, name of employer and ful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extAlignment w:val="top"/>
        <w:rPr>
          <w:b/>
          <w:b/>
        </w:rPr>
      </w:pPr>
      <w:r>
        <w:rPr>
          <w:b/>
        </w:rPr>
        <w:t>The 2018 PostDoc Program is restricted to the following 16 areas. Please indicate a maximum of 3 areas that you would like to be considered for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7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iomed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notechnology/Nano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vironment/Ec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emis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hys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ot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oology</w:t>
            </w:r>
          </w:p>
        </w:tc>
      </w:tr>
      <w:tr>
        <w:trPr>
          <w:trHeight w:val="17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 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harm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pplied Medical Sc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dicine/Dentistry</w:t>
            </w:r>
          </w:p>
        </w:tc>
      </w:tr>
      <w:tr>
        <w:trPr>
          <w:trHeight w:val="26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terial Sci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formation and Communication Technolo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etrochemicals/Polymer Sci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er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lecommun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ater Desalin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345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</w:rPr>
              <w:t xml:space="preserve">Additional Information: </w:t>
            </w:r>
            <w:r>
              <w:rPr>
                <w:i/>
                <w:szCs w:val="24"/>
              </w:rPr>
              <w:t>any other relevant information to support your application. (Maximum 250 words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ference 1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itle &amp;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Reference 2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itle &amp;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I hereby declare that the above mentioned information is true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3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pplicant Nam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ignature  (electronic signature is acceptable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lease not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bCs/>
          <w:sz w:val="22"/>
        </w:rPr>
        <w:t>A complete CV (5 Pages Max) must be attached to this application in a separate file and sent by email to: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postdoc@ksu.edu.sa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Please do not submit any additional documentation. Short listed applicant will be contacted to provide certified copies of certificates &amp; credentials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oc@ksu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5:00Z</dcterms:created>
  <dc:creator>Lucy Richens</dc:creator>
  <dc:description/>
  <cp:keywords/>
  <dc:language>en-US</dc:language>
  <cp:lastModifiedBy>Admin</cp:lastModifiedBy>
  <dcterms:modified xsi:type="dcterms:W3CDTF">2018-05-23T08:32:00Z</dcterms:modified>
  <cp:revision>3</cp:revision>
  <dc:subject/>
  <dc:title/>
</cp:coreProperties>
</file>