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36.9pt;margin-top:18pt;width:215.95pt;height:71.95pt;mso-wrap-style:none;v-text-anchor:middle" type="_x0000_t136">
            <v:path textpathok="t"/>
            <v:textpath on="t" fitshape="t" string="أهمية السلامة المرورية " style="font-family:&quot;Traditional Arabic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  <w:pict>
          <v:shape id="shape_0" fillcolor="#336699" stroked="f" o:allowincell="f" style="position:absolute;margin-left:31.9pt;margin-top:18pt;width:152.95pt;height:53.95pt;mso-wrap-style:none;v-text-anchor:middle" type="_x0000_t136">
            <v:path textpathok="t"/>
            <v:textpath on="t" fitshape="t" string="عند السفر بالسيارة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Times New Roman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-685800</wp:posOffset>
                </wp:positionV>
                <wp:extent cx="4819015" cy="6774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35500" cy="66821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0" cy="668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533.4pt;mso-wrap-distance-left:9.05pt;mso-wrap-distance-right:9.05pt;mso-wrap-distance-top:0pt;mso-wrap-distance-bottom:0pt;margin-top:-54pt;mso-position-vertical-relative:text;margin-left:8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35500" cy="66821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0" cy="668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32525</wp:posOffset>
                </wp:positionH>
                <wp:positionV relativeFrom="paragraph">
                  <wp:posOffset>-683895</wp:posOffset>
                </wp:positionV>
                <wp:extent cx="4916805" cy="6856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26940" cy="65754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657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9.85pt;mso-wrap-distance-left:9.05pt;mso-wrap-distance-right:9.05pt;mso-wrap-distance-top:0pt;mso-wrap-distance-bottom:0pt;margin-top:-53.85pt;mso-position-vertical-relative:text;margin-left:49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26940" cy="65754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657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8130</wp:posOffset>
                </wp:positionH>
                <wp:positionV relativeFrom="paragraph">
                  <wp:posOffset>571500</wp:posOffset>
                </wp:positionV>
                <wp:extent cx="3771900" cy="4914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149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spacing w:before="0" w:after="280"/>
                              <w:jc w:val="center"/>
                              <w:rPr>
                                <w:rFonts w:ascii="Arial" w:hAnsi="Arial" w:cs="Jadid03 Norm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3 Norm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ذا كنت ستسافر بسيارتك الخاصة، عليك أن تعد السيارة للقيام بالرحلة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فحصها لدى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يكانيك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ختص لإجراء صيانة شاملة وعمل جميع الإصلاحات اللازمة قبل الانطلاق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أكد من أن إطارات السيارة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حالة جيدة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وتذكر أن انخفاض ضغط الهواء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لإطارات أو تآكل مداساتها قد يؤدى إلى تفسخها وانفجارها ، خاصة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فصل الصيف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زود سيارتك برافعة صالحة للعمل وإطار احتياطى سليم ومصباح وميض ومطفئة حريق وأسلاك توصيل كهربائى وعواكس ضوئية وصندوق عدة للإصلاحات البسيطة مزود بمفتاح ربط ومفكات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زود ببغض الخرائط وحدد خط سيرك مسبقا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عرف إلى المناطق المحيطة بالطرق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آلت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تسير عليها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حدد الجهة التى تستدعيها فى حالة تعطل سيارتك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تأكد من أن جميع ركاب السيارة يربطون أحزمة السلامة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الأطفال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ن عمر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سنوات فأقل ، لانضمن سلامتهم إلا بتثبيتهم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قاعد الآمان الخاصة بالآطفال فى المقعد الخلفى للسيارة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اتبع قواعد السياقة المأمونة التى تستلزم ضرورة التقيد بحدود السرعة وتعديلها بما يتناسب مع أحوال الطقس وظروف الطريق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ق فقط عندما تكون مستريحا وفى حالة جسمانية وذهنية جيدة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ع ذلك ، يجب أن تتوقف لبعض الوقت وتأخذ قسطا من الراحة بعد كل ساعتين من السياقة ، وقد يتطلب الآمر وقتا أطول وقتا أطول أو ليلة بكاملها إذا شعرت بالتعب أو النعاس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pt;height:387pt;mso-wrap-distance-left:9.05pt;mso-wrap-distance-right:9.05pt;mso-wrap-distance-top:0pt;mso-wrap-distance-bottom:0pt;margin-top:45pt;mso-position-vertical-relative:text;margin-left:12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1"/>
                        <w:spacing w:before="0" w:after="280"/>
                        <w:jc w:val="center"/>
                        <w:rPr>
                          <w:rFonts w:ascii="Arial" w:hAnsi="Arial" w:cs="Jadid03 Norm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Jadid03 Norm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إذا كنت ستسافر بسيارتك الخاصة، عليك أن تعد السيارة للقيام بالرحلة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افحصها لدى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ميكانيك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مختص لإجراء صيانة شاملة وعمل جميع الإصلاحات اللازمة قبل الانطلاق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تأكد من أن إطارات السيارة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حالة جيدة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وتذكر أن انخفاض ضغط الهواء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الإطارات أو تآكل مداساتها قد يؤدى إلى تفسخها وانفجارها ، خاصة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فصل الصيف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زود سيارتك برافعة صالحة للعمل وإطار احتياطى سليم ومصباح وميض ومطفئة حريق وأسلاك توصيل كهربائى وعواكس ضوئية وصندوق عدة للإصلاحات البسيطة مزود بمفتاح ربط ومفكات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تزود ببغض الخرائط وحدد خط سيرك مسبقا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تعرف إلى المناطق المحيطة بالطرق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آلت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تسير عليها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حدد الجهة التى تستدعيها فى حالة تعطل سيارتك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تأكد من أن جميع ركاب السيارة يربطون أحزمة السلامة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الأطفال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من عمر </w:t>
                      </w:r>
                      <w:r>
                        <w:rPr>
                          <w:color w:val="0000FF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سنوات فأقل ، لانضمن سلامتهم إلا بتثبيتهم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 مقاعد الآمان الخاصة بالآطفال فى المقعد الخلفى للسيارة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 xml:space="preserve">اتبع قواعد السياقة المأمونة التى تستلزم ضرورة التقيد بحدود السرعة وتعديلها بما يتناسب مع أحوال الطقس وظروف الطريق 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سق فقط عندما تكون مستريحا وفى حالة جسمانية وذهنية جيدة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sz w:val="27"/>
                          <w:sz w:val="27"/>
                          <w:szCs w:val="27"/>
                          <w:rtl w:val="true"/>
                        </w:rPr>
                        <w:t>ومع ذلك ، يجب أن تتوقف لبعض الوقت وتأخذ قسطا من الراحة بعد كل ساعتين من السياقة ، وقد يتطلب الآمر وقتا أطول وقتا أطول أو ليلة بكاملها إذا شعرت بالتعب أو النعاس</w:t>
                      </w:r>
                      <w:r>
                        <w:rPr>
                          <w:color w:val="0000FF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00220</wp:posOffset>
                </wp:positionH>
                <wp:positionV relativeFrom="paragraph">
                  <wp:posOffset>-114300</wp:posOffset>
                </wp:positionV>
                <wp:extent cx="101981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285" w:leader="none"/>
                              </w:tabs>
                              <w:spacing w:before="0" w:after="280"/>
                              <w:ind w:left="-105" w:right="0"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031875" cy="7308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67" r="-5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3pt;mso-wrap-distance-left:9.05pt;mso-wrap-distance-right:9.05pt;mso-wrap-distance-top:0pt;mso-wrap-distance-bottom:0pt;margin-top:-9pt;mso-position-vertical-relative:text;margin-left:33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285" w:leader="none"/>
                        </w:tabs>
                        <w:spacing w:before="0" w:after="280"/>
                        <w:ind w:left="-105" w:right="0" w:hanging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031875" cy="7308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67" r="-5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05930</wp:posOffset>
                </wp:positionH>
                <wp:positionV relativeFrom="paragraph">
                  <wp:posOffset>457200</wp:posOffset>
                </wp:positionV>
                <wp:extent cx="3886200" cy="4914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149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1"/>
                              <w:spacing w:before="0" w:after="280"/>
                              <w:jc w:val="center"/>
                              <w:rPr>
                                <w:rFonts w:cs="Jadid03 Norm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3 Norm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uto" w:line="232"/>
                              <w:ind w:left="360" w:right="0" w:hanging="0"/>
                              <w:jc w:val="center"/>
                              <w:rPr>
                                <w:rFonts w:cs="Traditional Arabic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خوف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رط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طدا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ورية،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حو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ف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ناً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هظاً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ثلاً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انـه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حياته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اً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سائر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نو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جم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بصور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البسيط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لمفهو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يتركز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مرور،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سلامـ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الخطط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تصم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رور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وتنفذ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color w:val="0000FF"/>
                                <w:sz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851" w:hanging="360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و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851" w:hanging="360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ر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عها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851" w:hanging="360"/>
                              <w:jc w:val="left"/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مالية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وري</w:t>
                            </w:r>
                            <w:r>
                              <w:rPr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360" w:right="0" w:hanging="0"/>
                              <w:jc w:val="center"/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387pt;mso-wrap-distance-left:9.05pt;mso-wrap-distance-right:9.05pt;mso-wrap-distance-top:0pt;mso-wrap-distance-bottom:0pt;margin-top:36pt;mso-position-vertical-relative:text;margin-left:53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bidi w:val="1"/>
                        <w:spacing w:before="0" w:after="280"/>
                        <w:jc w:val="center"/>
                        <w:rPr>
                          <w:rFonts w:cs="Jadid03 Norm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Jadid03 Normal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spacing w:lineRule="auto" w:line="232"/>
                        <w:ind w:left="360" w:right="0" w:hanging="0"/>
                        <w:jc w:val="center"/>
                        <w:rPr>
                          <w:rFonts w:cs="Traditional Arabic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 w:val="false"/>
                          <w:bCs w:val="false"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left"/>
                        <w:rPr/>
                      </w:pP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أت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سلام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كونها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تيج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طبيع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تخوف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ورط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و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صطدام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رورية،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حو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كلف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نسا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ثمناً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اهظاً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مثلاً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قدانـه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حياته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فضلاً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خسائر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اد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المعنو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نجم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ها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بصور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تعريف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البسيط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لمفهوم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مروري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يتركز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تقليل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قوع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حوادث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مرور،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نعرف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سلامـ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مروري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بأنها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الخطط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تصمم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روري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عي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وتنفذ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color w:val="0000FF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  <w:sz w:val="32"/>
                          <w:rtl w:val="true"/>
                        </w:rPr>
                        <w:t>الآتية</w:t>
                      </w:r>
                      <w:r>
                        <w:rPr>
                          <w:color w:val="0000FF"/>
                          <w:sz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851" w:hanging="360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قلي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عدا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و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851" w:hanging="360"/>
                        <w:jc w:val="left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قلي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خطور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و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قوعها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851" w:hanging="360"/>
                        <w:jc w:val="left"/>
                        <w:rPr>
                          <w:rFonts w:cs="Traditional Arabi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قليل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حتمالية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قوع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ادث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مروري</w:t>
                      </w:r>
                      <w:r>
                        <w:rPr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ind w:left="360" w:right="0" w:hanging="0"/>
                        <w:jc w:val="center"/>
                        <w:rPr>
                          <w:rFonts w:cs="Traditional Arabic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-114300</wp:posOffset>
                </wp:positionV>
                <wp:extent cx="1141730" cy="104457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9436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2.25pt;mso-wrap-distance-left:9.05pt;mso-wrap-distance-right:9.05pt;mso-wrap-distance-top:0pt;mso-wrap-distance-bottom:0pt;margin-top:-9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325" cy="94361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-114300</wp:posOffset>
                </wp:positionV>
                <wp:extent cx="1052830" cy="65722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0585" cy="5651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51.75pt;mso-wrap-distance-left:9.05pt;mso-wrap-distance-right:9.05pt;mso-wrap-distance-top:0pt;mso-wrap-distance-bottom:0pt;margin-top:-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0585" cy="5651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73" r="-2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dalus"/>
          <w:sz w:val="16"/>
          <w:sz w:val="16"/>
          <w:szCs w:val="16"/>
          <w:rtl w:val="true"/>
        </w:rPr>
        <w:t>لد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ndalus"/>
          <w:sz w:val="16"/>
          <w:sz w:val="16"/>
          <w:szCs w:val="16"/>
          <w:rtl w:val="true"/>
        </w:rPr>
        <w:t>مجل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ndalus"/>
          <w:sz w:val="16"/>
          <w:sz w:val="16"/>
          <w:szCs w:val="16"/>
          <w:rtl w:val="true"/>
        </w:rPr>
        <w:t>التعا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ndalus"/>
          <w:sz w:val="16"/>
          <w:sz w:val="16"/>
          <w:szCs w:val="16"/>
          <w:rtl w:val="true"/>
        </w:rPr>
        <w:t>الخليجي</w:t>
      </w:r>
      <w:r>
        <w:rPr>
          <w:sz w:val="20"/>
          <w:sz w:val="20"/>
          <w:rtl w:val="true"/>
          <w:lang w:val="ar-S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20330</wp:posOffset>
                </wp:positionH>
                <wp:positionV relativeFrom="paragraph">
                  <wp:posOffset>4107180</wp:posOffset>
                </wp:positionV>
                <wp:extent cx="19431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Arial" w:cs="Arial"/>
                                <w:color w:val="00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ر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23.4pt;mso-position-vertical-relative:text;margin-left:60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color w:val="00FFFF"/>
                          <w:sz w:val="32"/>
                          <w:sz w:val="32"/>
                          <w:szCs w:val="32"/>
                          <w:rtl w:val="true"/>
                        </w:rPr>
                        <w:t>مدرسة</w:t>
                      </w:r>
                      <w:r>
                        <w:rPr>
                          <w:rFonts w:eastAsia="Arial" w:cs="Arial"/>
                          <w:color w:val="00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FFFF"/>
                          <w:sz w:val="32"/>
                          <w:sz w:val="32"/>
                          <w:szCs w:val="32"/>
                          <w:rtl w:val="true"/>
                        </w:rPr>
                        <w:t>الصحر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color w:val="00FF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05330</wp:posOffset>
                </wp:positionH>
                <wp:positionV relativeFrom="paragraph">
                  <wp:posOffset>4335780</wp:posOffset>
                </wp:positionV>
                <wp:extent cx="30861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adid03 Normal"/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3 Normal"/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3 Normal"/>
                                <w:b/>
                                <w:bCs/>
                                <w:color w:val="00FF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Jadid03 Normal"/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03 Normal"/>
                                <w:b/>
                                <w:b/>
                                <w:bCs/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ز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41.4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rFonts w:cs="Jadid03 Normal"/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3 Normal"/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3 Normal"/>
                          <w:b/>
                          <w:bCs/>
                          <w:color w:val="00FF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Jadid03 Normal"/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فيصل</w:t>
                      </w:r>
                      <w:r>
                        <w:rPr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adid03 Normal"/>
                          <w:b/>
                          <w:b/>
                          <w:bCs/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الحاز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right="0" w:hanging="0"/>
      <w:jc w:val="center"/>
      <w:outlineLvl w:val="0"/>
    </w:pPr>
    <w:rPr>
      <w:rFonts w:ascii="Arial" w:hAnsi="Arial" w:cs="Arial"/>
      <w:b/>
      <w:bCs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Jadid03 Normal"/>
      <w:b/>
      <w:bCs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03:00Z</dcterms:created>
  <dc:creator>dcc</dc:creator>
  <dc:description/>
  <cp:keywords/>
  <dc:language>en-US</dc:language>
  <cp:lastModifiedBy>A(*_*)W</cp:lastModifiedBy>
  <cp:lastPrinted>2003-03-16T21:07:00Z</cp:lastPrinted>
  <dcterms:modified xsi:type="dcterms:W3CDTF">2006-05-24T20:03:00Z</dcterms:modified>
  <cp:revision>2</cp:revision>
  <dc:subject/>
  <dc:title>أسبوع المرور التاسع عشر</dc:title>
</cp:coreProperties>
</file>