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رابع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مهيــــــــ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وحي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وحيد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وحيد الربوب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وحيد الربوب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وحيد الألوه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وحيد الألوه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أهمية توحيد الألوه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كي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لوه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باد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باد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eastAsia="Calibri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أنو</w:t>
            </w:r>
            <w:bookmarkStart w:id="0" w:name="_GoBack"/>
            <w:bookmarkEnd w:id="0"/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ع العباد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شروط قبول العبا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راجعــــــ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نهــائــ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02:38:00Z</dcterms:modified>
  <cp:revision>18</cp:revision>
  <dc:subject/>
  <dc:title/>
</cp:coreProperties>
</file>