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1700</wp:posOffset>
                </wp:positionH>
                <wp:positionV relativeFrom="page">
                  <wp:align>center</wp:align>
                </wp:positionV>
                <wp:extent cx="3081655" cy="722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2205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ل عام وأنتم بألف خير وعا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FF0000"/>
                                <w:sz w:val="44"/>
                                <w:szCs w:val="44"/>
                              </w:rPr>
                            </w:pPr>
                            <w:bookmarkStart w:id="0" w:name="OLE_LINK25"/>
                            <w:bookmarkStart w:id="1" w:name="OLE_LINK26"/>
                            <w:bookmarkStart w:id="2" w:name="OLE_LINK27"/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نز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قوعها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8.55pt;mso-wrap-distance-left:9.05pt;mso-wrap-distance-right:9.05pt;mso-wrap-distance-top:0pt;mso-wrap-distance-bottom:0pt;margin-top:13.4pt;mso-position-vertical:center;mso-position-vertical-relative:page;margin-left:5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كل عام وأنتم بألف خير وعا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FF0000"/>
                          <w:sz w:val="44"/>
                          <w:szCs w:val="44"/>
                        </w:rPr>
                      </w:pPr>
                      <w:bookmarkStart w:id="3" w:name="OLE_LINK25"/>
                      <w:bookmarkStart w:id="4" w:name="OLE_LINK26"/>
                      <w:bookmarkStart w:id="5" w:name="OLE_LINK27"/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كيفية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تعامل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حوادث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منز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حال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قوعها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7930</wp:posOffset>
                </wp:positionH>
                <wp:positionV relativeFrom="page">
                  <wp:posOffset>133350</wp:posOffset>
                </wp:positionV>
                <wp:extent cx="3081655" cy="719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1989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جميع الحروق ، باستثناء الثانويه جدأ منها ، تحتاج لمعالجه طب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ذلك ، استدع الإسعاف على الفور ، أو خذ المصاب إلى وحدة إسعاف بأسرع ما يمك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ذلك في الحالات الات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المصاب يعانى من صعوبة في التنف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الحرق قد شمل أكثر من جزئ واحد في الجسم ، مثل ازراع والرج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الحرق قد شمل مناطق حساسة مثل الرأس او العنق او اليدين او الرجلين او الأعضاء التناس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الحرق ناشئا عن مصادر أخرى غير الحرارة مثل المواد المتفجرة والمواد الكاوية والكهرب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المصاب طفلا او كهل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ثناء انتظارك لسيارة الإسعاف ، أبق المصاب مستلقيا على الأرض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كي تساعد على خفض حرارة الجسم التي تنشأ في الغالب من الحروق ، قم بتغطية المصاب ببطان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ذكر أن تبذل أقصى جهد إثناء عملية الإنقاذ ، وان تحافظ أنت والمصاب وبقية الموجودين على الهدو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مئن المصاب وكن مطمئنا ، وبذلك تكون قد أحسنت التصر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6.85pt;mso-wrap-distance-left:9.05pt;mso-wrap-distance-right:9.05pt;mso-wrap-distance-top:0pt;mso-wrap-distance-bottom:0pt;margin-top:10.5pt;mso-position-vertical-relative:page;margin-left:29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ن جميع الحروق ، باستثناء الثانويه جدأ منها ، تحتاج لمعالجه طب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ذلك ، استدع الإسعاف على الفور ، أو خذ المصاب إلى وحدة إسعاف بأسرع ما يمك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ذلك في الحالات الاتي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المصاب يعانى من صعوبة في التنفس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الحرق قد شمل أكثر من جزئ واحد في الجسم ، مثل ازراع والرج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الحرق قد شمل مناطق حساسة مثل الرأس او العنق او اليدين او الرجلين او الأعضاء التناس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الحرق ناشئا عن مصادر أخرى غير الحرارة مثل المواد المتفجرة والمواد الكاوية والكهربا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المصاب طفلا او كهلا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ثناء انتظارك لسيارة الإسعاف ، أبق المصاب مستلقيا على الأرض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لكي تساعد على خفض حرارة الجسم التي تنشأ في الغالب من الحروق ، قم بتغطية المصاب ببطان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تذكر أن تبذل أقصى جهد إثناء عملية الإنقاذ ، وان تحافظ أنت والمصاب وبقية الموجودين على الهدو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طمئن المصاب وكن مطمئنا ، وبذلك تكون قد أحسنت التصر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4810</wp:posOffset>
                </wp:positionH>
                <wp:positionV relativeFrom="page">
                  <wp:posOffset>131445</wp:posOffset>
                </wp:positionV>
                <wp:extent cx="3081655" cy="720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2009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نب القيام بما ي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تضع الثلج مباشرة إلا على الحروق الثانوية البسيطة فق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لمس الحرق بأي  شي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ا في ذلك يديك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يه غطاء      نظيفا  ورقيقا  لحمايت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تقم بإزالة قطع القماش التي تلصق بالمنطقة التي أصابها الحر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قطع بثور الجلد المحروق التي تحتها ماء</w:t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ضع مرهمأ على الحروق المفتوح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مهم جدأ أن تتجنب معالجة الحروق باستخدام بعض المواد المنزليه مثل الزبد ومعجون الأسنان واللانولين والحليب والطماطم وخلافه</w:t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7pt;mso-wrap-distance-left:9.05pt;mso-wrap-distance-right:9.05pt;mso-wrap-distance-top:0pt;mso-wrap-distance-bottom:0pt;margin-top:10.35pt;mso-position-vertical-relative:page;margin-left: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جنب القيام بما يل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اتضع الثلج مباشرة إلا على الحروق الثانوية البسيطة فق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تلمس الحرق بأي  شي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ما في ذلك يديك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ضع عليه غطاء      نظيفا  ورقيقا  لحمايت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اتقم بإزالة قطع القماش التي تلصق بالمنطقة التي أصابها الحرق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 تقطع بثور الجلد المحروق التي تحتها ماء</w:t>
                      </w:r>
                    </w:p>
                    <w:p>
                      <w:pPr>
                        <w:pStyle w:val="Heading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تضع مرهمأ على الحروق المفتوح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المهم جدأ أن تتجنب معالجة الحروق باستخدام بعض المواد المنزليه مثل الزبد ومعجون الأسنان واللانولين والحليب والطماطم وخلافه</w:t>
                      </w:r>
                    </w:p>
                    <w:p>
                      <w:pPr>
                        <w:pStyle w:val="Heading1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105535" cy="161925"/>
                <wp:effectExtent l="0" t="51435" r="488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6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عام الهجري الجديد 1432 هـ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87pt;height:12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عام الهجري الجديد 1432 هـ</w:t>
                      </w:r>
                    </w:p>
                  </w:txbxContent>
                </v:textbox>
                <v:path textpathok="t"/>
                <v:textpath on="t" fitshape="t" string="العام الهجري الجديد 1432 هـ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</w:t>
        <w:tab/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73995</wp:posOffset>
                </wp:positionH>
                <wp:positionV relativeFrom="paragraph">
                  <wp:posOffset>99060</wp:posOffset>
                </wp:positionV>
                <wp:extent cx="1714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8pt;mso-position-vertical-relative:text;margin-left:8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5520</wp:posOffset>
                </wp:positionH>
                <wp:positionV relativeFrom="paragraph">
                  <wp:posOffset>15875</wp:posOffset>
                </wp:positionV>
                <wp:extent cx="2171700" cy="1228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28680"/>
                        </a:xfrm>
                        <a:custGeom>
                          <a:avLst/>
                          <a:gdLst>
                            <a:gd name="textAreaLeft" fmla="*/ 82080 w 1231200"/>
                            <a:gd name="textAreaRight" fmla="*/ 1149120 w 1231200"/>
                            <a:gd name="textAreaTop" fmla="*/ 82080 h 696600"/>
                            <a:gd name="textAreaBottom" fmla="*/ 614520 h 696600"/>
                          </a:gdLst>
                          <a:ahLst/>
                          <a:rect l="textAreaLeft" t="textAreaTop" r="textAreaRight" b="textAreaBottom"/>
                          <a:pathLst>
                            <a:path w="381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568" y="21600"/>
                              </a:lnTo>
                              <a:arcTo wR="3600" hR="3600" stAng="10800000" swAng="5400000"/>
                              <a:lnTo>
                                <a:pt x="381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d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إعداد معلم الأمن والسل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efed5" stroked="t" o:allowincell="f" style="position:absolute;margin-left:577.6pt;margin-top:1.25pt;width:170.95pt;height:9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إعداد معلم الأمن والسل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fff99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60470</wp:posOffset>
                </wp:positionH>
                <wp:positionV relativeFrom="page">
                  <wp:posOffset>131445</wp:posOffset>
                </wp:positionV>
                <wp:extent cx="3081655" cy="7086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0866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فئة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لوقاية من أخطار تلك المدافئ فيما ي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فأة الكهربائ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توصيل المدفأة بالأسلاك الرديئة حتى لا تسبب إلتماساً كهربائيا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 وضع التوصيلات تحت السجاد وأثاث المنز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 وضع المدفأة في الممرات داخل المنزل وخاصة في الليل حتى لاتسقط على قطع الأثاث القريب من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تركها عند الأطفال لوحدهم حتى لا تتعرض للسقوط أو تلحق الضرر به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ستخدامها كأداة للاشتعال أو التسخين أو إشعال البخور علي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حسن وجود قاطع للكهرباء لفصل التيار عند سقوط المدفأ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58pt;mso-wrap-distance-left:9.05pt;mso-wrap-distance-right:9.05pt;mso-wrap-distance-top:0pt;mso-wrap-distance-bottom:0pt;margin-top:10.35pt;mso-position-vertical-relative:page;margin-left:29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cs="Simplified Arabic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rFonts w:cs="Simplified Arabic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ثالثاً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حوادث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تدفئة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لوقاية من أخطار تلك المدافئ فيما ي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فأة الكهربائ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دم توصيل المدفأة بالأسلاك الرديئة حتى لا تسبب إلتماساً كهربائيا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نب وضع التوصيلات تحت السجاد وأثاث المنز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نب وضع المدفأة في الممرات داخل المنزل وخاصة في الليل حتى لاتسقط على قطع الأثاث القريب منه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دم تركها عند الأطفال لوحدهم حتى لا تتعرض للسقوط أو تلحق الضرر به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دم استخدامها كأداة للاشتعال أو التسخين أو إشعال البخور عليه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تحسن وجود قاطع للكهرباء لفصل التيار عند سقوط المدفأ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89470</wp:posOffset>
                </wp:positionH>
                <wp:positionV relativeFrom="page">
                  <wp:posOffset>131445</wp:posOffset>
                </wp:positionV>
                <wp:extent cx="3081655" cy="7086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0866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تقليل  الاصابة  ومعالجة الحروق التي تسببها حرارة النيران اتبع الخطوات الأساسية  التا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قترب من المصاب فقط إذا كان ذلك لايشكل خطرأ عليك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طفىء الحريق اخمد السنة اللهب أو ابعد المصاب عن مصدر الحري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د موضع الحرق على الرغم من إزالة مصدر الحريق ، فأن الانسجه  الدقيقة تستمر في الاحتراق لعدة دقائق ، مما يسبب المزيد من الضر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ذا يلزم تبريد اى بقعه محترقة بصب كميه وافره من الماء البارد عليها فور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 اى مصدر للماء متوفر بجوارك ، مثل حوض الغسيل أو دش الحمام او خرطوم حري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مصدر المياه بعيدا اغمر لبقعه المحترقة أو غطسها في الم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منشفه أو ملاءة أو اى قطعة قماش أخرى نظيفة على الحرق برفق ودون إن تبللها بالم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م بتغطية الحروق استخدم ضمادات جافه أو معقمه أو اى قطعة قماش نظيفة لتغطية موضع الحر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ذلك سوف يخفف من الألم ويقلل من المضاعفات الناجمة عن الحرارة إلى ادني حد ممكن ، كما أنه يمنع التلوث ويقى من التعرض للعوامل الجو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كن استخدام ملاءة نظيفة لتغطية الحروق الكبير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58pt;mso-wrap-distance-left:9.05pt;mso-wrap-distance-right:9.05pt;mso-wrap-distance-top:0pt;mso-wrap-distance-bottom:0pt;margin-top:10.35pt;mso-position-vertical-relative:page;margin-left:56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لتقليل  الاصابة  ومعالجة الحروق التي تسببها حرارة النيران اتبع الخطوات الأساسية  التا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قترب من المصاب فقط إذا كان ذلك لايشكل خطرأ عليك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طفىء الحريق اخمد السنة اللهب أو ابعد المصاب عن مصدر الحريق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رد موضع الحرق على الرغم من إزالة مصدر الحريق ، فأن الانسجه  الدقيقة تستمر في الاحتراق لعدة دقائق ، مما يسبب المزيد من الضر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ذا يلزم تبريد اى بقعه محترقة بصب كميه وافره من الماء البارد عليها فورا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 اى مصدر للماء متوفر بجوارك ، مثل حوض الغسيل أو دش الحمام او خرطوم حريق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مصدر المياه بعيدا اغمر لبقعه المحترقة أو غطسها في الما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ضع منشفه أو ملاءة أو اى قطعة قماش أخرى نظيفة على الحرق برفق ودون إن تبللها بالما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قم بتغطية الحروق استخدم ضمادات جافه أو معقمه أو اى قطعة قماش نظيفة لتغطية موضع الحرق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ذلك سوف يخفف من الألم ويقلل من المضاعفات الناجمة عن الحرارة إلى ادني حد ممكن ، كما أنه يمنع التلوث ويقى من التعرض للعوامل الجو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مكن استخدام ملاءة نظيفة لتغطية الحروق الكبير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325</wp:posOffset>
                </wp:positionH>
                <wp:positionV relativeFrom="page">
                  <wp:posOffset>245745</wp:posOffset>
                </wp:positionV>
                <wp:extent cx="2971800" cy="69723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ة اكتشاف تسرب غاز فإن هناك إجراءات يجب إتباعها وهي كالآت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فال مصدر تسرب الغ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 إدارة مفتاح إضاءة الكهرباء أو قفله ،أو تشغيل مراوح الشفط ،أو استخدام أعواد الثق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 حدوث حريق في الموقع فعليك إغلاق مصدر الغاز ونقله بعيداً عن مكان الحر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عرفة مكان التسرب عليكم بالتا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د عن الكشف عن تسرب الغاز بواسطة أعواد الثق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الماء والصابون للقيام بالكشف عن التسرب فإذا كان هناك فقاقيع هوائية فهذا دليل وجود تسر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وت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ع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حدوث اشتعال للزيت ننصح بالآت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طفيء الزيت المشتعل بالماء لأنه يساعد على زيادة الاشتع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طية الوعاء الذي به زيت مشتعل بوعاء أكبر منه أو باستخدام قطعة قماش مبل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549pt;mso-wrap-distance-left:9.05pt;mso-wrap-distance-right:9.05pt;mso-wrap-distance-top:0pt;mso-wrap-distance-bottom:0pt;margin-top:19.35pt;mso-position-vertical-relative:page;margin-left:3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cs="Simplified Arabic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حوادث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غاز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  <w:t>: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 حالة اكتشاف تسرب غاز فإن هناك إجراءات يجب إتباعها وهي كالآت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قفال مصدر تسرب الغ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نب إدارة مفتاح إضاءة الكهرباء أو قفله ،أو تشغيل مراوح الشفط ،أو استخدام أعواد الثق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 حدوث حريق في الموقع فعليك إغلاق مصدر الغاز ونقله بعيداً عن مكان الحر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معرفة مكان التسرب عليكم بالتا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عد عن الكشف عن تسرب الغاز بواسطة أعواد الثق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خدام الماء والصابون للقيام بالكشف عن التسرب فإذا كان هناك فقاقيع هوائية فهذا دليل وجود تسر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ثانياً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حوادث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زيوت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مشتع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ند حدوث اشتعال للزيت ننصح بالآت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تطفيء الزيت المشتعل بالماء لأنه يساعد على زيادة الاشتع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غطية الوعاء الذي به زيت مشتعل بوعاء أكبر منه أو باستخدام قطعة قماش مبل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63" w:right="663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2:00Z</dcterms:created>
  <dc:creator>xp</dc:creator>
  <dc:description/>
  <cp:keywords/>
  <dc:language>en-US</dc:language>
  <cp:lastModifiedBy>ahmed</cp:lastModifiedBy>
  <dcterms:modified xsi:type="dcterms:W3CDTF">2010-12-07T11:24:00Z</dcterms:modified>
  <cp:revision>4</cp:revision>
  <dc:subject/>
  <dc:title/>
</cp:coreProperties>
</file>