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خرج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قدر هو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تمد على شيء من أجزاء الفم كمخرج الألف حيث تخرج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يعتمد على جزء معين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جزاء الفم كالحلق أو اللس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خرج المحقق هو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لا يعتمد على شيء من أجزاء الفم كمخرج الألف حيث تخرج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يعتمد على جزء معين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جزاء الفم كالحلق أو اللس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ا اصطدم الهواء بشدة تخر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مز وإذا اصطدم في نفس المكان بضعف تخر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اء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دنى 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صطدم الهواء بشدة تخرج العين وإذا اصطدم بضعف تخرج الحاء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دنى الحل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ا اصطد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واء بشدة تخرج الغ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إذا اصطدم بضعف تخرج الخاء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دنى 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ائدة المخار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 لا يعتمد على شيء من أجزاء الفم كمخرج الأل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يث تخرج من 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ثابة الموازين تعرف ب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اديرها فتتميز عن بعض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طريقةُ معرفةِ مخرجِ الحرف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تنطق بالحرف ساكنًا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ددً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تُدْخل عليه همزة الوصل محركةً بأي حرك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طريقةُ معرفةِ مخرجِ حروفِ الم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دْخِلْ على أي حرف منها حرفًا محركًا بحركة مناسبة له ثم اصْغِ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تُدْخل عليه همزة الوصل محركةً بأي حرك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أقصى الحل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أي أبعده – مما يلي الصدر ويخرج منه حرف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همزة ، اله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قرأ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جه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إذا اصطدم الهواء بشدة تخرج الهمز وإذا اصطدم في نفس المكان بضعف تخرج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هاء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 هو الشرح 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لما سبق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خرج الثاني من المخارج العا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ل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بين الحلقا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غضروفي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صلة حتى أقص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ه</w:t>
            </w:r>
            <w:r>
              <w:rPr>
                <w:rFonts w:ascii="Arial" w:hAnsi="Arial" w:eastAsia="Times New Roman"/>
                <w:b/>
                <w:b/>
                <w:bCs/>
                <w:color w:val="FFA5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A500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 يلي الذقن وحتى بدا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 مخرج عام يخ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 ثلاثة مخا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صة لستة حرو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صى الحل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بعده – مما يلي الصدر ويخرج منه حرف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همزة ، اله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}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ح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قر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طدم الهواء بشدة تخرج الهمز وإذا اصطدم في نفس المكان بضعف تخ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ط الح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بين أقصى الحلق و أدناه ويخرج منه حرف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لم، أحو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طدم الهواء بشدة تخرج الع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 اصطدم بضعف تخرج الح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نى الحل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ي أقربه – مما يلي الفم ويخرج من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غين، والخ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ح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ني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خف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 اصطدم الهواء بشدة تخرج الغ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ا اصطد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ضعف تخرج الخ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سمى هذه الحروف الستة حروف الح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روجها من الحلق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 التي تظهر عندها النون الساكنة والتنو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تبر هذه المخا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عد المخارج المحقق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تظهر عند هذه الحروف الن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التنوين والميم الساكنة ولام التعري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 جناتٍ ألفافاـ من خ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ع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ه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ا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فو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صورة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 لغةً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لُّ الخرو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َّرَ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ق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شيء من المعاني كالعِلم والسواد والبيا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المخرج لغة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لُّ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رو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اصطلاح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م لموضع خروج الحرف وتمييز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 غيره، كمَدْخَل اسم لموضع الدُّخول، ومَرْقَد اسم لموض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ُّقو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ار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rtl w:val="true"/>
        </w:rPr>
        <w:t>ل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ثابة المواز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rtl w:val="true"/>
        </w:rPr>
        <w:t>تعرف بها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rtl w:val="true"/>
        </w:rPr>
        <w:t>مقادير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تتميز عن بعض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غةً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َّرَ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صطلاحًا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صوت اعتمد 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مخرج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مُحَقَّقٍ أو مقدَّر</w:t>
      </w:r>
      <w:r>
        <w:rPr>
          <w:rFonts w:eastAsia="Times New Roman"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فالمخرج المحق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و الذ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عتم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زء معين من أجزاء الف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كالحلق أو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لس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والمخرج المقدَّ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و الذ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ا يعتم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 شيء من أجزاء الفم كمخرج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لف حيث تخرج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جو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طريقةُ معرفةِ مخرجِ الحرفِ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طريقة لمعرف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خرج أي حرف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ن الحر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تنطق به ساكنًا أو مشددًا، ثم تُدْخل عليه همزة الوصل محركةً بأ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حركة كانت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حيث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نقطع الصو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هو مخرجه المحقق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ثلا لمعرفة مخرج حرف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باء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نطق بحرف الباء ساكنا أو مشدد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ْ ،بّ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ثم أدخل عليه همزة الوصل بأي حرك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ُبْ ، أُبّ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فنجد أن محل أنقطاع الصوت هو مخرج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حر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ولمعرفة مخرج حروف الم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دْخِلْ على أي حر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 حرفًا محركًا بحركة مناسبة له ثم اصْغِ إلي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جد أنه ينت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انتهاء الهواء الخارج من جوف الف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بذلك يتضح لك أ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خرجها مقدر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حروف المد ثلاثة الالف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الياء الواو أدخل عليها أي حرف بحركة تناسب حرف الم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فالالف تناسبه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فتح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والواو تناسبه الضمة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والياء تناسبه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كس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ثلا ادخل حرف الميم على الواو فاضع ضمة فوق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ميم ثم أنطق به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ُو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تجد ان الصوت ينت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نتهاء الهواء الخارج من الجوف أي أنه ليس له مخرج محد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ذلك سمي مخرج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قد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باق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حرف الهجاء مخرجها محقق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حروف الهجائية قسم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ي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رع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الأص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عة وعشر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رفًا 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شهور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ولها الألف، وآخره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أي حروف الهجاء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الثمانية وعشرون التي نعرفها بزيادة الهمزة عليه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لفرع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 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خرج من مخرج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َتَرَدَّدُ بين حرف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فت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دد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حروف الفرع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 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خرج من مخرج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َتَرَدَّدُ بين حرف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فت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دد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همزة الْمُسَهَّلَة بَيْنَ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َينَ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ي الت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ينطق بها بين الهمزة والأ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َأَعْجَمِيٌّ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أعجمي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ينطق بها بَينَ الهمزة والي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ءِن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 أينك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ينطق بها بين الهمزة والوا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ءُنْزِ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 أونزل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كلها عند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فص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يهم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ألف الْمُمَالَ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ي 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ينطق بها مائل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إلى الي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2"/>
          <w:sz w:val="32"/>
          <w:szCs w:val="32"/>
          <w:u w:val="single"/>
          <w:rtl w:val="true"/>
        </w:rPr>
        <w:t>لحفص خاص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كلم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َجْرَاهَ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سو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مجريها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صاد الْمُشَمَّة صوتَ الزَّا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صِّرَاط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 الزراط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قراءة حمز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ينطق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ها مخلوطة بصوت الزا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ياء المشمة صوت الواو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ِيلَ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تنطق قِويل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 في قراء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كسائي وهش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ينطق بها مخلوطة بصوت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وا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ألف المفخم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ذلك إ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قعت الألف بعد حر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>مفخ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إنها تتبعه في التفخي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 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أصل فيه الترقي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َّامَّ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الحروف المفخمة هي حروف الأستعلاء مجموعة في 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خص ضغط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قظ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لام المفخم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ي لفظ الجلالة إذا وقع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قبلها ضم أو فتح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لا تفخم اللام اذا كانت مكسورة أو وقع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قبلها حرف مكسور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َبْدُ اللَّ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َالَ اللَّهُ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مًا ب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أصل في اللام الترقيق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لانه حرف مستفل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نون المخفا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ختلط بالحرف الذ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َنكُثُونَ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}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اختلطت النون بالكاف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2"/>
          <w:sz w:val="32"/>
          <w:szCs w:val="32"/>
          <w:rtl w:val="true"/>
        </w:rPr>
        <w:t>لأنها مخفاة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يم المخفا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ثل النون وكلاهما إذ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ُخْفِيَا صارا حرفين ناقص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َنْبِئْهُمْ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ِأَسْمَائِهِم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 لغة ه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لُّ الخرو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َّرَ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ام بالشيء من المعاني كالعِلم والسوا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بيا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وت اعتمد على مخرج مُحَقَّقٍ أو مقدَّ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اء الواقع داخ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 والفم وتخرج منه ثلاثة أحرف وهي حروف 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يفية ثابتة ل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 النطق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 لغة ه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لُّ الخرو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َّرَ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خل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قام بالشيء من المعا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لعِلم والسواد والبيا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تنقسم المخارج إلى قسمين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ارج عام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ارج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مخارج العام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 المشتملة 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خرج فأكث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تنحصر في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جوف،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حلق،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لسان،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شَّفتان،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َيشُو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خارج الخاص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لا تشتمل إلا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مخرج واحد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قد اخت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ها العلماء، فمنهم من عدَّ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سبعة عش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رجً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حصرة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خمسة مخارج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امة كما سبق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و مذه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يل بن أحمد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ختاره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إمام ابن الجزر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لج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خرجًا واحدًا،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للحلق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ثلاث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لسا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عشر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لشفت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ثني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لخيشو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حدً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نهم من عدَّ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ستة عش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رجًا منحصرة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خارج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ام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ذلك ب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َسْقَطَ مخرج الجوف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فرَّق حروف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خرج الأ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قصى الحلق كالهمز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مخرج الياء المدِّيَّ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غير المد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ن وسط اللسا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مخرج الواو المد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غير المدية م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شفت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 مذه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بويه ومن تبِع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ختا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إمام الشاطب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نهم من عدَّ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بعة عش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رجًا بأ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سق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خرج الجو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وزَّ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روفه كالمذهب السابق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عل مخرج اللام والنون والراء مخرجًا واحًد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هو طَرَفُ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لسا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هب الفَرَّاء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صحا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والمشهو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عليه العمل ه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المذهب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إليه يش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ابن الجزر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مخارجُ الحروفِ سبعةَ عشرْ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8080"/>
          <w:sz w:val="32"/>
          <w:sz w:val="32"/>
          <w:szCs w:val="32"/>
          <w:rtl w:val="true"/>
        </w:rPr>
        <w:t>على الذي يختارُه منِ اختبرْ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اركة الأصلية كتبت بواسطة خمائل الو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وت اعتمد على مخرج مُحَقَّقٍ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دَّ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اء الواقع داخل الحل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فم وتخرج منه ثلاثة أحرف وهي حروف 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يفية ثابتة للحرف عند النطق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يف الاصطلاحي لـ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حروف حلقيه حروف شجريه حروف لهويه حروف هوائيه تعتبر من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صفات الحروف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نواع الحروف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قاب الحروف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فرع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جريان النفس عند النطق به هو تعريف لـ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شده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جهر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همس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رخاوة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جد قط بكت هي مجموع حروف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همس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جهر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قلقله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شدة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خطاء النطق بحرو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حلق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م اخراجها مسه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يصطدم الهواءبشد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لقلة الهمزة الساكن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ماخراج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همس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اعاة زمن الشد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هاء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ا نخرج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كلهاهو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ابد ان نحقق مخرجها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جنب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ختلاط مخرجها بمخرجالحاء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راعاة ز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رخاو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اعاة 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وسط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 عصرها في الم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شد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 جريانها جري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شديدامثل 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رخو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حاء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راعاة الهمس وع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حتكاكها ف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خرج احتكاكا شديدا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راعاة بيانها وعدم إخفائها ف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سطالكلام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زمن الرخاو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غين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ابد من الحذر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ختلاطها بحر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اف 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خاء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اعاة زمن الرخاو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اعاة تفخيمها و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فخيم حسب وقوعها في الكلام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خاء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يجب بيان الهمس ف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خاء ، مع مراعاة عدم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حتكاك المخرج بشدة فتخرج كصوت الشخير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وعدم خروجها بضعف فتخرج كلها هواء خاليا من الصو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خالص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راعاة تفخيمها ومرات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تفخيمها حسب وقوعها في الكلا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 تظهر عن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وف الحل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ن الساك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نو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يم الساك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ولام التعريف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ام القم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 جناتٍ ألفافا ـ من خلق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ع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ينهو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هم ءا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غفو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أرض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خرج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قدر هو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تمد على شيء من أجزاء الفم كمخرج الألف حيث تخرج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يعتمد على جزء معين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جزاء الفم كالحلق أو اللس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خرج المحقق هو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لا يعتمد على شيء من أجزاء الفم كمخرج الألف حيث تخرج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و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 يعتمد على جزء معين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جزاء الفم كالحلق أو اللس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ا اصطدم الهواء بشدة تخر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مز وإذا اصطدم في نفس المكان بضعف تخر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اء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دنى الحلق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صطدم الهواء بشدة تخرج العين وإذا اصطدم بضعف تخرج الحاء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دنى 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ذا اصطدم الهواء بشدة تخرج الغين وإذا اصطدم بضعف تخرج الخ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قصى 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سط الح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tl w:val="true"/>
        </w:rPr>
        <w:t>أدنى الحل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5"/>
        <w:gridCol w:w="211"/>
      </w:tblGrid>
      <w:tr>
        <w:trPr/>
        <w:tc>
          <w:tcPr>
            <w:tcW w:w="8095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 التي مخرجها مقد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إظهار الست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غام الست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مد الثلاث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الحروف الهجائية ما عدا حروف الم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 الت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رجها محق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إظه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إدغام الست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 الثلاث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الحروف الهجائية ما عد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م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 المد الثلاثة مخرج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خطأ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تهي بانتهاء الهواء الخارج من جو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ف المد مع حرفًا محركًا بحركة مناس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حرف من الحروف تنطق به ساكنًا أو مشددً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حرف من الحروف تُدْخل عليه همزة الوصل محرك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ي حركة كان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ها غير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تهي بانتهاء الهواء الخارج من جوف الف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 ينقطع الصو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غير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رج المحق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تهي بانتهاء الهواء الخارج من جوف الف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 ينقطع الصو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غير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 صحي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095" w:type="dxa"/>
            <w:tcBorders>
              <w:left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21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صفات التي لا ضد ل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ع صفات 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صفير ـ القلقلة ـ اللين ـ الانحرا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كرير ـ التفشي 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طالة ـ الخفاء ـ الغ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0000FF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سام المخا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ف فيها العلماء، فمنهم من عدَّها سبعة عش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رجًا منحصرة في خمسة مخارج عامة كما سبق، وهو مذهب الخليل بن أحمد، واختار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 ابن الجزري فجعل للجوف مخرجًا واحدًا، وللحلق ثلاثة، وللسان عشرة، وللشفت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ين، وللخيشوم واحدً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هم من عدَّها ستة عشر مخرجً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حصرة في أربعة مخارج عامة، وذلك بأن أَسْقَطَ مخرج الجوف، وفرَّق حروفه فجعل مخ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لف من أقصى الحلق كالهمزة، ومخرج الياء المدِّيَّة كغير المدية من وسط اللسان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خرج الواو المدية كغير المدية من الشفتين، وهذا مذهب سيبويه ومن تبِعه، واختار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 الشاطب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هم من عدَّها أربعة عشر مخرجًا بأن أسقط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رج الجوف ووزَّع حروفه كالمذهب السابق، ثم جعل مخرج اللام والنون والراء مخرجً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حًدا وهو طَرَفُ اللسان وهذا مذهب الفَرَّاء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شهور الذي عليه العمل هو المذهب الأ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ليه يشير ابن الجزري بقو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خارجُ الحروفِ سبعةَ عشرْ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الذي يختارُه من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بر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صورة 2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ن حروف الصفير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زاي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سين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اد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0000FF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حروف القلقلة مجموعة في قول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خص ضغط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قظ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فر من ل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قطب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ج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فحثه شخص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سكت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حروف اللين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لام والراء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واو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الياء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واو والياء الساكنتان المفتوح ما قبلهما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0000FF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كر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عناه لغ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إعاد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صطلاح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رتعاد رأ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لسان عند النطق بالحر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حرف التكرير ه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ر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0000FF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من حروف الصفي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زا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سين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صا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ميع 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ـــــــــ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حروف القلقلة مجموعة في ق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خص ضغط قظ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فر 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طب ج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فحثه شخص سكت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حروف اللي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لام والراء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والياء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واو والياء الساكنتان المفتوح م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قبلهم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ــــــــ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95"/>
        <w:gridCol w:w="511"/>
      </w:tblGrid>
      <w:tr>
        <w:trPr/>
        <w:tc>
          <w:tcPr>
            <w:tcW w:w="7795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 الهجائيه تنقسم ا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ه وخاص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يه وفر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5" w:type="dxa"/>
            <w:tcBorders>
              <w:left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ارج اللس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ش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وف التي تخرج من اللسان عدد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ن المخفاه مخرج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ش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د مخارج الشفت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خرج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خرج واحد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صفات الحرو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جر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وف الهجائيه تنقسم ا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امه وخاص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رع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خارج اللس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ثلاث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روف التي تخرج من اللسان عدد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ون المخفاه مخرج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خيشو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د مخارج الشفت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خرج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صفات الحرو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لق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جر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في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لقاب الحرو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م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و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ـــــــــــــ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لقاب الحرو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م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ويه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سئله الواج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كم مخرجا 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الشفت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FF"/>
          <w:sz w:val="32"/>
          <w:sz w:val="32"/>
          <w:szCs w:val="32"/>
          <w:rtl w:val="true"/>
        </w:rPr>
        <w:t>الج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مخرج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حددمخرج حرف الظ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FF"/>
          <w:sz w:val="32"/>
          <w:sz w:val="32"/>
          <w:szCs w:val="32"/>
          <w:rtl w:val="true"/>
        </w:rPr>
        <w:t>الج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حدد مخرج حرف الع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FF"/>
          <w:sz w:val="32"/>
          <w:sz w:val="32"/>
          <w:szCs w:val="32"/>
          <w:rtl w:val="true"/>
        </w:rPr>
        <w:t>الج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>الحل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رف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قاف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حرو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المفخم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دائماً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رف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ألف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حرو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مرقق في بعض أحوال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ومفخم في أحوال أخر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رف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باء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حرو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المرقق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دائماً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الواجب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</w:rPr>
        <w:t>3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</w:rPr>
        <w:t>1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,,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يبصرون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مفخمة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الليل إذا يسرِ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</w:rPr>
        <w:t>2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مرققة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قوله تعالى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: 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ولا تصعر خدك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للناس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)</w:t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مرققة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>يجزون الغرف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800080"/>
          <w:sz w:val="32"/>
          <w:szCs w:val="32"/>
          <w:rtl w:val="true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مفخمة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داخ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وضيحية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ئدة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علم أن حروف الهجاء عن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كام النون الساكنة والتنو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يكون عددها ثمانية وعشرين حرفًا فقط؛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للإظهار ستة، وللإدغام ستة، وللإقلاب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لإخفاء خمسة عشر، أما حروف الم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ثلاثة فلا تقع بعد النون الساكنة والتنوين مطلقًا خشية التقاء الساك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م عند الميم الساكنة واللامات السواك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يكون عدد الحروف الهجائية ثما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عشرين حرفًا أيضًا لهذا السب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ما عند 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رج الحروف فيكون عددها واحدًا وثلاث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فً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الجوف يخرج م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ثلاثة أحرف،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حلق ستة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لسان ثمانية عشر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شفتان أرب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كذا عند صفات الحروف يكون عددها واحدًا وثلاثين حرفً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حروف اللين الواو والياء الساكنتين المفتوح ما قبلهما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صفات تعتبر للحرورف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بمثابة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واز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عاي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قاييس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12"/>
        <w:gridCol w:w="221"/>
        <w:gridCol w:w="222"/>
      </w:tblGrid>
      <w:tr>
        <w:trPr/>
        <w:tc>
          <w:tcPr>
            <w:tcW w:w="8333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خارج تعتبر للحرو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t>:</w:t>
              <w:br/>
              <w:br/>
              <w:br/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وازين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  <w:br/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  <w:br/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  <w:br/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اشيء مم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br/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left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12" w:type="dxa"/>
            <w:tcBorders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ددالصفات في المذهب المشهو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تظهر الصفة حال النطق بالحرف إذا كان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تحركا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ساكنا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شدودا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 ذكر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جهر هو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نحباس جري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نفس عند النطقبالحرف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نحباس جري الصوت عند النطق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بالحرف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ا ذكر صحيح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لشدة هو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نحباس جري النفس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عند النطق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نحباس جري الصوت عند النطق 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لا شيء مما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ذكر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كل ما ذكر صحيح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لرخاوة هي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جريان النفس عند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لنطق 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جريان الصوت عند النطق 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لا شيء مما ذكر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ما ذكر صحيح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لهمس هي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جريان النفس عند النطق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جريان الصوت عند النطق بالحرف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لا شيء مما ذكر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كل ما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ذكر صحيح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أم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َسْ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في سورة الفجر في قوله 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َاللَّيْلِ إِذَا يَسْرِ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من رقق الراء فيهما، نظر إلى الأصل وهي الياء المحذوف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لتخفيف وإلى الوصل حيث إنها مرققة لكسرها فأجرى الوقف مجر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فخَّم 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ظر إلى الأصل ولا إلى الوص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، بل اعتدَّ بالعارض وهو الوقف بالسكون مع حذ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ف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 ضد الاستعل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عنا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نخفا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صطلاح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نخفاض اللسان إلى قاع الفم عن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طق بأغلب حروف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حروفُهُ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ربعة وعشرون حرفًا الباقية من أحر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هجاء بعد حروف الاستعل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همزة، والباء، والتاء، والثاء، والجيم، والحاء، والدال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ال، والراء، والزاي، والسين، والشين، والعين، والفاء، والكاف، واللام، والمي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نون، والهاء، والواو، والياء، والألف، والواو المدية، والي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ذه الحر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حكمها الترقي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ولا واحدًا إلا الألف والل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راء فسيأتي الكلام عليه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 في حالة التفخي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شبه الحروف المستع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70049-6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kfu.org/vb/t270049-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0:00Z</dcterms:created>
  <dc:creator>ام فهد</dc:creator>
  <dc:description/>
  <dc:language>en-US</dc:language>
  <cp:lastModifiedBy>User</cp:lastModifiedBy>
  <dcterms:modified xsi:type="dcterms:W3CDTF">2013-10-09T21:30:00Z</dcterms:modified>
  <cp:revision>2</cp:revision>
  <dc:subject/>
  <dc:title/>
</cp:coreProperties>
</file>