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Monotype Koufi;Times New Roman"/>
          <w:sz w:val="32"/>
          <w:szCs w:val="32"/>
        </w:rPr>
      </w:pPr>
      <w:r>
        <w:rPr>
          <w:rFonts w:cs="Monotype Koufi;Times New Roman"/>
          <w:sz w:val="32"/>
          <w:sz w:val="32"/>
          <w:szCs w:val="32"/>
          <w:rtl w:val="true"/>
        </w:rPr>
        <w:t>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لغوية</w:t>
      </w:r>
    </w:p>
    <w:p>
      <w:pPr>
        <w:pStyle w:val="Normal"/>
        <w:tabs>
          <w:tab w:val="clear" w:pos="720"/>
          <w:tab w:val="left" w:pos="1526" w:leader="none"/>
        </w:tabs>
        <w:spacing w:lineRule="auto" w:line="240"/>
        <w:jc w:val="left"/>
        <w:rPr>
          <w:rFonts w:cs="Monotype Koufi;Times New Roman"/>
          <w:sz w:val="32"/>
          <w:szCs w:val="32"/>
        </w:rPr>
      </w:pPr>
      <w:r>
        <w:rPr>
          <w:rFonts w:cs="Monotype Koufi;Times New Roman"/>
          <w:sz w:val="32"/>
          <w:szCs w:val="32"/>
          <w:rtl w:val="true"/>
        </w:rPr>
      </w:r>
    </w:p>
    <w:tbl>
      <w:tblPr>
        <w:bidiVisual w:val="true"/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معت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u w:val="single"/>
                <w:rtl w:val="true"/>
              </w:rPr>
              <w:t>......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رة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ناسب في الفراغ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200"/>
              <w:ind w:left="57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نباءًا      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أنباءً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تق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شر من أحسنت إليه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) 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تق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)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97" w:right="0" w:hanging="360"/>
              <w:contextualSpacing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بني على الكسر    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مبني على حذف حرف العلة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جزوم على حذف حرف العلة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u w:val="single"/>
                <w:rtl w:val="true"/>
              </w:rPr>
              <w:t xml:space="preserve">...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متان اتفقتا في كل أصواتهما، أو في بعضها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طباق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جناس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شبيه    د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جع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GA Arabesque;Symbol" w:cs="AGA Arabesque;Symbol" w:ascii="AGA Arabesque;Symbol" w:hAnsi="AGA Arabesque;Symbol"/>
                <w:b/>
                <w:bCs/>
                <w:sz w:val="32"/>
                <w:szCs w:val="32"/>
              </w:rPr>
              <w:t>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يوم تقوم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اع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يقسم المجرمون ما لبثوا غير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اعة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32"/>
                <w:sz w:val="32"/>
                <w:szCs w:val="32"/>
              </w:rPr>
              <w:t>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ن البلاغي فيما تحته خط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طباق       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جناس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شبيه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ا أجمل الصدق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!)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ثال على أسلو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ستفهام   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داء    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تعجب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د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رجي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u w:val="single"/>
                <w:rtl w:val="true"/>
              </w:rPr>
              <w:t>...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او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قامات بديع الزمان الهمذاني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راغ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يع الزمان الهمذاني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عيسى بن هشا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أمثال العرب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"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ا ناقة لي ف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u w:val="single"/>
                <w:rtl w:val="true"/>
              </w:rPr>
              <w:t>...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لا جمل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" 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راغ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اذا  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highlight w:val="yellow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هذ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لاحكم رث ، وحديثكم غث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" .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 القول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طباق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.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شبيه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.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highlight w:val="yellow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سجع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highlight w:val="yellow"/>
                <w:rtl w:val="true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ظن العاق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خير من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قين الجاه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عبارة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مقابل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طباق          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ناس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ال تعالى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32"/>
                <w:sz w:val="32"/>
                <w:szCs w:val="32"/>
              </w:rPr>
              <w:t>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تحسبهم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يقاظ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هم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رقود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32"/>
                <w:sz w:val="32"/>
                <w:szCs w:val="32"/>
              </w:rPr>
              <w:t>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 الكلمتين اللتين تحتهما خط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ناس 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مقابل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طباق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إيجاب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د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طباق سلب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 أمثلة طباق السل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57" w:right="0" w:hanging="0"/>
              <w:contextualSpacing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 كرمت عليه نفسه ، هانت عليه شهوته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shd w:fill="FFFFFF" w:val="clear"/>
                <w:rtl w:val="true"/>
              </w:rPr>
              <w:t>.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highlight w:val="yellow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وليس من يعلم كمن لا يعلم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highlight w:val="yellow"/>
                <w:rtl w:val="true"/>
              </w:rPr>
              <w:t>.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ن رطبا فتعصر ، ولا يابسا فتكسر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ؤلف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رسالة طوق الحمامة في الألفة والألاف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بن رشد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highlight w:val="yellow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بن حز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بن جني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طلب الكف عن فعل الشيء يكون باستخدام أسلوب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في 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نه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ستفهام    د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داء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firstLine="33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أجمل الفضيلة  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.   </w:t>
            </w:r>
          </w:p>
          <w:p>
            <w:pPr>
              <w:pStyle w:val="Style15"/>
              <w:spacing w:lineRule="auto" w:line="240" w:before="0" w:after="0"/>
              <w:ind w:left="0" w:right="0" w:firstLine="33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لوب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داء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تعجب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تفهام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فتخر الزمان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ال على الاستعارة المكنية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بارة السابق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صحيح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خاطئة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نى قول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خرَّت خطاياه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ذهبت وسقطت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بارة السابقة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صحيح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طئة 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ء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u w:val="single"/>
                <w:rtl w:val="true"/>
              </w:rPr>
              <w:t>...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لم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راغ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أولو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لو          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افق الفواصل في النهايات الصوتية يسمى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33" w:right="0" w:hanging="0"/>
              <w:contextualSpacing/>
              <w:jc w:val="both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سج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قابلة       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ناس      د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باق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أدوات الجزم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ل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ن          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ن        د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ن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0" w:hanging="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نادى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بيه بالمضاف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ي الجمل التالية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33" w:right="0" w:hanging="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highlight w:val="yellow"/>
                <w:rtl w:val="true"/>
              </w:rPr>
              <w:t>-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يا واسعًا سلطانه لا تظلم الناس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highlight w:val="yellow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93" w:right="0" w:hanging="36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ا رجلًا ، تذكرْ الآخرة ، ولا تنس نصيبك من الدنيا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200"/>
              <w:ind w:left="33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ا صديقًا ، ساعدني بسرع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"..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دركت العلم؟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ناسب في الفراغ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ما         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بم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ما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يُبنى فعل الأمر على السكون عند اتصاله بنون النسو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بارة السابق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صحيح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خاطئة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فرط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ي دينه من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فطر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ي رمضان بغير عذر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u w:val="single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ما تحته خط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ناس تام  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جناس ناقص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سجع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13" w:right="0" w:hanging="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﴿ولا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جع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يدك مغلولة إلى عنقك﴾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. (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عل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) 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97" w:right="0" w:hanging="36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فوع  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صوب      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مجزو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أحببت كذابا قط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.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ملة السابقة تفيد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20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هي   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.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نف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.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فهام 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عجب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ال تعالى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﴿  ولا تلبسوا الحق بالباطل  ﴾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امة إعراب الفعل في الآية السابقة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:  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20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كون   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حذف النو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تحة المقدرة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ب –أعزك الله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له هزل وآخره جد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"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ملة السابقة وردت في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left"/>
              <w:rPr/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highlight w:val="yellow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رسالة طوق الحمامة في الألفة والألاف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الة في معرفة النفس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20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اشيء مما ذكر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ind w:left="57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زمي الحق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.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امة بناء الفعل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زمي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200"/>
              <w:ind w:left="57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كون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حذف النو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ذف حرف العل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ستعارة المكنية يُذكر فيها المشبه به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عبارة السابق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200"/>
              <w:ind w:left="113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صحيحة   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خاطئة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ياة مليئة بالحجارة فلا تتعثر بها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عبارة السابقة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20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سلوب نفي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لوب استفهام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أسلوب نهي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left"/>
              <w:rPr/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التفتت دنيا ب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ملها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"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ن البلاغي في العبارة السابق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20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ستعار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مكن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شبيه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طباق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د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تع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ة تصريحية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ال تعالى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﴿ لا تسمع فيها لاغية﴾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.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وع لا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20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اهية             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نافية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firstLine="33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ضالة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ؤمن يلتقطها حيث وجدها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ضال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20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ضائع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نة      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جة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firstLine="33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ا خالد، استمع إلى المحاضرة  أسلو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right="0" w:firstLine="33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لوب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نداء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عجب       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تفهام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firstLine="33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سطي من بلاد العراق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right="0" w:firstLine="33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ح          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خطأ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firstLine="33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روع التفوق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!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فوق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753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مفعول به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عل          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ضاف إليه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8"/>
                <w:szCs w:val="8"/>
                <w:rtl w:val="true"/>
                <w:lang w:bidi="ar-E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firstLine="33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جل، انتبه إلى الطريق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!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ع المنادى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right="0" w:firstLine="33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م       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نكرة مقصود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كرة غير مقصودة         د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ضاف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firstLine="33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جمل بالصدق   أسلو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right="0" w:firstLine="33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فهام      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تعجب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هي            د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في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firstLine="33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يها الطلاب اذكرن الله ۔     أيها منادى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right="0" w:firstLine="33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صوب              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highlight w:val="yellow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مبني على الض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فوع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firstLine="33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دخل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افية على الجملة الاسمية فقط۔</w:t>
            </w:r>
          </w:p>
          <w:p>
            <w:pPr>
              <w:pStyle w:val="Style15"/>
              <w:spacing w:lineRule="auto" w:line="240" w:before="0" w:after="0"/>
              <w:ind w:left="0" w:right="0" w:firstLine="33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ح         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خطأ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firstLine="33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اءت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…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ضل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لمة المناسبة للفراغ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right="0" w:firstLine="33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أولات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لو           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لوا              د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لو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firstLine="33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﴿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اءك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﴾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ع الفن البلاغي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right="0" w:firstLine="33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استعارة تصريحي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عارة مكنية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لم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كت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سى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غضب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lang w:bidi="ar-EG"/>
              </w:rPr>
              <w:t>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لاغي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right="0" w:firstLine="33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عار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صريحي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استعار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مكنية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ل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در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ين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نيات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داع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لاغي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720" w:right="0" w:hanging="72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استعار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تصريحي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عار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كنية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lang w:bidi="ar-EG"/>
              </w:rPr>
              <w:t></w:t>
            </w:r>
            <w:r>
              <w:rPr>
                <w:rFonts w:eastAsia="AGA Arabesque;Symbol" w:cs="AGA Arabesque;Symbol" w:ascii="AGA Arabesque;Symbol" w:hAnsi="AGA Arabesque;Symbol"/>
                <w:b/>
                <w:bCs/>
                <w:sz w:val="32"/>
                <w:szCs w:val="32"/>
                <w:lang w:bidi="ar-EG"/>
              </w:rPr>
              <w:t>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عتصمو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حب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يعا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32"/>
                <w:sz w:val="32"/>
                <w:szCs w:val="32"/>
                <w:lang w:bidi="ar-EG"/>
              </w:rPr>
              <w:t>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lang w:bidi="ar-EG"/>
              </w:rPr>
              <w:t>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لاغي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استعار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تصريحي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عار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كنية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0" w:hanging="72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نك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تقلو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طم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تكثرو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فزع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لاغي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720" w:right="0" w:hanging="72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عار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صريحي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سج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باق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ناس</w:t>
            </w:r>
          </w:p>
        </w:tc>
      </w:tr>
      <w:tr>
        <w:trPr>
          <w:trHeight w:val="11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كنَّا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ِظامً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صرنا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ِظام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وكنَّا نقوتُ فها نحن ق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نو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لاغي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سج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ناس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اقص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جناس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تا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طباق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لب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0" w:hanging="72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ير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ا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ي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ساهر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عي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نائم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لاغي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720" w:right="0" w:hanging="72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عار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صريحي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عار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كني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طباق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ناس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دا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همر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طر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يون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لاغي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720" w:right="0" w:hanging="72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استعار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تصريحي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عار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كنية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ام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حا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ن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حال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لاغي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سج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جناس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ناقص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ناس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ا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طباق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لب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سمون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فجر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ضحك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َّــ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ين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بشرً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صَّباح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لاغي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720" w:right="0" w:hanging="72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عار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صريحي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استعار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مكنية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نق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و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رواح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شر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لاغي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720" w:right="0" w:hanging="72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عار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صريحي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استعار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مكنية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نك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لتقلو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مع،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وتكثرو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زع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لاغي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720" w:right="0" w:hanging="72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ج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طباق إيجاب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ناس         د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باق سلب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ن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…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في تقوى الله وطاعته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720" w:right="0" w:hanging="72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عاده      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السعاد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عادت         د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عادا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both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حضر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زيد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وم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حضر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خوه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لاغي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both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ناس             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طباق إيجاب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طباق سلب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both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ذلك أزهى من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…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لمة المناسبة للفراغ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اؤوس        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اووس             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طاوس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both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ذكرن الله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عل اذكرن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ضمير مستتر          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ضمير متص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ه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b/>
                <w:bCs/>
                <w:sz w:val="32"/>
                <w:szCs w:val="32"/>
              </w:rPr>
              <w:t>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إذا جاءهم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مر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ن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م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و الخوف أذاعوا به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32"/>
                <w:sz w:val="32"/>
                <w:szCs w:val="32"/>
              </w:rPr>
              <w:t>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لاغي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سج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جناس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ناقص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ناس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ا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طباق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لب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 حروف الاستفها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۔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both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        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ه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ين                د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م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رأت سورة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…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الكلمة المناسبة في الفراغ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اه               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اة             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طه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د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ة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…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 بعيد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لم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اسب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اغ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عوان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سمعون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 شيء مما سبق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ائل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: ”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سامه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تح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أوليائه،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حتف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أعدائه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”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ع الفن البلاغي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687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سج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جناس ناقص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ناس تا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طباق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لب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) : ......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راغ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إدام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قراء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والتفكير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هجر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تفكير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كرام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خطب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رفي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تقوى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</w:rPr>
              <w:t>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صَّو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صو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خ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..."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راغ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اوود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داود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صطلحات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طباق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ماثل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انس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تضاد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;Symbol" w:cs="AGA Arabesque;Symbol" w:ascii="AGA Arabesque;Symbol" w:hAnsi="AGA Arabesque;Symbol"/>
                <w:b/>
                <w:bCs/>
                <w:sz w:val="32"/>
                <w:szCs w:val="32"/>
              </w:rPr>
              <w:t>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</w:rPr>
              <w:t>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نبئه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أسمائهم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32"/>
                <w:sz w:val="32"/>
                <w:szCs w:val="32"/>
              </w:rPr>
              <w:t>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</w:rPr>
              <w:t>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نادى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عل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كر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قصود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كر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قصود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ُجاج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راغ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رفاه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رفا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عرفات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دوِّ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قامات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ي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همذان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راغ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بدي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زما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همذان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هشا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رير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رقسطي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زاد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لف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و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عند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غياب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نو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عجب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قس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داء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هي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4"/>
                <w:szCs w:val="4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داء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ي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ستفها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ستعم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سؤا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صحيح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خاطئة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ميم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صحيح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.    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خاطئ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دا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هي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دخ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تنصبه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خاطئة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قام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ياق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دب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راغ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شك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م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أشكا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سرد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قصص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خطب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رأتُ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…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فراغ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سورةً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ورتً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ورتً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صطحاب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ناي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سفار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صحيح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خاطئة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"/>
                <w:szCs w:val="2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ؤج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غد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–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ناهي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–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افية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نى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لك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عصاميته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...)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ائ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–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ملك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فيص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سعود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افظو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افظوا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):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ضمير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ستتر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واو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جماع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سكو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ض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د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لة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"/>
                <w:szCs w:val="2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–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:"…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ظل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ظلمات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لمتي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لتي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حتهم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سج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طباق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جناس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ناقص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ناس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ام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رج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الله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ل أمر مبني على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تح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كو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ج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ض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د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حذف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حرف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العلة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حاف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ظوا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 الصلا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ل أمر مبني على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أ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–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فتح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ب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–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u w:val="single"/>
                <w:rtl w:val="true"/>
                <w:lang w:bidi="ar-EG"/>
              </w:rPr>
              <w:t>حذف النو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      ج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–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ض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د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حذف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حرف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العلة    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طلاب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حفظو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الدرس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ل مبني على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Style15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تح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كو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الض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د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ذف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رف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لة</w:t>
            </w:r>
          </w:p>
        </w:tc>
      </w:tr>
    </w:tbl>
    <w:p>
      <w:pPr>
        <w:pStyle w:val="Normal"/>
        <w:tabs>
          <w:tab w:val="clear" w:pos="720"/>
          <w:tab w:val="left" w:pos="1526" w:leader="none"/>
        </w:tabs>
        <w:spacing w:lineRule="auto" w:line="240"/>
        <w:jc w:val="left"/>
        <w:rPr>
          <w:rFonts w:cs="Monotype Koufi;Times New Roman"/>
          <w:sz w:val="32"/>
          <w:szCs w:val="32"/>
        </w:rPr>
      </w:pPr>
      <w:r>
        <w:rPr>
          <w:rFonts w:cs="Monotype Koufi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26" w:leader="none"/>
        </w:tabs>
        <w:spacing w:lineRule="auto" w:line="240" w:before="0" w:after="200"/>
        <w:jc w:val="left"/>
        <w:rPr>
          <w:rFonts w:cs="Monotype Koufi;Times New Roman"/>
          <w:sz w:val="32"/>
          <w:szCs w:val="32"/>
        </w:rPr>
      </w:pPr>
      <w:r>
        <w:rPr>
          <w:rFonts w:cs="Monotype Koufi;Times New Roman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  <w:font w:name="AGA Arabesque">
    <w:altName w:val="Symbol"/>
    <w:charset w:val="02"/>
    <w:family w:val="auto"/>
    <w:pitch w:val="variable"/>
  </w:font>
  <w:font w:name="Sakkal Majal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7:00Z</dcterms:created>
  <dc:creator>AWC</dc:creator>
  <dc:description/>
  <cp:keywords/>
  <dc:language>en-US</dc:language>
  <cp:lastModifiedBy>olfat albokhary</cp:lastModifiedBy>
  <dcterms:modified xsi:type="dcterms:W3CDTF">2018-11-15T06:37:00Z</dcterms:modified>
  <cp:revision>2</cp:revision>
  <dc:subject/>
  <dc:title/>
</cp:coreProperties>
</file>