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32"/>
          <w:shd w:fill="FFFFFF" w:val="clear"/>
        </w:rPr>
      </w:pP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تعرف الإدارة بأنها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توجيه النشاط الإنساني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الإدارة التعليمية تختص بـ</w:t>
      </w:r>
      <w:r>
        <w:rPr>
          <w:rStyle w:val="Appleconvertedspace"/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رسم السياسة التعليمية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مشكلات الإدارة المدرسية</w:t>
      </w:r>
      <w:r>
        <w:rPr>
          <w:rStyle w:val="Appleconvertedspace"/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عدم وضوح قواعد العمل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التهرب من المسؤلية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كثرة الضغوط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جميع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</w:rPr>
        <w:t>**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الديمقراطية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احترام المرؤوسين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تركيز السلطة في المدير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توسيع قاعدة المشاركة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</w:rPr>
        <w:t>*******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مفهوم العلاقات الانسانية</w:t>
      </w:r>
      <w:r>
        <w:rPr>
          <w:rStyle w:val="Appleconvertedspace"/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ايجاد جو انفعالي سلبم في المدرسة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</w:rPr>
        <w:t>**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المرونة في النظام المدرسي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التنازل عن المبادئ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لاشيء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  <w:br/>
        <w:br/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أهداف المرحلة ثانوية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متابعة تحقيق الولاء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</w:rPr>
        <w:t>......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تهيئة سائر الطلاب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</w:rPr>
        <w:t>....</w:t>
      </w:r>
      <w:r>
        <w:rPr>
          <w:rStyle w:val="Appleconvertedspace"/>
          <w:rFonts w:cs="Arial" w:ascii="Arial" w:hAnsi="Arial"/>
          <w:b/>
          <w:bCs/>
          <w:color w:val="008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تحقيق الوفاء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</w:rPr>
        <w:t>....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جميع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</w:rPr>
        <w:t>****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المدارس الأهلية تحت اشراف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الغرفة التجارية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وزارة العمل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التعليم الأهلي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</w:rPr>
        <w:t>**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جميع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غير متأكدة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من المؤسسات قبل العهد سعودي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العاصمة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تذكارية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فخرية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</w:rPr>
        <w:t>**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نشأت وزارة معارف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</w:rPr>
        <w:t>1373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مراحل التعليم قبل التعليم النظامي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تقليدي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أهلي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حكومي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 xml:space="preserve">جميع 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والله أعلم</w:t>
      </w:r>
      <w:r>
        <w:rPr>
          <w:rStyle w:val="Appleconvertedspace"/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من الجهات المشرفة ع بعض مؤسسات التعليم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الحرس الوطني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وزارة الصحة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وزارة الداخلية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جميع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</w:rPr>
        <w:t>**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الحين اسئلة ما سبق قريتها بس كذا حليتها</w:t>
      </w:r>
      <w:r>
        <w:rPr>
          <w:rStyle w:val="Appleconvertedspace"/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غاية التعليم في المملكة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فهم الاسلام فهما صحيحا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غرس العقيدة الإسلامية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والله أعلم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يهدف تعليم المعوقين الى</w:t>
      </w:r>
      <w:r>
        <w:rPr>
          <w:rStyle w:val="Appleconvertedspace"/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تدريبهم ع المهارات اللائقة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تهيئتهم لسوق العمل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وضع مناهج تتفق مع حالتهم</w:t>
      </w:r>
      <w:r>
        <w:rPr>
          <w:rStyle w:val="Appleconvertedspace"/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والله أعلم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</w:rPr>
        <w:t>----------------------------------------------------------------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ان الله يحب اذا عمل احدكم عملا ان يتقنه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تقدير العمل والمهن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اهمية العمل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أب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</w:rPr>
        <w:t>*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  <w:br/>
        <w:br/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التعليم الفني يهدف الى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سد حاجة المملكة الايدي الفنية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</w:rPr>
        <w:t>**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فسح المجال للخريج للعمل ف قطاع الخاص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مرونته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جميع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المؤسسة العامة للتعليم الفني نشأت</w:t>
      </w:r>
      <w:r>
        <w:rPr>
          <w:rStyle w:val="Appleconvertedspace"/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</w:rPr>
        <w:t>1400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  <w:br/>
        <w:br/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مشكلات التعليم ف المملكة</w:t>
      </w:r>
      <w:r>
        <w:rPr>
          <w:rStyle w:val="Appleconvertedspace"/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قلة الموارد المالية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ضعف التأهيل الفني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</w:rPr>
        <w:t>**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  <w:br/>
        <w:br/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مشكلات التعليم الفني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عدم توافق مخرجات التلعيم مع مع متطلبات سوق العمل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تدني الانجلش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أب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</w:rPr>
        <w:t>**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لاشي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  <w:br/>
        <w:br/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يشرف ع كليات التقنية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معهد الادارة العامة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وزارة تعليم العالي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وزارة التربية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لاشي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اخترت العالي ولاأدري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لتطوير التعليم الفني بالممكلة</w:t>
      </w:r>
      <w:r>
        <w:rPr>
          <w:rStyle w:val="Appleconvertedspace"/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الانفتاح ع التعليم العالي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انشاء مراكز ابحاث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متابعة الخريجين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كل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</w:rPr>
        <w:t>***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  <w:br/>
        <w:br/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التغييرات التي تواجه التعليم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العولمة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المعلوماتية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متطلبات التعليم النوعي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كل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</w:rPr>
        <w:t>***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  <w:br/>
        <w:br/>
        <w:br/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</w:rPr>
        <w:t>(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من المحذوف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</w:rPr>
        <w:t xml:space="preserve">)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 xml:space="preserve">ظهرت مدرسة العلاقات الانسانية بعد الكلاسيكية 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صح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من أسس تعليم المملكة تقدير حق الفتاة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 xml:space="preserve">العربية لغة التعليم الا مااقتضت الضرورة 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صح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والله أعلم</w:t>
      </w:r>
      <w:r>
        <w:rPr>
          <w:rFonts w:cs="Arial" w:ascii="Arial" w:hAnsi="Arial"/>
          <w:b/>
          <w:bCs/>
          <w:color w:val="008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ليس هناك فرق بين الادارة العامة والادارة المدرسية خطأ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ؤسسة العامة للتعليم الفني نشأت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1400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صح عند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شكلات التعليم ف المملك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لة الموارد المالي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ضعف التأهيل الفني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**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شكلات التعليم الفن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دم توافق مخرجات التلعيم مع مع متطلبات سوق العمل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دني الانجلش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ب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**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ش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شرف ع كليات التقني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عهد الادارة العام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زارة تعليم العال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زارة التربي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ش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خترت لا شيء</w:t>
      </w:r>
      <w:r>
        <w:rPr>
          <w:rStyle w:val="Appleconvertedspace"/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تطوير تعليم الفني بالممكل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نفتاح ع التعليم العال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نشاء مراكز ابحاث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تابعة الخريجي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ك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***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غييرات التي تواجه التعلي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ولم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علوماتي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تطلبات التعليم النوع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كل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***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المحذو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ظهرت مدرسة العلاقات الانسانية بعد الكلاسيك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أسس تعليم المملكة تقدير حق الفتا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ربية لغة التعليم الا مااقتضت الضرو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صح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الله أعل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يس هناك فرق بين الادارة العامة والادارة المدرسي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خطأ</w:t>
      </w:r>
      <w:r>
        <w:rPr>
          <w:rStyle w:val="Appleconvertedspace"/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شاكل الإدارة المدرسي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عريف الإدارة المدرسي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فن توجيه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...... **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يادة الديموقراطي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حترام المرؤسين</w:t>
      </w:r>
      <w:r>
        <w:rPr>
          <w:rStyle w:val="Appleconvertedspace"/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توسيع قاعدة العمل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عليم الحكومي قبل التعليم النظامي السعودي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خترت الاهل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ظاه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هذا غلط عند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ف القياده بأن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ابعة الاعمال الاداريه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 التاثير في سلوك التابعين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 القدره على التاثي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 ب وج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رق بين القيادة والادارة تكمن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 صفه والادارة علم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و الادارة تمد الفرد بالمنظور الواقع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قيادة تزودد الفرد بالابداع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 لاشي مما ذك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مشكلات الادارة المدرسيه</w:t>
      </w:r>
      <w:r>
        <w:rPr>
          <w:rFonts w:cs="Arial" w:ascii="Arial" w:hAnsi="Arial"/>
          <w:b/>
          <w:bCs/>
          <w:color w:val="000000"/>
          <w:sz w:val="32"/>
          <w:szCs w:val="32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قص المعلومات والبيانات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 الاهتمام بالكم واهمال الكيف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 ككثرة برامج التدريباو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 أ وب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صفات الشخصية لنجاح مدير المدرسة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عة الاطلاع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اكتساب العلاقات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 التركيز على النظا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قيادة الترسل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نازل فيها القائد عن حق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الاسس التي تقوم عليها العلاقات الانساني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شاركة الجميع في اتخاذ القرا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ياسة التعليميه ه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/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واعد الاجرائية للتعليم او الخطوط العامة التي تقوم عليها عملية التربي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 لوائح التعليم العال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مبادئ االتعلي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موي االانساني العلم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تميز السياسة التعليم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/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حدة الهدف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 اسلمة المناهج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 الاهتمام بالعلو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ان التعليم السائد قبل العهد السعودي</w:t>
      </w:r>
      <w:r>
        <w:rPr>
          <w:rFonts w:cs="Arial" w:ascii="Arial" w:hAnsi="Arial"/>
          <w:b/>
          <w:bCs/>
          <w:color w:val="000000"/>
          <w:sz w:val="32"/>
          <w:szCs w:val="32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ساجد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 الكتاتيب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 الكل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ارس الهاشميه اغلقت بسب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لة الموادر وجود اضطرابات او الكل او لاشئ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</w:rPr>
        <w:t>1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عرف القياده بأنه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: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تابعة الاعمال الاداريه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تاثير في سلوك التابعين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قدره على التاثير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 وج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</w:rPr>
        <w:t>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فرق بين القيادة والادارة تكمن 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: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قيادة صفه والادارة علم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ادارة تمد الفرد بالمنظور الواقعي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قيادة تزودد الفرد بالابداع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اشي مما ذكر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</w:rPr>
        <w:t>3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مشكلات الادارة المدرسيه</w:t>
      </w:r>
      <w:r>
        <w:rPr>
          <w:rFonts w:cs="Arial" w:ascii="Arial" w:hAnsi="Arial"/>
          <w:b/>
          <w:bCs/>
          <w:color w:val="0000FF"/>
          <w:sz w:val="32"/>
          <w:szCs w:val="32"/>
        </w:rPr>
        <w:t>/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قص المعلومات والبيانات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اهتمام بالكم واهمال الكيف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كثرة برامج التدريباو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 وب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</w:rPr>
        <w:t>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الصفات الشخصية لنجاح مدير المدرسة</w:t>
      </w:r>
      <w:r>
        <w:rPr>
          <w:rFonts w:cs="Arial" w:ascii="Arial" w:hAnsi="Arial"/>
          <w:b/>
          <w:bCs/>
          <w:color w:val="0000FF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عة الاطلاع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كتساب العلاقات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تركيز على النظام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</w:rPr>
        <w:t>5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قيادة الترسلي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/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تنازل فيها القائد عن حقه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</w:rPr>
        <w:t>6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الاسس التي تقوم عليها العلاقات الانساني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/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شاركة الجميع في اتخاذ القرار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sz w:val="32"/>
          <w:szCs w:val="32"/>
        </w:rPr>
        <w:t>7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سياسة التعليميه ه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//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قواعد الاجرائية للتعليم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خطوط العامة التي تقوم عليها عملية التربية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وائح التعليم العالي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sz w:val="32"/>
          <w:szCs w:val="32"/>
        </w:rPr>
        <w:t>8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مبادئ االتعلي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/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تنموي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انساني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علمي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</w:rPr>
        <w:t>9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تميز السياسة التعليمي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/</w:t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حدة الهدف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سلمة المناهج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اهتمام بالعلوم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</w:rPr>
        <w:t>1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ان التعليم السائد قبل العهد السعودي</w:t>
      </w:r>
      <w:r>
        <w:rPr>
          <w:rFonts w:cs="Arial" w:ascii="Arial" w:hAnsi="Arial"/>
          <w:b/>
          <w:bCs/>
          <w:color w:val="0000FF"/>
          <w:sz w:val="32"/>
          <w:szCs w:val="32"/>
        </w:rPr>
        <w:t>/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ساجد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كتاتيب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كل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</w:rPr>
        <w:t>11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دارس الهاشميه اغلقت بسبب</w:t>
      </w:r>
      <w:r>
        <w:rPr>
          <w:rFonts w:cs="Arial" w:ascii="Arial" w:hAnsi="Arial"/>
          <w:b/>
          <w:bCs/>
          <w:color w:val="0000FF"/>
          <w:sz w:val="32"/>
          <w:szCs w:val="32"/>
        </w:rPr>
        <w:t>/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قلة الموادر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ود اضطرابات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كل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اشئ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</w:rPr>
        <w:t>1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تم اختيار مدير المدرسة بناء على ؟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خبره الوضيفيه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عمر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ؤهل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sz w:val="32"/>
          <w:szCs w:val="32"/>
        </w:rPr>
        <w:t>13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م افتتاح المدرسة الفخريه عام؟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1298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1340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1312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اشئ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</w:rPr>
        <w:t>1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شجع الدولة تاليف الكتب ونشر الصحف من خلا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/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حياء تراثنا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ن تكون منسجمة مع اهداف التعليم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كل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</w:rPr>
        <w:t>15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تخطيط عنصر من عناص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/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ادارة العامه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ادارة المدرسيه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ادارة التعليميه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كل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sz w:val="32"/>
          <w:szCs w:val="32"/>
        </w:rPr>
        <w:t>16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المبادئ التي يقوم عليها التوجيه</w:t>
      </w:r>
      <w:r>
        <w:rPr>
          <w:rFonts w:cs="Arial" w:ascii="Arial" w:hAnsi="Arial"/>
          <w:b/>
          <w:bCs/>
          <w:color w:val="0000FF"/>
          <w:sz w:val="32"/>
          <w:szCs w:val="32"/>
        </w:rPr>
        <w:t>: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حدة الامر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ختيار الاسلوب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اشراف المباشر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كل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</w:rPr>
        <w:t>17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المؤسسات التعليميه قبل العهد السعود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/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هاشميه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ار التوحيد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</w:rPr>
        <w:t>18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تابعة عنصر من عناصر الادارة المدرسي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/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ح او خطاء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19/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هتم تايلور في نضريته على تحقيق مبدأ الكفاءة والانتاجي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/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ح خطاء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</w:rPr>
        <w:t>2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تم افتتاح المدرسة الصولتيه عام </w:t>
      </w:r>
      <w:r>
        <w:rPr>
          <w:rFonts w:cs="Arial" w:ascii="Arial" w:hAnsi="Arial"/>
          <w:b/>
          <w:bCs/>
          <w:color w:val="0000FF"/>
          <w:sz w:val="32"/>
          <w:szCs w:val="32"/>
        </w:rPr>
        <w:t>1217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/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ح خطاء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</w:rPr>
        <w:t>21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عا الملك عبدالعزيز لعقد اول اجتماع تعليمي بعد ضم الحجاز</w:t>
      </w:r>
      <w:r>
        <w:rPr>
          <w:rFonts w:cs="Arial" w:ascii="Arial" w:hAnsi="Arial"/>
          <w:b/>
          <w:bCs/>
          <w:color w:val="0000FF"/>
          <w:sz w:val="32"/>
          <w:szCs w:val="32"/>
        </w:rPr>
        <w:t>/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ح خطا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ف القياده بأن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ابعة الاعمال الاداريه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 التاثير في سلوك التابعين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 القدره على التاثي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و ب وج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رق بين القيادة والادارة تكمن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 صفه والادارة علم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و الادارة تمد الفرد بالمنظور الواقع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قيادة تزودد الفرد بالابداع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َ ب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شي مما ذك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مشكلات الادارة المدرسيه</w:t>
      </w:r>
      <w:r>
        <w:rPr>
          <w:rFonts w:cs="Arial" w:ascii="Arial" w:hAnsi="Arial"/>
          <w:b/>
          <w:bCs/>
          <w:color w:val="000000"/>
          <w:sz w:val="32"/>
          <w:szCs w:val="32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قص المعلومات والبيانات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 الاهتمام بالكم واهمال الكيف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 كثرة برامج التدريب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صفات الشخصية لنجاح مدير المدرسة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عة الاطلاع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اكتساب العلاقات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 التركيز على النظا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 الترس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يتنازل فيها القائد عن حق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ياسة التعليميه ه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واعد الاجرائية للتعلي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 الخطوط العامة التي تقوم عليها عملية التربي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 لوائح التعليم العال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مبادئ االتعل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موي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ساني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لم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تميز السياسة التعليم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/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حدة الهدف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 اسلمة المناهج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 الاهتمام بالعلو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ميع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ان التعليم السائد قبل العهد السعودي</w:t>
      </w:r>
      <w:r>
        <w:rPr>
          <w:rFonts w:cs="Arial" w:ascii="Arial" w:hAnsi="Arial"/>
          <w:b/>
          <w:bCs/>
          <w:color w:val="000000"/>
          <w:sz w:val="32"/>
          <w:szCs w:val="32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ساجد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 الكتاتيب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 لا شيء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ارس الهاشميه اغلقت بسبب</w:t>
      </w:r>
      <w:r>
        <w:rPr>
          <w:rFonts w:cs="Arial" w:ascii="Arial" w:hAnsi="Arial"/>
          <w:b/>
          <w:bCs/>
          <w:color w:val="000000"/>
          <w:sz w:val="32"/>
          <w:szCs w:val="32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قلة المواد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ود اضطراب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 الكل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 لاشئ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ف القياده بأن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ابعة الاعمال الاداريه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اثير في سلوك التابعين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دره على التاثي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ب وج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 الترس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يتنازل فيها القائد عن حق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اسس التي تقوم عليها العلاقات الانساني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شاركة الجميع في اتخاذ القرا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سين وسيلة الاتصال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يت واحدة</w:t>
      </w:r>
      <w:r>
        <w:rPr>
          <w:rFonts w:cs="Arial" w:ascii="Arial" w:hAnsi="Arial"/>
          <w:b/>
          <w:bCs/>
          <w:color w:val="000000"/>
          <w:sz w:val="32"/>
          <w:szCs w:val="32"/>
        </w:rPr>
        <w:t>"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ميع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م اختيار مدير المدرسة بناء على ؟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بره الوظيفي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ؤهل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ج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2"/>
          <w:szCs w:val="32"/>
        </w:rPr>
        <w:t>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م افتتاح المدرسة الفخريه عام؟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1298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u w:val="singl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>1340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>1312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شئ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جع الدولة تاليف الكتب ونشر الصحف من خل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حياء تراثنا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 تكون منسجمة مع اهداف التعليم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ل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خطيط عنصر من عناص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دارة العامه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دارة المدرسيه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دارة التعليميه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ل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2"/>
          <w:szCs w:val="32"/>
        </w:rPr>
        <w:t>1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مبادئ التي يقوم عليها التوجيه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حدة الام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ختيار الاسلوب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شراف المباش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ل ؟؟؟؟؟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مؤسسات التعليميه قبل العهد السعود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هاشميه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ار التوحيد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تابعة عنصر من عناصر الادارة المدرسي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صح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 خطاء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t xml:space="preserve">19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هتم تايلور في نظريته على تحقيق مبدأ الكفاءة والانتاجي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صح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 خطاء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م افتتاح المدرسة الصولتيه عام </w:t>
      </w:r>
      <w:r>
        <w:rPr>
          <w:rFonts w:cs="Arial" w:ascii="Arial" w:hAnsi="Arial"/>
          <w:b/>
          <w:bCs/>
          <w:color w:val="000000"/>
          <w:sz w:val="32"/>
          <w:szCs w:val="32"/>
        </w:rPr>
        <w:t>1217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/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صح او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خطاء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عا الملك عبدالعزيز لعقد اول اجتماع تعليمي بعد ضم الحجاز</w:t>
      </w:r>
      <w:r>
        <w:rPr>
          <w:rFonts w:cs="Arial" w:ascii="Arial" w:hAnsi="Arial"/>
          <w:b/>
          <w:bCs/>
          <w:color w:val="000000"/>
          <w:sz w:val="32"/>
          <w:szCs w:val="32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صح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 خطا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8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6e6" stroked="f" o:allowincell="f" style="position:absolute;margin-left:0pt;margin-top:-0.8pt;width:431.95pt;height:0.7pt;mso-wrap-style:none;v-text-anchor:middle;mso-position-vertical:top">
                <v:fill o:detectmouseclick="t" type="solid" color2="#17191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يهدف تعليم المعوقين الى</w:t>
      </w:r>
      <w:r>
        <w:rPr>
          <w:rStyle w:val="Appleconvertedspace"/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تدريبهم ع المهارات اللائق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تهيئتهم لسوق العمل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وضع مناهج تتفق مع حالتهم</w:t>
      </w:r>
      <w:r>
        <w:rPr>
          <w:rStyle w:val="Appleconvertedspace"/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والله أعلم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ان الله يحب اذا عمل احدكم عملا ان يتقنه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تقدير العمل والمهن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اهمية العمل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أب</w:t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*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  <w:br/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مراحل التعليم قبل التعليم النظامي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تقليدي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أهلي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حكومي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 xml:space="preserve">جميع </w:t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والله أعلم</w:t>
      </w:r>
      <w:r>
        <w:rPr>
          <w:rStyle w:val="Appleconvertedspace"/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  <w:br/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التعليم الفني يهدف الى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سد حاجة المملكة الايدي الفنية</w:t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**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فسح المجال للخريج للعمل ف قطاع الخاص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مرونته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جميع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14</w:t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تشجع الدولة تاليف الكتب ونشر الصحف من خلال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/</w:t>
      </w:r>
      <w:r>
        <w:rPr>
          <w:rStyle w:val="Appleconvertedspace"/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احياء تراثنا</w:t>
      </w:r>
      <w:r>
        <w:rPr>
          <w:rStyle w:val="Appleconvertedspace"/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ان تكون منسجمة مع اهداف التعليم</w:t>
      </w:r>
      <w:r>
        <w:rPr>
          <w:rStyle w:val="Appleconvertedspace"/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الك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B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من وظائف الإدارة التعليمي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وضع الأهداف العامة للتعليم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توفير القوى البشري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لا شيء مما ذكر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يقتضي التخطيط</w:t>
      </w:r>
      <w:r>
        <w:rPr>
          <w:rStyle w:val="Appleconvertedspace"/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معرفة إمكانيات المدرس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تكوين اللجان المتعدد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رسم برنامج زمني</w:t>
      </w:r>
      <w:r>
        <w:rPr>
          <w:rStyle w:val="Appleconvertedspace"/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التوجيه يقصد به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الاتصال بالمعلمين والإداريين العاملين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اليقظة التام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توزيع الأعمال بشكل مناسب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لا شيء مما ذكر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الإدارة الإيجابي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تركن إلى المواقف الجامد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لها دور ريادي في مجال العمل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تقف على القدرات والمواهب والاستعدادات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من أساليب اكتشاف القيادات المدرسي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اختبار الكفايات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المقابلات الشخصي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الزيارات الإشرافي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كل ما سبق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من أسس القياد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الثقة بالله والتوكل عليه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حسن السياسة وبعد النظر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التركيز على الإنجازات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كل ما سبق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من واجبات مدير المدرسة تجاه مدرسة المستقبل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فصل الأعمال الإدارية عن الفني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الوعي والقدرة على تحويل أهداف العمل التعليمي إلى نظم وبرامج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لا شيء مما سبق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مفهوم العلاقات الإنساني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إيجاد جو تفاعلي سليم بالمدرس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المرونة في النظام المدرسي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التنازل عن بعض المبادئ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لا شيء مما سبق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من خصائص السياسة التعليمي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وحدة الهدف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الدعوة إلى الإسلام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لا شيء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شروط الأهداف التربوي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أن تكون عام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أن تكون مرتبطة بحياة الإنسان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أن تكون مرن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من أهداف رياض الأطفال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تشجيع نشاط الطفل الابتكاري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تدريبه على المهارات الحركي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تعويد الطفل على الجو المدرسي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جميع ما ذكر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نظام التعليم قبل العهد السعودي يتسم ب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تدرج المراحل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مناهجه مخطط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أهدافه محدد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لا شيء مما ذكر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من إنجازات وزارة التربية والتعليم النوعي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صدور لائحة تقويم الطالب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تبني مشروع الكشف عن الموهوبين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التقويم الشامل للمدرس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جميع ما ذكر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تم افتتاح أول روضة حكومية عام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1375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1380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1386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1387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الشؤون الإسلامية تشرف على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مدارس تحفيظ القرآن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حلقات تحفيظ القرآن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المعاهد العلمي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تهدف رعاية النابغين إلى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أن تهيأ لهم وسائل البحث العلمي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إشراكهم في الاجتماعات المدرسي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تعهدهم بالتوجيه الإسلامي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يهدف التعليم الفني إلى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التحاق الطلاب بالتعليم الجامعي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فسح المجال أمام الخريجين للعمل في القطاع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لا شيء مما ذكر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من مشكلات التعليم الفني في المملك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العزوف عن الالتحاق بالتعليم الفني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النظرة المجتمعي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مناهج التعليم الفني لا تفي بمتطلبات سوق العمل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جميع ما ذكر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من مشكلات الإدارة المدرسي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عزوف القيادات عن العمل الإداري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كثرة برامج التدريب وتنوعها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لا شيء مما ذكر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من الصفات المزاجية لمدير المدرس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الدقة في المواعيد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سعة الصدر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العطف والحنان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جميع ما ذكر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الإدارة الفاعل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تنمي في طلابها روح التفكير العلمي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تركز على النظام والتعليمات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الاستفادة من موارد المدرس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العلاقة بين الإدارة المدرسية والإدارة التعليمية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علاقة الجزء بالكل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عمليات تحديد الأهداف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صورة مصغرة لتنظيماتها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-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من نظريات القيادة نظرية السمات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صح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خطأ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تشرف وزارة التربية والتعليم على المعهد العالي للبنات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صح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خطأ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من فوائد تحديد الأهداف أنها مقياس التقويم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صح</w:t>
      </w:r>
      <w:r>
        <w:rPr>
          <w:rFonts w:cs="Arial" w:ascii="Arial" w:hAnsi="Arial"/>
          <w:b/>
          <w:bCs/>
          <w:color w:val="8B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shd w:fill="FFFFFF" w:val="clear"/>
          <w:rtl w:val="true"/>
        </w:rPr>
        <w:t>خطأ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B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1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عرف الادارة المدرسيه بانها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هيمنة العامه على شوؤن التعليم بالدول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شراف على المدارس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ركيز على المخرجات التعليم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لا شيء مما ذك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2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اهداف الادارة المدرسه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هيئة الجو المناسب في المدرس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ناء شخصية الطالب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ضع الخطط التطويريه الازمة للمدرس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3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نظيم يقصد ب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توزيع الاعمال المختلفه على العاملين كل في مجال تخصص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تابعة الاعمال المدرسي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ربط الادارة بالمجتمع المحل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 شي مما ذك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4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عرّف القيادة بانها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 متابعة الاعمال الاداري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أثير في سلوك التابعي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دره على التاثي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5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متطلبات القياد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جود المناخ المناسب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وافر الموارد الماديه والبشر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 شي مما ذك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6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غيرات التي تواجه التعليم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ولمة والتكتلات الاقتصاد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تطلبات التعليم النوع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علومات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7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بداء الشورى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ظهر من مظاهر العلاقات الانسان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سلوب ادار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 شي مما ذك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8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علاقات الانسانيه تحقق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رضا الوظيف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نتماء للعمل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 شي مما ذك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9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مبادء التعل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ربيه للعمل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ربيه المتكامل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ربيه للحيا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كل ما سبق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0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مصادر الاهداف العامه للتعل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دراسات النظريه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عقيده الاسلام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نتائج الدراسات السابق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 شي مما سبق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1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هدف التعليم العالي الى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قويم المؤسسي للمدارس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راجعه المناهج الدراس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قيام بدور ايجابي في ميدان البحث العلم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 شي مما ذك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2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المؤسسات التعليميه قبل العهد السعود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درسه الصولت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درسه التذكار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درسه الفخر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3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م انشاء اللجنه العليا سياسه التعليم في عا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1383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1388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1389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1399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4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انجازات وزارة التربيه والتعليم النوعيه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قامة المباني المدرس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شروع تطوير المناهج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دارس الرائد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5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اهداف الاسلاميه العامه التي تحقق غاية التعليم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صيحه لكتاب الله وسنة رسول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نمية روح الولاء لشريعة الاسلا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ربية المواطن المؤمن ليكون لبنه صالحه في بناء امت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كل ماسبق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6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هدف التعليم المعوقن الى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دريبهم على المهارات اللائق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هيئتهم لسوق العمل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ضع مناهج خاصه ثقافيه تتفق وحالاته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7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ناهج الدراسيه ينبغي ان تكون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اسبه لمستوى الطلاب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حققه لمستوى المطلوب في الدارسي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وافقه لحاجات الام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كل ما سبق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18 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الصفات الخلُقيه لنجاح مدري المدرسه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عاون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دال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صدق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جميع ما ذكر</w:t>
      </w:r>
      <w:r>
        <w:rPr>
          <w:rStyle w:val="Appleconvertedspace"/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9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فرق بين القياده والادارة تكمن في أن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ياده صفه والاداره عل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دارة تمد الفرد بالمنظور الواقعي والقياده تزود الفرد بالابداع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 شي مما سبق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20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ياده البيروقراطيه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قوم على اساس احترام المرؤسي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ركيز السلطه في يد المدي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وسيع قاعدة المشارك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لا شي مما سبق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21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21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مط الترسل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سهم في تحسين كفاءة العمل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رفع من الروح المعنو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زيد من الانتاج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لا شي مما سبق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22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سياسه التعليميه هي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واعد الاجرائيه للتعلي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وائح التعليم العال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ج الخطوط العامه التي تقوم عليها عمليه الترب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23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نظريات القياده الرجل العظيم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صحيح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خطاء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24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معاير اختيار مدير المدرسه ان يكون حاصلا على دبلوم الكليه المتوسطه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صحيح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خطاء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25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عهد الاداره العامه يقوم بالاشراف على مراكز التدريب المهن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صح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خطا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18:00Z</dcterms:created>
  <dc:creator>dd</dc:creator>
  <dc:description/>
  <cp:keywords/>
  <dc:language>en-US</dc:language>
  <cp:lastModifiedBy>dd</cp:lastModifiedBy>
  <dcterms:modified xsi:type="dcterms:W3CDTF">2012-11-01T15:18:00Z</dcterms:modified>
  <cp:revision>2</cp:revision>
  <dc:subject/>
  <dc:title>تعرف الإدارة بأنها</dc:title>
</cp:coreProperties>
</file>