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خرفة بالتكرا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خرفة بالتباد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خرفة بالتبادل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طبع الخطوط بالأشكا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طبع أشكالاً ذات ملام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بلا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ين مفيد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ين مفيد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صنع أشكالاً من الطي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ب الكرتونية مفيد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ب الكرتونية مفيد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7:00Z</dcterms:modified>
  <cp:revision>1</cp:revision>
  <dc:subject/>
  <dc:title/>
</cp:coreProperties>
</file>