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لث للعام الدراسي  </w:t>
            </w:r>
            <w:r>
              <w:rPr>
                <w:b/>
                <w:bCs/>
                <w:sz w:val="30"/>
                <w:szCs w:val="30"/>
              </w:rPr>
              <w:t>144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557530"/>
                <wp:effectExtent l="10795" t="13335" r="1905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57640"/>
                        </a:xfrm>
                        <a:prstGeom prst="leftArrow">
                          <a:avLst>
                            <a:gd name="adj1" fmla="val 50000"/>
                            <a:gd name="adj2" fmla="val 617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4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ragraph">
                  <wp:posOffset>298450</wp:posOffset>
                </wp:positionV>
                <wp:extent cx="912495" cy="400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315.1pt;mso-wrap-distance-left:9.05pt;mso-wrap-distance-right:9.05pt;mso-wrap-distance-top:0pt;mso-wrap-distance-bottom:0pt;margin-top:23.5pt;mso-position-vertical-relative:text;margin-left:380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تبر السلطة محلول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قطاب المغناطيسية المتشابهة تتناف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  <w:rtl w:val="true"/>
        </w:rPr>
        <w:t>×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ما زاد مقدار القوة ازداد التسارع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رة تنتقل من الأجسام الأدفأ إلى الأجسام الأبرد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يت يقلل الاحتكاك بين الأجسام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دث البرق بسبب تفريغ الكهرباء الساكن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سخين السائل يتمدد أكثر ويأخذ حجم أكب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طرق فصل المخلوط المغناطيس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مد مقدار الاحتكاك على طبيعة السطوح المتلامس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حول المادة من حالة إلى أخرى فأن كتلتها لا تتغي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9670</wp:posOffset>
                </wp:positionH>
                <wp:positionV relativeFrom="paragraph">
                  <wp:posOffset>332105</wp:posOffset>
                </wp:positionV>
                <wp:extent cx="5991860" cy="1468755"/>
                <wp:effectExtent l="635" t="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468800"/>
                          <a:chOff x="0" y="0"/>
                          <a:chExt cx="5991840" cy="14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33880" y="0"/>
                            <a:ext cx="28753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2956680" y="641880"/>
                            <a:ext cx="115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902040" y="641880"/>
                            <a:ext cx="84240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26680" y="1013400"/>
                            <a:ext cx="180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08080" y="57060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791480" y="570600"/>
                            <a:ext cx="1157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584320" y="1467360"/>
                            <a:ext cx="115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6.15pt;width:471.8pt;height:115.65pt" coordorigin="1842,523" coordsize="9436,2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0;top:523;width:4527;height:21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-2814;top:1534;width:1821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303;top:1534;width:1326;height:220;flip:y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4;top:2119;width:2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07;top:1422;width:1934;height:2;flip:x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428;top:1422;width:1821;height:2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6952;top:2834;width:1821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مك رسمه لدائرة كهربائية تحتاج إلى كتابة البيانات عليها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25030</wp:posOffset>
                </wp:positionH>
                <wp:positionV relativeFrom="paragraph">
                  <wp:posOffset>-3155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452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-24.85pt;width:29.6pt;height:37.85pt" coordorigin="11378,-497" coordsize="592,757">
                <v:shape id="shape_0" fillcolor="white" stroked="t" o:allowincell="f" style="position:absolute;left:11378;top:-49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55;top:-14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حدد حسب الصور التالية المواد الموصلة والمواد العازلة </w:t>
      </w:r>
      <w:r>
        <w:rPr>
          <w:b/>
          <w:bCs/>
          <w:color w:val="00206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01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                                                        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                  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           </w:t>
      </w:r>
      <w:r>
        <w:rPr>
          <w:b/>
          <w:bCs/>
          <w:sz w:val="6"/>
          <w:szCs w:val="6"/>
          <w:rtl w:val="true"/>
          <w:lang w:val="en-US" w:eastAsia="en-US"/>
        </w:rPr>
        <w:drawing>
          <wp:inline distT="0" distB="0" distL="0" distR="0">
            <wp:extent cx="1314450" cy="1009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6"/>
          <w:szCs w:val="6"/>
          <w:rtl w:val="true"/>
          <w:lang w:val="en-US" w:eastAsia="en-US"/>
        </w:rPr>
        <w:drawing>
          <wp:inline distT="0" distB="0" distL="0" distR="0">
            <wp:extent cx="1266190" cy="1009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ابع 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نواع القوى المؤثرة في الأجسام ؟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</w:t>
      </w:r>
      <w:r>
        <w:rPr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</w:t>
      </w:r>
      <w:r>
        <w:rPr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ختار الإجابة الصحيحة في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43"/>
        <w:gridCol w:w="3658"/>
        <w:gridCol w:w="2947"/>
      </w:tblGrid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 قياس الكتلة هي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لو جرا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تمت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وتن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2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طقة التي تظهر فيها أثار القوة المغناطيسية هي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غناطيس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ناطيس الكهربائ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لد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3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ج عن خلط نوعين من العناصر أحدهما فلز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ائ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ي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4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تخدم في المنازل دائرة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5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قال الطاقة الحرارية بين جسمين متلامسين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عا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دد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6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ة المسؤولة عن توقف جسم متحرك هي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ب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51370</wp:posOffset>
                </wp:positionH>
                <wp:positionV relativeFrom="paragraph">
                  <wp:posOffset>9779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9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pt;margin-top:7.7pt;width:29.6pt;height:37.85pt" coordorigin="11262,154" coordsize="592,757">
                <v:shape id="shape_0" fillcolor="white" stroked="t" o:allowincell="f" style="position:absolute;left:11262;top:15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04;top:505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نربط المفاهيم التالية بعبارتها الصحيحة </w:t>
      </w:r>
      <w:r>
        <w:rPr>
          <w:rtl w:val="true"/>
        </w:rPr>
        <w:t>:-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3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هرباء الساكنة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ة تعيق حركة الأجسام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سار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وجود الجسم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ل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كمية المادة التي تشغل حيز ما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سرعة الجسم واتجاه حركته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حتكا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ع الشحنات الكهربائية على سطح جسم ما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ragraph">
                  <wp:posOffset>154305</wp:posOffset>
                </wp:positionV>
                <wp:extent cx="66294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12.1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76600</wp:posOffset>
                </wp:positionH>
                <wp:positionV relativeFrom="paragraph">
                  <wp:posOffset>406400</wp:posOffset>
                </wp:positionV>
                <wp:extent cx="66294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32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6600</wp:posOffset>
                </wp:positionH>
                <wp:positionV relativeFrom="paragraph">
                  <wp:posOffset>648335</wp:posOffset>
                </wp:positionV>
                <wp:extent cx="66294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51.0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كيميائي                 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مؤثرة في حركة الجسم                         </w:t>
      </w:r>
      <w:r>
        <w:rPr>
          <w:sz w:val="26"/>
          <w:szCs w:val="26"/>
          <w:rtl w:val="true"/>
        </w:rPr>
        <w:t>.....................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كل من أشكال المغناطيس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0</wp:posOffset>
                </wp:positionH>
                <wp:positionV relativeFrom="paragraph">
                  <wp:posOffset>123190</wp:posOffset>
                </wp:positionV>
                <wp:extent cx="66294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9.7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خلوط                         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9155</wp:posOffset>
            </wp:positionH>
            <wp:positionV relativeFrom="paragraph">
              <wp:posOffset>59055</wp:posOffset>
            </wp:positionV>
            <wp:extent cx="1560195" cy="9512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76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ي أمامك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95745</wp:posOffset>
                </wp:positionH>
                <wp:positionV relativeFrom="paragraph">
                  <wp:posOffset>37465</wp:posOffset>
                </wp:positionV>
                <wp:extent cx="990600" cy="356235"/>
                <wp:effectExtent l="11430" t="13335" r="1968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6400"/>
                        </a:xfrm>
                        <a:prstGeom prst="leftArrow">
                          <a:avLst>
                            <a:gd name="adj1" fmla="val 50000"/>
                            <a:gd name="adj2" fmla="val 6949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9.35pt;margin-top:2.95pt;width:77.95pt;height:28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الشكل يمث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......................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33285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5312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-4.7pt;width:29.6pt;height:37.85pt" coordorigin="11391,-94" coordsize="592,757">
                <v:shape id="shape_0" fillcolor="white" stroked="t" o:allowincell="f" style="position:absolute;left:11391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55;top:257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صنف التغيرات التالية حسب الجدول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صدأ الحديد </w:t>
      </w:r>
      <w:r>
        <w:rPr>
          <w:rtl w:val="true"/>
        </w:rPr>
        <w:t xml:space="preserve">, </w:t>
      </w:r>
      <w:r>
        <w:rPr>
          <w:rtl w:val="true"/>
        </w:rPr>
        <w:t xml:space="preserve">تقطيع الورقة </w:t>
      </w:r>
      <w:r>
        <w:rPr>
          <w:rtl w:val="true"/>
        </w:rPr>
        <w:t xml:space="preserve">, </w:t>
      </w:r>
      <w:r>
        <w:rPr>
          <w:rtl w:val="true"/>
        </w:rPr>
        <w:t xml:space="preserve">حرق الخشب </w:t>
      </w:r>
      <w:r>
        <w:rPr>
          <w:rtl w:val="true"/>
        </w:rPr>
        <w:t xml:space="preserve">, </w:t>
      </w:r>
      <w:r>
        <w:rPr>
          <w:rtl w:val="true"/>
        </w:rPr>
        <w:t xml:space="preserve">تبخر الماء </w:t>
      </w:r>
      <w:r>
        <w:rPr>
          <w:rtl w:val="true"/>
        </w:rPr>
        <w:t>)</w:t>
      </w:r>
    </w:p>
    <w:tbl>
      <w:tblPr>
        <w:bidiVisual w:val="true"/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</w:tblGrid>
      <w:tr>
        <w:trPr>
          <w:trHeight w:val="52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 فيزيائي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 كيميائي</w:t>
            </w:r>
          </w:p>
        </w:tc>
      </w:tr>
      <w:tr>
        <w:trPr>
          <w:trHeight w:val="1449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ذي يحدث لجسم متحرك عندما تؤثر فيه قوى متزنة ؟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هت الأسئلة </w:t>
      </w: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بالتوفيق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89600</wp:posOffset>
                </wp:positionH>
                <wp:positionV relativeFrom="paragraph">
                  <wp:posOffset>280035</wp:posOffset>
                </wp:positionV>
                <wp:extent cx="513080" cy="425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25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8pt;margin-top:22.05pt;width:40.35pt;height:33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سكره الشمري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70C0"/>
          <w:sz w:val="36"/>
          <w:szCs w:val="36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5345</wp:posOffset>
                </wp:positionH>
                <wp:positionV relativeFrom="paragraph">
                  <wp:posOffset>9001125</wp:posOffset>
                </wp:positionV>
                <wp:extent cx="1778635" cy="733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57.75pt;mso-wrap-distance-left:9.05pt;mso-wrap-distance-right:9.05pt;mso-wrap-distance-top:0pt;mso-wrap-distance-bottom:0pt;margin-top:708.75pt;mso-position-vertical-relative:text;margin-left:467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41:00Z</dcterms:created>
  <dc:creator>سكره</dc:creator>
  <dc:description/>
  <dc:language>en-US</dc:language>
  <cp:lastModifiedBy>DELL</cp:lastModifiedBy>
  <cp:lastPrinted>2023-05-17T20:36:00Z</cp:lastPrinted>
  <dcterms:modified xsi:type="dcterms:W3CDTF">2023-05-17T17:36:00Z</dcterms:modified>
  <cp:revision>3</cp:revision>
  <dc:subject/>
  <dc:title/>
</cp:coreProperties>
</file>