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75"/>
          <w:szCs w:val="75"/>
        </w:rPr>
      </w:pPr>
      <w:r>
        <w:rPr>
          <w:rFonts w:cs="Traditional Arabic" w:ascii="Times New Roman" w:hAnsi="Times New Roman"/>
          <w:b/>
          <w:bCs/>
          <w:sz w:val="75"/>
          <w:szCs w:val="75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52"/>
          <w:szCs w:val="52"/>
        </w:rPr>
      </w:pP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ملخص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cs="Traditional Arabic" w:ascii="Times New Roman" w:hAnsi="Times New Roman"/>
          <w:b/>
          <w:bCs/>
          <w:sz w:val="52"/>
          <w:szCs w:val="5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52"/>
          <w:szCs w:val="52"/>
        </w:rPr>
      </w:pPr>
      <w:r>
        <w:rPr>
          <w:rFonts w:cs="Traditional Arabic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تلخيص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مناو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النوب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تنسيق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raditional Arabic"/>
          <w:sz w:val="52"/>
          <w:sz w:val="52"/>
          <w:szCs w:val="52"/>
          <w:rtl w:val="true"/>
        </w:rPr>
        <w:t>السليما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80" w:right="706" w:gutter="0" w:header="0" w:top="360" w:footer="186" w:bottom="719"/>
          <w:pgBorders w:display="allPages" w:offsetFrom="text">
            <w:left w:val="double" w:sz="24" w:space="11" w:color="000000"/>
            <w:right w:val="double" w:sz="24" w:space="2" w:color="000000"/>
          </w:pgBorders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 w:ascii="Times New Roman" w:hAnsi="Times New Roman"/>
          <w:b/>
          <w:bCs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لخي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ا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و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</w:rPr>
        <w:t>04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‏/</w:t>
      </w:r>
      <w:r>
        <w:rPr>
          <w:rFonts w:cs="Traditional Arabic" w:ascii="Times New Roman" w:hAnsi="Times New Roman"/>
          <w:b/>
          <w:bCs/>
          <w:sz w:val="27"/>
          <w:szCs w:val="27"/>
        </w:rPr>
        <w:t>12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‏/</w:t>
      </w:r>
      <w:r>
        <w:rPr>
          <w:rFonts w:cs="Traditional Arabic" w:ascii="Times New Roman" w:hAnsi="Times New Roman"/>
          <w:b/>
          <w:bCs/>
          <w:sz w:val="27"/>
          <w:szCs w:val="27"/>
        </w:rPr>
        <w:t>14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اج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راس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جم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شركائ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فاق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ت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لال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لاتفا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ا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هد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ت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مني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علنا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ط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ن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ت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لا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ذَ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شه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هري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أي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افع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ناد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سلم</w:t>
      </w:r>
    </w:p>
    <w:p>
      <w:pPr>
        <w:pStyle w:val="Style17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ي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عي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ميز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ق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ص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ز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ص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حبه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أس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آث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بتعا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دع</w:t>
      </w:r>
    </w:p>
    <w:p>
      <w:pPr>
        <w:pStyle w:val="Style17"/>
        <w:numPr>
          <w:ilvl w:val="0"/>
          <w:numId w:val="8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ي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م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</w:p>
    <w:p>
      <w:pPr>
        <w:pStyle w:val="Style17"/>
        <w:numPr>
          <w:ilvl w:val="0"/>
          <w:numId w:val="9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يت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م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م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ابع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فضل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إق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ح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ر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فضل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تب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زم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س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عل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قسي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</w:p>
    <w:p>
      <w:pPr>
        <w:pStyle w:val="Style17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نقل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وض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</w:t>
      </w:r>
    </w:p>
    <w:p>
      <w:pPr>
        <w:pStyle w:val="Style17"/>
        <w:numPr>
          <w:ilvl w:val="0"/>
          <w:numId w:val="11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جتهاد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</w:p>
    <w:p>
      <w:pPr>
        <w:pStyle w:val="Style17"/>
        <w:numPr>
          <w:ilvl w:val="0"/>
          <w:numId w:val="10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ول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</w:p>
    <w:p>
      <w:pPr>
        <w:pStyle w:val="Style17"/>
        <w:numPr>
          <w:ilvl w:val="0"/>
          <w:numId w:val="10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ق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قه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ال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مدينة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قلي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وات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طعي</w:t>
      </w:r>
    </w:p>
    <w:p>
      <w:pPr>
        <w:pStyle w:val="Style17"/>
        <w:numPr>
          <w:ilvl w:val="0"/>
          <w:numId w:val="9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جتهادي</w:t>
      </w:r>
    </w:p>
    <w:p>
      <w:pPr>
        <w:pStyle w:val="Style17"/>
        <w:numPr>
          <w:ilvl w:val="0"/>
          <w:numId w:val="5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ا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س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و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ا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وته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ث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قران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صر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نزيل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حر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لال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خذ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اشر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واف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دينة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ار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وه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سنده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لي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تفاق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لك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زمن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ث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ي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ا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أ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ج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ا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تفا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عليه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ائ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قط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تفاق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1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عتبا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وجو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قار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ه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ر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واف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ح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ا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ا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تر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الك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جم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ن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ر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و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ث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ث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صو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صو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فرو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فقه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بي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ي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م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ب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ك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ي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ق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ع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را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ح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خ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نائ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غ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غ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رخ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ت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زم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زوج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تس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يض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يخ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تب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م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ط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ا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ى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طاب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ت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صص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دامة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ا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شتر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نقراض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عص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جماع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أ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م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ين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عتراض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ط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ال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ل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ئ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طئة</w:t>
      </w:r>
    </w:p>
    <w:p>
      <w:pPr>
        <w:pStyle w:val="Style17"/>
        <w:numPr>
          <w:ilvl w:val="0"/>
          <w:numId w:val="83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يح</w:t>
      </w:r>
    </w:p>
    <w:p>
      <w:pPr>
        <w:pStyle w:val="Normal"/>
        <w:spacing w:lineRule="auto" w:line="240" w:before="0" w:after="0"/>
        <w:ind w:left="450" w:right="0" w:hanging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عتراض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ص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ر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صي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سيئ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جو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ل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جو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رائض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إج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ا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ج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ئ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ي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ن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تفاق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عت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ائ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ل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</w:p>
    <w:p>
      <w:pPr>
        <w:pStyle w:val="Style17"/>
        <w:numPr>
          <w:ilvl w:val="0"/>
          <w:numId w:val="50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نقض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</w:p>
    <w:p>
      <w:pPr>
        <w:pStyle w:val="Normal"/>
        <w:spacing w:lineRule="auto" w:line="240" w:before="0" w:after="0"/>
        <w:ind w:left="450" w:right="0" w:hanging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مر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81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خر</w:t>
      </w:r>
    </w:p>
    <w:p>
      <w:pPr>
        <w:pStyle w:val="Style17"/>
        <w:spacing w:lineRule="auto" w:line="240" w:before="0" w:after="0"/>
        <w:ind w:left="81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ث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ب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توت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ال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ه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لصحاب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داوو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حتج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لصحابة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دلي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م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رج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م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</w:p>
    <w:p>
      <w:pPr>
        <w:pStyle w:val="Style17"/>
        <w:numPr>
          <w:ilvl w:val="0"/>
          <w:numId w:val="10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ئ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ت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غائ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إ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د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شم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وص</w:t>
      </w:r>
    </w:p>
    <w:p>
      <w:pPr>
        <w:pStyle w:val="Style17"/>
        <w:numPr>
          <w:ilvl w:val="0"/>
          <w:numId w:val="10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هم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ص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هما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الف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ص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س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أ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أ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ضى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ئ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ا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تظر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بط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ج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ج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ذب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ك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عجلين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تزلة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ا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ت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ل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مثل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عدهم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أب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ط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ضع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أدلت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ز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ئ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اهري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</w:p>
    <w:p>
      <w:pPr>
        <w:pStyle w:val="Style17"/>
        <w:numPr>
          <w:ilvl w:val="0"/>
          <w:numId w:val="99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وا</w:t>
      </w:r>
    </w:p>
    <w:p>
      <w:pPr>
        <w:pStyle w:val="Style17"/>
        <w:numPr>
          <w:ilvl w:val="0"/>
          <w:numId w:val="5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عتب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أدلت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ص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تبر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اقض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حبه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وي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ه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حق</w:t>
      </w:r>
    </w:p>
    <w:p>
      <w:pPr>
        <w:pStyle w:val="Style17"/>
        <w:numPr>
          <w:ilvl w:val="0"/>
          <w:numId w:val="10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ذاه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روعه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قه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ض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ل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ذاه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لين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عد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جديد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ط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ي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ها؟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cs="Traditional Arabic" w:ascii="Times New Roman" w:hAnsi="Times New Roman"/>
          <w:sz w:val="27"/>
          <w:szCs w:val="27"/>
          <w:rtl w:val="true"/>
        </w:rPr>
        <w:t>: 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ش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كار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ير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وة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cs="Traditional Arabic" w:ascii="Times New Roman" w:hAnsi="Times New Roman"/>
          <w:sz w:val="27"/>
          <w:szCs w:val="27"/>
          <w:rtl w:val="true"/>
        </w:rPr>
        <w:t>: 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و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جب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يبه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هارات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ه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ي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م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ق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cs="Traditional Arabic" w:ascii="Times New Roman" w:hAnsi="Times New Roman"/>
          <w:sz w:val="27"/>
          <w:szCs w:val="27"/>
          <w:rtl w:val="true"/>
        </w:rPr>
        <w:t>,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ق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قو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سأ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تلف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لث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عت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ج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وي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ز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لث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جت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طأ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وي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ق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كو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يعو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ي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ذك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ا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و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حد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نو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ع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بوي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زو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بو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و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بو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بو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ناقش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جوه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ق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ذ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ص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صاح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س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ج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ج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cs="Traditional Arabic" w:ascii="Times New Roman" w:hAnsi="Times New Roman"/>
          <w:sz w:val="27"/>
          <w:szCs w:val="27"/>
          <w:rtl w:val="true"/>
        </w:rPr>
        <w:t>: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ص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ض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ع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ت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 (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>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كوت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سكت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اف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كا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كوت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ليفي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م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أ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دثة</w:t>
      </w:r>
      <w:r>
        <w:rPr>
          <w:rFonts w:cs="Traditional Arabic" w:ascii="Times New Roman" w:hAnsi="Times New Roman"/>
          <w:sz w:val="27"/>
          <w:szCs w:val="27"/>
          <w:rtl w:val="true"/>
        </w:rPr>
        <w:t>.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دد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وادث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كار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قر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ذاه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ق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ا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ض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ط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نز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ث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ا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ريح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وت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ا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ض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كوت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شاف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جه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ت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8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اك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سكوت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أسب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حم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ض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الأسب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اخ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ل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ق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ص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ك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حتق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زد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إخ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وقف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ظ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م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ف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ئ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ك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ت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8"/>
        </w:numPr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ذ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يد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في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كتفا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سكوت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ستنطقه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جواب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غ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ط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أك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ل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سك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ب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ت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سام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7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</w:rPr>
        <w:t>2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لا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وا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وف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اه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ز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خ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ئ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جت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ك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دو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ته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و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خ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ئ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جت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و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وافقت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د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غير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ع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؛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ات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رد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وت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ض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وت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سكوت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ذ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ثما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ص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أ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ه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غس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مرأ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ك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د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ج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وا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وات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حا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ط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ي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قياس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ف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ق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د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ي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جماع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ت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ص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ست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بائ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ي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ختلا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سا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ل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ه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قو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يق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عمل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م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م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13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ص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زا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و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ث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ي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ح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نز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م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1299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ض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ج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ابه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ض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طعي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: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لا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قطو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cs="Traditional Arabic" w:ascii="Times New Roman" w:hAnsi="Times New Roman"/>
          <w:b/>
          <w:bCs/>
          <w:sz w:val="27"/>
          <w:szCs w:val="27"/>
        </w:rPr>
        <w:t>2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ظنو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طعي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را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ه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ر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-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خلاف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وات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ط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ق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ي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صح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خب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آحاد؟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ع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يح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ط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آح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ط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ن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ح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ح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ا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م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8"/>
        </w:numPr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ط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لا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حاد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ط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أق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ع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ا؟</w:t>
      </w:r>
    </w:p>
    <w:p>
      <w:pPr>
        <w:pStyle w:val="Style17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اه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ث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دلتهم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ـ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أ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ت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أ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ض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طلا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س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ظا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96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ه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ق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ي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برا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شت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صحا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ر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قارب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لازم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زالي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مس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اج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نت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نت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ذ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طل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و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فائ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شر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د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بت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في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زو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ي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ت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ك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نستص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شت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لي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ستص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و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اء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ستصحب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عشر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ستمر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زي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ط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ة؟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ي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ي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أخ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ديد</w:t>
      </w:r>
    </w:p>
    <w:p>
      <w:pPr>
        <w:pStyle w:val="Style17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اظ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ص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توى</w:t>
      </w:r>
      <w:r>
        <w:rPr>
          <w:rFonts w:cs="Traditional Arabic" w:ascii="Times New Roman" w:hAnsi="Times New Roman"/>
          <w:sz w:val="27"/>
          <w:szCs w:val="27"/>
          <w:rtl w:val="true"/>
        </w:rPr>
        <w:t>.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قلان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ح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ر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ع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عم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ضطرر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م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ي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أ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ش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ؤ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طر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يق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جد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ص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وت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يحا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عظ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ل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ر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أ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ته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جل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ج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أك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يقنا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ب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أ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جر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شك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ز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بيهق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ف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أتم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ذ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يادة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ب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ث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رأ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قض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لق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يضا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زاق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ف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ع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ري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عشرون</w:t>
      </w:r>
    </w:p>
    <w:p>
      <w:pPr>
        <w:pStyle w:val="Style17"/>
        <w:numPr>
          <w:ilvl w:val="0"/>
          <w:numId w:val="6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د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ج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قق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وغ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قب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غ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ظ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ظ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قض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نفى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ستصحاب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ج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ط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و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د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مرا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ستمرا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غير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ه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ه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ه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يقنة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ث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ق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لا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ج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ستمرا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يز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عت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ق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ار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ي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ز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غو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كف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ق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ر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ق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يق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قي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ال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دف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إثب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ع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حت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ز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او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رب</w:t>
      </w:r>
    </w:p>
    <w:p>
      <w:pPr>
        <w:pStyle w:val="Style17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ق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م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للمجته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نفسه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7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اظ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قين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ناظ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ف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ف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ماثل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ز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توى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ع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ز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</w:p>
    <w:p>
      <w:pPr>
        <w:pStyle w:val="Style17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تهاد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ثمر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خل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وغيره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استصحاب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ض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ح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نكا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ط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شف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ض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ارة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ول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ت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ز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ط</w:t>
      </w:r>
    </w:p>
    <w:p>
      <w:pPr>
        <w:pStyle w:val="Style17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ول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ف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ك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جزء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ض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ختلف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خل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ت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د</w:t>
      </w:r>
    </w:p>
    <w:p>
      <w:pPr>
        <w:pStyle w:val="Style17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عت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صحاب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ل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مع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ي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ادس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ا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ال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راء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ال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عام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قوق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با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كه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ه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ث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بض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ذبائ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ان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ب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صص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س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و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و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غير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م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ص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و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ص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ط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لد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كم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ه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ّ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ي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عم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كا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ي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مل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د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ه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ص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؟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اب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وكان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جيته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مت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رتفاعه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اب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لية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زي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و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الة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شر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ت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شر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ستصحا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شر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إت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دع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إت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عد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ظها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تي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نتف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دليل؟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مث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ز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ضرو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جد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ضو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ق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ضوء</w:t>
      </w:r>
    </w:p>
    <w:p>
      <w:pPr>
        <w:pStyle w:val="Style17"/>
        <w:numPr>
          <w:ilvl w:val="0"/>
          <w:numId w:val="5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ق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ك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اه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دل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ع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ك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ه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شك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دع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ص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ظر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ل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دليل؟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ع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قه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صولي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ي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كث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ذب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يط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لم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ا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ن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ا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هان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ع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كبة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...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و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علمو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جا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ث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ع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دع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ي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ك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ر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ه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برى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ب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ينة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ادس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دليل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ختل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رعي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بلن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ش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ر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ت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متد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,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ار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ز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ب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ا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بيائ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و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ي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ائ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عما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شريع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ز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د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منز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تباع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ؤو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تبا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و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تباع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دل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ذ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كذ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ه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ر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ض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نب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ق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بي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ز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بي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س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بليغ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ائ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وح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قي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ص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رع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زن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فق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قصاص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حر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حو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تفا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ستقب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دس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تفاق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و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إبا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نزي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سخ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ض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زوج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ئ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نقسم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سمين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س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ب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قلا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كلمي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02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س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ب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ط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ابل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وق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س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ر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من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يعت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ئ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د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بهدا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قتده</w:t>
      </w:r>
      <w:r>
        <w:rPr>
          <w:rFonts w:cs="Traditional Arabic" w:ascii="Times New Roman" w:hAnsi="Times New Roman"/>
          <w:sz w:val="27"/>
          <w:szCs w:val="27"/>
          <w:rtl w:val="true"/>
        </w:rPr>
        <w:t>) 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حا</w:t>
      </w:r>
      <w:r>
        <w:rPr>
          <w:rFonts w:cs="Traditional Arabic" w:ascii="Times New Roman" w:hAnsi="Times New Roman"/>
          <w:sz w:val="27"/>
          <w:szCs w:val="27"/>
          <w:rtl w:val="true"/>
        </w:rPr>
        <w:t>...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هدي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تب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ف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فس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..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ص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ص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ذكري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اط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آ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س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شو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ه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و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س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صا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وس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امه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ج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و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سج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خار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اف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صيته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د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سخ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ي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أ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أي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ض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ز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د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هي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ز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واء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ع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هاج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ت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شارك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ص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علن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تب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مو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ه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بي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تعل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ز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يعت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ع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عث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عم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يعت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خالف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ث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تأس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ثمرات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و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ي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ريم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ؤ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ضح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نا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ب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وجو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براه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س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ناو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بئ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س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ه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ا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ذ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براه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ك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يج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س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غتس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ريا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س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عشر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يظه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لاز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عاش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رافق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ؤ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صح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اعة</w:t>
      </w:r>
      <w:r>
        <w:rPr>
          <w:rFonts w:cs="Traditional Arabic" w:ascii="Times New Roman" w:hAnsi="Times New Roman"/>
          <w:sz w:val="27"/>
          <w:szCs w:val="27"/>
          <w:rtl w:val="true"/>
        </w:rPr>
        <w:t>.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حدثين</w:t>
      </w:r>
      <w:r>
        <w:rPr>
          <w:rFonts w:cs="Traditional Arabic" w:ascii="Times New Roman" w:hAnsi="Times New Roman"/>
          <w:sz w:val="27"/>
          <w:szCs w:val="27"/>
          <w:rtl w:val="true"/>
        </w:rPr>
        <w:t>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ؤم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ل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دة</w:t>
      </w:r>
      <w:r>
        <w:rPr>
          <w:rFonts w:cs="Traditional Arabic" w:ascii="Times New Roman" w:hAnsi="Times New Roman"/>
          <w:sz w:val="27"/>
          <w:szCs w:val="27"/>
          <w:rtl w:val="true"/>
        </w:rPr>
        <w:t>.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خت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ص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ح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ب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ي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ح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وليين</w:t>
      </w:r>
      <w:r>
        <w:rPr>
          <w:rFonts w:cs="Traditional Arabic" w:ascii="Times New Roman" w:hAnsi="Times New Roman"/>
          <w:sz w:val="27"/>
          <w:szCs w:val="27"/>
          <w:rtl w:val="true"/>
        </w:rPr>
        <w:t>).</w: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ز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زو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زوتين</w:t>
      </w:r>
      <w:r>
        <w:rPr>
          <w:rFonts w:cs="Traditional Arabic" w:ascii="Times New Roman" w:hAnsi="Times New Roman"/>
          <w:sz w:val="27"/>
          <w:szCs w:val="27"/>
          <w:rtl w:val="true"/>
        </w:rPr>
        <w:t>.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ع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يب</w:t>
      </w:r>
      <w:r>
        <w:rPr>
          <w:rFonts w:cs="Traditional Arabic" w:ascii="Times New Roman" w:hAnsi="Times New Roman"/>
          <w:sz w:val="27"/>
          <w:szCs w:val="27"/>
          <w:rtl w:val="true"/>
        </w:rPr>
        <w:t>)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ص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تهد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عرف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توات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حاد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0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خ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ر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ص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 w:ascii="Times New Roman" w:hAnsi="Times New Roman"/>
          <w:sz w:val="27"/>
          <w:szCs w:val="27"/>
          <w:rtl w:val="true"/>
        </w:rPr>
        <w:t>.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هو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دا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د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نقل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بر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صحاب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ا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ص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ا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عتق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إق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ي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تن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د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ق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ز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و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ض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لاثون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نت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اف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كوتي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لي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ج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لي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ا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خالف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طا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8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زا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ابق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هاجر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ن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ع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إحسان</w:t>
      </w:r>
      <w:r>
        <w:rPr>
          <w:rFonts w:cs="Traditional Arabic" w:ascii="Times New Roman" w:hAnsi="Times New Roman"/>
          <w:sz w:val="27"/>
          <w:szCs w:val="27"/>
          <w:rtl w:val="true"/>
        </w:rPr>
        <w:t>...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أل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هت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د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ت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ي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ص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ع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صطفى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لام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رج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ت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ا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ضي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عت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اد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ث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ونه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..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بغ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ج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ه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ج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ه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ع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م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ت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عدون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ل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نس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ح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ج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هتد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رض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م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ع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ل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ب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ه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غ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يف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ار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خت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ح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ج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زر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نصا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صهار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ص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تدع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سن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ف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ش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هدي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ض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واج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يا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حدث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ا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ض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لم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افق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ا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ث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يفت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ل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ص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ف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يخ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ب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اي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يخ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ست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9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با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ث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زا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يخ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لي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ت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جه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م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م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م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ائ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اهد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نز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ط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ه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ت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م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حتم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خ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م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سا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لب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ما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ث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ام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لاث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فصي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-21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ث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هور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س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ق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-21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ثال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مشه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ظه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سلم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-21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اب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-21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خام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تص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ج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ني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بع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اب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ح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أمور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إ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ب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لف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ب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ظ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ض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ز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ز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تهم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ازع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ردو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سو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لرس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ن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عتبر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بصا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قليد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ي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خطأ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ئ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ق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جب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مك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درا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ي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جي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قليد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ل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ا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ص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ثب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رس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ر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ض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كر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اب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ته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أن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رج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قوا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لث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رسل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الح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ري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فع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وارزمي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حافظ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ص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ق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زالي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حافظ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ص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قص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نف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سل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رعاي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ضره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امة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ضر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طبي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عا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ر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اس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رك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قوتها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ذاتية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ضرو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دني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نف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نسل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اج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تق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وس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ر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ض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ش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اح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فو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لوب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با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ي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قرض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سي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ل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حاس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جن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أحو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ن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أنف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ات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كار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م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بي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نس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ت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ا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موم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الخصوص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خ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ت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ت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احر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غل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غ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ناع</w:t>
      </w:r>
    </w:p>
    <w:p>
      <w:pPr>
        <w:pStyle w:val="Style17"/>
        <w:numPr>
          <w:ilvl w:val="0"/>
          <w:numId w:val="11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ع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شخ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فسخ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كا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و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قود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Style17"/>
        <w:numPr>
          <w:ilvl w:val="0"/>
          <w:numId w:val="7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هاد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ها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ا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ش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حر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خد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40" w:before="0" w:after="0"/>
        <w:ind w:left="529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غاء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او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ل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ب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ير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صني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بيع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فار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ا</w:t>
      </w:r>
    </w:p>
    <w:p>
      <w:pPr>
        <w:pStyle w:val="Style17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40" w:before="0" w:after="0"/>
        <w:ind w:left="529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غائ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ا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خ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ص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ح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ن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و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واوين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نب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راع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طل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ا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غائ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هد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ص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ائ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تصرفا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ل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ف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عت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لغ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ائ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قص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ف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وا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ي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بادات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د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حد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كف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رو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ر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ير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م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ا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ي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وه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رس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قل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ئ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ائ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أخ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اب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اهر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ج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ل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تقدم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اب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ف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ي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اجح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شرط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وط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وهم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خ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و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ط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ية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زال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خام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حتجا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عت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غا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ك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رد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س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حاق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حده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خر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رد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س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اخ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ص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عت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لغاء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د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الح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ا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ت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ضبط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نحصر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س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أصب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شر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لأنبياء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ضبط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ص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صحا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نب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جم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لي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حا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ا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</w:rPr>
        <w:t>80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ض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ن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و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ك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خلا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و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دو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واو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ج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ج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ر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دس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ص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وا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ص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د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نب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طر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سلا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خات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شر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ستوع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ش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حق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طع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س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تب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ي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ظ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صار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غ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ظ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المصلح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رسلة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لائ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قاص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ا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ائ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طعي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و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ظ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ق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ابت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ك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ي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ق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ص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ت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وف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بص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فذ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رس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والبدع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ي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ضواب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داخ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ص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د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تناق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اص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ج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ر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عب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ام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ا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سياس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د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عب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ال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اج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رو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ج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ز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اس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د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ج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زي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كليف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اب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حسا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عتقا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يا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ً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وي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كو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قدير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طلاق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ج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و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ناز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ف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ا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ثلا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ن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ق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اق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صي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ج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خصي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سان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أ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ي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نحوه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502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طلا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ن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ز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u w:val="single"/>
          <w:rtl w:val="true"/>
        </w:rPr>
        <w:t>الخلاص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فق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وهر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: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قائ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6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طبي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لية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ثامن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تعري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مخت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ظائر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لاف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قتض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ف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طئ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هتر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ول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حا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ده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ستنده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دليله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):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ن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ص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ثن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ملي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ث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دوم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اسي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إجماع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صن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ث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د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ك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وق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ث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ه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ضرو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اج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طه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با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يا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زح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جاس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ز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طه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باق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رك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ضرور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ختلط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ياط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الدها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مان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مصلح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صرف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ض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يد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ض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م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هن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يد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ف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ض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ا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لي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ن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ه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ف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اسع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والثلاثون</w:t>
      </w:r>
    </w:p>
    <w:p>
      <w:pPr>
        <w:pStyle w:val="Style17"/>
        <w:numPr>
          <w:ilvl w:val="0"/>
          <w:numId w:val="110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عا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(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قو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ق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ؤبد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اح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ني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ج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نقول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سا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ت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إ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ن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ي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سانا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آرا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ئم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ربع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حسان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نيف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ارض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لة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نس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عق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صح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ق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طب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قرافي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شن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خال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وج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صوص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ف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ع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شه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حت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جتها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غلب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تق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ا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كو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تقدير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ث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ت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لق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ع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واجبا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د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ر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ه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م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ختلف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سم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ر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اع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ج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ر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صلح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حوها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ن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ضعيفا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b/>
          <w:b/>
          <w:bCs/>
          <w:color w:val="FF0000"/>
          <w:sz w:val="27"/>
          <w:szCs w:val="27"/>
          <w:u w:val="single"/>
        </w:rPr>
      </w:pPr>
      <w:r>
        <w:rPr>
          <w:rFonts w:cs="Traditional Arabic" w:ascii="Times New Roman" w:hAnsi="Times New Roman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color w:val="FF0000"/>
          <w:sz w:val="27"/>
          <w:szCs w:val="27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حلقة</w:t>
      </w:r>
      <w:r>
        <w:rPr>
          <w:rFonts w:ascii="Times New Roman" w:hAnsi="Times New Roman" w:cs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ربعو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علماء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استحسان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الكية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ج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افعي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سب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ختلا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ستمع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يتبع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س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لئك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داه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تبعو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ز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ي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بكم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عما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مدلول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غو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قصو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صطلاحي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cs="Traditional Arabic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آ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ؤمن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سن</w:t>
      </w:r>
      <w:r>
        <w:rPr>
          <w:rFonts w:cs="Traditional Arabic" w:ascii="Times New Roman" w:hAnsi="Times New Roman"/>
          <w:sz w:val="27"/>
          <w:szCs w:val="27"/>
          <w:rtl w:val="true"/>
        </w:rPr>
        <w:t>)(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وا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حمد</w:t>
      </w:r>
      <w:r>
        <w:rPr>
          <w:rFonts w:cs="Traditional Arabic" w:ascii="Times New Roman" w:hAnsi="Times New Roman"/>
          <w:sz w:val="27"/>
          <w:szCs w:val="27"/>
          <w:rtl w:val="true"/>
        </w:rPr>
        <w:t>)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وقو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عو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/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غا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شار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إجماع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72"/>
        </w:numPr>
        <w:tabs>
          <w:tab w:val="clear" w:pos="720"/>
          <w:tab w:val="left" w:pos="851" w:leader="none"/>
        </w:tabs>
        <w:spacing w:lineRule="auto" w:line="240" w:before="0" w:after="0"/>
        <w:ind w:left="644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م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خ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حما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شر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يد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سقاء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حدي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د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ك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جر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7"/>
          <w:szCs w:val="27"/>
        </w:rPr>
      </w:pP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أدل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cs="Traditional Arabic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طلو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جته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تب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رسو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ص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قيس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ديث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عاذ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ست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ضع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هوى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ارج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ح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نزا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د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بن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وى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Style17"/>
        <w:numPr>
          <w:ilvl w:val="0"/>
          <w:numId w:val="48"/>
        </w:numPr>
        <w:tabs>
          <w:tab w:val="clear" w:pos="720"/>
          <w:tab w:val="left" w:pos="851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ك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ادث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أت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أرشدن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شر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قيا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حك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قدي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رأ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رد</w:t>
      </w:r>
      <w:r>
        <w:rPr>
          <w:rFonts w:cs="Traditional Arabic" w:ascii="Times New Roman" w:hAnsi="Times New Roman"/>
          <w:sz w:val="27"/>
          <w:szCs w:val="27"/>
          <w:rtl w:val="true"/>
        </w:rPr>
        <w:t>: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يس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خروج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م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لك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شرع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قو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عدو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عنه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نوع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خلاف</w:t>
      </w:r>
      <w:r>
        <w:rPr>
          <w:rFonts w:cs="Traditional Arabic" w:ascii="Times New Roman" w:hAnsi="Times New Roman"/>
          <w:sz w:val="27"/>
          <w:szCs w:val="27"/>
          <w:rtl w:val="true"/>
        </w:rPr>
        <w:t xml:space="preserve">: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فظ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صطلاحي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فالقائل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قصد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غاي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سائر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ترجيح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أدل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مخالف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نف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و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استحس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دلي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ينفي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إذ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مستند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عقل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تشهي</w:t>
      </w:r>
      <w:r>
        <w:rPr>
          <w:rFonts w:cs="Traditional Arabic" w:ascii="Times New Roman" w:hAnsi="Times New Roman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نتهى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يو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ج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موافق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imes New Roman" w:hAnsi="Times New Roman"/>
          <w:sz w:val="27"/>
          <w:szCs w:val="27"/>
        </w:rPr>
        <w:t>1/1/1431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هـ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وال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لل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ذي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بنعمته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تتم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Traditional Arabic"/>
          <w:sz w:val="27"/>
          <w:sz w:val="27"/>
          <w:szCs w:val="27"/>
          <w:rtl w:val="true"/>
        </w:rPr>
        <w:t>الصالحات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raditional Arabic"/>
          <w:sz w:val="27"/>
          <w:szCs w:val="27"/>
        </w:rPr>
      </w:pPr>
      <w:r>
        <w:rPr>
          <w:rFonts w:cs="Traditional Arabic" w:ascii="Times New Roman" w:hAnsi="Times New Roman"/>
          <w:sz w:val="27"/>
          <w:szCs w:val="27"/>
          <w:rtl w:val="true"/>
        </w:rPr>
      </w:r>
    </w:p>
    <w:sectPr>
      <w:type w:val="continuous"/>
      <w:pgSz w:w="11906" w:h="16838"/>
      <w:pgMar w:left="1280" w:right="932" w:gutter="0" w:header="0" w:top="360" w:footer="186" w:bottom="719"/>
      <w:cols w:num="2" w:equalWidth="false" w:sep="false">
        <w:col w:w="4819" w:space="644"/>
        <w:col w:w="4855"/>
      </w:cols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0" w:right="360" w:hanging="0"/>
      <w:jc w:val="center"/>
      <w:rPr/>
    </w:pPr>
    <w:r>
      <w:rPr>
        <w:rtl w:val="true"/>
      </w:rPr>
      <w:t>"</w:t>
    </w:r>
    <w:r>
      <w:rPr>
        <w:rtl w:val="true"/>
      </w:rPr>
      <w:t>الدين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النصيحة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رواه</w:t>
    </w:r>
    <w:r>
      <w:rPr>
        <w:rFonts w:eastAsia="Calibri;Century Gothic" w:cs="Calibri;Century Gothic"/>
        <w:rtl w:val="true"/>
      </w:rPr>
      <w:t xml:space="preserve"> </w:t>
    </w:r>
    <w:r>
      <w:rPr>
        <w:rtl w:val="true"/>
      </w:rPr>
      <w:t>البخاري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5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14">
    <w:name w:val="خط الفقرة الافتراضي"/>
    <w:qFormat/>
    <w:rPr/>
  </w:style>
  <w:style w:type="character" w:styleId="Char">
    <w:name w:val="بلا تباعد Char"/>
    <w:basedOn w:val="Style14"/>
    <w:qFormat/>
    <w:rPr>
      <w:sz w:val="22"/>
      <w:szCs w:val="22"/>
      <w:lang w:val="en-US" w:bidi="ar-SA"/>
    </w:rPr>
  </w:style>
  <w:style w:type="character" w:styleId="CharChar3">
    <w:name w:val=" Char Char3"/>
    <w:basedOn w:val="Style14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49:00Z</dcterms:created>
  <dc:creator>مناور النوب</dc:creator>
  <dc:description/>
  <cp:keywords/>
  <dc:language>en-US</dc:language>
  <cp:lastModifiedBy>xp</cp:lastModifiedBy>
  <dcterms:modified xsi:type="dcterms:W3CDTF">2010-05-13T20:03:00Z</dcterms:modified>
  <cp:revision>19</cp:revision>
  <dc:subject>المستوى الرابع</dc:subject>
  <dc:title>ملخص أصول الفقه</dc:title>
</cp:coreProperties>
</file>