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جاه الحديث ينادي بالمقولة لاتعلمني ولكن علمني كيف اتع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فضل للمعلم اخذ التحضير الجاهز من غير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فضل في تنظيم المقاعد للمدرس العلوم الشرع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ذوة الحصا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موع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ظيم المقاعد خلف بعض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.</w:t>
        <w:br/>
        <w:t>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تعد من الطرق الالقائ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صف الذه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اضر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لوب القصص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طرق الغير المناسبة لشرح كيفية الح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لق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يقة الاستكشاف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لم التعاون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طبيق العمل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ا اخترت الالقاء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تويات التفكير الدني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ذكر والفهم والتطب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ذكر والفهم والتحلي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ذكر والفهم والتقوي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.</w:t>
        <w:br/>
        <w:t>.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صادر التخطيط التدريس اليوم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تاب والمراجع العلمية ودليل المع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الب والمراجع العلمية والكتا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تاب والمراجع العلمية والمعلمو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شيء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رت الكتاب والمراجع العلمية ودليل الم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عاير الطريقة التدريسية الناجح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عل الطالب محور العملية التعلي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××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عل الكتاب محور العملية التعليم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عل المعلم محور العملية التعليم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بد ان تشتمل الخطة الدراس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هداف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راء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شطة المقترح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 ماذ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يعد هدفا سلوكي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ميز الطالب بين الافراد والاقترا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فرق الطالب بين الركن والواج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ال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ساب الطالب صفة التيم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ق المنهج الضيق لايمكن استخدام طريقة حل المشكل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فات معلم الدروس الشرع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ض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بط الطالب بالواق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مكن من المادة العلم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 ماذ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  <w:t>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ميزات الطريقة الالقائ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اسبتها لاعداد الكب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مي الثقة عند الط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مي مهارات التفكي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</w:t>
        <w:br/>
        <w:t>.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شروط التعليم التعاون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ماد الايجاب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افس بين الط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 المعزز وجها لوج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  <w:t>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هم في البناء المعرفي بشكل هرم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رائط المفاهي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</w:t>
        <w:br/>
        <w:t>...</w:t>
        <w:br/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طرق تنمي المنهج العلمي في التفكي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ل المشكل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قرأ الطالب سورة القارعة بدون أخطاء يعد هدف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سير وفق هدف كل ع حد هذه الطريق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رض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ول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لبر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.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ميزات طريقة التعلم التعاون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ر المتعلم ايجاب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تحتاج الى وق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مي المهارات الاجتماعية ع ماذكر المهم العمل الجماع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شروط التقويم الجيد في تدريس العلوم الشرعية أن يكو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ا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قتصاد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اون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ب أن يصف الهدف السلوكي أد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ال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جتم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 أنواع الاختبارات لا تتأثر بذاتية المصحح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تيار المتعد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ل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زاوج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لق الذي يقوم به المعلم نهاية الحص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بل التقو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 التقو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بل التطبي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موضوع في العقيدة باستخدام أسلو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لقائ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قناعي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طف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بد أن يكون التمهي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وقا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ويل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يق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املا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FFFFF" w:val="clear"/>
        </w:rPr>
        <w:t>* * * *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 xml:space="preserve">1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عملية المنظمة التي تهدف الى اصدار حكم دقيق وموضوعي على الطالب يسمى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القياس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التوصيف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لتقويم</w:t>
      </w:r>
      <w:r>
        <w:rPr>
          <w:rStyle w:val="Appleconvertedspace"/>
          <w:rFonts w:ascii="Arial" w:hAnsi="Arial" w:cs="Arial"/>
          <w:b/>
          <w:b/>
          <w:bCs/>
          <w:color w:val="000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2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طريقة الطولية تبدا بالهدف وتنتهي بالتقويم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3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طريقة التدريس تعني مايقوم به المعلم من خطوات متسلسلة مترابطة لتحقيق اهداف التدريس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4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هدف السلوكي يصف اداء المعلم بعد التدريس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 xml:space="preserve">5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طريقة التدريس اللتي تجعل الطلاب يبنون ارائهم على اراء زملائهم ومن الكم يتولد الكيف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83D8B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طريقة حل المشكلات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طريقة العصف الذهني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التعلم التعاوني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استكشافيه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6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اهداف المرحليه اقل عموميه من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لاهداف العامه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اجرائية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سلوكيه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7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ستخدام الموقف التدريسي الصعب الذي يتحدى بنية الطالب الثقافيه ووخبراته يسمى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خبره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لمشكله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المنهج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تعث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 xml:space="preserve">8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فضل انواع التقويم ؟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قبلي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بعدي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لبديل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كل ماذكر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br/>
        <w:t>(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هي أقرب الإجابات، وإلا فالاختيار يفترض أن يكون البنائي أو التكويني أو المستمر</w:t>
      </w:r>
      <w:r>
        <w:rPr>
          <w:rFonts w:cs="Arial" w:ascii="Arial" w:hAnsi="Arial"/>
          <w:b/>
          <w:bCs/>
          <w:color w:val="483D8B"/>
          <w:sz w:val="32"/>
          <w:szCs w:val="32"/>
        </w:rPr>
        <w:t>)</w:t>
        <w:br/>
        <w:br/>
        <w:t xml:space="preserve">9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طريقه التي تعود الطلاب على استخدام المنهج العلمي بخطواته المنظمه ؟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استقرائيه الحواريه او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حل المشكلات</w:t>
      </w:r>
      <w:r>
        <w:rPr>
          <w:rStyle w:val="Appleconvertedspace"/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و ليس مماذكر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10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من ايجابيات التعلم النشط؟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يؤصل المعرفة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قلة الوقت المخصص له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تركيزه على عمليات التفكير العل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 xml:space="preserve">11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عندما يقوم المعلم بحث الطلاب على تكوين حقيبة الانجاز فانه طبق؟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قويم المستمر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لبدل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مفتوح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>(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كما في المذكرة فهو من طرق التقويم الحديثة والتي تعتمد على تقديم ملخص لأبرز إنجازات الطالب وما تعلمه</w:t>
      </w:r>
      <w:r>
        <w:rPr>
          <w:rFonts w:cs="Arial" w:ascii="Arial" w:hAnsi="Arial"/>
          <w:b/>
          <w:bCs/>
          <w:color w:val="483D8B"/>
          <w:sz w:val="32"/>
          <w:szCs w:val="32"/>
        </w:rPr>
        <w:t>)</w:t>
        <w:br/>
        <w:br/>
        <w:t xml:space="preserve">12 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من انواع الاختبارات الموضوعية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التطبيقيه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مفتوحه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لاختيار من متعدد</w:t>
      </w:r>
      <w:r>
        <w:rPr>
          <w:rStyle w:val="Appleconvertedspace"/>
          <w:rFonts w:ascii="Arial" w:hAnsi="Arial" w:cs="Arial"/>
          <w:b/>
          <w:b/>
          <w:bCs/>
          <w:color w:val="000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13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فضل طريقه تدريس تنمى المهارات الاجتماعيه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لتعاوني</w:t>
      </w:r>
      <w:r>
        <w:rPr>
          <w:rStyle w:val="Appleconvertedspace"/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مناقشه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الاقران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عصف الذهني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14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ي من مما ياتي ليس هدفا سلوكيا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ان يميز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ن يعدد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ن يتمم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كتساب المفاهيم الفقهيه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15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مستويات العليا في هرم بلوم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مستوى التحليل والتركيب والتقويم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t xml:space="preserve">16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تعلم الذي يعرض على الطالب الفهم الاجمالي للموضوع دون الخوض في الجزئيات هو ؟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تعليم المستمر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ذاتي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تقليدي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النش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>17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مجالات تصنيف الأهداف التعليمية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</w:rPr>
        <w:t> 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مجال المعرفي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مجال الوجداني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مجال المهاري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كل ما ذكر</w:t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8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قسم الوسائل التعليمية من حيث الحواس الى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 بصرية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 سمعية 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 حسية 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cs="Arial" w:ascii="Arial" w:hAnsi="Arial"/>
          <w:b/>
          <w:bCs/>
          <w:color w:val="483D8B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قسم الاختبارات حسب النوع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لية وكتابية 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لية وادائ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rtl w:val="true"/>
        </w:rPr>
        <w:t>مقالية وموضوع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فوية وعمل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3D8B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يس شرطا ان تراعي الانشطه المقدمه للطالي الفروق الفرديه بينهم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ق التدريس الحديثه ترتكز على المعلم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ح 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تراتيجيات التدريس بعيده المدى يكون اثرها على الطلاب على المدى البعي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ل مستوى من مستويات الاهداف المعرفيه عند بلوم وزملائ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ت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قوي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ه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طبي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يقة التدريس التي تعتمد كثيراً على الم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محاضر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لم التعاون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ل المشكل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صف الذهن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مواصفات التمهيد للدر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 يكون مشوق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 يكون جاذب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 يكون عميق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نواع الاسئله التي لا تتاثر بذاتية المصحح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ئلة المزواج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ئلة الوصف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ئلة الاختيار المتعد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ستويات العليا للتفكير هي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ذكر والفهم والتطبي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طبيق والتحليل والتقو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تحليل والتركيب والتقو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طبيق والتركيب والتقو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9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يقة التدريس التي تعتمد على الاعتماد الايجابي المتبادل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يقه المحاضر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طريقة التعلم التعاوني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يقة حل المشكل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ريقة الاستكشاف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0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ريقه التي يرتب فيها المعلم تحضيره الكتابي بوضع الاهداف كاملة ثم يكتب بقية العناصر لتحقيقها هي الطريق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طول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رسم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ض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اد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هداف السلوكية بعد نهاية الدرس تصف أداء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لم والطال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طال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ادة العلم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يس من انواع الاختبارات التحصي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ختبارات العمل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ختبارات الشفه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ختبارات التحري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اختبارات الواقع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حينما ادرس موضوعا عن افشاء السلام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إن افضل طريقه تدر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ريقه الحوا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يقة خرايط المفاه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طريقه تمثيل الدو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يقه التعلم التعاون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كي اقوم باستثارة الدافعيه لدى الطلاب عند التدري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بط الموضوع بحاجات الط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بط الموضوع بميول الط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بط الموضوع باهمية الت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قويم الذي لا يكتفي بالاختبارات فقط هو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قويم المؤج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تقويم المستم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قويم القبل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قويم المتق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عناصر التخطيط للدرس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هداف السلوك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نشطه التعليم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حتوى الدرس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ل ما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7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ريقه التى يوجه من خلالها المعلم طلابه للوصول الى المفهوم بانفسهم هي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ريقه الحوا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ريقه الالقائ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طريقه الاستقرائ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الطريقه الاستكشاف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8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وال الذي تكون اجابته واحد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طريقه الوصول اليه مختلفه هو من الاسئل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غلق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شبه مغلق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تنوع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فتوح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9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دريس الجيد هو الذي يقدم من خلال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معلومات والمهارات والق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لومات والمعارف والق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ارف العامة والمهار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ارف العامة والق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0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يعد هدفا سلوكيا اجرائيا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 يعدد الطالب سنن الصلا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 يقارن الطالب بين الاركان والواجب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 يفرق الطالب بين الادغام والاخفاء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كساب الطالب مهارات التفكي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1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مواصفات الاسئلة الموضوعي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هلة الاعدا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هلة التصحيح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يختلف فيها المصححو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مميزات طريقة التعلم التعاوني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مي المهارات الاجتماعيه لدى الط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ود على العمل الجماع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برز الدور الاجابي للمت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يس من معايير استرتيجيه التدريس الناجح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اءمتها لطبيعه موضوع الدرس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عل المعلم محورا للعملية التعليم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اءمتها للمدرس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لاءمتها للصف المدرس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4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ساليب الطريقه الالقائي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لوب المحاضر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لوب القص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لوب المناقش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5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الاسس المهمة لطريقة العصف الذهني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بناء على افكار الاخر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م اطلاق حرية التفكير للطلا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كم قبل الكيف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أ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لكن ورد سؤال دقيق شوي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تعليم الجيد هو الذي يكسب المتعلم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معلومات وقيم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مهارات ومعارف عام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مهارات ومعلومات وقيم</w:t>
      </w:r>
      <w:r>
        <w:rPr>
          <w:rStyle w:val="Appleconvertedspace"/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معلومات ومعارف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ولست متأكدة من الخيارات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تقويم الذي يصدر فيه الحكم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ختامي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مستمر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تحضير الذي يسير حسب الهدف هو التحضير الطول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طريقة التدريس التي تؤجل فيها الحكم</w:t>
      </w:r>
      <w:r>
        <w:rPr>
          <w:rStyle w:val="Appleconvertedspace"/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عصف الذهني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تهيئة للدرس تأتي قبل التمهيد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آخر مستويات بلوم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تقويم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مستويات الدنيا للمجال المعرفي عند بلوم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تذكر</w:t>
      </w:r>
      <w:r>
        <w:rPr>
          <w:rFonts w:cs="Arial" w:ascii="Arial" w:hAnsi="Arial"/>
          <w:b/>
          <w:bCs/>
          <w:color w:val="0064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فهم</w:t>
      </w:r>
      <w:r>
        <w:rPr>
          <w:rFonts w:cs="Arial" w:ascii="Arial" w:hAnsi="Arial"/>
          <w:b/>
          <w:bCs/>
          <w:color w:val="0064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تطبيق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أسئلة التي تحتمل إجابة واحد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مغلق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أسئلة التي تكون إجابتها متعدد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مفتوح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شبه مغلق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مغلق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مفتوحة وشبه مغلق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 xml:space="preserve">إذا أردت أن تشرح صفة بيع الذهب </w:t>
      </w:r>
      <w:r>
        <w:rPr>
          <w:rFonts w:cs="Arial" w:ascii="Arial" w:hAnsi="Arial"/>
          <w:b/>
          <w:bCs/>
          <w:color w:val="006400"/>
          <w:sz w:val="32"/>
          <w:szCs w:val="32"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طريقة التدريس التي تناسبها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لعب الأدوار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الاختبارات التحصيلية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عملي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تحريرية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شفهية</w:t>
      </w:r>
      <w:r>
        <w:rPr>
          <w:rStyle w:val="Appleconvertedspace"/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64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 xml:space="preserve">ورد سؤال </w:t>
      </w:r>
      <w:r>
        <w:rPr>
          <w:rFonts w:cs="Arial" w:ascii="Arial" w:hAnsi="Arial"/>
          <w:b/>
          <w:bCs/>
          <w:color w:val="0064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2"/>
          <w:sz w:val="32"/>
          <w:szCs w:val="32"/>
          <w:shd w:fill="FFFFFF" w:val="clear"/>
          <w:rtl w:val="true"/>
        </w:rPr>
        <w:t>ليس من الأهداف السلوكية مايل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03:00Z</dcterms:created>
  <dc:creator>dd</dc:creator>
  <dc:description/>
  <cp:keywords/>
  <dc:language>en-US</dc:language>
  <cp:lastModifiedBy>dd</cp:lastModifiedBy>
  <dcterms:modified xsi:type="dcterms:W3CDTF">2012-11-02T18:09:00Z</dcterms:modified>
  <cp:revision>1</cp:revision>
  <dc:subject/>
  <dc:title>الاتجاه الحديث ينادي بالمقولة لاتعلمني ولكن علمني كيف اتعلم </dc:title>
</cp:coreProperties>
</file>