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س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حي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لخص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5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ق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قرر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لخص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وب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راجع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Calibri;Arial" w:cs="Calibri;Arial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هند</w:t>
      </w:r>
      <w:r>
        <w:rPr>
          <w:rFonts w:eastAsia="Times New Roman" w:cs="KFGQPC Uthman Taha Naskh;Times New Roman"/>
          <w:sz w:val="28"/>
          <w:szCs w:val="28"/>
        </w:rPr>
        <w:t>1</w:t>
      </w:r>
      <w:r>
        <w:rPr>
          <w:rFonts w:eastAsia="Times New Roman" w:cs="KFGQPC Uthman Taha Naskh;Times New Roman"/>
          <w:sz w:val="28"/>
          <w:szCs w:val="28"/>
          <w:rtl w:val="true"/>
        </w:rPr>
        <w:t>-</w:t>
      </w:r>
      <w:r>
        <w:rPr>
          <w:rFonts w:eastAsia="Times New Roman" w:cs="KFGQPC Uthman Taha Naskh;Times New Roman"/>
          <w:sz w:val="28"/>
          <w:szCs w:val="28"/>
        </w:rPr>
        <w:t>5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eastAsia="Times New Roman" w:cs="KFGQPC Uthman Taha Naskh;Times New Roman"/>
          <w:sz w:val="28"/>
          <w:szCs w:val="28"/>
        </w:rPr>
      </w:pPr>
      <w:r>
        <w:rPr>
          <w:rFonts w:eastAsia="Calibri;Arial" w:cs="Calibri;Arial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رود</w:t>
      </w:r>
      <w:r>
        <w:rPr>
          <w:rFonts w:eastAsia="Times New Roman" w:cs="KFGQPC Uthman Taha Naskh;Times New Roman"/>
          <w:sz w:val="28"/>
          <w:szCs w:val="28"/>
        </w:rPr>
        <w:t>6</w:t>
      </w:r>
      <w:r>
        <w:rPr>
          <w:rFonts w:eastAsia="Times New Roman" w:cs="KFGQPC Uthman Taha Naskh;Times New Roman"/>
          <w:sz w:val="28"/>
          <w:szCs w:val="28"/>
          <w:rtl w:val="true"/>
        </w:rPr>
        <w:t>-</w:t>
      </w:r>
      <w:r>
        <w:rPr>
          <w:rFonts w:eastAsia="Times New Roman" w:cs="KFGQPC Uthman Taha Naskh;Times New Roman"/>
          <w:sz w:val="28"/>
          <w:szCs w:val="28"/>
        </w:rPr>
        <w:t>20</w:t>
      </w:r>
    </w:p>
    <w:p>
      <w:pPr>
        <w:pStyle w:val="Normal"/>
        <w:shd w:fill="FFF3F3" w:val="clear"/>
        <w:bidi w:val="1"/>
        <w:spacing w:lineRule="atLeast" w:line="16"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قد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يد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ض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صحح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يت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ستمع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و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لوغ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ر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ج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ترج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ؤلفه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حافظ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علام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شيخ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إسلا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فض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شهاب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دي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ع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م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م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عل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أحم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كنا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عسقلان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مص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شافع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مشهو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ـ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حج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عسقلاني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،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مولو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</w:rPr>
        <w:t>22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شه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شعب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سن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</w:rPr>
        <w:t>773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هـ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بمص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ـ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والمتوف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سن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</w:rPr>
        <w:t>852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هـ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كتا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بيو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ت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كت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تاب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كتب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دار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مي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كتاب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جتما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رو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راد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كتو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كتو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وع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بيو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شترك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معان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تضادة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غة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شرعا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راض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يج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ب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ي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بر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بادل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برع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sz w:val="28"/>
          <w:szCs w:val="28"/>
          <w:rtl w:val="true"/>
        </w:rPr>
        <w:t>(............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إِلَّ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أَنْ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تَكُونَ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تِجَارَة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عَنْ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تَرَاضٍ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b/>
          <w:b/>
          <w:bCs/>
          <w:color w:val="000000"/>
          <w:sz w:val="24"/>
          <w:sz w:val="24"/>
          <w:szCs w:val="28"/>
          <w:rtl w:val="true"/>
        </w:rPr>
        <w:t>مِنْكُمْ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ۚ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بادل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مليك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تملك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شت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اع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حك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تعل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احبه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خيار</w:t>
      </w:r>
      <w:r>
        <w:rPr>
          <w:rFonts w:eastAsia="Times New Roman" w:cs="KFGQPC Uthman Taha Naskh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دخ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خرج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ه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جاز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خ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خوض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ائ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خصوص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دخ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سائ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حسو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صطلاح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س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جمل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ص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سائ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س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اخت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خ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س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خت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طل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مر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مض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سخ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خذ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خ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مر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مض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سخ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مض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س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(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با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جل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ك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ا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تبا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با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ر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لفظ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س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لفظ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خرج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نسائ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ج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11" w:leader="none"/>
        </w:tabs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زا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نسائ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ناف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شتر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شيئ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عج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ر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اح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9711" w:leader="none"/>
        </w:tabs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م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ج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أرا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قي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ش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نيئ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رج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يه</w:t>
      </w:r>
    </w:p>
    <w:p>
      <w:pPr>
        <w:pStyle w:val="Normal"/>
        <w:tabs>
          <w:tab w:val="clear" w:pos="720"/>
          <w:tab w:val="left" w:pos="9711" w:leader="none"/>
        </w:tabs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لترمذي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تا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ع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ج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ع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غيره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سحا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الو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رق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كل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740" w:leader="none"/>
        </w:tabs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رق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كل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ح</w:t>
      </w:r>
    </w:p>
    <w:p>
      <w:pPr>
        <w:pStyle w:val="Normal"/>
        <w:spacing w:before="0" w:after="0"/>
        <w:jc w:val="righ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او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س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في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رش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د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نيت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زين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ضعو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ح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Cs w:val="28"/>
        </w:rPr>
        <w:t>3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عث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اج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ش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رض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ستصغر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جاز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ند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15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رو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Cs w:val="28"/>
        </w:rPr>
        <w:t>2600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ث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00000"/>
          <w:sz w:val="28"/>
          <w:szCs w:val="28"/>
        </w:rPr>
      </w:pP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فأكث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واي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للح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أب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هرير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وى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5374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)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2600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)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حديثا</w:t>
      </w:r>
      <w:r>
        <w:rPr>
          <w:rFonts w:eastAsia="Times New Roman" w:cs="KFGQPC Uthman Taha Naskh;Times New Roman" w:ascii="KFGQPC Uthman Taha Nask;Times New Roman" w:hAnsi="KFGQPC Uthman Taha Nask;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KFGQPC Uthman Taha Naskh;Times New Roman" w:ascii="KFGQPC Uthman Taha Nask;Times New Roman" w:hAnsi="KFGQPC Uthman Taha Nask;Times New Roman"/>
          <w:color w:val="000000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أن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2286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)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ائش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نه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2210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با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1660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جاب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1540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 xml:space="preserve"> ) 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أب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سع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خدر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</w:rPr>
        <w:t>1170</w:t>
      </w:r>
      <w:r>
        <w:rPr>
          <w:rFonts w:eastAsia="Times New Roman" w:cs="KFGQPC Uthman Taha Naskh;Times New Roman" w:ascii="KFGQPC Uthman Taha Nask;Times New Roman" w:hAnsi="KFGQPC Uthman Taha Nask;Times New Roman"/>
          <w:shadow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KFGQPC Uthman Taha Nask;Times New Roman" w:hAnsi="KFGQPC Uthman Taha Nask;Times New Roman" w:eastAsia="Times New Roman" w:cs="KFGQPC Uthman Taha Naskh;Times New Roman"/>
          <w:shadow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مم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يزيد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حديثه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ألف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هؤلا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أبناس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ش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8"/>
          <w:sz w:val="28"/>
          <w:szCs w:val="28"/>
          <w:rtl w:val="true"/>
        </w:rPr>
        <w:t>الفيا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ناقب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ع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ي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در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ال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عط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عف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10000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ره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اف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ر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فات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Cs w:val="28"/>
        </w:rPr>
        <w:t>73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مر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87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غري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باي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جلا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ق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ساو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ق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جلا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عتب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غال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لمرأ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الرج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مي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تبايع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م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ع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الخيار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مض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سخ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سائ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فت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عل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ل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فت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كل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رواي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ؤي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افترا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ن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دارقطن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بيهق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كان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راو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سره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فعل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كان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جميع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وكي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ب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ا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ؤك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ه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خير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وو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لآخ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خت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مضاء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سخ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خت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ج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فرق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حتم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لاه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د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لو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نقض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التفر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كا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الأو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ص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فتبايع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با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سقاط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ثبات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د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ج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بيع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ز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فرق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بايع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صريح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فه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يار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كا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ر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باي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(........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كا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ك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يحص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ما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ض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فار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إسقا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00000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شرط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color w:val="000000"/>
          <w:sz w:val="28"/>
          <w:szCs w:val="28"/>
        </w:rPr>
      </w:pP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متعاقدان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صلب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بعده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معلومة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شروطهم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;Times New Roman" w:ascii="KFGQPC Uthman Taha Nask;Times New Roman" w:hAnsi="KFGQPC Uthman Taha Nask;Times New Roman"/>
          <w:color w:val="000000"/>
          <w:sz w:val="24"/>
          <w:szCs w:val="28"/>
          <w:rtl w:val="true"/>
        </w:rPr>
        <w:t>(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يَ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أَيُّهَ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الَّذِينَ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آمَنُ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أَوْفُ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بِالْعُقُودِ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>ۚ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يصح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وا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دو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تراضيا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غبن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غبن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عاد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خي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سواء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كا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بائ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أو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مشتر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إمساك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ر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ضرار</w:t>
      </w:r>
      <w:r>
        <w:rPr>
          <w:rFonts w:eastAsia="Times New Roman" w:cs="KFGQPC Uthman Taha Naskh;Times New Roman"/>
          <w:sz w:val="28"/>
          <w:szCs w:val="28"/>
          <w:rtl w:val="true"/>
        </w:rPr>
        <w:t>)(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ح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طيب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ف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ه</w:t>
      </w:r>
      <w:r>
        <w:rPr>
          <w:rFonts w:eastAsia="Times New Roman" w:cs="KFGQPC Uthman Taha Naskh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دلي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ثب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سب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تدلي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تدليس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إظها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عيب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مظه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يمة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أخوذ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ظل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أن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جع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شتر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ظل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,,,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تم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زو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ز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720" w:right="0" w:hanging="0"/>
        <w:contextualSpacing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عي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مقصو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نقص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سلعة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للمشتري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كتش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ر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تبايعي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اء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بو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رز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ظاهر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لت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 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ك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ز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فر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د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.... )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ني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بو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ج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حو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لت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إلزام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إلزام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والتفرق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بالقول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منسوخ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بحديث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شروطهم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 xml:space="preserve">( 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إِلَّ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أَنْ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تَكُونَ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تِجَارَةً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عَنْ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تَرَاضٍ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مِنْكُمْ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 xml:space="preserve"> (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وَأَشْهِدُ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إِذَ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تَبَايَعْتُمْ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>)  -- (...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أَوْفُو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color w:val="000000"/>
          <w:sz w:val="24"/>
          <w:sz w:val="24"/>
          <w:szCs w:val="28"/>
          <w:rtl w:val="true"/>
        </w:rPr>
        <w:t>بِالْعُقُودِ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ختلف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بيعان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فالقول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28"/>
          <w:sz w:val="28"/>
          <w:szCs w:val="28"/>
          <w:rtl w:val="true"/>
        </w:rPr>
        <w:t>البائع</w:t>
      </w:r>
      <w:r>
        <w:rPr>
          <w:rFonts w:eastAsia="Times New Roman" w:cs="KFGQPC Uthman Taha Naskh;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جا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دل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صحا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أ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مالك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ا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ل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يد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ك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ز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شه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نا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ائ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ع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س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ع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د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ر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د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غير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سع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ه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راج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بايعي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قط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ز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ثب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720" w:right="0" w:hanging="0"/>
        <w:contextualSpacing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حوا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سقوط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للبائ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مشتر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قط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قط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ق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ق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ق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ف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ط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يح</w:t>
      </w:r>
    </w:p>
    <w:p>
      <w:pPr>
        <w:pStyle w:val="Normal"/>
        <w:numPr>
          <w:ilvl w:val="0"/>
          <w:numId w:val="32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أقو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ضابط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الأبدا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فر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KFGQPC Uthman Taha Nask;Times New Roman" w:hAnsi="KFGQPC Uthman Taha Nask;Times New Roman"/>
          <w:sz w:val="24"/>
          <w:szCs w:val="28"/>
        </w:rPr>
      </w:pP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  <w:rtl w:val="true"/>
        </w:rPr>
        <w:t>*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إذ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نقضت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مدة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ول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يحص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من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أحدهما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فسخ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للبيع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يبطل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حينئذ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خيار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ويلزم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حينئذ</w:t>
      </w:r>
      <w:r>
        <w:rPr>
          <w:rFonts w:ascii="KFGQPC Uthman Taha Nask;Times New Roman" w:hAnsi="KFGQPC Uthman Taha Nask;Times New Roman" w:eastAsia="KFGQPC Uthman Taha Nask;Times New Roman" w:cs="KFGQPC Uthman Taha Nask;Times New Roman"/>
          <w:sz w:val="24"/>
          <w:sz w:val="24"/>
          <w:szCs w:val="28"/>
          <w:rtl w:val="true"/>
        </w:rPr>
        <w:t xml:space="preserve"> </w:t>
      </w:r>
      <w:r>
        <w:rPr>
          <w:rFonts w:ascii="KFGQPC Uthman Taha Nask;Times New Roman" w:hAnsi="KFGQPC Uthman Taha Nask;Times New Roman" w:eastAsia="Times New Roman" w:cs="KFGQPC Uthman Taha Naskh;Times New Roman"/>
          <w:sz w:val="24"/>
          <w:sz w:val="24"/>
          <w:szCs w:val="28"/>
          <w:rtl w:val="true"/>
        </w:rPr>
        <w:t>البيع</w:t>
      </w:r>
      <w:r>
        <w:rPr>
          <w:rFonts w:eastAsia="Times New Roman" w:cs="KFGQPC Uthman Taha Naskh;Times New Roman" w:ascii="KFGQPC Uthman Taha Nask;Times New Roman" w:hAnsi="KFGQPC Uthman Taha Nask;Times New Roman"/>
          <w:sz w:val="24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1080" w:right="0" w:hanging="0"/>
        <w:contextualSpacing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ام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 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م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س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ختلف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بيع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ت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شع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نعا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ز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زا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ا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غنم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نائ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نم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ن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أ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ا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ج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ي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طي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بلغ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ام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مع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ه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م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س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زد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ذ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بلغ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ا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طي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ج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حدث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ا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شه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صح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سم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ام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أع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ث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مع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ا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ا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ح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ود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خرج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نسائ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ج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م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طن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ز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كثر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سيئ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كثر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سيئ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ع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بيع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شف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...... ........ ....... .... ........ ........ .......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بيع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ائ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اجز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ع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(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ز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.....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تز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رب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ام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عل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نص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زرج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ل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شا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قب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ي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آ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ض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سط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ينق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برأ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سول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أخ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ئ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رم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34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72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فردات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ص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ل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غ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زي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ي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صوص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كم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ء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رائ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تحريم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ر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ا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زج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أد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ت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سيئ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أخو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زياد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ي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اض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ائد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نسيئ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أخو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س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أخي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وع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ل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س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هل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ذُو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ُسْرَة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نَظِرَةٌ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يْسَرَة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تف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أخ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ض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أخ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شه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هل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قرض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ض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ض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ض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ع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قسا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قيم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ي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ج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سيئ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سائ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الذه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رف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نصراف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ت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ابض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نو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و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ردي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كسو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ط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م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ثل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مث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سواء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س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اوا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د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يد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ر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و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رب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فرق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فبيعو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ئت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م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ساوي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تفاض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ق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و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ي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ت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ل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طع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ن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رب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ث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ما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قابض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جمع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ا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ت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حب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ائع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ياب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طبو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ني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دق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رطي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360" w:right="0" w:hanging="0"/>
        <w:contextualSpacing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ن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رب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افق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قا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ا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نس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وافق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قابض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رب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ماث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ا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ما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ت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؟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ا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ص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عدا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اوو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ت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ظاهر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ب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ك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ي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ا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;Times New Roman"/>
          <w:color w:val="0D0D0D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نعان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أدلته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144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ع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ث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عام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مئ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144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ق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كم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فر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فر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ماثل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وي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رج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ل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ني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ي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ق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ع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د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لت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ذكو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ع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ي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08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ع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طع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تحق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ماث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ر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سا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عيا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ر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كيل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عي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وزون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ح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سا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وز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مائع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ئع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يل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ذ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ا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حج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ثق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خت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ن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ساو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ا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(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رت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حح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مع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را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صح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ج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طيالس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رو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ب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بيهق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اك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تف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مستف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شو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ا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ئ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اش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ع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ه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ني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كث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ط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جاج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ه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ول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ب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12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ا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ي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و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ظ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اق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لح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ب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ت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65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68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-</w:t>
      </w:r>
      <w:r>
        <w:rPr>
          <w:rFonts w:eastAsia="Times New Roman" w:cs="KFGQPC Uthman Taha Naskh;Times New Roman"/>
          <w:color w:val="0D0D0D"/>
          <w:sz w:val="28"/>
          <w:szCs w:val="28"/>
        </w:rPr>
        <w:t>69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طائ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ص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ك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راج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طائف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فردات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لع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إبع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حم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ت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ذ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تو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ط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أخو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ش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و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ئ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رت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شو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ك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ان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ئش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ا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تز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ستنق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ا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شو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بائ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ن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ح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ج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ض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حقو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ع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ث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دوا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اس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تف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شو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تف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لا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لع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كل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صا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ب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ؤ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لع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مقص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ت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ث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ذ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تو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رشو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نعان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رخصة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عرايا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وبيع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أصول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والثمار</w:t>
      </w:r>
      <w:r>
        <w:rPr>
          <w:rFonts w:eastAsia="Times New Roman" w:cs="KFGQPC Uthman Taha Naskh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ه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,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ه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ئ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بت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ئ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اهت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ل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ذك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بخار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سئ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خرج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نسائ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ج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ارم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سع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غر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,,,,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س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ت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ارم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س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طا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نفيل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قرش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لعدوي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نيت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م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زينب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نت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ضعو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جمحي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Cs w:val="28"/>
        </w:rPr>
        <w:t>3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بعث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اج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ش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ين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ر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عرض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ح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فاستصغر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أجاز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الخندق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</w:rPr>
        <w:t>15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سنة</w:t>
      </w:r>
      <w:r>
        <w:rPr>
          <w:rFonts w:eastAsia="Times New Roman"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روى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sz w:val="28"/>
          <w:szCs w:val="28"/>
        </w:rPr>
        <w:t>2600</w:t>
      </w:r>
      <w:r>
        <w:rPr>
          <w:rFonts w:eastAsia="Times New Roman" w:cs="KFGQPC Uthman Taha Naskh;Times New Roman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sz w:val="28"/>
          <w:sz w:val="28"/>
          <w:szCs w:val="28"/>
          <w:rtl w:val="true"/>
        </w:rPr>
        <w:t>كثر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خ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غ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هو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يس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ثب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عا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اج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حك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عذ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يج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ذ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راي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ر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ح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حتاج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مي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ر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خرج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نفر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وات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صطل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ؤو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خ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م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ؤو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ؤ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م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ل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زابن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راي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خ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خ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د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مس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وس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رص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تساو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جه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لأمر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 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ر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ط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ف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سا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ع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فاض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ادي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رايا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ج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شت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طب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ق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طب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قا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ي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بض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ؤو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خل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د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ز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مس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س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س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=</w:t>
      </w:r>
      <w:r>
        <w:rPr>
          <w:rFonts w:eastAsia="Times New Roman" w:cs="KFGQPC Uthman Taha Naskh;Times New Roman"/>
          <w:color w:val="0D0D0D"/>
          <w:sz w:val="28"/>
          <w:szCs w:val="28"/>
        </w:rPr>
        <w:t>60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شي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ابت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نه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أ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صرف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ت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فس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رم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تنا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غي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ظ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مز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اه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ز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صف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ت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شت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ه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ئ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بت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أك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اه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آ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ص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زر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تفسد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ب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س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ر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ق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نعا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جم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ضاب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جتم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ف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يرو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طل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أ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ل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ح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ؤ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اه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الب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عر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ب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كا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ك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تثن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ي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ط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ع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ي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ك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بائ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ك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أ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باط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بت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ك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ض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جماع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ن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ج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ج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ج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خر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؟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م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ج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شج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وجو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ست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ج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جناس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ظ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د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ج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اب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ج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وا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اب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ك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ط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ناز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خصوم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رض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آف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نقص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فسد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ثم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ماو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ضما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ئ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خ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ض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ا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ئح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وضو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شتر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فع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د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مشت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س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ال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لف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أبو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سلم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والقرض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والرهن</w:t>
      </w:r>
      <w:r>
        <w:rPr>
          <w:rFonts w:eastAsia="Times New Roman" w:cs="KFGQPC Uthman Taha Naskh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امس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د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لف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ت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ي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ل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ح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ن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م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ح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غير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لف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يو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أجاز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سح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ره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و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وف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او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ب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طل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اش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ش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هاشم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ني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ب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ض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با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ر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هلا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ع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هج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ثلا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عم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ا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13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و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سي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مي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ل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أوي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كم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خ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ب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اب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م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ح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ل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1660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68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طائ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ف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د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ائ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كفا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م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لي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ت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طمئ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رج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ب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اض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ض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ز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عن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إعط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سل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زه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ز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عن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رض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وصو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ؤ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بو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ثم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ق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غ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رفا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ل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ه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ص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ه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بو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و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طل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بس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وث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ضمو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قد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د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هاجر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سلفو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و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مثلث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ثا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كي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علو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عتب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كيل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وز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علو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ز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وزون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م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ب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فات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يُّه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َّذِي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آَمَن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َدَايَنْت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ِدَيْن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جَل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ُسَمًّ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اكْتُبُوهُ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مع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ئ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تعج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شت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رخ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وصو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و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ت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عاق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ا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ئز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ص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شي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م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ق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ؤذ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صرف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ق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ل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دو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سلي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عاق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م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ب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ف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ف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ث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م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وز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ؤج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ج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 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أه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ي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ل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لأي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نصو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ص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حو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ار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امس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ذ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بي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ؤج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راج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ك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رف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ظ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سل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ب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ائ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تعاقد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أج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يس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شترا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وج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سلي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قطع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ل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ط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تاء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دس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ظ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ه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ه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ش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خا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نسائ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عرف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فوع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ري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ا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ع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سح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ئ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راو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وس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ش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ه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م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سل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ني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ض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طلا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ل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5437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فظ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ص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ع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لازم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Times New Roman" w:cs="KFGQPC Uthman Taha Naskh;Times New Roman"/>
          <w:color w:val="0D0D0D"/>
          <w:sz w:val="28"/>
          <w:szCs w:val="28"/>
        </w:rPr>
        <w:t>57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ش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م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78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ظ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يو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ركوب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يشر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على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يشر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فعلي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ن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خت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ص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ته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ذ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اب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ئونت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لب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ث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ضا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,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شر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ئونت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ع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كتاب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رِهَانٌ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قْبُوضَةٌ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ف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جمه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ض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ك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وق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شت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رف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ف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ص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ك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ره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أذو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إنس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دس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و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يو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هن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ست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؟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فق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تص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مرك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حل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سحاق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ستدل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عتر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اب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ي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شك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نتفاع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لك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هو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ف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......)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حتاج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نفق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إذ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ز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ن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حس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بر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ل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مهو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جاب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ا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قي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ك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إذ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حل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ش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إذن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ي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ق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مت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نف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يو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ه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نف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وزا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و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يث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راج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خت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وا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قي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ج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ف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ك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ج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-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ك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وض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ق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ال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أص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ق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ق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ي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ر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ط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رته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صلح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و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ز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ل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ح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ل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ح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سلم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وط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ط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ل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ح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ح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نكرو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ع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عت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رق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ر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ع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ر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وا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ي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واهد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و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ز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ز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ي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اه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بو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ند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كائ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َوَلَّوْ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أَعْيُنُه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َفِيضُ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ِ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دَّمْع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حَزَن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لّ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َجِد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ُنْفِقُو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او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سابع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ص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فع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غ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ط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ناز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سا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ز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را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كت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الصُّلْحُ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خَيْرٌ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أَصْلِح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َهُمَ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ل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خَيْر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كَثِير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نَجْوَاه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مَر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ِصَدَقَة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و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عْرُوف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و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صْلَاحٍ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نَّاس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مَ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َفْعَل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ذَلِك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بْتِغَاء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رْضَاة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سَوْف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نُؤْتِي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جْر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ظِيم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إجما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رائض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د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زكا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ائ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جائز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ز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ض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صلح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ل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رب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طَائِفَتَان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ِ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قْتَتَل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غَت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حْدَاهُ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أُخْر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قَاتِل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َّتِي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َبْغِي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حَتّ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َفِيء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مْر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اءَت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أَصْلِح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َهُ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ِالْعَدْل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أَقْسِط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ُحِبُّ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مُقْسِطِي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KFGQPC Uthman Taha Naskh;Times New Roman"/>
          <w:color w:val="000000"/>
          <w:sz w:val="32"/>
          <w:szCs w:val="32"/>
        </w:rPr>
        <w:t>9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نَّ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خْوَةٌ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أَصْلِح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خَوَيْك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تُرْحَمُو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{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غ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آ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ابق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زوج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قا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خِفْت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شِقَاق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ِهِ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ابْعَث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حَكَم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هْلِ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حَكَم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هْلِه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ن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ُرِيد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صْلَاح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يُوَفِّق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َهُ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ِيم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خَبِيرً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{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خاص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أَصْلِح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ذَات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َيْنِكُمْ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تخاص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ص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قهاء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ل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دخول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خ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لي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ع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خراج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حر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حل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شت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لا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ح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حراما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شت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را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مسلمو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روط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ابت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جع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ز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عاق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ع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رط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عد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عل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أمو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و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عض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وع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ط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منع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و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ح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برع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و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ئ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آ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رف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يع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جار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ك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ك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صال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طع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خصو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دع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تق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دع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مدع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تق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ه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ذ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ك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من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د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و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جهو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دخ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ؤج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بعض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-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قي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شوكان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ض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ل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اس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حر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ث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ئ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ظ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عاقد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ف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ئ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لز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وا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آخ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رو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ضم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ر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ل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ف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و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ط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إقر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من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ح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ب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ويل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ب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براهي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غسا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ع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عض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تروك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وا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ق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د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ناد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إسل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ص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يح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رج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قوم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ت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لغ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م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ك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ر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ج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ضر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خلص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ب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زها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لحق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م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أ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د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ا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ج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31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ربذ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أكث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32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عود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صد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عت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عتر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نس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وق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ص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تاب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لْيُمْلِل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َّذِي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َيْ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حَقُّ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اب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إجم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خ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د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ب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ا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-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ؤت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ب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رتبا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ث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ق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أهم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بيوع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FF3F3" w:val="clear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تاسع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إقرار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لف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أذ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ج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ذ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ختي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دع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ي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حجو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في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شئ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ح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ير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لفاظ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د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يجب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ع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ج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ذل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حكم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ب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جب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قر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تلا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د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شم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ق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نفس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غي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هاد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eastAsia="Calibri;Arial" w:cs="Calibri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b/>
          <w:b/>
          <w:bCs/>
          <w:color w:val="FF0000"/>
          <w:sz w:val="32"/>
          <w:sz w:val="32"/>
          <w:szCs w:val="32"/>
          <w:rtl w:val="true"/>
        </w:rPr>
        <w:t>العار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تاس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ي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ئتمن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خ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ان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وا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س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صحح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ك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ستنك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ت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زي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خريج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خر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او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اك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رم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س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غري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اك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ك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ه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شري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ر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ات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رو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ل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ما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واه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لو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تقو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رف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ثب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ح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ترجم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وي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ح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وس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ش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جاه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ب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م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خ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سل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يب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ني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ض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ح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حا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طلاق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خل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5437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فظ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ص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ع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ث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لازم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ن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و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  <w:r>
        <w:rPr>
          <w:rFonts w:eastAsia="Times New Roman" w:cs="KFGQPC Uthman Taha Naskh;Times New Roman"/>
          <w:color w:val="0D0D0D"/>
          <w:sz w:val="28"/>
          <w:szCs w:val="28"/>
        </w:rPr>
        <w:t>57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ـ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شه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ف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مر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</w:rPr>
        <w:t>78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ار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خف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تشدي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ر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ج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,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مي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تجرد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وض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صطل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با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ت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جان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يرد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ث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ع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دا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سي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خ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أك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ثمر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صل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شروع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كت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يَمْنَعُو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مَاعُو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سن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ستع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سو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فر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ب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لح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أدر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فوا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ق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جم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شيخ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سل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ار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ج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غن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دام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ج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طلق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كم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ر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ن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إنس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رج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باح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ست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ستح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معير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حلقة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شرون</w:t>
      </w:r>
    </w:p>
    <w:p>
      <w:pPr>
        <w:pStyle w:val="Normal"/>
        <w:tabs>
          <w:tab w:val="clear" w:pos="720"/>
          <w:tab w:val="left" w:pos="4971" w:leader="none"/>
        </w:tabs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عارية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تبر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هل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ستع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تبر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باح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و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عار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صل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انتفا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قاءه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أ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عط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رد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ض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وج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ي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ئتمنك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ض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كون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حب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خي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وفاء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تصر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نقص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KFGQPC Uthman Taha Naskh;Times New Roman"/>
          <w:color w:val="FF0000"/>
          <w:sz w:val="28"/>
          <w:szCs w:val="28"/>
        </w:rPr>
      </w:pP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بحث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المسائل</w:t>
      </w:r>
      <w:r>
        <w:rPr>
          <w:rFonts w:eastAsia="Calibri;Arial"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FF0000"/>
          <w:sz w:val="28"/>
          <w:sz w:val="28"/>
          <w:szCs w:val="28"/>
          <w:rtl w:val="true"/>
        </w:rPr>
        <w:t>والأحكام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دل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ؤت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ر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طل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حبها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ج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عد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ي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دف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م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صاحب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كيله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ريط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ر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حفظ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ين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عد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ع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صرف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را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قا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ؤ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خي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خيان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بائ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نو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اما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اق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س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متنع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داء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ه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غير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ذ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Calibri;Arial" w:cs="Calibri;Arial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ابل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ي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خ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انك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شافع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الك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في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دلته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قا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ب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ز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أن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ج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00000"/>
          <w:sz w:val="32"/>
          <w:szCs w:val="32"/>
          <w:rtl w:val="true"/>
        </w:rPr>
        <w:t>}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مَن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عْتَد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فَاعْتَد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َيْه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بِمِثْلِ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عْتَدَى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وَاعْلَمُوا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أَنّ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مَع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00000"/>
          <w:sz w:val="32"/>
          <w:sz w:val="32"/>
          <w:szCs w:val="32"/>
          <w:rtl w:val="true"/>
        </w:rPr>
        <w:t>الْمُتَّقِينَ</w:t>
      </w:r>
      <w:r>
        <w:rPr>
          <w:rFonts w:eastAsia="Calibri;Arial" w:cs="Calibri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{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نحوه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عموميا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</w:t>
      </w:r>
    </w:p>
    <w:p>
      <w:pPr>
        <w:pStyle w:val="Normal"/>
        <w:numPr>
          <w:ilvl w:val="0"/>
          <w:numId w:val="30"/>
        </w:numPr>
        <w:bidi w:val="1"/>
        <w:spacing w:before="0" w:after="0"/>
        <w:ind w:left="144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حديث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ه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ت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تب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خ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في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ولدك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المعروف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1080" w:right="0" w:hanging="36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تفصي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كا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ظاه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جاز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أخذ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نفق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ضيف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إ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يك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سب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ق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ظاهر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أن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في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همة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سدا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با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مذهب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عن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حنابلة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 xml:space="preserve">)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هو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راجح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والحمد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لل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تتم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بنعمته</w:t>
      </w:r>
      <w:r>
        <w:rPr>
          <w:rFonts w:eastAsia="Calibri;Arial" w:cs="Calibri;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;Times New Roman"/>
          <w:color w:val="0D0D0D"/>
          <w:sz w:val="28"/>
          <w:sz w:val="28"/>
          <w:szCs w:val="28"/>
          <w:rtl w:val="true"/>
        </w:rPr>
        <w:t>الصالحات</w:t>
      </w: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ragraph">
                  <wp:posOffset>-1604645</wp:posOffset>
                </wp:positionV>
                <wp:extent cx="7133590" cy="938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صطلاح ابن حجر متفق ع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خاري ومس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أحاديث التي رواها أبو هرير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 xml:space="preserve">- 2600 - 1660- 5347** </w:t>
                              <w:br/>
                              <w:t>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غبن فله الخيار ب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يجاب والقبو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مساك وال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**</w:t>
                              <w:br/>
                              <w:t>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في خيار المجل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 خيار المج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 التف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** </w:t>
                              <w:br/>
                              <w:t>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ديث عبادة بن الصام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ذهب بالذه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.. 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خار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**</w:t>
                              <w:br/>
                              <w:t>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7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ا شر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ص شيء مخصو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ادة في شيء مخصو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ادة في غير مع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با عند ابن القي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ا زياد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با تأخ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 خفي وج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 أن العلة في الذهب والفضة الثمن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0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اجتمع فيه الطعم والكيل أوالوزن من جنس واحد ففيه الربا رواية واحد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</w:t>
                              <w:br/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عن هو الطرد والابعاد من الله ومن الخلق الثناء والدعا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 الصحيح السب والدعا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ة في الأصناف الأربعة البر والشعير والتمر والمل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يل والوزن مع الطع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يل والطع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يل وال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3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ابن حج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 نهى رسول الله صلى الله عليه وسلم عن بيع الثمار حت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فق علي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ه أحمد وأبوداو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كراهت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فساد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**</w:t>
                              <w:br/>
                              <w:t>--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راي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وس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3 - 4 -5 **</w:t>
                              <w:br/>
                              <w:t>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ع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بع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مس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** </w:t>
                              <w:br/>
                              <w:t>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ن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ح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ف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و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6.35pt;mso-position-vertical-relative:text;margin-left:344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 اصطلاح ابن حجر متفق عل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بخاري ومس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 الأحاديث التي رواها أبو هرير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 xml:space="preserve">- 2600 - 1660- 5347** </w:t>
                        <w:br/>
                        <w:t>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غبن فله الخيار ب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يجاب والقبو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امساك وال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>**</w:t>
                        <w:br/>
                        <w:t>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راج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نفي خيار المجلس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ثبا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نسخ خيار المجل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د التفر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عر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** </w:t>
                        <w:br/>
                        <w:t>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6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ديث عبادة بن الصامت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ذهب بالذه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.. 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بخار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>**</w:t>
                        <w:br/>
                        <w:t>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7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ربا شرع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نقص شيء مخصو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زيادة في شيء مخصو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زيادة في غير مع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با عند ابن القي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ربا زياد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ربا تأخي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خطأ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ربا خفي وجل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راجح أن العلة في الذهب والفضة الثمن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0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ا اجتمع فيه الطعم والكيل أوالوزن من جنس واحد ففيه الربا رواية واحد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</w:t>
                        <w:br/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لعن هو الطرد والابعاد من الله ومن الخلق الثناء والدعا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خطأ الصحيح السب والدعا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لة في الأصناف الأربعة البر والشعير والتمر والمل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كيل والوزن مع الطع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كيل والطع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كيل والوز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3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قال ابن حج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ديث نهى رسول الله صلى الله عليه وسلم عن بيع الثمار حت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..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متفق علي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 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رواه أحمد وأبوداوو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--------------</w:t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قتض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حري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كراهت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حري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فساد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**</w:t>
                        <w:br/>
                        <w:t>--------------------</w:t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خ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راي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وسق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3 - 4 -5 **</w:t>
                        <w:br/>
                        <w:t>-------------</w:t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.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ع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بع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مس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ت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** </w:t>
                        <w:br/>
                        <w:t>-----------------</w:t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ه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ن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ت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ح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ف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ود</w:t>
                      </w:r>
                      <w:r>
                        <w:rPr>
                          <w:b/>
                          <w:bCs/>
                          <w:color w:val="00008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شترط لصحة البيع أن يكونا كلا من العاقدين يملكان المعقود علي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يت الصيغة بالضب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سلم يجب تسليم المال في مجلس العقد قبل التفرق حتى لا يبطل العق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----</w:t>
                              <w:br/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 ضعف حديث الصلح جائز بين المسل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مد بن اسحا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ثير بن عبدالله المزن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طأة بن الحج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21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لح المراد في قول الرسول صلى الله عليه وسل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ا صلحا حرم حلال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الحة الزوجة زجها ألا يطلقه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*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ح بين الكافر والمس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22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 أبو ذر رضي الله عنه بالربذة س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 xml:space="preserve">21- **31 - 33 </w:t>
                              <w:br/>
                              <w:t>----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3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ستنكر حديث اد الامانة الى من ائتمن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مام احم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مع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 حاتم الراز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** </w:t>
                              <w:br/>
                              <w:t>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24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شروط صحة الاع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م اعارة الكاف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عارة الكاف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 تكون مباحة النف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** </w:t>
                              <w:br/>
                              <w:t>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25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ستدل بالاية ويمنعون الماعون على وجو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جار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ب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** </w:t>
                              <w:br/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**********************************************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ؤل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ر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نبل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سقلان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ايعمل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الخي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بي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ال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تف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بد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اضر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ضر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غب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6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بي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ال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تف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.</w:t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7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صنا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ست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طاوو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ظاهر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ام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يشترط لصحة البيع أن يكونا كلا من العاقدين يملكان المعقود علي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سيت الصيغة بالضب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 السلم يجب تسليم المال في مجلس العقد قبل التفرق حتى لا يبطل العق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----</w:t>
                        <w:br/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سبب ضعف حديث الصلح جائز بين المسلم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محمد بن اسحا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كثير بن عبدالله المزن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رطأة بن الحجا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21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صلح المراد في قول الرسول صلى الله عليه وسل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لا صلحا حرم حلال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مصالحة الزوجة زجها ألا يطلقه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**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صلح بين الكافر والمس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22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وفي أبو ذر رضي الله عنه بالربذة سن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 xml:space="preserve">21- **31 - 33 </w:t>
                        <w:br/>
                        <w:t>----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23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استنكر حديث اد الامانة الى من ائتمن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امام احم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بن معين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بو حاتم الراز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** </w:t>
                        <w:br/>
                        <w:t>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24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شروط صحة الاعا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عدم اعارة الكاف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عارة الكاف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ن تكون مباحة النف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** </w:t>
                        <w:br/>
                        <w:t>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25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استدل بالاية ويمنعون الماعون على وجو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جار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الهب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عا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** </w:t>
                        <w:br/>
                        <w:t>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ط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لم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008000"/>
                        </w:rPr>
                        <w:t>5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>**********************************************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ؤل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كت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لوغ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مرا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نبل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يم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%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ج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سقلان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متف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تيم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ج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غل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ه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مدين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لايعمل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الخي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4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بي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ال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ا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يتف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ن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بدا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5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لاضر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و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ضر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صحي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غب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6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بي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ال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ا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يتف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: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وا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تف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@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b/>
                          <w:bCs/>
                          <w:color w:val="000080"/>
                        </w:rPr>
                        <w:t>.</w:t>
                        <w:br/>
                        <w:t>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7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أصنا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ست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ق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ق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: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طاوو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ظاهري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ب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صام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ق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=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9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%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0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ثم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خص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ثب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معا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اج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2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لا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المث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كون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علوم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3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ط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نخ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ت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ي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زن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واسط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رص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% </w:t>
                              <w:br/>
                              <w:t>---------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نفقت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======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ناز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----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تقو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شواه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ي ذر 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دب بن جناد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========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 xml:space="preserve">19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جل الذي ياخذ شيء من المال بحقه خفيه يسم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 المال بحقه 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ظف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....</w:t>
                              <w:br/>
                              <w:t>-------------------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 xml:space="preserve">20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 أد اللأمانه على من ائتمنك ولا تخن من خان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 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يف 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رد عن رسول الله صلى الله عليه وس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&amp;&amp; </w:t>
                              <w:br/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=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9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ري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أج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أصح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أكث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روا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ن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إلا</w:t>
                      </w:r>
                      <w:r>
                        <w:rPr>
                          <w:b/>
                          <w:bCs/>
                          <w:color w:val="008000"/>
                        </w:rPr>
                        <w:t>"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ائش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%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ا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0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صلا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ثم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سا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1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رخص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ثب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لا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ل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ع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معا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اج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2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لا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ث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والمث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يكون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معلوم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عق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3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رط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نخ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ت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كي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وزن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واسط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: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ت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ارص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% </w:t>
                        <w:br/>
                        <w:t>---------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لغ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سل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ظه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يرك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نفقت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فظ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وا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======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صل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ق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رف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ناز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راض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----</w:t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صل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جائ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تقو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شواه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ابي ذر ه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جندب بن جناد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========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 xml:space="preserve">19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الرجل الذي ياخذ شيء من المال بحقه خفيه يسم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خذ المال بحقه 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ظف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>....</w:t>
                        <w:br/>
                        <w:t>-------------------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 xml:space="preserve">20/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حديث أد اللأمانه على من ائتمنك ولا تخن من خان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وضوع 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ضعيف 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لا يرد عن رسول الله صلى الله عليه وس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&amp;&amp; </w:t>
                        <w:br/>
                        <w:t>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متف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تق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هري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‌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ع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يع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ين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t xml:space="preserve">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بط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عتب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بايع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ختار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ض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ف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تف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6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يئ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س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ق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قض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ؤ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ؤ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تر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اك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7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عودي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سعودي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عع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نس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د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8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ش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رتش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رج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9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ل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" 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ستح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ع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ط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طالب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عا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431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</w:rPr>
                        <w:t>1432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متف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ج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اح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تق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كث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حاب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وا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هري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ض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ائش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ض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ه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ا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‌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اب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ثب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سب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ع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بيع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ز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ت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سب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ين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t xml:space="preserve">4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بط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عتب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تبايع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ختار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ه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ض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ف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ق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تف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ق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5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غ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ي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لو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يا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6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و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يئ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ل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س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ق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قض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ؤ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ائ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ؤ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تر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&lt;&lt;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اك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صيغ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7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5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ي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عودي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ـ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6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ي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سعودي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عض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عع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نس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د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8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ش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رتش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رج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م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او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رم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9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ؤ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ي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ل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" 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ستح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ع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وا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ط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ط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روج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زاب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عدو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  <w:t>12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لف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آف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ماو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اصن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آدم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الضم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ر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13/ 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نفع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تعج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عع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من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 xml:space="preserve">1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ه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سلام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لازمت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كائ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ل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عين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في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زن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نفقو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ي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را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و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زن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6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ز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حك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قض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17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ج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ؤج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عض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18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خع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ابع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فري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فري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آ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ط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ي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1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ئ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روج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زاب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عدو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ض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  <w:t>12/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لف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آف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ماو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اصن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آدم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الضم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تر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ئ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ار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13/ .........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نفع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ت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تعج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عع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أق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من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 xml:space="preserve">14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ث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وا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ري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ه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أ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سلام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ث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لازمت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5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كائ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ل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عين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في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زن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نفقو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ي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را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ع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و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زن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6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ن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ائ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ز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ي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حك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ز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قض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ن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17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ج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ق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ه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ؤج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عض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الا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ائز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تح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18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ي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خع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خر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..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تابع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فري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فريط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ع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صرف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قو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آ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19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فري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فري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  <w:t xml:space="preserve">20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أ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21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حتا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لد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ت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سيا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نحو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0000000000000000000</w:t>
                              <w:br/>
                              <w:br/>
                              <w:br/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اوا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حم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ربع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>3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ق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قطا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ضع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ي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تف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قاط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4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بايع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في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و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حدهم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ضطج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حدهم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ز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حده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5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ي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قو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دلي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غب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كال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سح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رب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8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و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ام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4</w:t>
                              <w:br/>
                              <w:t>5</w:t>
                              <w:br/>
                              <w:t>3</w:t>
                              <w:br/>
                              <w:t>6</w:t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22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ا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 xml:space="preserve">23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ش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ف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  <w:t xml:space="preserve">24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قرض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ض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 xml:space="preserve">25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سو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ضر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ر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خ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19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فري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فريط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ع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صرف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قو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آخري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  <w:t xml:space="preserve">20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ر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عي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د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أ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21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حتا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ف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لد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ت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سيا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نحو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ط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تب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طل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0000000000000000000</w:t>
                        <w:br/>
                        <w:br/>
                        <w:br/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اوا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مس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اح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لوغ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حم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رم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او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ربع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اص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ا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طا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>3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الا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ق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قطا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ق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ضع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ي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تف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قاط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4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بايع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في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ا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و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حدهم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ضطج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حدهم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ز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حده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فين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5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ي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نا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قو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نا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دلي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نا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غب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س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ع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عا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كال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سح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رب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8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و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ام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4</w:t>
                        <w:br/>
                        <w:t>5</w:t>
                        <w:br/>
                        <w:t>3</w:t>
                        <w:br/>
                        <w:t>6</w:t>
                        <w:br/>
                        <w:br/>
                        <w:br/>
                        <w:br/>
                        <w:br/>
                        <w:br/>
                        <w:t xml:space="preserve">22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ا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ض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 xml:space="preserve">23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ش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و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ح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ارى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ف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يش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يهو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  <w:t xml:space="preserve">24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قرض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يئ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ض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ب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 xml:space="preserve">25/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د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بو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سو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ضر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ر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سلم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ه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خ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و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ام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4</w:t>
                              <w:br/>
                              <w:t>5</w:t>
                              <w:br/>
                              <w:t>3</w:t>
                              <w:br/>
                              <w:t>6</w:t>
                              <w:br/>
                              <w:br/>
                              <w:br/>
                              <w:t>9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ختل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تفاضل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تفاضل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</w:t>
                              <w:br/>
                              <w:br/>
                              <w:t>10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و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تف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قاب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قاب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ماث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>11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يو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ك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t>--------</w:t>
                              <w:br/>
                              <w:br/>
                              <w:br/>
                              <w:t>12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راي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زابن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13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شت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ط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راي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>14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ر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تجر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و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15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ا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هت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غر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هال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t xml:space="preserve">16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ا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فائ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شتر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ناز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خص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و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ام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4</w:t>
                        <w:br/>
                        <w:t>5</w:t>
                        <w:br/>
                        <w:t>3</w:t>
                        <w:br/>
                        <w:t>6</w:t>
                        <w:br/>
                        <w:br/>
                        <w:br/>
                        <w:t>9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ختل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ن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تفاضل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تف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ن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تفاضل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</w:t>
                        <w:br/>
                        <w:br/>
                        <w:t>10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و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تف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ل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قاب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ماث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قاب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ماث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>11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ص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يو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غير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يا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ك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يا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t>--------</w:t>
                        <w:br/>
                        <w:br/>
                        <w:br/>
                        <w:t>12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د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سلا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راي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زابن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13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شت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ري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ك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ط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راي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>14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مي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ار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تجر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و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15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ا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اهت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غر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هال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t xml:space="preserve">16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ك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ا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فائ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شتر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ف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ط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ناز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خص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7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جح في وفاة أبي هريرة رضي الله عن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</w:t>
                              <w:br/>
                              <w:t>------</w:t>
                              <w:br/>
                              <w:t>-----</w:t>
                              <w:br/>
                              <w:br/>
                              <w:t xml:space="preserve">18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 في الانسان المصلح أن يكو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 مال وجا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يكون من الأقار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يكون عارفا بالوقائع عادل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>19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 قال بوجوب أخذ الحق من غيره ولو بدون علم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القي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تي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حز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 xml:space="preserve">20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ج حدي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ح جائز بين المسل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 xml:space="preserve">21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ح المتضمن لاحلال حرام او تحريم حلا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ئز مع الاث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 فيه ش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ح فاس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 xml:space="preserve">22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طاء المال ارفاقا لمن ينتفع به ويرد بدله ه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>23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ترط غي العاقدين في البي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ضي جواز التصرف ملك العين او الاذن بالتصرف في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---------</w:t>
                              <w:br/>
                              <w:t>----------</w:t>
                              <w:br/>
                              <w:t>-------</w:t>
                              <w:br/>
                              <w:br/>
                              <w:br/>
                              <w:t>24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ط العارية عدد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t>2</w:t>
                              <w:br/>
                              <w:t>3</w:t>
                              <w:br/>
                              <w:t>4</w:t>
                              <w:br/>
                              <w:t xml:space="preserve">5 </w:t>
                              <w:br/>
                              <w:br/>
                              <w:t xml:space="preserve">25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 الرسول صلى الله عليه وسلم وعمر ابن ع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شر سنين ب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ين سنه 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 عشرة سن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7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راجح في وفاة أبي هريرة رضي الله عن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سن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>5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</w:t>
                        <w:br/>
                        <w:t>------</w:t>
                        <w:br/>
                        <w:t>-----</w:t>
                        <w:br/>
                        <w:br/>
                        <w:t xml:space="preserve">18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يجب في الانسان المصلح أن يكو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احب مال وجا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ن يكون من الأقارب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ن يكون عارفا بالوقائع عادل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  <w:br/>
                        <w:t>19-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ذي قال بوجوب أخذ الحق من غيره ولو بدون علم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بن القي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بن تيم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بن حز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  <w:br/>
                        <w:t xml:space="preserve">20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أخرج حديث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صلح جائز بين المسلم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تفق علي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  <w:br/>
                        <w:t xml:space="preserve">21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صلح المتضمن لاحلال حرام او تحريم حلا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جائز مع الاث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ليس فيه ش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صلح فاسد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  <w:br/>
                        <w:t xml:space="preserve">22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عطاء المال ارفاقا لمن ينتفع به ويرد بدله ه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سل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</w:t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قرض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  <w:br/>
                        <w:t>23-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يشترط غي العاقدين في البي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تراضي جواز التصرف ملك العين او الاذن بالتصرف فيه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---------</w:t>
                        <w:br/>
                        <w:t>----------</w:t>
                        <w:br/>
                        <w:t>-------</w:t>
                        <w:br/>
                        <w:br/>
                        <w:br/>
                        <w:t>24-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شروط العارية عدده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t>2</w:t>
                        <w:br/>
                        <w:t>3</w:t>
                        <w:br/>
                        <w:t>4</w:t>
                        <w:br/>
                        <w:t xml:space="preserve">5 </w:t>
                        <w:br/>
                        <w:br/>
                        <w:t xml:space="preserve">25-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توفي الرسول صلى الله عليه وسلم وعمر ابن عب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عشر سنين ب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عشرين سنه 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ثلاث عشرة سن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ئلة الطالبات لل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14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 بالمتفق عليه عند مجد الدين صاحب منتقى الأخيار هم البخاري ومسلم وأ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كثر الصحابة رواية للحديث ه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هريرة رضي الله ع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ئشة رضي الله عن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 عبا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 ابن عم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ي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ع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يع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سب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ين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بط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عتب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بايع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ختار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ضاء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ف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تف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يئ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عس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ق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قض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ؤ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ؤ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تر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اك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عودي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سعودي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رق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عع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نس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د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ش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رتش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رج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حم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ل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" 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ستح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ع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ط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روج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زاب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عدو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ض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سئلة الطالبات للع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143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1432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المراد بالمتفق عليه عند مجد الدين صاحب منتقى الأخيار هم البخاري ومسلم وأ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أ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ب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أكثر الصحابة رواية للحديث هو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: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أ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أبوهريرة رضي الله ع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ب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عائشة رضي الله عنه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ت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ابن عباس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ث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80"/>
                          <w:rtl w:val="true"/>
                        </w:rPr>
                        <w:t>عبدالله ابن عم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اب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ي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ثب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سب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ع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بيع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ز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ت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سب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ين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بط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عتب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تبايع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ختار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ه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ضاء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ف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ق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تف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ق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غ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ي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قص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لو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زيا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و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يئ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ل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عس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ق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قض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ؤ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ائد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ؤ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تر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&lt;&lt;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اك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صيغ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5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ي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عودي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ـ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16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ي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سعودي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رق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عض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عع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نس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د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ش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رتش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رج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خا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م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حم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اوو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رمذ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ؤ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ي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ل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" 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ستح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ع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وا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طلا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ط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ي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ئ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روج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زاب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عدو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ض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  <w:rtl w:val="true"/>
        </w:rPr>
      </w:r>
    </w:p>
    <w:p>
      <w:pPr>
        <w:pStyle w:val="Normal"/>
        <w:rPr>
          <w:rFonts w:eastAsia="Times New Roman" w:cs="KFGQPC Uthman Taha Naskh;Times New Roman"/>
          <w:color w:val="0D0D0D"/>
          <w:sz w:val="28"/>
          <w:szCs w:val="28"/>
        </w:rPr>
      </w:pPr>
      <w:r>
        <w:rPr>
          <w:rFonts w:eastAsia="Times New Roman" w:cs="KFGQPC Uthman Taha Naskh;Times New Roman"/>
          <w:color w:val="0D0D0D"/>
          <w:sz w:val="28"/>
          <w:szCs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KFGQPC Uthman Taha Naskh;Times New Roman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ط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م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روج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زاب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عدو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سيئ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لف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آف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ماو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اصن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آدم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الضم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رص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نفع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تعجي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عع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من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هاد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سلام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لازمت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رسو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كائ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لو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أعينه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في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م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زن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نفقو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يد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جرا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و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زن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ز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حك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قض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رج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ؤج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بعض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خع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ابع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م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تفري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راد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تفريط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ا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ج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أ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حتا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لد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ت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سيا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نحو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ا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ش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ف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قرض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ض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سو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ضر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ر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خ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ط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م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ي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جم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ئ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روج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أن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زاب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عدو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سيئ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ض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لف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آف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ماو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اصن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آدم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الضم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تر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ائ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خارص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t>..........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نفع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شتر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تعجي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ثم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عع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أق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من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فض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ث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واي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ري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هاد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أخ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سلام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ث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لازمت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رسو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ح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كائ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ولو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أعينه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في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م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زن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د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نفقون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يد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جرا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ع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مر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و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زني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عن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ائ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ز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ي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حك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ز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قض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رج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قو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ه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ع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د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ؤج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بعض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الا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يجوز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ائز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ستحب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ن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ي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بد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خع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خر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..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تابع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م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ر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ي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تفري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راد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تفريط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ع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ا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صرفات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رك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ج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تعد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قو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آخري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ر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عي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د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أ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حتا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ف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لد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ت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سيا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نحو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ا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ض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ش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و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ح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ارى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ف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يش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يهو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قرض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يئ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ض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ب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د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بو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سو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ضر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ر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سلم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ه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خ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  <w:lang w:val="en-US" w:eastAsia="en-US"/>
        </w:rPr>
      </w:pPr>
      <w:r>
        <w:rPr>
          <w:rFonts w:cs="KFGQPC Uthman Taha Naskh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753485</wp:posOffset>
                </wp:positionH>
                <wp:positionV relativeFrom="paragraph">
                  <wp:posOffset>-153035</wp:posOffset>
                </wp:positionV>
                <wp:extent cx="7133590" cy="938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بأ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حتاج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ق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لد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مت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لسيار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نحو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مرته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إنتف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بائ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صلا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شو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ذ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ف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رب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قرض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ض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نفع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نسوخ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اضر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ر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شروط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بيعان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الخيا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b/>
                                <w:bCs/>
                              </w:rPr>
                              <w:t>..,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5721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-wee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38.7pt;mso-wrap-distance-left:9.05pt;mso-wrap-distance-right:9.05pt;mso-wrap-distance-top:0pt;mso-wrap-distance-bottom:0pt;margin-top:-12.05pt;mso-position-vertical-relative:text;margin-left:-2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ب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ق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ر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ف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ه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عيف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دا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بأ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يحتاج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فق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الد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مت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السيار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نحو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جح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جو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مرته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إنتف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غي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إذ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اهن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ه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لبائ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د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صلا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ئ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ضي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ا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ح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طأ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رشو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واع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سح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ذي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ذ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نصارى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كف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يش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يهود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رب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رض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هو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قرض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يئ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م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صح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ضة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نفعه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يشترط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قبض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ستد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ال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عد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ثبو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خيا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جلس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أ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حديث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نسوخ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قو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ص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ي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سل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لاضرر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ول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ر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مسلمو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لى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شروطهم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بيعان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بالخيار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فق</w:t>
                      </w:r>
                      <w:r>
                        <w:rPr>
                          <w:b/>
                          <w:bCs/>
                        </w:rPr>
                        <w:t>..,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57212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-wee@hotmail.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p>
      <w:pPr>
        <w:pStyle w:val="Normal"/>
        <w:spacing w:before="0" w:after="200"/>
        <w:rPr>
          <w:rFonts w:cs="KFGQPC Uthman Taha Naskh;Times New Roman"/>
          <w:sz w:val="28"/>
        </w:rPr>
      </w:pPr>
      <w:r>
        <w:rPr>
          <w:rFonts w:cs="KFGQPC Uthman Taha Naskh;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/>
        <w:bCs/>
        <w:rtl w:val="true"/>
      </w:rPr>
      <w:t>ملخص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ديث</w:t>
    </w:r>
    <w:r>
      <w:rPr>
        <w:rFonts w:cs="Calibri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4:00Z</dcterms:created>
  <dc:creator>ali</dc:creator>
  <dc:description/>
  <cp:keywords/>
  <dc:language>en-US</dc:language>
  <cp:lastModifiedBy>Hatim</cp:lastModifiedBy>
  <dcterms:modified xsi:type="dcterms:W3CDTF">2011-02-16T14:00:00Z</dcterms:modified>
  <cp:revision>5</cp:revision>
  <dc:subject/>
  <dc:title/>
</cp:coreProperties>
</file>