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7437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5pt;margin-top:13.2pt;width:314.95pt;height:35.95pt;mso-wrap-style:none;v-text-anchor:middle" type="_x0000_t136">
            <v:path textpathok="t"/>
            <v:textpath on="t" fitshape="t" string="الملاحظات الخاصة بنشاط الحاسب الآلي" style="font-family:&quot;Traditional Arabic&quot;;font-size:10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5275</wp:posOffset>
                </wp:positionH>
                <wp:positionV relativeFrom="paragraph">
                  <wp:posOffset>160020</wp:posOffset>
                </wp:positionV>
                <wp:extent cx="399986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Erwah S_I normal."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سـم</w:t>
                            </w: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</w:t>
                            </w:r>
                            <w:r>
                              <w:rPr>
                                <w:rFonts w:cs="MCS Erwah S_I normal."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Erwah S_I normal."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45pt;mso-wrap-distance-left:9.05pt;mso-wrap-distance-right:9.05pt;mso-wrap-distance-top:0pt;mso-wrap-distance-bottom:0pt;margin-top:12.6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Erwah S_I normal."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>الأسـم</w:t>
                      </w: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i/>
                          <w:iCs/>
                          <w:sz w:val="36"/>
                          <w:szCs w:val="36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</w:t>
                      </w:r>
                      <w:r>
                        <w:rPr>
                          <w:rFonts w:cs="MCS Erwah S_I normal."/>
                          <w:i/>
                          <w:i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MCS Erwah S_I normal."/>
                          <w:i/>
                          <w:i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>المجموعة</w:t>
                      </w: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i/>
                          <w:iCs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6040120" cy="8222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822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  <w:gridCol w:w="1060"/>
                              <w:gridCol w:w="1260"/>
                              <w:gridCol w:w="1100"/>
                              <w:gridCol w:w="16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RedSea S_U normal.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RedSea S_U normal.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ـــا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CS RedSea S_U normal.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RedSea S_U normal.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CS RedSea S_U normal.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RedSea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47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RedSea S_U normal.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RedSea S_U normal.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CS RedSea S_U normal."/>
                                      <w:b/>
                                      <w:b/>
                                      <w:bCs/>
                                      <w:sz w:val="32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CS RedSea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4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CS RedSea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4"/>
                                      <w:rtl w:val="true"/>
                                    </w:rPr>
                                    <w:t>نوع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RedSea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4"/>
                                      <w:rtl w:val="true"/>
                                    </w:rPr>
                                    <w:t>ما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CS RedSea S_U normal."/>
                                      <w:b/>
                                      <w:b/>
                                      <w:bCs/>
                                      <w:sz w:val="32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CS RedSea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4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RedSea S_U normal.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RedSea S_U normal.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تطيع أن يعدد أماكن تواجد الحاسب الآلي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تطيع أن يعدد الأعمال التي يقوم الحاسب بعملها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ُعَرِّف وحدة التشغيل  و كيفية تشغيله و ايقاف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ُعَرِّف الفارة و كيفية استخدامها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حدد الطريقة الصحيحة للمحافظة على الحاسب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ديد أي الأصابع التي تستخدم للضغط على الفارة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ُعَرِّف لوحة المفاتيح و الأزرار الموجودة بداخلها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ُعَرِّف الشاشة و كيفية تشغيلها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ُعَرِّف الطابعة و مدى استخداما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حدد مدى استخدامه و المحافظة على  للقرص المرن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ُعَرِّف السي دي و أنواع البرامج الموجدة عليه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ذكر الطريقة الصحيحة للجلوس أمام جهاز الحاسوب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ستطيع تعداد أجزاء الحاسب بشكل عا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ستطيع كتابة بعض الحروف و الارقا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تطيع التعرف على سطح المكتب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تطيع تغيير خلفية سطح المكتب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تطيع الدخول الى برنامج الرسام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تطيع الرسم و التلوين و استخدام أدوات الرسام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ستطيع الدخول الى برنامج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ord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 الكتابة فيه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تطيع الدخول إلى البرامج و الخروج منها بسهولة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ستطيع حفظ الأنشو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647.45pt;mso-wrap-distance-left:9pt;mso-wrap-distance-right:9pt;mso-wrap-distance-top:0pt;mso-wrap-distance-bottom:0pt;margin-top:6.3pt;mso-position-vertical-relative:text;margin-left: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  <w:gridCol w:w="1060"/>
                        <w:gridCol w:w="1260"/>
                        <w:gridCol w:w="1100"/>
                        <w:gridCol w:w="16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47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RedSea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RedSea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ـــاط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CS RedSea S_U normal.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RedSea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قييم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CS RedSea S_U normal.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RedSea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47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RedSea S_U normal.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RedSea S_U normal.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CS RedSea S_U normal."/>
                                <w:b/>
                                <w:b/>
                                <w:bCs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MCS RedSea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MCS RedSea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نوع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RedSea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ما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CS RedSea S_U normal."/>
                                <w:b/>
                                <w:b/>
                                <w:bCs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MCS RedSea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RedSea S_U normal.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RedSea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طيع أن يعدد أماكن تواجد الحاسب الآلي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طيع أن يعدد الأعمال التي يقوم الحاسب بعملها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ُعَرِّف وحدة التشغيل  و كيفية تشغيله و ايقاف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عَرِّف الفارة و كيفية استخدامها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حدد الطريقة الصحيحة للمحافظة على الحاسب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ديد أي الأصابع التي تستخدم للضغط على الفارة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عَرِّف لوحة المفاتيح و الأزرار الموجودة بداخلها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عَرِّف الشاشة و كيفية تشغيلها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عَرِّف الطابعة و مدى استخداما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حدد مدى استخدامه و المحافظة على  للقرص المرن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عَرِّف السي دي و أنواع البرامج الموجدة عليه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ذكر الطريقة الصحيحة للجلوس أمام جهاز الحاسوب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ستطيع تعداد أجزاء الحاسب بشكل ع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ستطيع كتابة بعض الحروف و الارق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طيع التعرف على سطح المكتب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طيع تغيير خلفية سطح المكتب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طيع الدخول الى برنامج الرسام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طيع الرسم و التلوين و استخدام أدوات الرسام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ستطيع الدخول الى برنامج  </w:t>
                            </w:r>
                            <w:r>
                              <w:rPr>
                                <w:b/>
                                <w:bCs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 الكتابة فيه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طيع الدخول إلى البرامج و الخروج منها بسهولة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ستطيع حفظ الأنشو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type w:val="nextPage"/>
      <w:pgSz w:w="12240" w:h="15840"/>
      <w:pgMar w:left="36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1:12:00Z</dcterms:created>
  <dc:creator>****</dc:creator>
  <dc:description/>
  <cp:keywords/>
  <dc:language>en-US</dc:language>
  <cp:lastModifiedBy>**§**</cp:lastModifiedBy>
  <cp:lastPrinted>2004-10-30T21:29:00Z</cp:lastPrinted>
  <dcterms:modified xsi:type="dcterms:W3CDTF">2008-10-26T12:25:00Z</dcterms:modified>
  <cp:revision>4</cp:revision>
  <dc:subject/>
  <dc:title/>
</cp:coreProperties>
</file>