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4"/>
        <w:gridCol w:w="1446"/>
        <w:gridCol w:w="1083"/>
        <w:gridCol w:w="1670"/>
        <w:gridCol w:w="20"/>
        <w:gridCol w:w="3269"/>
        <w:gridCol w:w="7"/>
      </w:tblGrid>
      <w:tr>
        <w:trPr>
          <w:trHeight w:val="281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61036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ــ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</w:p>
        </w:tc>
      </w:tr>
      <w:tr>
        <w:trPr>
          <w:trHeight w:val="58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7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</w:t>
      </w:r>
      <w:r>
        <w:rPr>
          <w:rFonts w:cs="PT Bold Heading"/>
          <w:sz w:val="36"/>
          <w:sz w:val="36"/>
          <w:rtl w:val="true"/>
        </w:rPr>
        <w:t>اخ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فص</w:t>
      </w:r>
      <w:r>
        <w:rPr>
          <w:rFonts w:cs="PT Bold Heading"/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PT Bold Heading"/>
          <w:sz w:val="36"/>
          <w:sz w:val="36"/>
          <w:rtl w:val="true"/>
        </w:rPr>
        <w:t>لعام</w:t>
      </w:r>
      <w:r>
        <w:rPr>
          <w:rFonts w:cs="PT Bold Heading"/>
          <w:sz w:val="36"/>
        </w:rPr>
        <w:t>1444</w:t>
      </w:r>
      <w:r>
        <w:rPr>
          <w:rFonts w:cs="PT Bold Heading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( </w:t>
      </w:r>
      <w:r>
        <w:rPr>
          <w:rFonts w:cs="PT Bold Heading"/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53340</wp:posOffset>
                </wp:positionV>
                <wp:extent cx="5651500" cy="3048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خاطئة                </w:t>
                            </w:r>
                            <w:r>
                              <w:rPr>
                                <w:rFonts w:ascii="Tajawal;Cambria" w:hAnsi="Tajawal;Cambr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30pt;mso-wrap-distance-left:9.05pt;mso-wrap-distance-right:9.05pt;mso-wrap-distance-top:0pt;mso-wrap-distance-bottom:0pt;margin-top:4.2pt;mso-position-vertical-relative:text;margin-left:9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خاطئة                </w:t>
                      </w:r>
                      <w:r>
                        <w:rPr>
                          <w:rFonts w:ascii="Tajawal;Cambria" w:hAnsi="Tajawal;Cambria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:        /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831465</wp:posOffset>
                </wp:positionV>
                <wp:extent cx="6837680" cy="3295015"/>
                <wp:effectExtent l="6350" t="6985" r="6985" b="6350"/>
                <wp:wrapNone/>
                <wp:docPr id="4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3295080"/>
                          <a:chOff x="0" y="0"/>
                          <a:chExt cx="6837840" cy="3295080"/>
                        </a:xfrm>
                      </wpg:grpSpPr>
                      <wps:wsp>
                        <wps:cNvSpPr/>
                        <wps:spPr>
                          <a:xfrm>
                            <a:off x="5662800" y="63000"/>
                            <a:ext cx="110412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920" y="62280"/>
                            <a:ext cx="497664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كمل الفراغات  بالكلمات المناسبة فيما يأتي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26"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الدرجة:             /6               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7840" cy="3295080"/>
                          </a:xfrm>
                          <a:prstGeom prst="roundRect">
                            <a:avLst>
                              <a:gd name="adj" fmla="val 2569"/>
                            </a:avLst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644400"/>
                            <a:ext cx="106236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شغ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8640" y="644400"/>
                            <a:ext cx="106308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مندليف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0400" y="644400"/>
                            <a:ext cx="106164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رونات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0800" y="644400"/>
                            <a:ext cx="1062360" cy="4323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انكماش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6880" y="644400"/>
                            <a:ext cx="1062360" cy="4323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أجسام شفاف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0" y="644400"/>
                            <a:ext cx="106236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رك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11888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....نقصان حجم المادة نتيجة تغير درجة حرارته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47816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....رتب العناصر في جدول وسمي بالجدول الدو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83780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قوة المبذولة لتحريك جسم ما مسافة معي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219708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....جسيمات موجوده داخل النواة متعادلة الشح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255708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سمح بنفاذ معظم الأشعة الضوئية من خلالها ........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291672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..................................مادة نقية تتألف من اتحاد عنصرين أو أكثر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9.55pt;margin-top:222.95pt;width:538.4pt;height:259.45pt" coordorigin="191,4459" coordsize="10768,5189">
                <v:roundrect id="shape_0" ID="مربع نص 608" fillcolor="#f2f2f2" stroked="f" o:allowincell="f" style="position:absolute;left:9109;top:4558;width:1738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609" fillcolor="#f2f2f2" stroked="f" o:allowincell="f" style="position:absolute;left:1238;top:4557;width:7836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كمل الفراغات  بالكلمات المناسبة فيما يأتي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26"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الدرجة:             /6                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ستطيل: زوايا مستديرة 1080859148" stroked="t" o:allowincell="f" style="position:absolute;left:191;top:4459;width:10767;height:5188;mso-wrap-style:none;v-text-anchor:middle">
                  <v:fill o:detectmouseclick="t" on="false"/>
                  <v:stroke color="#bfbfbf" weight="12600" joinstyle="miter" endcap="flat"/>
                  <w10:wrap type="none"/>
                </v:roundrect>
                <v:roundrect id="shape_0" ID="مربع نص 611" fillcolor="#d9d9d9" stroked="f" o:allowincell="f" style="position:absolute;left:9173;top:5474;width:1672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شغل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8" fillcolor="#d9d9d9" stroked="f" o:allowincell="f" style="position:absolute;left:7433;top:5474;width:1673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مندليف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9" fillcolor="#d9d9d9" stroked="f" o:allowincell="f" style="position:absolute;left:5656;top:5474;width:1671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رونات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0" fillcolor="#d9d9d9" stroked="f" o:allowincell="f" style="position:absolute;left:3893;top:5474;width:1672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انكماش الحراري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1" fillcolor="#d9d9d9" stroked="f" o:allowincell="f" style="position:absolute;left:2123;top:5474;width:1672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أجسام شفاف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2" fillcolor="#d9d9d9" stroked="f" o:allowincell="f" style="position:absolute;left:329;top:5474;width:1672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ركب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4" fillcolor="white" stroked="t" o:allowincell="f" style="position:absolute;left:370;top:6221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....نقصان حجم المادة نتيجة تغير درجة حرارتها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37" fillcolor="white" stroked="t" o:allowincell="f" style="position:absolute;left:370;top:6787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....رتب العناصر في جدول وسمي بالجدول الدوري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0" fillcolor="white" stroked="t" o:allowincell="f" style="position:absolute;left:370;top:7353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قوة المبذولة لتحريك جسم ما مسافة معين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3" fillcolor="white" stroked="t" o:allowincell="f" style="position:absolute;left:370;top:7919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....جسيمات موجوده داخل النواة متعادلة الشحن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6" fillcolor="white" stroked="t" o:allowincell="f" style="position:absolute;left:370;top:8486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سمح بنفاذ معظم الأشعة الضوئية من خلالها ........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9" fillcolor="white" stroked="t" o:allowincell="f" style="position:absolute;left:370;top:9052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...................................مادة نقية تتألف من اتحاد عنصرين أو أكثر 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0005</wp:posOffset>
                </wp:positionH>
                <wp:positionV relativeFrom="paragraph">
                  <wp:posOffset>89535</wp:posOffset>
                </wp:positionV>
                <wp:extent cx="6677025" cy="2489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8362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يع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ئل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ء يسير في خطوط متعرج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عك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ن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حد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خ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ت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قده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فاع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ص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اع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ج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نت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طا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جزيئا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ت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ن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ا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ه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96pt;mso-wrap-distance-left:0pt;mso-wrap-distance-right:9pt;mso-wrap-distance-top:0pt;mso-wrap-distance-bottom:0pt;margin-top:7.05pt;mso-position-vertical-relative:text;margin-left:-3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8362"/>
                        <w:gridCol w:w="139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ئل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ء يسير في خطوط متعرج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عك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خ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قده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فاع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اع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طا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زيئا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ت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ه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-26670</wp:posOffset>
                </wp:positionV>
                <wp:extent cx="1374140" cy="328930"/>
                <wp:effectExtent l="0" t="0" r="635" b="635"/>
                <wp:wrapNone/>
                <wp:docPr id="8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الثالث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8" fillcolor="#f2f2f2" stroked="f" o:allowincell="f" style="position:absolute;margin-left:26.15pt;margin-top:-2.1pt;width:108.15pt;height:2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السؤال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8"/>
                          <w:szCs w:val="28"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4"/>
                          <w:szCs w:val="24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الثالث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132715</wp:posOffset>
                </wp:positionV>
                <wp:extent cx="6939280" cy="6990715"/>
                <wp:effectExtent l="6350" t="6985" r="6985" b="6350"/>
                <wp:wrapNone/>
                <wp:docPr id="9" name="مستطيل: زوايا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6990840"/>
                        </a:xfrm>
                        <a:custGeom>
                          <a:avLst/>
                          <a:gdLst>
                            <a:gd name="textAreaLeft" fmla="*/ 11160 w 3934080"/>
                            <a:gd name="textAreaRight" fmla="*/ 3922920 w 3934080"/>
                            <a:gd name="textAreaTop" fmla="*/ 11160 h 3963240"/>
                            <a:gd name="textAreaBottom" fmla="*/ 3952080 h 396324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211" y="0"/>
                              </a:moveTo>
                              <a:arcTo wR="211" hR="211" stAng="16200000" swAng="-5400000"/>
                              <a:lnTo>
                                <a:pt x="0" y="21549"/>
                              </a:lnTo>
                              <a:arcTo wR="211" hR="211" stAng="10800000" swAng="-5400000"/>
                              <a:lnTo>
                                <a:pt x="21389" y="21760"/>
                              </a:lnTo>
                              <a:arcTo wR="211" hR="211" stAng="5400000" swAng="-5400000"/>
                              <a:lnTo>
                                <a:pt x="21600" y="211"/>
                              </a:lnTo>
                              <a:arcTo wR="211" hR="21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5" stroked="t" o:allowincell="f" style="position:absolute;margin-left:1.3pt;margin-top:-10.45pt;width:546.35pt;height:550.4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-26035</wp:posOffset>
                </wp:positionV>
                <wp:extent cx="4713605" cy="309245"/>
                <wp:effectExtent l="1270" t="635" r="0" b="98425"/>
                <wp:wrapNone/>
                <wp:docPr id="10" name="مربع نص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أ_ ضلل الإجابة الصحيحة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الدرجة:             /2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607" fillcolor="#f2f2f2" stroked="f" o:allowincell="f" style="position:absolute;margin-left:136.5pt;margin-top:-2.05pt;width:371.1pt;height:2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أ_ ضلل الإجابة الصحيحة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6"/>
                          <w:szCs w:val="26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                                              الدرجة:             /20             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54940</wp:posOffset>
                </wp:positionV>
                <wp:extent cx="6435090" cy="603885"/>
                <wp:effectExtent l="5080" t="0" r="6350" b="220980"/>
                <wp:wrapNone/>
                <wp:docPr id="1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أصغر جزء من الطاقة الضوئية يوجد بشكل مستق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فوتو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طول الموج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ضو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0.15pt;margin-top:12.2pt;width:506.75pt;height:47.5pt" coordorigin="203,244" coordsize="10135,950">
                <v:roundrect id="shape_0" ID="مربع نص 60" stroked="f" o:allowincell="f" style="position:absolute;left:205;top:244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1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أصغر جزء من الطاقة الضوئية يوجد بشكل مست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7087;top:75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فوتون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664145408" fillcolor="white" stroked="t" o:allowincell="f" style="position:absolute;left:10018;top:80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548;top:75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طول الموجه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667;top:80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203;top:75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ضوء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3057;top:78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6435090" cy="603885"/>
                <wp:effectExtent l="5080" t="0" r="6350" b="5715"/>
                <wp:wrapNone/>
                <wp:docPr id="12" name="مجموعة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كرار سماع الصوت بسبب انعكاس الموجات الصوت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صد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حدة الصوت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9" style="position:absolute;margin-left:8.9pt;margin-top:1.9pt;width:506.7pt;height:47.55pt" coordorigin="178,38" coordsize="10134,951">
                <v:roundrect id="shape_0" ID="مربع نص 520" fillcolor="#f2f2f2" stroked="f" o:allowincell="f" style="position:absolute;left:180;top:38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2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كرار سماع الصوت بسبب انعكاس الموجات الصوتي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1" fillcolor="white" stroked="t" o:allowincell="f" style="position:absolute;left:7062;top:54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صدى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1752300" fillcolor="white" stroked="t" o:allowincell="f" style="position:absolute;left:9993;top:59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3" fillcolor="white" stroked="t" o:allowincell="f" style="position:absolute;left:3523;top:54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رد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02981609" fillcolor="white" stroked="t" o:allowincell="f" style="position:absolute;left:6642;top:59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5" fillcolor="white" stroked="t" o:allowincell="f" style="position:absolute;left:178;top:54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حدة الصوت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652257005" fillcolor="white" stroked="t" o:allowincell="f" style="position:absolute;left:3032;top:58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52070</wp:posOffset>
                </wp:positionV>
                <wp:extent cx="6435090" cy="603885"/>
                <wp:effectExtent l="5080" t="635" r="6985" b="5715"/>
                <wp:wrapNone/>
                <wp:docPr id="13" name="مجموعة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يسمى عدد البوتونات في نواة الذ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عدد الذ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عنص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وا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27" style="position:absolute;margin-left:7.7pt;margin-top:4.1pt;width:506.7pt;height:47.55pt" coordorigin="154,82" coordsize="10134,951">
                <v:roundrect id="shape_0" ID="مربع نص 528" fillcolor="#f2f2f2" stroked="f" o:allowincell="f" style="position:absolute;left:156;top:82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يسمى عدد البوتونات في نواة الذر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9" fillcolor="white" stroked="t" o:allowincell="f" style="position:absolute;left:7038;top:59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عدد الذ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79405693" fillcolor="white" stroked="t" o:allowincell="f" style="position:absolute;left:9969;top:63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1" fillcolor="white" stroked="t" o:allowincell="f" style="position:absolute;left:3499;top:59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عنص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31949475" fillcolor="white" stroked="t" o:allowincell="f" style="position:absolute;left:6618;top:64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3" fillcolor="white" stroked="t" o:allowincell="f" style="position:absolute;left:154;top:59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وا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755420787" fillcolor="white" stroked="t" o:allowincell="f" style="position:absolute;left:3008;top:62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6435090" cy="603885"/>
                <wp:effectExtent l="5080" t="635" r="6350" b="5715"/>
                <wp:wrapNone/>
                <wp:docPr id="14" name="مجموعة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يقاس الشغل والطاقة بوحد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جو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35" style="position:absolute;margin-left:7.65pt;margin-top:6.7pt;width:506.7pt;height:47.5pt" coordorigin="153,134" coordsize="10134,950">
                <v:roundrect id="shape_0" ID="مربع نص 536" fillcolor="#f2f2f2" stroked="f" o:allowincell="f" style="position:absolute;left:155;top:134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يقاس الشغل والطاقة بوحد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37" fillcolor="white" stroked="t" o:allowincell="f" style="position:absolute;left:7037;top:64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120614098" fillcolor="white" stroked="t" o:allowincell="f" style="position:absolute;left:9968;top:69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9" fillcolor="white" stroked="t" o:allowincell="f" style="position:absolute;left:3498;top:64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جول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26940054" fillcolor="white" stroked="t" o:allowincell="f" style="position:absolute;left:6617;top:69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1" fillcolor="white" stroked="t" o:allowincell="f" style="position:absolute;left:153;top:64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7652184" fillcolor="white" stroked="t" o:allowincell="f" style="position:absolute;left:3007;top:67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435090" cy="603885"/>
                <wp:effectExtent l="5080" t="635" r="6350" b="5715"/>
                <wp:wrapNone/>
                <wp:docPr id="15" name="مجموعة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يسمى الجزء الآلة البسيطة الذي يقع عليه الجه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قوة الناتج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ذراع القو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رافع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43" style="position:absolute;margin-left:8.1pt;margin-top:8.8pt;width:506.7pt;height:47.5pt" coordorigin="162,176" coordsize="10134,950">
                <v:roundrect id="shape_0" ID="مربع نص 544" fillcolor="#f2f2f2" stroked="f" o:allowincell="f" style="position:absolute;left:164;top:176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يسمى الجزء الآلة البسيطة الذي يقع عليه الجهد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45" fillcolor="white" stroked="t" o:allowincell="f" style="position:absolute;left:7046;top:687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قوة الناتج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868067821" fillcolor="white" stroked="t" o:allowincell="f" style="position:absolute;left:9977;top:73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7" fillcolor="white" stroked="t" o:allowincell="f" style="position:absolute;left:3507;top:684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ذراع القو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8769276" fillcolor="white" stroked="t" o:allowincell="f" style="position:absolute;left:6626;top:73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9" fillcolor="white" stroked="t" o:allowincell="f" style="position:absolute;left:162;top:686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رافعه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756829238" fillcolor="white" stroked="t" o:allowincell="f" style="position:absolute;left:3016;top:71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44780</wp:posOffset>
                </wp:positionV>
                <wp:extent cx="6435090" cy="603885"/>
                <wp:effectExtent l="5080" t="635" r="6350" b="5715"/>
                <wp:wrapNone/>
                <wp:docPr id="16" name="مجموعة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ماهي الحالة التي لها طاقة اعل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صلب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غاز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سائ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1" style="position:absolute;margin-left:6.65pt;margin-top:11.4pt;width:506.7pt;height:47.5pt" coordorigin="133,228" coordsize="10134,950">
                <v:roundrect id="shape_0" ID="مربع نص 552" fillcolor="#f2f2f2" stroked="f" o:allowincell="f" style="position:absolute;left:135;top:228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6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ماهي الحالة التي لها طاقة اعل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53" fillcolor="white" stroked="t" o:allowincell="f" style="position:absolute;left:7017;top:73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صلب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040384974" fillcolor="white" stroked="t" o:allowincell="f" style="position:absolute;left:9948;top:78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5" fillcolor="white" stroked="t" o:allowincell="f" style="position:absolute;left:3478;top:73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غاز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8226523" fillcolor="white" stroked="t" o:allowincell="f" style="position:absolute;left:6597;top:78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7" fillcolor="white" stroked="t" o:allowincell="f" style="position:absolute;left:133;top:73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سائل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00286248" fillcolor="white" stroked="t" o:allowincell="f" style="position:absolute;left:2987;top:77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52400</wp:posOffset>
                </wp:positionV>
                <wp:extent cx="6435090" cy="603885"/>
                <wp:effectExtent l="5080" t="0" r="6985" b="5715"/>
                <wp:wrapNone/>
                <wp:docPr id="17" name="مجموعة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مالذي يحدث عند ارتفاع درجة حرارة جسم م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نكم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تجم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تمد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9" style="position:absolute;margin-left:5.95pt;margin-top:12pt;width:506.7pt;height:47.5pt" coordorigin="119,240" coordsize="10134,950">
                <v:roundrect id="shape_0" ID="مربع نص 560" fillcolor="#f2f2f2" stroked="f" o:allowincell="f" style="position:absolute;left:121;top:240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7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مالذي يحدث عند ارتفاع درجة حرارة جسم ما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1" fillcolor="white" stroked="t" o:allowincell="f" style="position:absolute;left:7003;top:751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نكمش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433538961" fillcolor="white" stroked="t" o:allowincell="f" style="position:absolute;left:9934;top:79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3" fillcolor="white" stroked="t" o:allowincell="f" style="position:absolute;left:3464;top:748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تجم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91860784" fillcolor="white" stroked="t" o:allowincell="f" style="position:absolute;left:6583;top:7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5" fillcolor="white" stroked="t" o:allowincell="f" style="position:absolute;left:119;top:750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تمد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0056010" fillcolor="white" stroked="t" o:allowincell="f" style="position:absolute;left:2973;top:78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435090" cy="603885"/>
                <wp:effectExtent l="5080" t="0" r="6350" b="5715"/>
                <wp:wrapNone/>
                <wp:docPr id="18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صغر وحدة في العنصر تحمل صفات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عنص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جزي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ذ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0.9pt;margin-top:1.6pt;width:506.7pt;height:47.5pt" coordorigin="18,32" coordsize="10134,950">
                <v:roundrect id="shape_0" ID="مربع نص 568" fillcolor="#f2f2f2" stroked="f" o:allowincell="f" style="position:absolute;left:20;top:32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8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صغر وحدة في العنصر تحمل صفاته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02;top:54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عنص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833;top:58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363;top:54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جزيء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482;top:59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8;top:54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ذر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872;top:57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435090" cy="603885"/>
                <wp:effectExtent l="5080" t="0" r="6350" b="5715"/>
                <wp:wrapNone/>
                <wp:docPr id="19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. يستخدم في القضاء على البكتيري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سليكو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زئب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كلو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4.9pt;margin-top:7.75pt;width:506.7pt;height:47.5pt" coordorigin="98,155" coordsize="10134,950">
                <v:roundrect id="shape_0" ID="مربع نص 568" fillcolor="#f2f2f2" stroked="f" o:allowincell="f" style="position:absolute;left:100;top:155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9. يستخدم في القضاء على البكتيريا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82;top:666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سليكو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13;top:71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43;top:663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زئبق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62;top:71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98;top:665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كلو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52;top:6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31445</wp:posOffset>
                </wp:positionV>
                <wp:extent cx="6435090" cy="603885"/>
                <wp:effectExtent l="5080" t="0" r="6350" b="5715"/>
                <wp:wrapNone/>
                <wp:docPr id="20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عمل على تجميع الأشعة الضوئية المنكس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سة مستو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سة مقع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سة محدب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5.9pt;margin-top:10.35pt;width:506.75pt;height:47.55pt" coordorigin="118,207" coordsize="10135,951">
                <v:roundrect id="shape_0" ID="مربع نص 568" fillcolor="#f2f2f2" stroked="f" o:allowincell="f" style="position:absolute;left:120;top:207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10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عمل على تجميع الأشعة الضوئية المنكسر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7002;top:718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سة مستو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33;top:76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63;top:715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سة مقعر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82;top:76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18;top:717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سة محدب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72;top:75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1035</wp:posOffset>
                </wp:positionH>
                <wp:positionV relativeFrom="paragraph">
                  <wp:posOffset>154305</wp:posOffset>
                </wp:positionV>
                <wp:extent cx="3905885" cy="361950"/>
                <wp:effectExtent l="81915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ب- أذكر أربعة من أشكال الطاقة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eastAsia="Times New Roman" w:ascii="Tajawal;Cambria" w:hAnsi="Tajawal;Cambria" w:cs="Arial"/>
                                <w:color w:val="000000"/>
                                <w:lang w:val="en-US" w:eastAsia="en-US" w:bidi="ar-SA"/>
                              </w:rPr>
                              <w:t xml:space="preserve">الدرجة:             /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12.15pt;width:307.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ب- أذكر أربعة من أشكال الطاقة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 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eastAsia="Times New Roman" w:ascii="Tajawal;Cambria" w:hAnsi="Tajawal;Cambria" w:cs="Arial"/>
                          <w:color w:val="000000"/>
                          <w:lang w:val="en-US" w:eastAsia="en-US" w:bidi="ar-SA"/>
                        </w:rPr>
                        <w:t xml:space="preserve">الدرجة:             /4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 Swashes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1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2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3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4</w:t>
      </w:r>
      <w:r>
        <w:rPr>
          <w:rFonts w:cs="DecoType Naskh Swashe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580" w:right="0" w:hanging="0"/>
        <w:jc w:val="left"/>
        <w:rPr>
          <w:rFonts w:cs="DecoType Naskh Swashe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Swashes"/>
          <w:sz w:val="36"/>
          <w:sz w:val="36"/>
          <w:szCs w:val="36"/>
          <w:rtl w:val="true"/>
        </w:rPr>
        <w:t>والنجا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Cs w:val="36"/>
          <w:rtl w:val="true"/>
        </w:rPr>
        <w:t xml:space="preserve">/ </w:t>
      </w:r>
      <w:r>
        <w:rPr>
          <w:rFonts w:cs="DecoType Naskh Swashes"/>
          <w:sz w:val="36"/>
          <w:sz w:val="36"/>
          <w:szCs w:val="36"/>
          <w:rtl w:val="true"/>
        </w:rPr>
        <w:t>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عتيبي</w:t>
      </w:r>
    </w:p>
    <w:p>
      <w:pPr>
        <w:pStyle w:val="Normal"/>
        <w:tabs>
          <w:tab w:val="clear" w:pos="720"/>
          <w:tab w:val="left" w:pos="2686" w:leader="none"/>
        </w:tabs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9:00Z</dcterms:created>
  <dc:creator>ayma</dc:creator>
  <dc:description/>
  <dc:language>en-US</dc:language>
  <cp:lastModifiedBy>عبدالسلام القدمي</cp:lastModifiedBy>
  <cp:lastPrinted>2023-02-06T08:21:00Z</cp:lastPrinted>
  <dcterms:modified xsi:type="dcterms:W3CDTF">2024-05-10T05:49:00Z</dcterms:modified>
  <cp:revision>2</cp:revision>
  <dc:subject/>
  <dc:title>المملكـة العـربية السعـودية</dc:title>
</cp:coreProperties>
</file>