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3125</wp:posOffset>
                </wp:positionH>
                <wp:positionV relativeFrom="paragraph">
                  <wp:posOffset>-276225</wp:posOffset>
                </wp:positionV>
                <wp:extent cx="168592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55308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61.95pt;mso-wrap-distance-left:9.05pt;mso-wrap-distance-right:9.05pt;mso-wrap-distance-top:0pt;mso-wrap-distance-bottom:0pt;margin-top:-21.75pt;mso-position-vertical-relative:text;margin-left:56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8725" cy="55308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76225</wp:posOffset>
                </wp:positionV>
                <wp:extent cx="2105025" cy="819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دارة العامة للتعليم بمنطقة الجو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دارة الإشراف ـ قسم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4.5pt;mso-wrap-distance-left:9.05pt;mso-wrap-distance-right:9.05pt;mso-wrap-distance-top:0pt;mso-wrap-distance-bottom:0pt;margin-top:-21.7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وزارة التعليم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إدارة العامة للتعليم بمنطقة الجوف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إدارة الإشراف ـ قسم الرياض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0805</wp:posOffset>
                </wp:positionH>
                <wp:positionV relativeFrom="paragraph">
                  <wp:posOffset>-276225</wp:posOffset>
                </wp:positionV>
                <wp:extent cx="2276475" cy="819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ـيــــ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ـتـاريـ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  /     /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ستو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ــصــ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5pt;mso-wrap-distance-left:9.05pt;mso-wrap-distance-right:9.05pt;mso-wrap-distance-top:0pt;mso-wrap-distance-bottom:0pt;margin-top:-21.75pt;mso-position-vertical-relative:text;margin-left:6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ـيــــو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rtl w:val="true"/>
                          <w:lang w:val="en-US" w:eastAsia="en-US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ـتـاريـخ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:    /     /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14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ستوى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 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حــصــ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○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9755</wp:posOffset>
                </wp:positionH>
                <wp:positionV relativeFrom="paragraph">
                  <wp:posOffset>228600</wp:posOffset>
                </wp:positionV>
                <wp:extent cx="2189480" cy="692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692280"/>
                          <a:chOff x="0" y="0"/>
                          <a:chExt cx="2189520" cy="692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8880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88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وضوع ال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8pt;width:172.4pt;height:54.5pt" coordorigin="4913,360" coordsize="3448,1090">
                <v:roundrect id="shape_0" fillcolor="white" stroked="t" o:allowincell="f" style="position:absolute;left:4914;top:361;width:3446;height:10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3;top:360;width:3446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وضوع الدر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ضير درس مادة الرياضيات </w:t>
      </w:r>
    </w:p>
    <w:p>
      <w:pPr>
        <w:pStyle w:val="Normal"/>
        <w:ind w:left="-720" w:right="0" w:firstLine="7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1680</wp:posOffset>
                </wp:positionH>
                <wp:positionV relativeFrom="paragraph">
                  <wp:posOffset>17780</wp:posOffset>
                </wp:positionV>
                <wp:extent cx="2476500" cy="66929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669240"/>
                          <a:chOff x="0" y="0"/>
                          <a:chExt cx="2476440" cy="669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764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4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أفكار الرئيس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4pt;width:195pt;height:52.7pt" coordorigin="5168,28" coordsize="3900,1054">
                <v:roundrect id="shape_0" fillcolor="white" stroked="t" o:allowincell="f" style="position:absolute;left:5168;top:29;width:3899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168;top:28;width:3899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أفكار الرئيس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2790</wp:posOffset>
                </wp:positionH>
                <wp:positionV relativeFrom="paragraph">
                  <wp:posOffset>17780</wp:posOffset>
                </wp:positionV>
                <wp:extent cx="2505710" cy="669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669240"/>
                          <a:chOff x="0" y="0"/>
                          <a:chExt cx="2505600" cy="66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052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مفردا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1.4pt;width:197.3pt;height:52.7pt" coordorigin="9154,28" coordsize="3946,1054">
                <v:roundrect id="shape_0" fillcolor="white" stroked="t" o:allowincell="f" style="position:absolute;left:9155;top:29;width:3944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154;top:28;width:3944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مفردات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96605</wp:posOffset>
                </wp:positionH>
                <wp:positionV relativeFrom="paragraph">
                  <wp:posOffset>17780</wp:posOffset>
                </wp:positionV>
                <wp:extent cx="2429510" cy="669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669240"/>
                          <a:chOff x="0" y="0"/>
                          <a:chExt cx="2429640" cy="66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2892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ستراتيجية التدريس المستخد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15pt;margin-top:1.4pt;width:191.3pt;height:52.7pt" coordorigin="13223,28" coordsize="3826,1054">
                <v:roundrect id="shape_0" fillcolor="white" stroked="t" o:allowincell="f" style="position:absolute;left:13224;top:29;width:3824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223;top:28;width:3824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ستراتيجية التدريس المستخدم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8"/>
        <w:gridCol w:w="3615"/>
      </w:tblGrid>
      <w:tr>
        <w:trPr>
          <w:trHeight w:val="452" w:hRule="exac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6242" w:hRule="exact"/>
          <w:cantSplit w:val="true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قبل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بعد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ragraph">
                  <wp:posOffset>4423410</wp:posOffset>
                </wp:positionV>
                <wp:extent cx="9648825" cy="781050"/>
                <wp:effectExtent l="5080" t="4445" r="57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720" cy="781200"/>
                          <a:chOff x="0" y="0"/>
                          <a:chExt cx="9648720" cy="781200"/>
                        </a:xfrm>
                      </wpg:grpSpPr>
                      <wpg:grpSp>
                        <wpg:cNvGrpSpPr/>
                        <wpg:grpSpPr>
                          <a:xfrm>
                            <a:off x="4783320" y="0"/>
                            <a:ext cx="48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654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5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واجبات المنزلي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2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78296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82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وسائل التعليمية المستخدم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460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المعلم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936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مدير المدرس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2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المشر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48.3pt;width:759.7pt;height:61.5pt" coordorigin="1598,6966" coordsize="15194,1230">
                <v:group id="shape_0" style="position:absolute;left:9131;top:6966;width:7662;height:568">
                  <v:roundrect id="shape_0" fillcolor="white" stroked="t" o:allowincell="f" style="position:absolute;left:9131;top:6967;width:7661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9131;top:6966;width:7661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واجبات المنزلي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8;top:6966;width:7532;height:568">
                  <v:roundrect id="shape_0" fillcolor="white" stroked="t" o:allowincell="f" style="position:absolute;left:1598;top:6967;width:7531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598;top:6966;width:7531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وسائل التعليمية المستخدم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6;top:7629;width:4726;height:567">
                  <v:roundrect id="shape_0" fillcolor="white" stroked="t" o:allowincell="f" style="position:absolute;left:11937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936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المعلم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5;top:7629;width:4726;height:567">
                  <v:roundrect id="shape_0" fillcolor="white" stroked="t" o:allowincell="f" style="position:absolute;left:6716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715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مدير المدرس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4;top:7629;width:4725;height:567">
                  <v:roundrect id="shape_0" fillcolor="white" stroked="t" o:allowincell="f" style="position:absolute;left:1685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684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المشر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USER</dc:creator>
  <dc:description/>
  <cp:keywords/>
  <dc:language>en-US</dc:language>
  <cp:lastModifiedBy>SHAMS</cp:lastModifiedBy>
  <cp:lastPrinted>2012-09-07T20:20:00Z</cp:lastPrinted>
  <dcterms:modified xsi:type="dcterms:W3CDTF">2016-09-17T18:54:00Z</dcterms:modified>
  <cp:revision>6</cp:revision>
  <dc:subject/>
  <dc:title/>
</cp:coreProperties>
</file>