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tbl>
      <w:tblPr>
        <w:bidiVisual w:val="true"/>
        <w:tblW w:w="100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2410"/>
        <w:gridCol w:w="3969"/>
      </w:tblGrid>
      <w:tr>
        <w:trPr>
          <w:trHeight w:val="541" w:hRule="atLeast"/>
        </w:trPr>
        <w:tc>
          <w:tcPr>
            <w:tcW w:w="36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ملكة العربية السعودية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زارة التعليم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دارة العامة للتعليم بمنطقة </w:t>
            </w:r>
            <w:r>
              <w:rPr>
                <w:b/>
                <w:bCs/>
                <w:rtl w:val="true"/>
              </w:rPr>
              <w:t>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درسة </w:t>
            </w:r>
            <w:r>
              <w:rPr>
                <w:b/>
                <w:bCs/>
                <w:rtl w:val="true"/>
              </w:rPr>
              <w:t>/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44"/>
                <w:szCs w:val="44"/>
                <w:lang w:val="en-US" w:eastAsia="en-US"/>
              </w:rPr>
            </w:pPr>
            <w:r>
              <w:rPr>
                <w:b/>
                <w:bCs/>
                <w:color w:val="FF0000"/>
                <w:sz w:val="44"/>
                <w:szCs w:val="44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288280</wp:posOffset>
                  </wp:positionH>
                  <wp:positionV relativeFrom="paragraph">
                    <wp:posOffset>92710</wp:posOffset>
                  </wp:positionV>
                  <wp:extent cx="902335" cy="7988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144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موع الكلي</w:t>
            </w:r>
          </w:p>
        </w:tc>
      </w:tr>
      <w:tr>
        <w:trPr>
          <w:trHeight w:val="446" w:hRule="atLeast"/>
        </w:trPr>
        <w:tc>
          <w:tcPr>
            <w:tcW w:w="36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674" w:hRule="atLeast"/>
        </w:trPr>
        <w:tc>
          <w:tcPr>
            <w:tcW w:w="36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</w:tr>
      <w:tr>
        <w:trPr>
          <w:trHeight w:val="614" w:hRule="atLeast"/>
        </w:trPr>
        <w:tc>
          <w:tcPr>
            <w:tcW w:w="100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jc w:val="center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ختبار مادة العلوم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دور الأول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فصل الدراسي الثالث للعام الدراسي  </w:t>
            </w:r>
            <w:r>
              <w:rPr>
                <w:b/>
                <w:bCs/>
                <w:sz w:val="30"/>
                <w:szCs w:val="30"/>
              </w:rPr>
              <w:t>1445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ـ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tbl>
      <w:tblPr>
        <w:bidiVisual w:val="true"/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409"/>
        <w:gridCol w:w="1401"/>
        <w:gridCol w:w="1653"/>
        <w:gridCol w:w="1530"/>
        <w:gridCol w:w="1532"/>
      </w:tblGrid>
      <w:tr>
        <w:trPr>
          <w:trHeight w:val="502" w:hRule="atLeast"/>
        </w:trPr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ادة</w:t>
            </w:r>
          </w:p>
        </w:tc>
        <w:tc>
          <w:tcPr>
            <w:tcW w:w="28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لوم</w:t>
            </w:r>
          </w:p>
        </w:tc>
        <w:tc>
          <w:tcPr>
            <w:tcW w:w="31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صف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رابع</w:t>
            </w:r>
          </w:p>
        </w:tc>
      </w:tr>
      <w:tr>
        <w:trPr>
          <w:trHeight w:val="409" w:hRule="atLeast"/>
        </w:trPr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يوم</w:t>
            </w:r>
          </w:p>
        </w:tc>
        <w:tc>
          <w:tcPr>
            <w:tcW w:w="1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اريخ</w:t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من الاجابة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اعة ونصف</w:t>
            </w:r>
          </w:p>
        </w:tc>
      </w:tr>
      <w:tr>
        <w:trPr>
          <w:trHeight w:val="457" w:hRule="atLeast"/>
        </w:trPr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م الطالب</w:t>
            </w:r>
            <w:r>
              <w:rPr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</w:p>
        </w:tc>
        <w:tc>
          <w:tcPr>
            <w:tcW w:w="752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518" w:hRule="atLeast"/>
        </w:trPr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قم الجلوس</w:t>
            </w:r>
          </w:p>
        </w:tc>
        <w:tc>
          <w:tcPr>
            <w:tcW w:w="752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>(                 )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559"/>
        <w:gridCol w:w="1418"/>
        <w:gridCol w:w="1795"/>
        <w:gridCol w:w="1796"/>
        <w:gridCol w:w="1796"/>
      </w:tblGrid>
      <w:tr>
        <w:trPr>
          <w:trHeight w:val="678" w:hRule="atLeast"/>
        </w:trPr>
        <w:tc>
          <w:tcPr>
            <w:tcW w:w="15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قم السؤال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رجة المستحقة</w:t>
            </w:r>
          </w:p>
        </w:tc>
        <w:tc>
          <w:tcPr>
            <w:tcW w:w="179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س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صحح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ة</w:t>
            </w:r>
          </w:p>
        </w:tc>
        <w:tc>
          <w:tcPr>
            <w:tcW w:w="17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س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راجع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ة</w:t>
            </w:r>
          </w:p>
        </w:tc>
        <w:tc>
          <w:tcPr>
            <w:tcW w:w="17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س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دقق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ة</w:t>
            </w:r>
          </w:p>
        </w:tc>
      </w:tr>
      <w:tr>
        <w:trPr>
          <w:trHeight w:val="678" w:hRule="atLeast"/>
        </w:trPr>
        <w:tc>
          <w:tcPr>
            <w:tcW w:w="15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رجة رقماً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رجة كتابة</w:t>
            </w:r>
          </w:p>
        </w:tc>
        <w:tc>
          <w:tcPr>
            <w:tcW w:w="17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678" w:hRule="atLeast"/>
        </w:trPr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ؤال الأو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678" w:hRule="atLeast"/>
        </w:trPr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ؤال الثاني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678" w:hRule="atLeast"/>
        </w:trPr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ؤال الثالث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678" w:hRule="atLeast"/>
        </w:trPr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جموع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182995</wp:posOffset>
                </wp:positionH>
                <wp:positionV relativeFrom="paragraph">
                  <wp:posOffset>956945</wp:posOffset>
                </wp:positionV>
                <wp:extent cx="1377315" cy="557530"/>
                <wp:effectExtent l="10795" t="13335" r="19050" b="361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7360" cy="557640"/>
                        </a:xfrm>
                        <a:prstGeom prst="leftArrow">
                          <a:avLst>
                            <a:gd name="adj1" fmla="val 50000"/>
                            <a:gd name="adj2" fmla="val 61750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يتبـــــــــ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black" stroked="t" o:allowincell="f" style="position:absolute;margin-left:486.85pt;margin-top:75.35pt;width:108.4pt;height:43.8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يتبـــــــــع</w:t>
                      </w:r>
                    </w:p>
                  </w:txbxContent>
                </v:textbox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color w:val="C00000"/>
          <w:sz w:val="34"/>
          <w:szCs w:val="3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160895</wp:posOffset>
                </wp:positionH>
                <wp:positionV relativeFrom="paragraph">
                  <wp:posOffset>-42545</wp:posOffset>
                </wp:positionV>
                <wp:extent cx="375920" cy="542925"/>
                <wp:effectExtent l="5080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542880"/>
                          <a:chOff x="0" y="0"/>
                          <a:chExt cx="375840" cy="542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4157720" y="251280"/>
                            <a:ext cx="376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3.85pt;margin-top:-3.35pt;width:29.6pt;height:42.75pt" coordorigin="11277,-67" coordsize="592,8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277;top:-67;width:590;height:8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1019;top:329;width:591;height:2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color w:val="C00000"/>
          <w:sz w:val="34"/>
          <w:sz w:val="34"/>
          <w:szCs w:val="34"/>
          <w:rtl w:val="true"/>
        </w:rPr>
        <w:t xml:space="preserve">السؤال الأول </w:t>
      </w:r>
      <w:r>
        <w:rPr>
          <w:b/>
          <w:bCs/>
          <w:color w:val="C00000"/>
          <w:sz w:val="34"/>
          <w:szCs w:val="34"/>
          <w:rtl w:val="true"/>
        </w:rPr>
        <w:t>:-</w:t>
      </w:r>
    </w:p>
    <w:p>
      <w:pPr>
        <w:pStyle w:val="Normal"/>
        <w:spacing w:lineRule="auto" w:line="360"/>
        <w:jc w:val="left"/>
        <w:rPr>
          <w:b/>
          <w:b/>
          <w:bCs/>
          <w:color w:val="002060"/>
          <w:sz w:val="32"/>
          <w:szCs w:val="32"/>
        </w:rPr>
      </w:pPr>
      <w:r>
        <w:rPr>
          <w:rFonts w:eastAsia="Calibri" w:cs="Calibri" w:ascii="Calibri" w:hAnsi="Calibri"/>
          <w:b/>
          <w:bCs/>
          <w:color w:val="002060"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060"/>
          <w:sz w:val="32"/>
          <w:sz w:val="32"/>
          <w:szCs w:val="32"/>
          <w:u w:val="single"/>
          <w:rtl w:val="true"/>
        </w:rPr>
        <w:t xml:space="preserve">أ </w:t>
      </w:r>
      <w:r>
        <w:rPr>
          <w:rFonts w:cs="Calibri" w:ascii="Calibri" w:hAnsi="Calibri"/>
          <w:b/>
          <w:bCs/>
          <w:color w:val="002060"/>
          <w:sz w:val="32"/>
          <w:szCs w:val="32"/>
          <w:u w:val="single"/>
          <w:rtl w:val="true"/>
        </w:rPr>
        <w:t xml:space="preserve">)  </w:t>
      </w:r>
      <w:r>
        <w:rPr>
          <w:rFonts w:ascii="Calibri" w:hAnsi="Calibri" w:cs="Calibri"/>
          <w:b/>
          <w:b/>
          <w:bCs/>
          <w:color w:val="002060"/>
          <w:sz w:val="32"/>
          <w:sz w:val="32"/>
          <w:szCs w:val="32"/>
          <w:u w:val="single"/>
          <w:rtl w:val="true"/>
        </w:rPr>
        <w:t xml:space="preserve">نضع علامة </w:t>
      </w:r>
      <w:r>
        <w:rPr>
          <w:rFonts w:cs="Calibri" w:ascii="Calibri" w:hAnsi="Calibri"/>
          <w:b/>
          <w:bCs/>
          <w:color w:val="002060"/>
          <w:sz w:val="32"/>
          <w:szCs w:val="32"/>
          <w:u w:val="single"/>
          <w:rtl w:val="true"/>
        </w:rPr>
        <w:t xml:space="preserve">(  </w:t>
      </w:r>
      <w:r>
        <w:rPr>
          <w:rFonts w:eastAsia="Calibri" w:cs="Arial" w:ascii="Calibri" w:hAnsi="Calibri"/>
          <w:b/>
          <w:bCs/>
          <w:color w:val="002060"/>
          <w:sz w:val="32"/>
          <w:szCs w:val="32"/>
          <w:u w:val="single"/>
          <w:rtl w:val="true"/>
          <w:lang w:val="en-US" w:eastAsia="en-US"/>
        </w:rPr>
        <w:drawing>
          <wp:inline distT="0" distB="0" distL="0" distR="0">
            <wp:extent cx="155575" cy="203835"/>
            <wp:effectExtent l="0" t="0" r="0" b="0"/>
            <wp:docPr id="4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0" t="-157" r="496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bCs/>
          <w:color w:val="002060"/>
          <w:sz w:val="32"/>
          <w:szCs w:val="32"/>
          <w:u w:val="single"/>
          <w:rtl w:val="true"/>
        </w:rPr>
        <w:t xml:space="preserve"> ) </w:t>
      </w:r>
      <w:r>
        <w:rPr>
          <w:rFonts w:ascii="Calibri" w:hAnsi="Calibri" w:cs="Calibri"/>
          <w:b/>
          <w:b/>
          <w:bCs/>
          <w:color w:val="002060"/>
          <w:sz w:val="32"/>
          <w:sz w:val="32"/>
          <w:szCs w:val="32"/>
          <w:u w:val="single"/>
          <w:rtl w:val="true"/>
        </w:rPr>
        <w:t xml:space="preserve">او </w:t>
      </w:r>
      <w:r>
        <w:rPr>
          <w:rFonts w:cs="Calibri" w:ascii="Calibri" w:hAnsi="Calibri"/>
          <w:b/>
          <w:bCs/>
          <w:color w:val="002060"/>
          <w:sz w:val="32"/>
          <w:szCs w:val="32"/>
          <w:u w:val="single"/>
          <w:rtl w:val="true"/>
        </w:rPr>
        <w:t xml:space="preserve">(  </w:t>
      </w:r>
      <w:r>
        <w:rPr>
          <w:rFonts w:eastAsia="Calibri" w:cs="Arial" w:ascii="Calibri" w:hAnsi="Calibri"/>
          <w:b/>
          <w:bCs/>
          <w:color w:val="002060"/>
          <w:sz w:val="32"/>
          <w:szCs w:val="32"/>
          <w:u w:val="single"/>
          <w:rtl w:val="true"/>
          <w:lang w:val="en-US" w:eastAsia="en-US"/>
        </w:rPr>
        <w:drawing>
          <wp:inline distT="0" distB="0" distL="0" distR="0">
            <wp:extent cx="160020" cy="201295"/>
            <wp:effectExtent l="0" t="0" r="0" b="0"/>
            <wp:docPr id="5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7548" t="-173" r="-114" b="-17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002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bCs/>
          <w:color w:val="002060"/>
          <w:sz w:val="32"/>
          <w:szCs w:val="32"/>
          <w:u w:val="single"/>
          <w:rtl w:val="true"/>
        </w:rPr>
        <w:t xml:space="preserve"> ) </w:t>
      </w:r>
      <w:r>
        <w:rPr>
          <w:rFonts w:ascii="Calibri" w:hAnsi="Calibri" w:cs="Calibri"/>
          <w:b/>
          <w:b/>
          <w:bCs/>
          <w:color w:val="002060"/>
          <w:sz w:val="32"/>
          <w:sz w:val="32"/>
          <w:szCs w:val="32"/>
          <w:u w:val="single"/>
          <w:rtl w:val="true"/>
        </w:rPr>
        <w:t>امام العبارات التالية</w:t>
      </w:r>
      <w:r>
        <w:rPr>
          <w:rFonts w:cs="Calibri" w:ascii="Calibri" w:hAnsi="Calibri"/>
          <w:b/>
          <w:bCs/>
          <w:color w:val="002060"/>
          <w:sz w:val="32"/>
          <w:szCs w:val="32"/>
          <w:rtl w:val="true"/>
        </w:rPr>
        <w:t>:</w:t>
      </w:r>
    </w:p>
    <w:tbl>
      <w:tblPr>
        <w:bidiVisual w:val="true"/>
        <w:tblW w:w="105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748"/>
        <w:gridCol w:w="193"/>
        <w:gridCol w:w="8088"/>
        <w:gridCol w:w="21"/>
        <w:gridCol w:w="1360"/>
      </w:tblGrid>
      <w:tr>
        <w:trPr/>
        <w:tc>
          <w:tcPr>
            <w:tcW w:w="10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ind w:left="0" w:right="142" w:hanging="0"/>
              <w:jc w:val="left"/>
              <w:rPr>
                <w:rFonts w:cs="Arabic Transparent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lang w:val="en-US" w:eastAsia="en-US"/>
              </w:rPr>
              <w:t>1</w:t>
            </w:r>
          </w:p>
        </w:tc>
        <w:tc>
          <w:tcPr>
            <w:tcW w:w="8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ind w:left="0" w:right="142" w:hanging="0"/>
              <w:jc w:val="left"/>
              <w:rPr>
                <w:rFonts w:cs="Arabic Transparent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قطاب المغناطيسية المتشابهة تتنافر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ind w:left="0" w:right="142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val="en-US" w:eastAsia="en-US"/>
              </w:rPr>
              <w:t>(      )</w:t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ind w:left="0" w:right="142" w:hanging="0"/>
              <w:jc w:val="left"/>
              <w:rPr>
                <w:rFonts w:cs="Arabic Transparent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lang w:val="en-US" w:eastAsia="en-US"/>
              </w:rPr>
              <w:t>2</w:t>
            </w:r>
          </w:p>
        </w:tc>
        <w:tc>
          <w:tcPr>
            <w:tcW w:w="8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حدث البرق بسبب تفريغ الكهرباء الساكنة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ind w:left="0" w:right="142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val="en-US" w:eastAsia="en-US"/>
              </w:rPr>
              <w:t>(      )</w:t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ind w:left="0" w:right="142" w:hanging="0"/>
              <w:jc w:val="left"/>
              <w:rPr>
                <w:rFonts w:cs="Arabic Transparent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lang w:val="en-US" w:eastAsia="en-US"/>
              </w:rPr>
              <w:t>3</w:t>
            </w:r>
          </w:p>
        </w:tc>
        <w:tc>
          <w:tcPr>
            <w:tcW w:w="8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ind w:left="0" w:right="142" w:hanging="0"/>
              <w:jc w:val="left"/>
              <w:rPr>
                <w:rFonts w:cs="Arabic Transparent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زيت يقلل الاحتكاك بين الأجسام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ind w:left="0" w:right="142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val="en-US" w:eastAsia="en-US"/>
              </w:rPr>
              <w:t>(      )</w:t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ind w:left="0" w:right="142" w:hanging="0"/>
              <w:jc w:val="left"/>
              <w:rPr>
                <w:rFonts w:cs="Arabic Transparent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lang w:val="en-US" w:eastAsia="en-US"/>
              </w:rPr>
              <w:t>4</w:t>
            </w:r>
          </w:p>
        </w:tc>
        <w:tc>
          <w:tcPr>
            <w:tcW w:w="8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ind w:left="0" w:right="142" w:hanging="0"/>
              <w:jc w:val="left"/>
              <w:rPr>
                <w:rFonts w:cs="Arabic Transparent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التغ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الفيزيائ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ينت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ع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ماد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جديدة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ind w:left="0" w:right="142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val="en-US" w:eastAsia="en-US"/>
              </w:rPr>
              <w:t>(      )</w:t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ind w:left="0" w:right="142" w:hanging="0"/>
              <w:jc w:val="left"/>
              <w:rPr>
                <w:rFonts w:cs="Arabic Transparent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lang w:val="en-US" w:eastAsia="en-US"/>
              </w:rPr>
              <w:t>5</w:t>
            </w:r>
          </w:p>
        </w:tc>
        <w:tc>
          <w:tcPr>
            <w:tcW w:w="8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ind w:left="0" w:right="142" w:hanging="0"/>
              <w:jc w:val="left"/>
              <w:rPr>
                <w:rFonts w:cs="Arabic Transparent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تنتق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الحرا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دائ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الأجس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الأدفأ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الاجس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الأبرد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ind w:left="0" w:right="142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val="en-US" w:eastAsia="en-US"/>
              </w:rPr>
              <w:t>(      )</w:t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ind w:left="0" w:right="142" w:hanging="0"/>
              <w:jc w:val="left"/>
              <w:rPr>
                <w:rFonts w:cs="Arabic Transparent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lang w:val="en-US" w:eastAsia="en-US"/>
              </w:rPr>
              <w:t>6</w:t>
            </w:r>
          </w:p>
        </w:tc>
        <w:tc>
          <w:tcPr>
            <w:tcW w:w="8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ind w:left="0" w:right="142" w:hanging="0"/>
              <w:jc w:val="left"/>
              <w:rPr>
                <w:rFonts w:cs="Arabic Transparent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القم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كتل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أق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كت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الأر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وجاذبيت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أقل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ind w:left="0" w:right="142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val="en-US" w:eastAsia="en-US"/>
              </w:rPr>
              <w:t>(      )</w:t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ind w:left="0" w:right="142" w:hanging="0"/>
              <w:jc w:val="left"/>
              <w:rPr>
                <w:rFonts w:cs="Arabic Transparent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lang w:val="en-US" w:eastAsia="en-US"/>
              </w:rPr>
              <w:t>7</w:t>
            </w:r>
          </w:p>
        </w:tc>
        <w:tc>
          <w:tcPr>
            <w:tcW w:w="8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ind w:left="0" w:right="142" w:hanging="0"/>
              <w:jc w:val="left"/>
              <w:rPr>
                <w:rFonts w:cs="Arabic Transparent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المنصه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أدا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تساع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من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حدو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حري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كهربائي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ind w:left="0" w:right="142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val="en-US" w:eastAsia="en-US"/>
              </w:rPr>
              <w:t>(      )</w:t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ind w:left="0" w:right="142" w:hanging="0"/>
              <w:jc w:val="left"/>
              <w:rPr>
                <w:rFonts w:cs="Arabic Transparent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lang w:val="en-US" w:eastAsia="en-US"/>
              </w:rPr>
              <w:t>8</w:t>
            </w:r>
          </w:p>
        </w:tc>
        <w:tc>
          <w:tcPr>
            <w:tcW w:w="8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ind w:left="0" w:right="142" w:hanging="0"/>
              <w:jc w:val="left"/>
              <w:rPr>
                <w:rFonts w:cs="Arabic Transparent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عند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يك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الجس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ساك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ف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جمي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القو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المؤث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تك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متوازنة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ind w:left="0" w:right="142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val="en-US" w:eastAsia="en-US"/>
              </w:rPr>
              <w:t>(      )</w:t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ind w:left="0" w:right="142" w:hanging="0"/>
              <w:jc w:val="left"/>
              <w:rPr>
                <w:rFonts w:cs="Arabic Transparent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lang w:val="en-US" w:eastAsia="en-US"/>
              </w:rPr>
              <w:t>9</w:t>
            </w:r>
          </w:p>
        </w:tc>
        <w:tc>
          <w:tcPr>
            <w:tcW w:w="8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ind w:left="0" w:right="142" w:hanging="0"/>
              <w:jc w:val="left"/>
              <w:rPr>
                <w:rFonts w:cs="Arabic Transparent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يطف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الجس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عند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تك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كثاف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أق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كثاف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السائ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الموجود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فيه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ind w:left="0" w:right="142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val="en-US" w:eastAsia="en-US"/>
              </w:rPr>
              <w:t>(      )</w:t>
            </w:r>
          </w:p>
        </w:tc>
      </w:tr>
      <w:tr>
        <w:trPr>
          <w:trHeight w:val="348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ind w:left="0" w:right="142" w:hanging="0"/>
              <w:jc w:val="left"/>
              <w:rPr>
                <w:rFonts w:cs="Arabic Transparent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lang w:val="en-US" w:eastAsia="en-US"/>
              </w:rPr>
              <w:t>10</w:t>
            </w:r>
          </w:p>
        </w:tc>
        <w:tc>
          <w:tcPr>
            <w:tcW w:w="8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ind w:left="0" w:right="142" w:hanging="0"/>
              <w:jc w:val="left"/>
              <w:rPr>
                <w:rFonts w:cs="Arabic Transparent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الشحن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الكهربائ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المختلف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تتجاذب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ind w:left="0" w:right="142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val="en-US" w:eastAsia="en-US"/>
              </w:rPr>
              <w:t>(      )</w:t>
            </w:r>
          </w:p>
        </w:tc>
      </w:tr>
      <w:tr>
        <w:trPr/>
        <w:tc>
          <w:tcPr>
            <w:tcW w:w="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ind w:left="0" w:right="142" w:hanging="0"/>
              <w:jc w:val="left"/>
              <w:rPr>
                <w:rFonts w:cs="Arabic Transparent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lang w:val="en-US" w:eastAsia="en-US"/>
              </w:rPr>
              <w:t>11</w:t>
            </w:r>
          </w:p>
        </w:tc>
        <w:tc>
          <w:tcPr>
            <w:tcW w:w="82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ind w:left="0" w:right="142" w:hanging="0"/>
              <w:jc w:val="left"/>
              <w:rPr>
                <w:rFonts w:cs="Arabic Transparent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المول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الكهربائ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يح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الطاق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الكهربائ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طاق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حركية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ind w:left="0" w:right="142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val="en-US" w:eastAsia="en-US"/>
              </w:rPr>
              <w:t>(      )</w:t>
            </w:r>
          </w:p>
        </w:tc>
      </w:tr>
      <w:tr>
        <w:trPr/>
        <w:tc>
          <w:tcPr>
            <w:tcW w:w="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ind w:left="0" w:right="142" w:hanging="0"/>
              <w:jc w:val="left"/>
              <w:rPr>
                <w:rFonts w:cs="Arabic Transparent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lang w:val="en-US" w:eastAsia="en-US"/>
              </w:rPr>
              <w:t>12</w:t>
            </w:r>
          </w:p>
        </w:tc>
        <w:tc>
          <w:tcPr>
            <w:tcW w:w="82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المغناطيس جسم له القدرة على جذب الخشب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ind w:left="0" w:right="142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val="en-US" w:eastAsia="en-US"/>
              </w:rPr>
              <w:t>(      )</w:t>
            </w:r>
          </w:p>
        </w:tc>
      </w:tr>
      <w:tr>
        <w:trPr/>
        <w:tc>
          <w:tcPr>
            <w:tcW w:w="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ind w:left="0" w:right="142" w:hanging="0"/>
              <w:jc w:val="left"/>
              <w:rPr>
                <w:rFonts w:cs="Arabic Transparent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lang w:val="en-US" w:eastAsia="en-US"/>
              </w:rPr>
              <w:t>13</w:t>
            </w:r>
          </w:p>
        </w:tc>
        <w:tc>
          <w:tcPr>
            <w:tcW w:w="82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ind w:left="0" w:right="142" w:hanging="0"/>
              <w:jc w:val="left"/>
              <w:rPr>
                <w:rFonts w:cs="Arabic Transparent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يستخد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المغناط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لف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المحاليل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ind w:left="0" w:right="142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val="en-US" w:eastAsia="en-US"/>
              </w:rPr>
              <w:t>(      )</w:t>
            </w:r>
          </w:p>
        </w:tc>
      </w:tr>
      <w:tr>
        <w:trPr/>
        <w:tc>
          <w:tcPr>
            <w:tcW w:w="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ind w:left="0" w:right="142" w:hanging="0"/>
              <w:jc w:val="left"/>
              <w:rPr>
                <w:rFonts w:cs="Arabic Transparent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lang w:val="en-US" w:eastAsia="en-US"/>
              </w:rPr>
              <w:t>14</w:t>
            </w:r>
          </w:p>
        </w:tc>
        <w:tc>
          <w:tcPr>
            <w:tcW w:w="82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ind w:left="0" w:right="142" w:hanging="0"/>
              <w:jc w:val="left"/>
              <w:rPr>
                <w:rFonts w:cs="Arabic Transparent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عتمد مقدار الاحتكاك على طبيعة السطوح المتلامسة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ind w:left="0" w:right="142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val="en-US" w:eastAsia="en-US"/>
              </w:rPr>
              <w:t>(      )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color w:val="002060"/>
          <w:sz w:val="36"/>
          <w:szCs w:val="36"/>
          <w:lang w:val="ar-SA" w:eastAsia="en-US"/>
        </w:rPr>
      </w:pPr>
      <w:r>
        <w:rPr>
          <w:b/>
          <w:bCs/>
          <w:color w:val="002060"/>
          <w:sz w:val="36"/>
          <w:szCs w:val="36"/>
          <w:rtl w:val="true"/>
          <w:lang w:val="ar-S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8275</wp:posOffset>
                </wp:positionH>
                <wp:positionV relativeFrom="paragraph">
                  <wp:posOffset>5200650</wp:posOffset>
                </wp:positionV>
                <wp:extent cx="6816725" cy="3437890"/>
                <wp:effectExtent l="6985" t="6350" r="6350" b="6985"/>
                <wp:wrapNone/>
                <wp:docPr id="6" name="مجموعة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6600" cy="3438000"/>
                          <a:chOff x="0" y="0"/>
                          <a:chExt cx="6816600" cy="3438000"/>
                        </a:xfrm>
                      </wpg:grpSpPr>
                      <wps:wsp>
                        <wps:cNvSpPr/>
                        <wps:spPr>
                          <a:xfrm>
                            <a:off x="5646600" y="65880"/>
                            <a:ext cx="1099080" cy="29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/>
                                  <w:bCs/>
                                  <w:rFonts w:ascii="Tajawal;Cambria" w:hAnsi="Tajawal;Cambria" w:eastAsia="Times New Roman" w:cs="Arial"/>
                                  <w:color w:val="000000"/>
                                  <w:lang w:val="en-US" w:bidi="ar-SA"/>
                                </w:rPr>
                                <w:t>ب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59160" y="60840"/>
                            <a:ext cx="4968360" cy="691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u w:val="single"/>
                                  <w:kern w:val="2"/>
                                  <w:szCs w:val="24"/>
                                  <w:bCs/>
                                  <w:rFonts w:ascii="Tajawal;Cambria" w:hAnsi="Tajawal;Cambria" w:eastAsia="Times New Roman" w:cs="Tajawal;Cambria"/>
                                  <w:color w:val="53813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u w:val="single"/>
                                  <w:kern w:val="2"/>
                                  <w:bCs/>
                                  <w:sz w:val="36"/>
                                  <w:szCs w:val="36"/>
                                  <w:rFonts w:ascii="Tajawal;Cambria" w:hAnsi="Tajawal;Cambria" w:eastAsia="Times New Roman" w:cs="Tajawal;Cambria"/>
                                  <w:color w:val="385623"/>
                                  <w:lang w:val="en-US" w:bidi="ar-SA"/>
                                </w:rPr>
                                <w:t>مالمصطلح العلمي المناسب لكل عبارة فيما يأتي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4"/>
                                  <w:szCs w:val="24"/>
                                  <w:rFonts w:ascii="Tajawal;Cambria" w:hAnsi="Tajawal;Cambria" w:eastAsia="Times New Roman" w:cs="Tajawal;Cambria"/>
                                  <w:color w:val="000000"/>
                                  <w:lang w:val="en-US" w:bidi="ar-SA"/>
                                </w:rPr>
                                <w:t xml:space="preserve">  : 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4"/>
                                  <w:szCs w:val="24"/>
                                  <w:rFonts w:ascii="Tajawal;Cambria" w:hAnsi="Tajawal;Cambria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6"/>
                                  <w:szCs w:val="26"/>
                                  <w:rFonts w:ascii="Tajawal;Cambria" w:hAnsi="Tajawal;Cambria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816600" cy="3438000"/>
                          </a:xfrm>
                          <a:prstGeom prst="roundRect">
                            <a:avLst>
                              <a:gd name="adj" fmla="val 2569"/>
                            </a:avLst>
                          </a:prstGeom>
                          <a:noFill/>
                          <a:ln w="126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0" y="671040"/>
                            <a:ext cx="1061640" cy="340920"/>
                          </a:xfrm>
                          <a:prstGeom prst="roundRect">
                            <a:avLst>
                              <a:gd name="adj" fmla="val 7778"/>
                            </a:avLst>
                          </a:prstGeom>
                          <a:solidFill>
                            <a:srgbClr val="d9d9d9">
                              <a:alpha val="3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SA"/>
                                </w:rPr>
                                <w:t xml:space="preserve">الكتلة  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584240" y="671760"/>
                            <a:ext cx="1060560" cy="525240"/>
                          </a:xfrm>
                          <a:prstGeom prst="roundRect">
                            <a:avLst>
                              <a:gd name="adj" fmla="val 7778"/>
                            </a:avLst>
                          </a:prstGeom>
                          <a:solidFill>
                            <a:srgbClr val="d9d9d9">
                              <a:alpha val="3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SA"/>
                                </w:rPr>
                                <w:t xml:space="preserve">   الجاذبية   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458880" y="671760"/>
                            <a:ext cx="1059120" cy="311040"/>
                          </a:xfrm>
                          <a:prstGeom prst="roundRect">
                            <a:avLst>
                              <a:gd name="adj" fmla="val 7778"/>
                            </a:avLst>
                          </a:prstGeom>
                          <a:solidFill>
                            <a:srgbClr val="d9d9d9">
                              <a:alpha val="3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SA"/>
                                </w:rPr>
                                <w:t>الصدأ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343240" y="671760"/>
                            <a:ext cx="1059840" cy="493920"/>
                          </a:xfrm>
                          <a:prstGeom prst="roundRect">
                            <a:avLst>
                              <a:gd name="adj" fmla="val 7778"/>
                            </a:avLst>
                          </a:prstGeom>
                          <a:solidFill>
                            <a:srgbClr val="d9d9d9">
                              <a:alpha val="3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SA"/>
                                </w:rPr>
                                <w:t xml:space="preserve">الانصهار 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222200" y="671760"/>
                            <a:ext cx="1059840" cy="493920"/>
                          </a:xfrm>
                          <a:prstGeom prst="roundRect">
                            <a:avLst>
                              <a:gd name="adj" fmla="val 7778"/>
                            </a:avLst>
                          </a:prstGeom>
                          <a:solidFill>
                            <a:srgbClr val="d9d9d9">
                              <a:alpha val="3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SA"/>
                                </w:rPr>
                                <w:t>المساحة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7480" y="671760"/>
                            <a:ext cx="1059120" cy="311040"/>
                          </a:xfrm>
                          <a:prstGeom prst="roundRect">
                            <a:avLst>
                              <a:gd name="adj" fmla="val 7778"/>
                            </a:avLst>
                          </a:prstGeom>
                          <a:solidFill>
                            <a:srgbClr val="d9d9d9">
                              <a:alpha val="3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SA"/>
                                </w:rPr>
                                <w:t xml:space="preserve">النيوتن 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1600" y="1165320"/>
                            <a:ext cx="6630840" cy="33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47000"/>
                            </a:srgbClr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Tajawal;Cambria" w:hAnsi="Tajawal;Cambria" w:eastAsia="Times New Roman" w:cs="Tajawal;Cambria"/>
                                  <w:color w:val="000000"/>
                                  <w:lang w:val="en-US" w:bidi="ar-SA"/>
                                </w:rPr>
                                <w:t xml:space="preserve">...................................  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ascii="Tajawal;Cambria" w:hAnsi="Tajawal;Cambria" w:eastAsia="Times New Roman" w:cs="Tajawal;Cambria"/>
                                  <w:color w:val="000000"/>
                                  <w:lang w:val="en-US" w:bidi="ar-SA"/>
                                </w:rPr>
                                <w:t>عدد المربعات التي تغطي سطح ما  .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1600" y="1540440"/>
                            <a:ext cx="6630840" cy="33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47000"/>
                            </a:srgbClr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Tajawal;Cambria" w:hAnsi="Tajawal;Cambria" w:eastAsia="Times New Roman" w:cs="Tajawal;Cambria"/>
                                  <w:color w:val="000000"/>
                                  <w:lang w:val="en-US" w:bidi="ar-SA"/>
                                </w:rPr>
                                <w:t xml:space="preserve">...................................  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ascii="Tajawal;Cambria" w:hAnsi="Tajawal;Cambria" w:eastAsia="Times New Roman" w:cs="Tajawal;Cambria"/>
                                  <w:color w:val="000000"/>
                                  <w:lang w:val="en-US" w:bidi="ar-SA"/>
                                </w:rPr>
                                <w:t>كمية المادة المكونة للجسم .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1600" y="1915200"/>
                            <a:ext cx="6630840" cy="33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47000"/>
                            </a:srgbClr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Tajawal;Cambria" w:hAnsi="Tajawal;Cambria" w:eastAsia="Times New Roman" w:cs="Tajawal;Cambria"/>
                                  <w:color w:val="000000"/>
                                  <w:lang w:val="en-US" w:bidi="ar-SA"/>
                                </w:rPr>
                                <w:t xml:space="preserve">..................................  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ascii="Tajawal;Cambria" w:hAnsi="Tajawal;Cambria" w:eastAsia="Times New Roman" w:cs="Tajawal;Cambria"/>
                                  <w:color w:val="000000"/>
                                  <w:lang w:val="en-US" w:bidi="ar-SA"/>
                                </w:rPr>
                                <w:t>القوة او التجاذب بين الأجسام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2"/>
                                  <w:szCs w:val="22"/>
                                  <w:rFonts w:ascii="Tajawal;Cambria" w:hAnsi="Tajawal;Cambria" w:eastAsia="Times New Roman" w:cs="Tajawal;Cambria"/>
                                  <w:color w:val="000000"/>
                                  <w:lang w:val="en-US" w:bidi="ar-SA"/>
                                </w:rPr>
                                <w:t xml:space="preserve">  .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1600" y="2290320"/>
                            <a:ext cx="6630840" cy="33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47000"/>
                            </a:srgbClr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Tajawal;Cambria" w:hAnsi="Tajawal;Cambria" w:eastAsia="Times New Roman" w:cs="Tajawal;Cambria"/>
                                  <w:color w:val="000000"/>
                                  <w:lang w:val="en-US" w:bidi="ar-SA"/>
                                </w:rPr>
                                <w:t xml:space="preserve">................................... 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ascii="Tajawal;Cambria" w:hAnsi="Tajawal;Cambria" w:eastAsia="Times New Roman" w:cs="Tajawal;Cambria"/>
                                  <w:color w:val="000000"/>
                                  <w:lang w:val="en-US" w:bidi="ar-SA"/>
                                </w:rPr>
                                <w:t>وحدة قياس الوزن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2"/>
                                  <w:szCs w:val="22"/>
                                  <w:rFonts w:ascii="Tajawal;Cambria" w:hAnsi="Tajawal;Cambria" w:eastAsia="Times New Roman" w:cs="Tajawal;Cambria"/>
                                  <w:color w:val="000000"/>
                                  <w:lang w:val="en-US" w:bidi="ar-SA"/>
                                </w:rPr>
                                <w:t xml:space="preserve">  .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2320" y="2666520"/>
                            <a:ext cx="6630120" cy="32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47000"/>
                            </a:srgbClr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Tajawal;Cambria" w:hAnsi="Tajawal;Cambria" w:eastAsia="Times New Roman" w:cs="Tajawal;Cambria"/>
                                  <w:color w:val="000000"/>
                                  <w:lang w:val="en-US" w:bidi="ar-SA"/>
                                </w:rPr>
                                <w:t>..................................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تحول المادة من الحالة الصلبة الى الحالة السائلة  .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1600" y="3040920"/>
                            <a:ext cx="6630840" cy="33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47000"/>
                            </a:srgbClr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Tajawal;Cambria" w:hAnsi="Tajawal;Cambria" w:eastAsia="Times New Roman" w:cs="Tajawal;Cambria"/>
                                  <w:color w:val="000000"/>
                                  <w:lang w:val="en-US" w:bidi="ar-SA"/>
                                </w:rPr>
                                <w:t xml:space="preserve">...................................  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ascii="Tajawal;Cambria" w:hAnsi="Tajawal;Cambria" w:eastAsia="Times New Roman" w:cs="Tajawal;Cambria"/>
                                  <w:color w:val="000000"/>
                                  <w:lang w:val="en-US" w:bidi="ar-SA"/>
                                </w:rPr>
                                <w:t>مادة بنية اللون تنتج من تعرض الحديد للاكسجين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2"/>
                                  <w:szCs w:val="22"/>
                                  <w:rFonts w:ascii="Tajawal;Cambria" w:hAnsi="Tajawal;Cambria" w:eastAsia="Times New Roman" w:cs="Tajawal;Cambria"/>
                                  <w:color w:val="000000"/>
                                  <w:lang w:val="en-US" w:bidi="ar-SA"/>
                                </w:rPr>
                                <w:t xml:space="preserve">  . 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1" style="position:absolute;margin-left:-13.25pt;margin-top:409.5pt;width:536.75pt;height:270.7pt" coordorigin="-265,8190" coordsize="10735,5414">
                <v:roundrect id="shape_0" ID="مربع نص 608" fillcolor="#f2f2f2" stroked="f" o:allowincell="f" style="position:absolute;left:8628;top:8294;width:1730;height:464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/>
                            <w:bCs/>
                            <w:rFonts w:ascii="Tajawal;Cambria" w:hAnsi="Tajawal;Cambria" w:eastAsia="Times New Roman" w:cs="Arial"/>
                            <w:color w:val="000000"/>
                            <w:lang w:val="en-US" w:bidi="ar-SA"/>
                          </w:rPr>
                          <w:t>ب</w:t>
                        </w:r>
                      </w:p>
                    </w:txbxContent>
                  </v:textbox>
                  <v:fill o:detectmouseclick="t" type="solid" color2="#0d0d0d"/>
                  <v:stroke color="#3465a4" joinstyle="round" endcap="flat"/>
                  <w10:wrap type="none"/>
                </v:roundrect>
                <v:roundrect id="shape_0" ID="مربع نص 609" fillcolor="#f2f2f2" stroked="f" o:allowincell="f" style="position:absolute;left:773;top:8286;width:7823;height:10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b/>
                            <w:u w:val="single"/>
                            <w:kern w:val="2"/>
                            <w:szCs w:val="24"/>
                            <w:bCs/>
                            <w:rFonts w:ascii="Tajawal;Cambria" w:hAnsi="Tajawal;Cambria" w:eastAsia="Times New Roman" w:cs="Tajawal;Cambria"/>
                            <w:color w:val="53813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b/>
                            <w:u w:val="single"/>
                            <w:kern w:val="2"/>
                            <w:bCs/>
                            <w:sz w:val="36"/>
                            <w:szCs w:val="36"/>
                            <w:rFonts w:ascii="Tajawal;Cambria" w:hAnsi="Tajawal;Cambria" w:eastAsia="Times New Roman" w:cs="Tajawal;Cambria"/>
                            <w:color w:val="385623"/>
                            <w:lang w:val="en-US" w:bidi="ar-SA"/>
                          </w:rPr>
                          <w:t>مالمصطلح العلمي المناسب لكل عبارة فيما يأتي</w:t>
                        </w:r>
                        <w:r>
                          <w:rPr>
                            <w:b/>
                            <w:kern w:val="2"/>
                            <w:bCs/>
                            <w:sz w:val="24"/>
                            <w:szCs w:val="24"/>
                            <w:rFonts w:ascii="Tajawal;Cambria" w:hAnsi="Tajawal;Cambria" w:eastAsia="Times New Roman" w:cs="Tajawal;Cambria"/>
                            <w:color w:val="000000"/>
                            <w:lang w:val="en-US" w:bidi="ar-SA"/>
                          </w:rPr>
                          <w:t xml:space="preserve">  : </w:t>
                        </w:r>
                        <w:r>
                          <w:rPr>
                            <w:b/>
                            <w:kern w:val="2"/>
                            <w:bCs/>
                            <w:sz w:val="24"/>
                            <w:szCs w:val="24"/>
                            <w:rFonts w:ascii="Tajawal;Cambria" w:hAnsi="Tajawal;Cambria" w:eastAsia="Times New Roman" w:cs="Arial"/>
                            <w:color w:val="000000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b/>
                            <w:kern w:val="2"/>
                            <w:bCs/>
                            <w:sz w:val="26"/>
                            <w:szCs w:val="26"/>
                            <w:rFonts w:ascii="Tajawal;Cambria" w:hAnsi="Tajawal;Cambria" w:eastAsia="Times New Roman" w:cs="Arial"/>
                            <w:color w:val="000000"/>
                            <w:lang w:val="en-US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type="solid" color2="#0d0d0d"/>
                  <v:stroke color="#3465a4" joinstyle="round" endcap="flat"/>
                  <w10:wrap type="none"/>
                </v:roundrect>
                <v:roundrect id="shape_0" ID="مستطيل: زوايا مستديرة 1080859148" stroked="t" o:allowincell="f" style="position:absolute;left:-265;top:8190;width:10734;height:5413;mso-wrap-style:none;v-text-anchor:middle">
                  <v:fill o:detectmouseclick="t" on="false"/>
                  <v:stroke color="#bfbfbf" weight="12600" joinstyle="miter" endcap="flat"/>
                  <w10:wrap type="none"/>
                </v:roundrect>
                <v:roundrect id="shape_0" ID="مربع نص 611" fillcolor="#d9d9d9" stroked="f" o:allowincell="f" style="position:absolute;left:8687;top:9247;width:1671;height:536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C00000"/>
                            <w:lang w:val="en-US" w:bidi="ar-SA"/>
                          </w:rPr>
                          <w:t xml:space="preserve">الكتلة  </w:t>
                        </w:r>
                      </w:p>
                    </w:txbxContent>
                  </v:textbox>
                  <v:fill o:detectmouseclick="t" type="solid" color2="#262626" opacity="0.29"/>
                  <v:stroke color="#3465a4" joinstyle="round" endcap="flat"/>
                  <w10:wrap type="none"/>
                </v:roundrect>
                <v:roundrect id="shape_0" ID="مربع نص 128" fillcolor="#d9d9d9" stroked="f" o:allowincell="f" style="position:absolute;left:6955;top:9248;width:1669;height:826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C00000"/>
                            <w:lang w:val="en-US" w:bidi="ar-SA"/>
                          </w:rPr>
                          <w:t xml:space="preserve">   الجاذبية   </w:t>
                        </w:r>
                      </w:p>
                    </w:txbxContent>
                  </v:textbox>
                  <v:fill o:detectmouseclick="t" type="solid" color2="#262626" opacity="0.29"/>
                  <v:stroke color="#3465a4" joinstyle="round" endcap="flat"/>
                  <w10:wrap type="none"/>
                </v:roundrect>
                <v:roundrect id="shape_0" ID="مربع نص 129" fillcolor="#d9d9d9" stroked="f" o:allowincell="f" style="position:absolute;left:5182;top:9248;width:1667;height:48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C00000"/>
                            <w:lang w:val="en-US" w:bidi="ar-SA"/>
                          </w:rPr>
                          <w:t>الصدأ</w:t>
                        </w:r>
                      </w:p>
                    </w:txbxContent>
                  </v:textbox>
                  <v:fill o:detectmouseclick="t" type="solid" color2="#262626" opacity="0.29"/>
                  <v:stroke color="#3465a4" joinstyle="round" endcap="flat"/>
                  <w10:wrap type="none"/>
                </v:roundrect>
                <v:roundrect id="shape_0" ID="مربع نص 130" fillcolor="#d9d9d9" stroked="f" o:allowincell="f" style="position:absolute;left:3425;top:9248;width:1668;height:777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C00000"/>
                            <w:lang w:val="en-US" w:bidi="ar-SA"/>
                          </w:rPr>
                          <w:t xml:space="preserve">الانصهار </w:t>
                        </w:r>
                      </w:p>
                    </w:txbxContent>
                  </v:textbox>
                  <v:fill o:detectmouseclick="t" type="solid" color2="#262626" opacity="0.29"/>
                  <v:stroke color="#3465a4" joinstyle="round" endcap="flat"/>
                  <w10:wrap type="none"/>
                </v:roundrect>
                <v:roundrect id="shape_0" ID="مربع نص 131" fillcolor="#d9d9d9" stroked="f" o:allowincell="f" style="position:absolute;left:1660;top:9248;width:1668;height:777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C00000"/>
                            <w:lang w:val="en-US" w:bidi="ar-SA"/>
                          </w:rPr>
                          <w:t>المساحة</w:t>
                        </w:r>
                      </w:p>
                    </w:txbxContent>
                  </v:textbox>
                  <v:fill o:detectmouseclick="t" type="solid" color2="#262626" opacity="0.29"/>
                  <v:stroke color="#3465a4" joinstyle="round" endcap="flat"/>
                  <w10:wrap type="none"/>
                </v:roundrect>
                <v:roundrect id="shape_0" ID="مربع نص 132" fillcolor="#d9d9d9" stroked="f" o:allowincell="f" style="position:absolute;left:-127;top:9248;width:1667;height:48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C00000"/>
                            <w:lang w:val="en-US" w:bidi="ar-SA"/>
                          </w:rPr>
                          <w:t xml:space="preserve">النيوتن </w:t>
                        </w:r>
                      </w:p>
                    </w:txbxContent>
                  </v:textbox>
                  <v:fill o:detectmouseclick="t" type="solid" color2="#262626" opacity="0.29"/>
                  <v:stroke color="#3465a4" joinstyle="round" endcap="flat"/>
                  <w10:wrap type="none"/>
                </v:roundrect>
                <v:roundrect id="shape_0" ID="مربع نص 134" fillcolor="white" stroked="t" o:allowincell="f" style="position:absolute;left:-89;top:10025;width:10441;height:52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Tajawal;Cambria" w:hAnsi="Tajawal;Cambria" w:eastAsia="Times New Roman" w:cs="Tajawal;Cambria"/>
                            <w:color w:val="000000"/>
                            <w:lang w:val="en-US" w:bidi="ar-SA"/>
                          </w:rPr>
                          <w:t xml:space="preserve">...................................  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ascii="Tajawal;Cambria" w:hAnsi="Tajawal;Cambria" w:eastAsia="Times New Roman" w:cs="Tajawal;Cambria"/>
                            <w:color w:val="000000"/>
                            <w:lang w:val="en-US" w:bidi="ar-SA"/>
                          </w:rPr>
                          <w:t>عدد المربعات التي تغطي سطح ما  .</w:t>
                        </w:r>
                      </w:p>
                    </w:txbxContent>
                  </v:textbox>
                  <v:fill o:detectmouseclick="t" type="solid" color2="black" opacity="0.46"/>
                  <v:stroke color="#bfbfbf" weight="9360" joinstyle="miter" endcap="flat"/>
                  <w10:wrap type="none"/>
                </v:roundrect>
                <v:roundrect id="shape_0" ID="مربع نص 137" fillcolor="white" stroked="t" o:allowincell="f" style="position:absolute;left:-89;top:10616;width:10441;height:52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Tajawal;Cambria" w:hAnsi="Tajawal;Cambria" w:eastAsia="Times New Roman" w:cs="Tajawal;Cambria"/>
                            <w:color w:val="000000"/>
                            <w:lang w:val="en-US" w:bidi="ar-SA"/>
                          </w:rPr>
                          <w:t xml:space="preserve">...................................  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ascii="Tajawal;Cambria" w:hAnsi="Tajawal;Cambria" w:eastAsia="Times New Roman" w:cs="Tajawal;Cambria"/>
                            <w:color w:val="000000"/>
                            <w:lang w:val="en-US" w:bidi="ar-SA"/>
                          </w:rPr>
                          <w:t>كمية المادة المكونة للجسم .</w:t>
                        </w:r>
                      </w:p>
                    </w:txbxContent>
                  </v:textbox>
                  <v:fill o:detectmouseclick="t" type="solid" color2="black" opacity="0.46"/>
                  <v:stroke color="#bfbfbf" weight="9360" joinstyle="miter" endcap="flat"/>
                  <w10:wrap type="none"/>
                </v:roundrect>
                <v:roundrect id="shape_0" ID="مربع نص 140" fillcolor="white" stroked="t" o:allowincell="f" style="position:absolute;left:-89;top:11206;width:10441;height:52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Tajawal;Cambria" w:hAnsi="Tajawal;Cambria" w:eastAsia="Times New Roman" w:cs="Tajawal;Cambria"/>
                            <w:color w:val="000000"/>
                            <w:lang w:val="en-US" w:bidi="ar-SA"/>
                          </w:rPr>
                          <w:t xml:space="preserve">..................................  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ascii="Tajawal;Cambria" w:hAnsi="Tajawal;Cambria" w:eastAsia="Times New Roman" w:cs="Tajawal;Cambria"/>
                            <w:color w:val="000000"/>
                            <w:lang w:val="en-US" w:bidi="ar-SA"/>
                          </w:rPr>
                          <w:t>القوة او التجاذب بين الأجسام</w:t>
                        </w:r>
                        <w:r>
                          <w:rPr>
                            <w:b/>
                            <w:kern w:val="2"/>
                            <w:bCs/>
                            <w:sz w:val="22"/>
                            <w:szCs w:val="22"/>
                            <w:rFonts w:ascii="Tajawal;Cambria" w:hAnsi="Tajawal;Cambria" w:eastAsia="Times New Roman" w:cs="Tajawal;Cambria"/>
                            <w:color w:val="000000"/>
                            <w:lang w:val="en-US" w:bidi="ar-SA"/>
                          </w:rPr>
                          <w:t xml:space="preserve">  .</w:t>
                        </w:r>
                      </w:p>
                    </w:txbxContent>
                  </v:textbox>
                  <v:fill o:detectmouseclick="t" type="solid" color2="black" opacity="0.46"/>
                  <v:stroke color="#bfbfbf" weight="9360" joinstyle="miter" endcap="flat"/>
                  <w10:wrap type="none"/>
                </v:roundrect>
                <v:roundrect id="shape_0" ID="مربع نص 143" fillcolor="white" stroked="t" o:allowincell="f" style="position:absolute;left:-89;top:11797;width:10441;height:52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Tajawal;Cambria" w:hAnsi="Tajawal;Cambria" w:eastAsia="Times New Roman" w:cs="Tajawal;Cambria"/>
                            <w:color w:val="000000"/>
                            <w:lang w:val="en-US" w:bidi="ar-SA"/>
                          </w:rPr>
                          <w:t xml:space="preserve">................................... 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ascii="Tajawal;Cambria" w:hAnsi="Tajawal;Cambria" w:eastAsia="Times New Roman" w:cs="Tajawal;Cambria"/>
                            <w:color w:val="000000"/>
                            <w:lang w:val="en-US" w:bidi="ar-SA"/>
                          </w:rPr>
                          <w:t>وحدة قياس الوزن</w:t>
                        </w:r>
                        <w:r>
                          <w:rPr>
                            <w:b/>
                            <w:kern w:val="2"/>
                            <w:bCs/>
                            <w:sz w:val="22"/>
                            <w:szCs w:val="22"/>
                            <w:rFonts w:ascii="Tajawal;Cambria" w:hAnsi="Tajawal;Cambria" w:eastAsia="Times New Roman" w:cs="Tajawal;Cambria"/>
                            <w:color w:val="000000"/>
                            <w:lang w:val="en-US" w:bidi="ar-SA"/>
                          </w:rPr>
                          <w:t xml:space="preserve">  .</w:t>
                        </w:r>
                      </w:p>
                    </w:txbxContent>
                  </v:textbox>
                  <v:fill o:detectmouseclick="t" type="solid" color2="black" opacity="0.46"/>
                  <v:stroke color="#bfbfbf" weight="9360" joinstyle="miter" endcap="flat"/>
                  <w10:wrap type="none"/>
                </v:roundrect>
                <v:roundrect id="shape_0" ID="مربع نص 146" fillcolor="white" stroked="t" o:allowincell="f" style="position:absolute;left:-88;top:12389;width:10440;height:517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Tajawal;Cambria" w:hAnsi="Tajawal;Cambria" w:eastAsia="Times New Roman" w:cs="Tajawal;Cambria"/>
                            <w:color w:val="000000"/>
                            <w:lang w:val="en-US" w:bidi="ar-SA"/>
                          </w:rPr>
                          <w:t>..................................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تحول المادة من الحالة الصلبة الى الحالة السائلة  .</w:t>
                        </w:r>
                      </w:p>
                    </w:txbxContent>
                  </v:textbox>
                  <v:fill o:detectmouseclick="t" type="solid" color2="black" opacity="0.46"/>
                  <v:stroke color="#bfbfbf" weight="9360" joinstyle="miter" endcap="flat"/>
                  <w10:wrap type="none"/>
                </v:roundrect>
                <v:roundrect id="shape_0" ID="مربع نص 149" fillcolor="white" stroked="t" o:allowincell="f" style="position:absolute;left:-89;top:12979;width:10441;height:52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Tajawal;Cambria" w:hAnsi="Tajawal;Cambria" w:eastAsia="Times New Roman" w:cs="Tajawal;Cambria"/>
                            <w:color w:val="000000"/>
                            <w:lang w:val="en-US" w:bidi="ar-SA"/>
                          </w:rPr>
                          <w:t xml:space="preserve">...................................  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ascii="Tajawal;Cambria" w:hAnsi="Tajawal;Cambria" w:eastAsia="Times New Roman" w:cs="Tajawal;Cambria"/>
                            <w:color w:val="000000"/>
                            <w:lang w:val="en-US" w:bidi="ar-SA"/>
                          </w:rPr>
                          <w:t>مادة بنية اللون تنتج من تعرض الحديد للاكسجين</w:t>
                        </w:r>
                        <w:r>
                          <w:rPr>
                            <w:b/>
                            <w:kern w:val="2"/>
                            <w:bCs/>
                            <w:sz w:val="22"/>
                            <w:szCs w:val="22"/>
                            <w:rFonts w:ascii="Tajawal;Cambria" w:hAnsi="Tajawal;Cambria" w:eastAsia="Times New Roman" w:cs="Tajawal;Cambria"/>
                            <w:color w:val="000000"/>
                            <w:lang w:val="en-US" w:bidi="ar-SA"/>
                          </w:rPr>
                          <w:t xml:space="preserve">  . </w:t>
                        </w:r>
                      </w:p>
                    </w:txbxContent>
                  </v:textbox>
                  <v:fill o:detectmouseclick="t" type="solid" color2="black" opacity="0.46"/>
                  <v:stroke color="#bfbfbf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C00000"/>
          <w:sz w:val="34"/>
          <w:szCs w:val="34"/>
        </w:rPr>
      </w:pPr>
      <w:r>
        <w:rPr>
          <w:b/>
          <w:bCs/>
          <w:color w:val="C00000"/>
          <w:sz w:val="34"/>
          <w:szCs w:val="34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C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160895</wp:posOffset>
                </wp:positionH>
                <wp:positionV relativeFrom="paragraph">
                  <wp:posOffset>11430</wp:posOffset>
                </wp:positionV>
                <wp:extent cx="375920" cy="480695"/>
                <wp:effectExtent l="5080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480600"/>
                          <a:chOff x="0" y="0"/>
                          <a:chExt cx="375840" cy="48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4157720" y="222840"/>
                            <a:ext cx="376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3.85pt;margin-top:0.9pt;width:29.6pt;height:37.85pt" coordorigin="11277,18" coordsize="592,757">
                <v:shape id="shape_0" fillcolor="white" stroked="t" o:allowincell="f" style="position:absolute;left:11277;top:18;width:590;height:7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1019;top:369;width:591;height:1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color w:val="C00000"/>
          <w:sz w:val="34"/>
          <w:sz w:val="34"/>
          <w:szCs w:val="34"/>
          <w:rtl w:val="true"/>
        </w:rPr>
        <w:t xml:space="preserve">السؤال الثاني </w:t>
      </w:r>
      <w:r>
        <w:rPr>
          <w:b/>
          <w:bCs/>
          <w:color w:val="C00000"/>
          <w:sz w:val="34"/>
          <w:szCs w:val="34"/>
          <w:rtl w:val="true"/>
        </w:rPr>
        <w:t>:-</w:t>
      </w:r>
    </w:p>
    <w:p>
      <w:pPr>
        <w:pStyle w:val="Normal"/>
        <w:spacing w:lineRule="auto" w:line="360"/>
        <w:jc w:val="left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385623"/>
          <w:sz w:val="36"/>
          <w:sz w:val="36"/>
          <w:szCs w:val="36"/>
          <w:u w:val="single"/>
          <w:rtl w:val="true"/>
        </w:rPr>
        <w:t xml:space="preserve">أ </w:t>
      </w:r>
      <w:r>
        <w:rPr>
          <w:b/>
          <w:bCs/>
          <w:color w:val="385623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385623"/>
          <w:sz w:val="36"/>
          <w:sz w:val="36"/>
          <w:szCs w:val="36"/>
          <w:u w:val="single"/>
          <w:rtl w:val="true"/>
        </w:rPr>
        <w:t>أمامك رسمه لدائرة كهربائية تحتاج إلى كتابة البيانات عليها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2060"/>
          <w:sz w:val="32"/>
          <w:szCs w:val="32"/>
          <w:rtl w:val="true"/>
        </w:rPr>
        <w:t>:-</w:t>
      </w:r>
    </w:p>
    <w:p>
      <w:pPr>
        <w:pStyle w:val="Normal"/>
        <w:jc w:val="left"/>
        <w:rPr>
          <w:b/>
          <w:b/>
          <w:bCs/>
          <w:color w:val="385623"/>
          <w:sz w:val="32"/>
          <w:szCs w:val="32"/>
          <w:u w:val="single"/>
          <w:lang w:val="en-US" w:eastAsia="en-US"/>
        </w:rPr>
      </w:pPr>
      <w:r>
        <w:rPr>
          <w:b/>
          <w:bCs/>
          <w:color w:val="385623"/>
          <w:sz w:val="32"/>
          <w:szCs w:val="32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74825</wp:posOffset>
                </wp:positionH>
                <wp:positionV relativeFrom="paragraph">
                  <wp:posOffset>167005</wp:posOffset>
                </wp:positionV>
                <wp:extent cx="4907280" cy="1040765"/>
                <wp:effectExtent l="635" t="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7160" cy="1040760"/>
                          <a:chOff x="0" y="0"/>
                          <a:chExt cx="4907160" cy="1040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1173960" y="0"/>
                            <a:ext cx="2354760" cy="97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-3957120" y="454680"/>
                            <a:ext cx="94752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4731480" y="454680"/>
                            <a:ext cx="690120" cy="10008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5652720" y="717480"/>
                            <a:ext cx="1440" cy="25812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6865560" y="404640"/>
                            <a:ext cx="1006920" cy="144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7917120" y="404640"/>
                            <a:ext cx="94788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6109200" y="1039320"/>
                            <a:ext cx="94752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75pt;margin-top:13.15pt;width:386.4pt;height:81.95pt" coordorigin="2795,263" coordsize="7728,16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44;top:263;width:3707;height:1536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t" o:allowincell="f" style="position:absolute;left:-3437;top:979;width:1490;height:1;flip:x;mso-position-horizontal-relative:page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-4656;top:979;width:1086;height:155;flip:y;mso-position-horizontal-relative:page" type="_x0000_t32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6107;top:1393;width:1;height:405;mso-position-horizontal-relative:page" type="_x0000_t32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8017;top:900;width:1584;height:1;flip:x;mso-position-horizontal-relative:page" type="_x0000_t32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9673;top:900;width:1491;height:1;flip:x;mso-position-horizontal-relative:page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-6826;top:1900;width:1490;height:2;flip:x;mso-position-horizontal-relative:page" type="_x0000_t32">
                  <v:stroke color="black" weight="1260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76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276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385623"/>
          <w:sz w:val="36"/>
          <w:szCs w:val="36"/>
          <w:u w:val="single"/>
        </w:rPr>
      </w:pPr>
      <w:r>
        <w:rPr>
          <w:b/>
          <w:b/>
          <w:bCs/>
          <w:color w:val="385623"/>
          <w:sz w:val="36"/>
          <w:sz w:val="36"/>
          <w:szCs w:val="36"/>
          <w:u w:val="single"/>
          <w:rtl w:val="true"/>
        </w:rPr>
        <w:t xml:space="preserve">ب </w:t>
      </w:r>
      <w:r>
        <w:rPr>
          <w:b/>
          <w:bCs/>
          <w:color w:val="385623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385623"/>
          <w:sz w:val="36"/>
          <w:sz w:val="36"/>
          <w:szCs w:val="36"/>
          <w:u w:val="single"/>
          <w:rtl w:val="true"/>
        </w:rPr>
        <w:t xml:space="preserve">نختار الإجابة الصحيحة فيما يلي </w:t>
      </w:r>
      <w:r>
        <w:rPr>
          <w:b/>
          <w:bCs/>
          <w:color w:val="385623"/>
          <w:sz w:val="36"/>
          <w:szCs w:val="36"/>
          <w:u w:val="single"/>
          <w:rtl w:val="true"/>
        </w:rPr>
        <w:t>:-</w:t>
      </w:r>
    </w:p>
    <w:p>
      <w:pPr>
        <w:pStyle w:val="Normal"/>
        <w:spacing w:lineRule="auto" w:line="276"/>
        <w:jc w:val="left"/>
        <w:rPr>
          <w:b/>
          <w:b/>
          <w:bCs/>
          <w:color w:val="385623"/>
          <w:sz w:val="36"/>
          <w:szCs w:val="36"/>
          <w:u w:val="single"/>
          <w:lang w:val="ar-SA" w:eastAsia="en-US"/>
        </w:rPr>
      </w:pPr>
      <w:r>
        <w:rPr>
          <w:b/>
          <w:bCs/>
          <w:color w:val="385623"/>
          <w:sz w:val="36"/>
          <w:szCs w:val="36"/>
          <w:u w:val="single"/>
          <w:rtl w:val="true"/>
          <w:lang w:val="ar-S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1275</wp:posOffset>
                </wp:positionH>
                <wp:positionV relativeFrom="paragraph">
                  <wp:posOffset>80010</wp:posOffset>
                </wp:positionV>
                <wp:extent cx="6436360" cy="608330"/>
                <wp:effectExtent l="3810" t="635" r="6985" b="55880"/>
                <wp:wrapNone/>
                <wp:docPr id="9" name="مجموعة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6440" cy="608400"/>
                          <a:chOff x="0" y="0"/>
                          <a:chExt cx="6436440" cy="60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34280" cy="33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ajawal;Cambria" w:hAnsi="Tajawal;Cambria" w:eastAsia="Times New Roman" w:cs="Tajawal;Cambria"/>
                                  <w:color w:val="000000"/>
                                  <w:lang w:val="en-US" w:bidi="ar-SA"/>
                                </w:rPr>
                                <w:t>1. المنطقة التي تظهر فيها قوة أثر المغناطيس هي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72560" y="326880"/>
                            <a:ext cx="1962720" cy="281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/>
                                  <w:bCs/>
                                  <w:rFonts w:ascii="Tajawal;Cambria" w:hAnsi="Tajawal;Cambria" w:eastAsia="Times New Roman" w:cs="Tajawal;Cambria"/>
                                  <w:color w:val="000000"/>
                                  <w:lang w:val="en-US" w:bidi="ar-SA"/>
                                </w:rPr>
                                <w:t>المجال المغناطيسي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233760" y="356400"/>
                            <a:ext cx="202680" cy="19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5440" y="325080"/>
                            <a:ext cx="2086560" cy="281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/>
                                  <w:bCs/>
                                  <w:rFonts w:ascii="Tajawal;Cambria" w:hAnsi="Tajawal;Cambria" w:eastAsia="Times New Roman" w:cs="Tajawal;Cambria"/>
                                  <w:color w:val="000000"/>
                                  <w:lang w:val="en-US" w:bidi="ar-SA"/>
                                </w:rPr>
                                <w:t>المغناطيس الكهربائي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105800" y="356760"/>
                            <a:ext cx="202680" cy="19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26520"/>
                            <a:ext cx="1918800" cy="281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/>
                                  <w:bCs/>
                                  <w:rFonts w:ascii="Tajawal;Cambria" w:hAnsi="Tajawal;Cambria" w:eastAsia="Times New Roman" w:cs="Tajawal;Cambria"/>
                                  <w:color w:val="000000"/>
                                  <w:lang w:val="en-US" w:bidi="ar-SA"/>
                                </w:rPr>
                                <w:t>المولد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13680" y="347400"/>
                            <a:ext cx="202680" cy="19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2" style="position:absolute;margin-left:-3.25pt;margin-top:6.3pt;width:506.8pt;height:47.9pt" coordorigin="-65,126" coordsize="10136,958">
                <v:roundrect id="shape_0" ID="مربع نص 60" stroked="f" o:allowincell="f" style="position:absolute;left:-65;top:126;width:10132;height:52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ajawal;Cambria" w:hAnsi="Tajawal;Cambria" w:eastAsia="Times New Roman" w:cs="Tajawal;Cambria"/>
                            <w:color w:val="000000"/>
                            <w:lang w:val="en-US" w:bidi="ar-SA"/>
                          </w:rPr>
                          <w:t>1. المنطقة التي تظهر فيها قوة أثر المغناطيس ه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ID="مربع نص 63" stroked="t" o:allowincell="f" style="position:absolute;left:6821;top:641;width:3090;height:442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/>
                            <w:bCs/>
                            <w:rFonts w:ascii="Tajawal;Cambria" w:hAnsi="Tajawal;Cambria" w:eastAsia="Times New Roman" w:cs="Tajawal;Cambria"/>
                            <w:color w:val="000000"/>
                            <w:lang w:val="en-US" w:bidi="ar-SA"/>
                          </w:rPr>
                          <w:t>المجال المغناطيسي</w:t>
                        </w:r>
                      </w:p>
                    </w:txbxContent>
                  </v:textbox>
                  <v:fill o:detectmouseclick="t" on="false"/>
                  <v:stroke color="#bfbfbf" weight="9360" joinstyle="miter" endcap="flat"/>
                  <w10:wrap type="none"/>
                </v:roundrect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مخطط انسيابي: رابط 664145408" fillcolor="white" stroked="t" o:allowincell="f" style="position:absolute;left:9752;top:687;width:318;height:308;mso-wrap-style:square;v-text-anchor:middle" type="_x0000_t12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type="solid" color2="black"/>
                  <v:stroke color="#a6a6a6" weight="12600" joinstyle="miter" endcap="flat"/>
                  <w10:wrap type="none"/>
                </v:shape>
                <v:roundrect id="shape_0" ID="مربع نص 443" stroked="t" o:allowincell="f" style="position:absolute;left:3282;top:638;width:3285;height:442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/>
                            <w:bCs/>
                            <w:rFonts w:ascii="Tajawal;Cambria" w:hAnsi="Tajawal;Cambria" w:eastAsia="Times New Roman" w:cs="Tajawal;Cambria"/>
                            <w:color w:val="000000"/>
                            <w:lang w:val="en-US" w:bidi="ar-SA"/>
                          </w:rPr>
                          <w:t>المغناطيس الكهربائي</w:t>
                        </w:r>
                      </w:p>
                    </w:txbxContent>
                  </v:textbox>
                  <v:fill o:detectmouseclick="t" on="false"/>
                  <v:stroke color="#bfbfbf" weight="9360" joinstyle="miter" endcap="flat"/>
                  <w10:wrap type="none"/>
                </v:roundrect>
                <v:shape id="shape_0" ID="مخطط انسيابي: رابط 1004482181" fillcolor="white" stroked="t" o:allowincell="f" style="position:absolute;left:6401;top:688;width:318;height:308;mso-wrap-style:none;v-text-anchor:middle" type="_x0000_t120">
                  <v:fill o:detectmouseclick="t" type="solid" color2="black"/>
                  <v:stroke color="#a6a6a6" weight="12600" joinstyle="miter" endcap="flat"/>
                  <w10:wrap type="none"/>
                </v:shape>
                <v:roundrect id="shape_0" ID="مربع نص 445" stroked="t" o:allowincell="f" style="position:absolute;left:-63;top:640;width:3021;height:442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/>
                            <w:bCs/>
                            <w:rFonts w:ascii="Tajawal;Cambria" w:hAnsi="Tajawal;Cambria" w:eastAsia="Times New Roman" w:cs="Tajawal;Cambria"/>
                            <w:color w:val="000000"/>
                            <w:lang w:val="en-US" w:bidi="ar-SA"/>
                          </w:rPr>
                          <w:t>المولد</w:t>
                        </w:r>
                      </w:p>
                    </w:txbxContent>
                  </v:textbox>
                  <v:fill o:detectmouseclick="t" on="false"/>
                  <v:stroke color="#bfbfbf" weight="9360" joinstyle="miter" endcap="flat"/>
                  <w10:wrap type="none"/>
                </v:roundrect>
                <v:shape id="shape_0" ID="مخطط انسيابي: رابط 483778529" fillcolor="white" stroked="t" o:allowincell="f" style="position:absolute;left:2791;top:673;width:318;height:308;mso-wrap-style:none;v-text-anchor:middle" type="_x0000_t120">
                  <v:fill o:detectmouseclick="t" type="solid" color2="black"/>
                  <v:stroke color="#a6a6a6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jc w:val="left"/>
        <w:rPr>
          <w:b/>
          <w:b/>
          <w:bCs/>
          <w:color w:val="385623"/>
          <w:sz w:val="36"/>
          <w:szCs w:val="36"/>
          <w:u w:val="single"/>
        </w:rPr>
      </w:pPr>
      <w:r>
        <w:rPr>
          <w:b/>
          <w:bCs/>
          <w:color w:val="385623"/>
          <w:sz w:val="36"/>
          <w:szCs w:val="36"/>
          <w:u w:val="single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385623"/>
          <w:sz w:val="36"/>
          <w:szCs w:val="36"/>
          <w:u w:val="single"/>
          <w:lang w:val="ar-SA" w:eastAsia="en-US"/>
        </w:rPr>
      </w:pPr>
      <w:r>
        <w:rPr>
          <w:b/>
          <w:bCs/>
          <w:color w:val="385623"/>
          <w:sz w:val="36"/>
          <w:szCs w:val="36"/>
          <w:u w:val="single"/>
          <w:rtl w:val="true"/>
          <w:lang w:val="ar-S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2075</wp:posOffset>
                </wp:positionH>
                <wp:positionV relativeFrom="paragraph">
                  <wp:posOffset>254000</wp:posOffset>
                </wp:positionV>
                <wp:extent cx="6436360" cy="608330"/>
                <wp:effectExtent l="3810" t="635" r="6985" b="55880"/>
                <wp:wrapNone/>
                <wp:docPr id="10" name="مجموعة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6440" cy="608400"/>
                          <a:chOff x="0" y="0"/>
                          <a:chExt cx="6436440" cy="60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34280" cy="328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ajawal;Cambria" w:hAnsi="Tajawal;Cambria" w:eastAsia="Times New Roman" w:cs="Tajawal;Cambria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ajawal;Cambria" w:hAnsi="Tajawal;Cambria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ascii="Tajawal;Cambria" w:hAnsi="Tajawal;Cambria" w:eastAsia="Times New Roman" w:cs="Arial"/>
                                  <w:color w:val="000000"/>
                                  <w:lang w:val="en-US" w:bidi="ar-SA"/>
                                </w:rPr>
                                <w:t>من دلائل  حدوث التغير الكيمائي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4"/>
                                  <w:szCs w:val="24"/>
                                  <w:rFonts w:ascii="Tajawal;Cambria" w:hAnsi="Tajawal;Cambria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72560" y="326880"/>
                            <a:ext cx="1962720" cy="281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/>
                                  <w:bCs/>
                                  <w:rFonts w:ascii="Tajawal;Cambria" w:hAnsi="Tajawal;Cambria" w:eastAsia="Times New Roman" w:cs="Tajawal;Cambria"/>
                                  <w:color w:val="000000"/>
                                  <w:lang w:val="en-US" w:bidi="ar-SA"/>
                                </w:rPr>
                                <w:t xml:space="preserve">الحرارة والضوء 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233760" y="356400"/>
                            <a:ext cx="202680" cy="19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5440" y="325080"/>
                            <a:ext cx="2086560" cy="281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/>
                                  <w:bCs/>
                                  <w:rFonts w:ascii="Tajawal;Cambria" w:hAnsi="Tajawal;Cambria" w:eastAsia="Times New Roman" w:cs="Tajawal;Cambria"/>
                                  <w:color w:val="000000"/>
                                  <w:lang w:val="en-US" w:bidi="ar-SA"/>
                                </w:rPr>
                                <w:t>التجمد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105800" y="356760"/>
                            <a:ext cx="202680" cy="19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26520"/>
                            <a:ext cx="1918800" cy="281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/>
                                  <w:bCs/>
                                  <w:rFonts w:ascii="Tajawal;Cambria" w:hAnsi="Tajawal;Cambria" w:eastAsia="Times New Roman" w:cs="Tajawal;Cambria"/>
                                  <w:color w:val="000000"/>
                                  <w:lang w:val="en-US" w:bidi="ar-SA"/>
                                </w:rPr>
                                <w:t>الذوبان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13680" y="347400"/>
                            <a:ext cx="202680" cy="19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2" style="position:absolute;margin-left:-7.25pt;margin-top:20pt;width:506.8pt;height:47.9pt" coordorigin="-145,400" coordsize="10136,958">
                <v:roundrect id="shape_0" ID="مربع نص 60" stroked="f" o:allowincell="f" style="position:absolute;left:-145;top:400;width:10132;height:516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ajawal;Cambria" w:hAnsi="Tajawal;Cambria" w:eastAsia="Times New Roman" w:cs="Tajawal;Cambria"/>
                            <w:color w:val="000000"/>
                            <w:lang w:val="en-US" w:bidi="ar-SA"/>
                          </w:rPr>
                          <w:t>2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ajawal;Cambria" w:hAnsi="Tajawal;Cambria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ascii="Tajawal;Cambria" w:hAnsi="Tajawal;Cambria" w:eastAsia="Times New Roman" w:cs="Arial"/>
                            <w:color w:val="000000"/>
                            <w:lang w:val="en-US" w:bidi="ar-SA"/>
                          </w:rPr>
                          <w:t>من دلائل  حدوث التغير الكيمائي</w:t>
                        </w:r>
                        <w:r>
                          <w:rPr>
                            <w:b/>
                            <w:kern w:val="2"/>
                            <w:bCs/>
                            <w:sz w:val="24"/>
                            <w:szCs w:val="24"/>
                            <w:rFonts w:ascii="Tajawal;Cambria" w:hAnsi="Tajawal;Cambria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ID="مربع نص 63" stroked="t" o:allowincell="f" style="position:absolute;left:6741;top:915;width:3090;height:442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/>
                            <w:bCs/>
                            <w:rFonts w:ascii="Tajawal;Cambria" w:hAnsi="Tajawal;Cambria" w:eastAsia="Times New Roman" w:cs="Tajawal;Cambria"/>
                            <w:color w:val="000000"/>
                            <w:lang w:val="en-US" w:bidi="ar-SA"/>
                          </w:rPr>
                          <w:t xml:space="preserve">الحرارة والضوء </w:t>
                        </w:r>
                      </w:p>
                    </w:txbxContent>
                  </v:textbox>
                  <v:fill o:detectmouseclick="t" on="false"/>
                  <v:stroke color="#bfbfbf" weight="9360" joinstyle="miter" endcap="flat"/>
                  <w10:wrap type="none"/>
                </v:roundrect>
                <v:shape id="shape_0" ID="مخطط انسيابي: رابط 664145408" fillcolor="white" stroked="t" o:allowincell="f" style="position:absolute;left:9672;top:962;width:318;height:308;mso-wrap-style:square;v-text-anchor:middle" type="_x0000_t12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type="solid" color2="black"/>
                  <v:stroke color="#a6a6a6" weight="12600" joinstyle="miter" endcap="flat"/>
                  <w10:wrap type="none"/>
                </v:shape>
                <v:roundrect id="shape_0" ID="مربع نص 443" stroked="t" o:allowincell="f" style="position:absolute;left:3202;top:912;width:3285;height:442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/>
                            <w:bCs/>
                            <w:rFonts w:ascii="Tajawal;Cambria" w:hAnsi="Tajawal;Cambria" w:eastAsia="Times New Roman" w:cs="Tajawal;Cambria"/>
                            <w:color w:val="000000"/>
                            <w:lang w:val="en-US" w:bidi="ar-SA"/>
                          </w:rPr>
                          <w:t>التجمد</w:t>
                        </w:r>
                      </w:p>
                    </w:txbxContent>
                  </v:textbox>
                  <v:fill o:detectmouseclick="t" on="false"/>
                  <v:stroke color="#bfbfbf" weight="9360" joinstyle="miter" endcap="flat"/>
                  <w10:wrap type="none"/>
                </v:roundrect>
                <v:shape id="shape_0" ID="مخطط انسيابي: رابط 1004482181" fillcolor="white" stroked="t" o:allowincell="f" style="position:absolute;left:6321;top:962;width:318;height:308;mso-wrap-style:none;v-text-anchor:middle" type="_x0000_t120">
                  <v:fill o:detectmouseclick="t" type="solid" color2="black"/>
                  <v:stroke color="#a6a6a6" weight="12600" joinstyle="miter" endcap="flat"/>
                  <w10:wrap type="none"/>
                </v:shape>
                <v:roundrect id="shape_0" ID="مربع نص 445" stroked="t" o:allowincell="f" style="position:absolute;left:-143;top:914;width:3021;height:442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/>
                            <w:bCs/>
                            <w:rFonts w:ascii="Tajawal;Cambria" w:hAnsi="Tajawal;Cambria" w:eastAsia="Times New Roman" w:cs="Tajawal;Cambria"/>
                            <w:color w:val="000000"/>
                            <w:lang w:val="en-US" w:bidi="ar-SA"/>
                          </w:rPr>
                          <w:t>الذوبان</w:t>
                        </w:r>
                      </w:p>
                    </w:txbxContent>
                  </v:textbox>
                  <v:fill o:detectmouseclick="t" on="false"/>
                  <v:stroke color="#bfbfbf" weight="9360" joinstyle="miter" endcap="flat"/>
                  <w10:wrap type="none"/>
                </v:roundrect>
                <v:shape id="shape_0" ID="مخطط انسيابي: رابط 483778529" fillcolor="white" stroked="t" o:allowincell="f" style="position:absolute;left:2711;top:947;width:318;height:308;mso-wrap-style:none;v-text-anchor:middle" type="_x0000_t120">
                  <v:fill o:detectmouseclick="t" type="solid" color2="black"/>
                  <v:stroke color="#a6a6a6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jc w:val="left"/>
        <w:rPr>
          <w:b/>
          <w:b/>
          <w:bCs/>
          <w:color w:val="385623"/>
          <w:sz w:val="36"/>
          <w:szCs w:val="36"/>
          <w:u w:val="single"/>
        </w:rPr>
      </w:pPr>
      <w:r>
        <w:rPr>
          <w:b/>
          <w:bCs/>
          <w:color w:val="385623"/>
          <w:sz w:val="36"/>
          <w:szCs w:val="36"/>
          <w:u w:val="single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385623"/>
          <w:sz w:val="36"/>
          <w:szCs w:val="36"/>
          <w:u w:val="single"/>
        </w:rPr>
      </w:pPr>
      <w:r>
        <w:rPr>
          <w:b/>
          <w:bCs/>
          <w:color w:val="385623"/>
          <w:sz w:val="36"/>
          <w:szCs w:val="36"/>
          <w:u w:val="single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385623"/>
          <w:sz w:val="36"/>
          <w:szCs w:val="36"/>
          <w:u w:val="single"/>
          <w:lang w:val="ar-SA" w:eastAsia="en-US"/>
        </w:rPr>
      </w:pPr>
      <w:r>
        <w:rPr>
          <w:b/>
          <w:bCs/>
          <w:color w:val="385623"/>
          <w:sz w:val="36"/>
          <w:szCs w:val="36"/>
          <w:u w:val="single"/>
          <w:rtl w:val="true"/>
          <w:lang w:val="ar-S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8110</wp:posOffset>
                </wp:positionH>
                <wp:positionV relativeFrom="paragraph">
                  <wp:posOffset>292100</wp:posOffset>
                </wp:positionV>
                <wp:extent cx="6436360" cy="608330"/>
                <wp:effectExtent l="3810" t="635" r="6350" b="55880"/>
                <wp:wrapNone/>
                <wp:docPr id="11" name="مجموعة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6440" cy="608400"/>
                          <a:chOff x="0" y="0"/>
                          <a:chExt cx="6436440" cy="60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34280" cy="33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ajawal;Cambria" w:hAnsi="Tajawal;Cambria" w:eastAsia="Times New Roman" w:cs="Tajawal;Cambria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ascii="Tajawal;Cambria" w:hAnsi="Tajawal;Cambria" w:eastAsia="Times New Roman" w:cs="Tajawal;Cambria"/>
                                  <w:color w:val="000000"/>
                                  <w:lang w:val="en-US" w:bidi="ar-SA"/>
                                </w:rPr>
                                <w:t>. انتقال الطاقة الحرارية بين جسمين متلامسين ..............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72560" y="326880"/>
                            <a:ext cx="1962720" cy="281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/>
                                  <w:bCs/>
                                  <w:rFonts w:ascii="Tajawal;Cambria" w:hAnsi="Tajawal;Cambria" w:eastAsia="Times New Roman" w:cs="Tajawal;Cambria"/>
                                  <w:color w:val="000000"/>
                                  <w:lang w:val="en-US" w:bidi="ar-SA"/>
                                </w:rPr>
                                <w:t xml:space="preserve">التوصيل 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233760" y="356400"/>
                            <a:ext cx="202680" cy="19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5440" y="325080"/>
                            <a:ext cx="2086560" cy="281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/>
                                  <w:bCs/>
                                  <w:rFonts w:ascii="Tajawal;Cambria" w:hAnsi="Tajawal;Cambria" w:eastAsia="Times New Roman" w:cs="Tajawal;Cambria"/>
                                  <w:color w:val="000000"/>
                                  <w:lang w:val="en-US" w:bidi="ar-SA"/>
                                </w:rPr>
                                <w:t xml:space="preserve">الاشعاع 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105800" y="356760"/>
                            <a:ext cx="202680" cy="19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26520"/>
                            <a:ext cx="1918800" cy="281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/>
                                  <w:bCs/>
                                  <w:rFonts w:ascii="Tajawal;Cambria" w:hAnsi="Tajawal;Cambria" w:eastAsia="Times New Roman" w:cs="Tajawal;Cambria"/>
                                  <w:color w:val="000000"/>
                                  <w:lang w:val="en-US" w:bidi="ar-SA"/>
                                </w:rPr>
                                <w:t>التمدد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13680" y="347400"/>
                            <a:ext cx="202680" cy="19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2" style="position:absolute;margin-left:-9.3pt;margin-top:23pt;width:506.8pt;height:47.9pt" coordorigin="-186,460" coordsize="10136,958">
                <v:roundrect id="shape_0" ID="مربع نص 60" stroked="f" o:allowincell="f" style="position:absolute;left:-186;top:460;width:10132;height:52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ajawal;Cambria" w:hAnsi="Tajawal;Cambria" w:eastAsia="Times New Roman" w:cs="Tajawal;Cambria"/>
                            <w:color w:val="000000"/>
                            <w:lang w:val="en-US" w:bidi="ar-SA"/>
                          </w:rPr>
                          <w:t>3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ascii="Tajawal;Cambria" w:hAnsi="Tajawal;Cambria" w:eastAsia="Times New Roman" w:cs="Tajawal;Cambria"/>
                            <w:color w:val="000000"/>
                            <w:lang w:val="en-US" w:bidi="ar-SA"/>
                          </w:rPr>
                          <w:t>. انتقال الطاقة الحرارية بين جسمين متلامسين 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ID="مربع نص 63" stroked="t" o:allowincell="f" style="position:absolute;left:6700;top:975;width:3090;height:442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/>
                            <w:bCs/>
                            <w:rFonts w:ascii="Tajawal;Cambria" w:hAnsi="Tajawal;Cambria" w:eastAsia="Times New Roman" w:cs="Tajawal;Cambria"/>
                            <w:color w:val="000000"/>
                            <w:lang w:val="en-US" w:bidi="ar-SA"/>
                          </w:rPr>
                          <w:t xml:space="preserve">التوصيل </w:t>
                        </w:r>
                      </w:p>
                    </w:txbxContent>
                  </v:textbox>
                  <v:fill o:detectmouseclick="t" on="false"/>
                  <v:stroke color="#bfbfbf" weight="9360" joinstyle="miter" endcap="flat"/>
                  <w10:wrap type="none"/>
                </v:roundrect>
                <v:shape id="shape_0" ID="مخطط انسيابي: رابط 664145408" fillcolor="white" stroked="t" o:allowincell="f" style="position:absolute;left:9631;top:1021;width:318;height:308;mso-wrap-style:square;v-text-anchor:middle" type="_x0000_t12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type="solid" color2="black"/>
                  <v:stroke color="#a6a6a6" weight="12600" joinstyle="miter" endcap="flat"/>
                  <w10:wrap type="none"/>
                </v:shape>
                <v:roundrect id="shape_0" ID="مربع نص 443" stroked="t" o:allowincell="f" style="position:absolute;left:3161;top:972;width:3285;height:442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/>
                            <w:bCs/>
                            <w:rFonts w:ascii="Tajawal;Cambria" w:hAnsi="Tajawal;Cambria" w:eastAsia="Times New Roman" w:cs="Tajawal;Cambria"/>
                            <w:color w:val="000000"/>
                            <w:lang w:val="en-US" w:bidi="ar-SA"/>
                          </w:rPr>
                          <w:t xml:space="preserve">الاشعاع </w:t>
                        </w:r>
                      </w:p>
                    </w:txbxContent>
                  </v:textbox>
                  <v:fill o:detectmouseclick="t" on="false"/>
                  <v:stroke color="#bfbfbf" weight="9360" joinstyle="miter" endcap="flat"/>
                  <w10:wrap type="none"/>
                </v:roundrect>
                <v:shape id="shape_0" ID="مخطط انسيابي: رابط 1004482181" fillcolor="white" stroked="t" o:allowincell="f" style="position:absolute;left:6280;top:1022;width:318;height:308;mso-wrap-style:none;v-text-anchor:middle" type="_x0000_t120">
                  <v:fill o:detectmouseclick="t" type="solid" color2="black"/>
                  <v:stroke color="#a6a6a6" weight="12600" joinstyle="miter" endcap="flat"/>
                  <w10:wrap type="none"/>
                </v:shape>
                <v:roundrect id="shape_0" ID="مربع نص 445" stroked="t" o:allowincell="f" style="position:absolute;left:-184;top:974;width:3021;height:442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/>
                            <w:bCs/>
                            <w:rFonts w:ascii="Tajawal;Cambria" w:hAnsi="Tajawal;Cambria" w:eastAsia="Times New Roman" w:cs="Tajawal;Cambria"/>
                            <w:color w:val="000000"/>
                            <w:lang w:val="en-US" w:bidi="ar-SA"/>
                          </w:rPr>
                          <w:t>التمدد</w:t>
                        </w:r>
                      </w:p>
                    </w:txbxContent>
                  </v:textbox>
                  <v:fill o:detectmouseclick="t" on="false"/>
                  <v:stroke color="#bfbfbf" weight="9360" joinstyle="miter" endcap="flat"/>
                  <w10:wrap type="none"/>
                </v:roundrect>
                <v:shape id="shape_0" ID="مخطط انسيابي: رابط 483778529" fillcolor="white" stroked="t" o:allowincell="f" style="position:absolute;left:2670;top:1007;width:318;height:308;mso-wrap-style:none;v-text-anchor:middle" type="_x0000_t120">
                  <v:fill o:detectmouseclick="t" type="solid" color2="black"/>
                  <v:stroke color="#a6a6a6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jc w:val="left"/>
        <w:rPr>
          <w:b/>
          <w:b/>
          <w:bCs/>
          <w:color w:val="385623"/>
          <w:sz w:val="36"/>
          <w:szCs w:val="36"/>
          <w:u w:val="single"/>
        </w:rPr>
      </w:pPr>
      <w:r>
        <w:rPr>
          <w:b/>
          <w:bCs/>
          <w:color w:val="385623"/>
          <w:sz w:val="36"/>
          <w:szCs w:val="36"/>
          <w:u w:val="single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385623"/>
          <w:sz w:val="36"/>
          <w:szCs w:val="36"/>
          <w:u w:val="single"/>
        </w:rPr>
      </w:pPr>
      <w:r>
        <w:rPr>
          <w:b/>
          <w:bCs/>
          <w:color w:val="385623"/>
          <w:sz w:val="36"/>
          <w:szCs w:val="36"/>
          <w:u w:val="single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385623"/>
          <w:sz w:val="36"/>
          <w:szCs w:val="36"/>
          <w:u w:val="single"/>
          <w:lang w:val="ar-SA" w:eastAsia="en-US"/>
        </w:rPr>
      </w:pPr>
      <w:r>
        <w:rPr>
          <w:b/>
          <w:bCs/>
          <w:color w:val="385623"/>
          <w:sz w:val="36"/>
          <w:szCs w:val="36"/>
          <w:u w:val="single"/>
          <w:rtl w:val="true"/>
          <w:lang w:val="ar-S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65100</wp:posOffset>
                </wp:positionH>
                <wp:positionV relativeFrom="paragraph">
                  <wp:posOffset>147955</wp:posOffset>
                </wp:positionV>
                <wp:extent cx="6436360" cy="608330"/>
                <wp:effectExtent l="3810" t="635" r="6985" b="55880"/>
                <wp:wrapNone/>
                <wp:docPr id="12" name="مجموعة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6440" cy="608400"/>
                          <a:chOff x="0" y="0"/>
                          <a:chExt cx="6436440" cy="60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34280" cy="33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ajawal;Cambria" w:hAnsi="Tajawal;Cambria" w:eastAsia="Times New Roman" w:cs="Tajawal;Cambria"/>
                                  <w:color w:val="000000"/>
                                  <w:lang w:val="en-US" w:bidi="ar-SA"/>
                                </w:rPr>
                                <w:t xml:space="preserve">4. القوة المسئولة عن توقف جسم متحرك هي 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72560" y="326880"/>
                            <a:ext cx="1962720" cy="281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/>
                                  <w:bCs/>
                                  <w:rFonts w:ascii="Tajawal;Cambria" w:hAnsi="Tajawal;Cambria" w:eastAsia="Times New Roman" w:cs="Tajawal;Cambria"/>
                                  <w:color w:val="000000"/>
                                  <w:lang w:val="en-US" w:bidi="ar-SA"/>
                                </w:rPr>
                                <w:t>الرفع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233760" y="356400"/>
                            <a:ext cx="202680" cy="19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5440" y="325080"/>
                            <a:ext cx="2086560" cy="281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/>
                                  <w:bCs/>
                                  <w:rFonts w:ascii="Tajawal;Cambria" w:hAnsi="Tajawal;Cambria" w:eastAsia="Times New Roman" w:cs="Tajawal;Cambria"/>
                                  <w:color w:val="000000"/>
                                  <w:lang w:val="en-US" w:bidi="ar-SA"/>
                                </w:rPr>
                                <w:t>السحب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105800" y="356760"/>
                            <a:ext cx="202680" cy="19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26520"/>
                            <a:ext cx="1918800" cy="281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/>
                                  <w:bCs/>
                                  <w:rFonts w:ascii="Tajawal;Cambria" w:hAnsi="Tajawal;Cambria" w:eastAsia="Times New Roman" w:cs="Tajawal;Cambria"/>
                                  <w:color w:val="000000"/>
                                  <w:lang w:val="en-US" w:bidi="ar-SA"/>
                                </w:rPr>
                                <w:t>الاحتكاك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13680" y="347400"/>
                            <a:ext cx="202680" cy="19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2" style="position:absolute;margin-left:-13pt;margin-top:11.65pt;width:506.8pt;height:47.9pt" coordorigin="-260,233" coordsize="10136,958">
                <v:roundrect id="shape_0" ID="مربع نص 60" stroked="f" o:allowincell="f" style="position:absolute;left:-260;top:233;width:10132;height:52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ajawal;Cambria" w:hAnsi="Tajawal;Cambria" w:eastAsia="Times New Roman" w:cs="Tajawal;Cambria"/>
                            <w:color w:val="000000"/>
                            <w:lang w:val="en-US" w:bidi="ar-SA"/>
                          </w:rPr>
                          <w:t xml:space="preserve">4. القوة المسئولة عن توقف جسم متحرك هي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ID="مربع نص 63" stroked="t" o:allowincell="f" style="position:absolute;left:6626;top:748;width:3090;height:442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/>
                            <w:bCs/>
                            <w:rFonts w:ascii="Tajawal;Cambria" w:hAnsi="Tajawal;Cambria" w:eastAsia="Times New Roman" w:cs="Tajawal;Cambria"/>
                            <w:color w:val="000000"/>
                            <w:lang w:val="en-US" w:bidi="ar-SA"/>
                          </w:rPr>
                          <w:t>الرفع</w:t>
                        </w:r>
                      </w:p>
                    </w:txbxContent>
                  </v:textbox>
                  <v:fill o:detectmouseclick="t" on="false"/>
                  <v:stroke color="#bfbfbf" weight="9360" joinstyle="miter" endcap="flat"/>
                  <w10:wrap type="none"/>
                </v:roundrect>
                <v:shape id="shape_0" ID="مخطط انسيابي: رابط 664145408" fillcolor="white" stroked="t" o:allowincell="f" style="position:absolute;left:9557;top:794;width:318;height:308;mso-wrap-style:square;v-text-anchor:middle" type="_x0000_t12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type="solid" color2="black"/>
                  <v:stroke color="#a6a6a6" weight="12600" joinstyle="miter" endcap="flat"/>
                  <w10:wrap type="none"/>
                </v:shape>
                <v:roundrect id="shape_0" ID="مربع نص 443" stroked="t" o:allowincell="f" style="position:absolute;left:3087;top:745;width:3285;height:442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/>
                            <w:bCs/>
                            <w:rFonts w:ascii="Tajawal;Cambria" w:hAnsi="Tajawal;Cambria" w:eastAsia="Times New Roman" w:cs="Tajawal;Cambria"/>
                            <w:color w:val="000000"/>
                            <w:lang w:val="en-US" w:bidi="ar-SA"/>
                          </w:rPr>
                          <w:t>السحب</w:t>
                        </w:r>
                      </w:p>
                    </w:txbxContent>
                  </v:textbox>
                  <v:fill o:detectmouseclick="t" on="false"/>
                  <v:stroke color="#bfbfbf" weight="9360" joinstyle="miter" endcap="flat"/>
                  <w10:wrap type="none"/>
                </v:roundrect>
                <v:shape id="shape_0" ID="مخطط انسيابي: رابط 1004482181" fillcolor="white" stroked="t" o:allowincell="f" style="position:absolute;left:6206;top:795;width:318;height:308;mso-wrap-style:none;v-text-anchor:middle" type="_x0000_t120">
                  <v:fill o:detectmouseclick="t" type="solid" color2="black"/>
                  <v:stroke color="#a6a6a6" weight="12600" joinstyle="miter" endcap="flat"/>
                  <w10:wrap type="none"/>
                </v:shape>
                <v:roundrect id="shape_0" ID="مربع نص 445" stroked="t" o:allowincell="f" style="position:absolute;left:-258;top:747;width:3021;height:442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/>
                            <w:bCs/>
                            <w:rFonts w:ascii="Tajawal;Cambria" w:hAnsi="Tajawal;Cambria" w:eastAsia="Times New Roman" w:cs="Tajawal;Cambria"/>
                            <w:color w:val="000000"/>
                            <w:lang w:val="en-US" w:bidi="ar-SA"/>
                          </w:rPr>
                          <w:t>الاحتكاك</w:t>
                        </w:r>
                      </w:p>
                    </w:txbxContent>
                  </v:textbox>
                  <v:fill o:detectmouseclick="t" on="false"/>
                  <v:stroke color="#bfbfbf" weight="9360" joinstyle="miter" endcap="flat"/>
                  <w10:wrap type="none"/>
                </v:roundrect>
                <v:shape id="shape_0" ID="مخطط انسيابي: رابط 483778529" fillcolor="white" stroked="t" o:allowincell="f" style="position:absolute;left:2596;top:780;width:318;height:308;mso-wrap-style:none;v-text-anchor:middle" type="_x0000_t120">
                  <v:fill o:detectmouseclick="t" type="solid" color2="black"/>
                  <v:stroke color="#a6a6a6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jc w:val="left"/>
        <w:rPr>
          <w:b/>
          <w:b/>
          <w:bCs/>
          <w:color w:val="385623"/>
          <w:sz w:val="36"/>
          <w:szCs w:val="36"/>
          <w:u w:val="single"/>
        </w:rPr>
      </w:pPr>
      <w:r>
        <w:rPr>
          <w:b/>
          <w:bCs/>
          <w:color w:val="385623"/>
          <w:sz w:val="36"/>
          <w:szCs w:val="36"/>
          <w:u w:val="single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385623"/>
          <w:sz w:val="36"/>
          <w:szCs w:val="36"/>
          <w:u w:val="single"/>
        </w:rPr>
      </w:pPr>
      <w:r>
        <w:rPr>
          <w:b/>
          <w:bCs/>
          <w:color w:val="385623"/>
          <w:sz w:val="36"/>
          <w:szCs w:val="36"/>
          <w:u w:val="single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385623"/>
          <w:sz w:val="36"/>
          <w:szCs w:val="36"/>
          <w:u w:val="single"/>
          <w:lang w:val="ar-SA" w:eastAsia="en-US"/>
        </w:rPr>
      </w:pPr>
      <w:r>
        <w:rPr>
          <w:b/>
          <w:bCs/>
          <w:color w:val="385623"/>
          <w:sz w:val="36"/>
          <w:szCs w:val="36"/>
          <w:u w:val="single"/>
          <w:rtl w:val="true"/>
          <w:lang w:val="ar-S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8265</wp:posOffset>
                </wp:positionH>
                <wp:positionV relativeFrom="paragraph">
                  <wp:posOffset>13335</wp:posOffset>
                </wp:positionV>
                <wp:extent cx="6436360" cy="608330"/>
                <wp:effectExtent l="3810" t="635" r="6350" b="55880"/>
                <wp:wrapNone/>
                <wp:docPr id="13" name="مجموعة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6440" cy="608400"/>
                          <a:chOff x="0" y="0"/>
                          <a:chExt cx="6436440" cy="60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34280" cy="33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ajawal;Cambria" w:hAnsi="Tajawal;Cambria" w:eastAsia="Times New Roman" w:cs="Tajawal;Cambria"/>
                                  <w:color w:val="000000"/>
                                  <w:lang w:val="en-US" w:bidi="ar-SA"/>
                                </w:rPr>
                                <w:t>5. تستخدم في المنازل دائرة .................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72560" y="326880"/>
                            <a:ext cx="1962720" cy="281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/>
                                  <w:bCs/>
                                  <w:rFonts w:ascii="Tajawal;Cambria" w:hAnsi="Tajawal;Cambria" w:eastAsia="Times New Roman" w:cs="Tajawal;Cambria"/>
                                  <w:color w:val="000000"/>
                                  <w:lang w:val="en-US" w:bidi="ar-SA"/>
                                </w:rPr>
                                <w:t>التوازي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233760" y="356400"/>
                            <a:ext cx="202680" cy="19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5440" y="325080"/>
                            <a:ext cx="2086560" cy="281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/>
                                  <w:bCs/>
                                  <w:rFonts w:ascii="Tajawal;Cambria" w:hAnsi="Tajawal;Cambria" w:eastAsia="Times New Roman" w:cs="Tajawal;Cambria"/>
                                  <w:color w:val="000000"/>
                                  <w:lang w:val="en-US" w:bidi="ar-SA"/>
                                </w:rPr>
                                <w:t>التوالي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105800" y="356760"/>
                            <a:ext cx="202680" cy="19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26520"/>
                            <a:ext cx="1918800" cy="281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/>
                                  <w:bCs/>
                                  <w:rFonts w:ascii="Tajawal;Cambria" w:hAnsi="Tajawal;Cambria" w:eastAsia="Times New Roman" w:cs="Tajawal;Cambria"/>
                                  <w:color w:val="000000"/>
                                  <w:lang w:val="en-US" w:bidi="ar-SA"/>
                                </w:rPr>
                                <w:t>المقاومة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13680" y="347400"/>
                            <a:ext cx="202680" cy="19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2" style="position:absolute;margin-left:-6.95pt;margin-top:1.05pt;width:506.8pt;height:47.9pt" coordorigin="-139,21" coordsize="10136,958">
                <v:roundrect id="shape_0" ID="مربع نص 60" stroked="f" o:allowincell="f" style="position:absolute;left:-139;top:21;width:10132;height:52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ajawal;Cambria" w:hAnsi="Tajawal;Cambria" w:eastAsia="Times New Roman" w:cs="Tajawal;Cambria"/>
                            <w:color w:val="000000"/>
                            <w:lang w:val="en-US" w:bidi="ar-SA"/>
                          </w:rPr>
                          <w:t>5. تستخدم في المنازل دائرة 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ID="مربع نص 63" stroked="t" o:allowincell="f" style="position:absolute;left:6747;top:536;width:3090;height:442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/>
                            <w:bCs/>
                            <w:rFonts w:ascii="Tajawal;Cambria" w:hAnsi="Tajawal;Cambria" w:eastAsia="Times New Roman" w:cs="Tajawal;Cambria"/>
                            <w:color w:val="000000"/>
                            <w:lang w:val="en-US" w:bidi="ar-SA"/>
                          </w:rPr>
                          <w:t>التوازي</w:t>
                        </w:r>
                      </w:p>
                    </w:txbxContent>
                  </v:textbox>
                  <v:fill o:detectmouseclick="t" on="false"/>
                  <v:stroke color="#bfbfbf" weight="9360" joinstyle="miter" endcap="flat"/>
                  <w10:wrap type="none"/>
                </v:roundrect>
                <v:shape id="shape_0" ID="مخطط انسيابي: رابط 664145408" fillcolor="white" stroked="t" o:allowincell="f" style="position:absolute;left:9678;top:582;width:318;height:308;mso-wrap-style:square;v-text-anchor:middle" type="_x0000_t12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type="solid" color2="black"/>
                  <v:stroke color="#a6a6a6" weight="12600" joinstyle="miter" endcap="flat"/>
                  <w10:wrap type="none"/>
                </v:shape>
                <v:roundrect id="shape_0" ID="مربع نص 443" stroked="t" o:allowincell="f" style="position:absolute;left:3208;top:533;width:3285;height:442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/>
                            <w:bCs/>
                            <w:rFonts w:ascii="Tajawal;Cambria" w:hAnsi="Tajawal;Cambria" w:eastAsia="Times New Roman" w:cs="Tajawal;Cambria"/>
                            <w:color w:val="000000"/>
                            <w:lang w:val="en-US" w:bidi="ar-SA"/>
                          </w:rPr>
                          <w:t>التوالي</w:t>
                        </w:r>
                      </w:p>
                    </w:txbxContent>
                  </v:textbox>
                  <v:fill o:detectmouseclick="t" on="false"/>
                  <v:stroke color="#bfbfbf" weight="9360" joinstyle="miter" endcap="flat"/>
                  <w10:wrap type="none"/>
                </v:roundrect>
                <v:shape id="shape_0" ID="مخطط انسيابي: رابط 1004482181" fillcolor="white" stroked="t" o:allowincell="f" style="position:absolute;left:6327;top:583;width:318;height:308;mso-wrap-style:none;v-text-anchor:middle" type="_x0000_t120">
                  <v:fill o:detectmouseclick="t" type="solid" color2="black"/>
                  <v:stroke color="#a6a6a6" weight="12600" joinstyle="miter" endcap="flat"/>
                  <w10:wrap type="none"/>
                </v:shape>
                <v:roundrect id="shape_0" ID="مربع نص 445" stroked="t" o:allowincell="f" style="position:absolute;left:-137;top:535;width:3021;height:442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/>
                            <w:bCs/>
                            <w:rFonts w:ascii="Tajawal;Cambria" w:hAnsi="Tajawal;Cambria" w:eastAsia="Times New Roman" w:cs="Tajawal;Cambria"/>
                            <w:color w:val="000000"/>
                            <w:lang w:val="en-US" w:bidi="ar-SA"/>
                          </w:rPr>
                          <w:t>المقاومة</w:t>
                        </w:r>
                      </w:p>
                    </w:txbxContent>
                  </v:textbox>
                  <v:fill o:detectmouseclick="t" on="false"/>
                  <v:stroke color="#bfbfbf" weight="9360" joinstyle="miter" endcap="flat"/>
                  <w10:wrap type="none"/>
                </v:roundrect>
                <v:shape id="shape_0" ID="مخطط انسيابي: رابط 483778529" fillcolor="white" stroked="t" o:allowincell="f" style="position:absolute;left:2717;top:568;width:318;height:308;mso-wrap-style:none;v-text-anchor:middle" type="_x0000_t120">
                  <v:fill o:detectmouseclick="t" type="solid" color2="black"/>
                  <v:stroke color="#a6a6a6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jc w:val="left"/>
        <w:rPr>
          <w:b/>
          <w:b/>
          <w:bCs/>
          <w:color w:val="385623"/>
          <w:sz w:val="36"/>
          <w:szCs w:val="36"/>
          <w:u w:val="single"/>
        </w:rPr>
      </w:pPr>
      <w:r>
        <w:rPr>
          <w:b/>
          <w:bCs/>
          <w:color w:val="385623"/>
          <w:sz w:val="36"/>
          <w:szCs w:val="36"/>
          <w:u w:val="single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385623"/>
          <w:sz w:val="36"/>
          <w:szCs w:val="36"/>
          <w:u w:val="single"/>
          <w:lang w:val="ar-SA" w:eastAsia="en-US"/>
        </w:rPr>
      </w:pPr>
      <w:r>
        <w:rPr>
          <w:b/>
          <w:bCs/>
          <w:color w:val="385623"/>
          <w:sz w:val="36"/>
          <w:szCs w:val="36"/>
          <w:u w:val="single"/>
          <w:rtl w:val="true"/>
          <w:lang w:val="ar-S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1440</wp:posOffset>
                </wp:positionH>
                <wp:positionV relativeFrom="paragraph">
                  <wp:posOffset>307340</wp:posOffset>
                </wp:positionV>
                <wp:extent cx="6436360" cy="608330"/>
                <wp:effectExtent l="3810" t="1270" r="6350" b="55880"/>
                <wp:wrapNone/>
                <wp:docPr id="14" name="مجموعة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6440" cy="608400"/>
                          <a:chOff x="0" y="0"/>
                          <a:chExt cx="6436440" cy="60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34280" cy="33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ajawal;Cambria" w:hAnsi="Tajawal;Cambria" w:eastAsia="Times New Roman" w:cs="Tajawal;Cambria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ascii="Tajawal;Cambria" w:hAnsi="Tajawal;Cambria" w:eastAsia="Times New Roman" w:cs="Tajawal;Cambria"/>
                                  <w:color w:val="000000"/>
                                  <w:lang w:val="en-US" w:bidi="ar-SA"/>
                                </w:rPr>
                                <w:t>. القوة المؤثرة في كل من قوتي الميزان قوة ..............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72560" y="326880"/>
                            <a:ext cx="1962720" cy="281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/>
                                  <w:bCs/>
                                  <w:rFonts w:ascii="Tajawal;Cambria" w:hAnsi="Tajawal;Cambria" w:eastAsia="Times New Roman" w:cs="Tajawal;Cambria"/>
                                  <w:color w:val="000000"/>
                                  <w:lang w:val="en-US" w:bidi="ar-SA"/>
                                </w:rPr>
                                <w:t xml:space="preserve">متزنة 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233760" y="356400"/>
                            <a:ext cx="202680" cy="19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5440" y="325080"/>
                            <a:ext cx="2086560" cy="281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/>
                                  <w:bCs/>
                                  <w:rFonts w:ascii="Tajawal;Cambria" w:hAnsi="Tajawal;Cambria" w:eastAsia="Times New Roman" w:cs="Tajawal;Cambria"/>
                                  <w:color w:val="000000"/>
                                  <w:lang w:val="en-US" w:bidi="ar-SA"/>
                                </w:rPr>
                                <w:t>تسارع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105800" y="356760"/>
                            <a:ext cx="202680" cy="19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26520"/>
                            <a:ext cx="1918800" cy="281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/>
                                  <w:bCs/>
                                  <w:rFonts w:ascii="Tajawal;Cambria" w:hAnsi="Tajawal;Cambria" w:eastAsia="Times New Roman" w:cs="Tajawal;Cambria"/>
                                  <w:color w:val="000000"/>
                                  <w:lang w:val="en-US" w:bidi="ar-SA"/>
                                </w:rPr>
                                <w:t>غير متزنة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13680" y="347400"/>
                            <a:ext cx="202680" cy="19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2" style="position:absolute;margin-left:-7.2pt;margin-top:24.2pt;width:506.8pt;height:47.9pt" coordorigin="-144,484" coordsize="10136,958">
                <v:roundrect id="shape_0" ID="مربع نص 60" stroked="f" o:allowincell="f" style="position:absolute;left:-144;top:484;width:10132;height:52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ajawal;Cambria" w:hAnsi="Tajawal;Cambria" w:eastAsia="Times New Roman" w:cs="Tajawal;Cambria"/>
                            <w:color w:val="000000"/>
                            <w:lang w:val="en-US" w:bidi="ar-SA"/>
                          </w:rPr>
                          <w:t>6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ascii="Tajawal;Cambria" w:hAnsi="Tajawal;Cambria" w:eastAsia="Times New Roman" w:cs="Tajawal;Cambria"/>
                            <w:color w:val="000000"/>
                            <w:lang w:val="en-US" w:bidi="ar-SA"/>
                          </w:rPr>
                          <w:t>. القوة المؤثرة في كل من قوتي الميزان قوة 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ID="مربع نص 63" stroked="t" o:allowincell="f" style="position:absolute;left:6742;top:999;width:3090;height:442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/>
                            <w:bCs/>
                            <w:rFonts w:ascii="Tajawal;Cambria" w:hAnsi="Tajawal;Cambria" w:eastAsia="Times New Roman" w:cs="Tajawal;Cambria"/>
                            <w:color w:val="000000"/>
                            <w:lang w:val="en-US" w:bidi="ar-SA"/>
                          </w:rPr>
                          <w:t xml:space="preserve">متزنة </w:t>
                        </w:r>
                      </w:p>
                    </w:txbxContent>
                  </v:textbox>
                  <v:fill o:detectmouseclick="t" on="false"/>
                  <v:stroke color="#bfbfbf" weight="9360" joinstyle="miter" endcap="flat"/>
                  <w10:wrap type="none"/>
                </v:roundrect>
                <v:shape id="shape_0" ID="مخطط انسيابي: رابط 664145408" fillcolor="white" stroked="t" o:allowincell="f" style="position:absolute;left:9673;top:1045;width:318;height:308;mso-wrap-style:square;v-text-anchor:middle" type="_x0000_t12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type="solid" color2="black"/>
                  <v:stroke color="#a6a6a6" weight="12600" joinstyle="miter" endcap="flat"/>
                  <w10:wrap type="none"/>
                </v:shape>
                <v:roundrect id="shape_0" ID="مربع نص 443" stroked="t" o:allowincell="f" style="position:absolute;left:3203;top:996;width:3285;height:442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/>
                            <w:bCs/>
                            <w:rFonts w:ascii="Tajawal;Cambria" w:hAnsi="Tajawal;Cambria" w:eastAsia="Times New Roman" w:cs="Tajawal;Cambria"/>
                            <w:color w:val="000000"/>
                            <w:lang w:val="en-US" w:bidi="ar-SA"/>
                          </w:rPr>
                          <w:t>تسارع</w:t>
                        </w:r>
                      </w:p>
                    </w:txbxContent>
                  </v:textbox>
                  <v:fill o:detectmouseclick="t" on="false"/>
                  <v:stroke color="#bfbfbf" weight="9360" joinstyle="miter" endcap="flat"/>
                  <w10:wrap type="none"/>
                </v:roundrect>
                <v:shape id="shape_0" ID="مخطط انسيابي: رابط 1004482181" fillcolor="white" stroked="t" o:allowincell="f" style="position:absolute;left:6322;top:1046;width:318;height:308;mso-wrap-style:none;v-text-anchor:middle" type="_x0000_t120">
                  <v:fill o:detectmouseclick="t" type="solid" color2="black"/>
                  <v:stroke color="#a6a6a6" weight="12600" joinstyle="miter" endcap="flat"/>
                  <w10:wrap type="none"/>
                </v:shape>
                <v:roundrect id="shape_0" ID="مربع نص 445" stroked="t" o:allowincell="f" style="position:absolute;left:-142;top:998;width:3021;height:442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/>
                            <w:bCs/>
                            <w:rFonts w:ascii="Tajawal;Cambria" w:hAnsi="Tajawal;Cambria" w:eastAsia="Times New Roman" w:cs="Tajawal;Cambria"/>
                            <w:color w:val="000000"/>
                            <w:lang w:val="en-US" w:bidi="ar-SA"/>
                          </w:rPr>
                          <w:t>غير متزنة</w:t>
                        </w:r>
                      </w:p>
                    </w:txbxContent>
                  </v:textbox>
                  <v:fill o:detectmouseclick="t" on="false"/>
                  <v:stroke color="#bfbfbf" weight="9360" joinstyle="miter" endcap="flat"/>
                  <w10:wrap type="none"/>
                </v:roundrect>
                <v:shape id="shape_0" ID="مخطط انسيابي: رابط 483778529" fillcolor="white" stroked="t" o:allowincell="f" style="position:absolute;left:2712;top:1031;width:318;height:308;mso-wrap-style:none;v-text-anchor:middle" type="_x0000_t120">
                  <v:fill o:detectmouseclick="t" type="solid" color2="black"/>
                  <v:stroke color="#a6a6a6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jc w:val="left"/>
        <w:rPr>
          <w:b/>
          <w:b/>
          <w:bCs/>
          <w:color w:val="385623"/>
          <w:sz w:val="36"/>
          <w:szCs w:val="36"/>
          <w:u w:val="single"/>
        </w:rPr>
      </w:pPr>
      <w:r>
        <w:rPr>
          <w:b/>
          <w:bCs/>
          <w:color w:val="385623"/>
          <w:sz w:val="36"/>
          <w:szCs w:val="36"/>
          <w:u w:val="single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385623"/>
          <w:sz w:val="36"/>
          <w:szCs w:val="36"/>
          <w:u w:val="single"/>
        </w:rPr>
      </w:pPr>
      <w:r>
        <w:rPr>
          <w:b/>
          <w:bCs/>
          <w:color w:val="385623"/>
          <w:sz w:val="36"/>
          <w:szCs w:val="36"/>
          <w:u w:val="single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385623"/>
          <w:sz w:val="36"/>
          <w:szCs w:val="36"/>
          <w:u w:val="single"/>
          <w:lang w:val="ar-SA" w:eastAsia="en-US"/>
        </w:rPr>
      </w:pPr>
      <w:r>
        <w:rPr>
          <w:b/>
          <w:bCs/>
          <w:color w:val="385623"/>
          <w:sz w:val="36"/>
          <w:szCs w:val="36"/>
          <w:u w:val="single"/>
          <w:rtl w:val="true"/>
          <w:lang w:val="ar-S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67005</wp:posOffset>
                </wp:positionH>
                <wp:positionV relativeFrom="paragraph">
                  <wp:posOffset>285750</wp:posOffset>
                </wp:positionV>
                <wp:extent cx="6436360" cy="608330"/>
                <wp:effectExtent l="3810" t="0" r="6350" b="55880"/>
                <wp:wrapNone/>
                <wp:docPr id="15" name="مجموعة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6440" cy="608400"/>
                          <a:chOff x="0" y="0"/>
                          <a:chExt cx="6436440" cy="60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34280" cy="332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ajawal;Cambria" w:hAnsi="Tajawal;Cambria" w:eastAsia="Times New Roman" w:cs="Tajawal;Cambria"/>
                                  <w:color w:val="000000"/>
                                  <w:lang w:val="en-US" w:bidi="ar-SA"/>
                                </w:rPr>
                                <w:t xml:space="preserve">7. 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ajawal;Cambria" w:hAnsi="Tajawal;Cambria" w:eastAsia="Times New Roman" w:cs="Arial"/>
                                  <w:color w:val="000000"/>
                                  <w:lang w:val="en-US" w:bidi="ar-SA"/>
                                </w:rPr>
                                <w:t xml:space="preserve">صفة نستطيع ملاحظتها مثل اللون والشكل 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72560" y="326880"/>
                            <a:ext cx="1962720" cy="281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/>
                                  <w:bCs/>
                                  <w:rFonts w:ascii="Tajawal;Cambria" w:hAnsi="Tajawal;Cambria" w:eastAsia="Times New Roman" w:cs="Tajawal;Cambria"/>
                                  <w:color w:val="000000"/>
                                  <w:lang w:val="en-US" w:bidi="ar-SA"/>
                                </w:rPr>
                                <w:t xml:space="preserve">الميزان 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233760" y="356400"/>
                            <a:ext cx="202680" cy="19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5440" y="325080"/>
                            <a:ext cx="2086560" cy="281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/>
                                  <w:bCs/>
                                  <w:rFonts w:ascii="Tajawal;Cambria" w:hAnsi="Tajawal;Cambria" w:eastAsia="Times New Roman" w:cs="Tajawal;Cambria"/>
                                  <w:color w:val="000000"/>
                                  <w:lang w:val="en-US" w:bidi="ar-SA"/>
                                </w:rPr>
                                <w:t xml:space="preserve">الخاصية 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105800" y="356760"/>
                            <a:ext cx="202680" cy="19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26520"/>
                            <a:ext cx="1918800" cy="281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/>
                                  <w:bCs/>
                                  <w:rFonts w:ascii="Tajawal;Cambria" w:hAnsi="Tajawal;Cambria" w:eastAsia="Times New Roman" w:cs="Tajawal;Cambria"/>
                                  <w:color w:val="000000"/>
                                  <w:lang w:val="en-US" w:bidi="ar-SA"/>
                                </w:rPr>
                                <w:t>الوزن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13680" y="347400"/>
                            <a:ext cx="202680" cy="19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2" style="position:absolute;margin-left:-13.15pt;margin-top:22.5pt;width:506.8pt;height:47.9pt" coordorigin="-263,450" coordsize="10136,958">
                <v:roundrect id="shape_0" ID="مربع نص 60" stroked="f" o:allowincell="f" style="position:absolute;left:-263;top:450;width:10132;height:523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ajawal;Cambria" w:hAnsi="Tajawal;Cambria" w:eastAsia="Times New Roman" w:cs="Tajawal;Cambria"/>
                            <w:color w:val="000000"/>
                            <w:lang w:val="en-US" w:bidi="ar-SA"/>
                          </w:rPr>
                          <w:t xml:space="preserve">7. 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ajawal;Cambria" w:hAnsi="Tajawal;Cambria" w:eastAsia="Times New Roman" w:cs="Arial"/>
                            <w:color w:val="000000"/>
                            <w:lang w:val="en-US" w:bidi="ar-SA"/>
                          </w:rPr>
                          <w:t xml:space="preserve">صفة نستطيع ملاحظتها مثل اللون والشكل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ID="مربع نص 63" stroked="t" o:allowincell="f" style="position:absolute;left:6623;top:965;width:3090;height:442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/>
                            <w:bCs/>
                            <w:rFonts w:ascii="Tajawal;Cambria" w:hAnsi="Tajawal;Cambria" w:eastAsia="Times New Roman" w:cs="Tajawal;Cambria"/>
                            <w:color w:val="000000"/>
                            <w:lang w:val="en-US" w:bidi="ar-SA"/>
                          </w:rPr>
                          <w:t xml:space="preserve">الميزان </w:t>
                        </w:r>
                      </w:p>
                    </w:txbxContent>
                  </v:textbox>
                  <v:fill o:detectmouseclick="t" on="false"/>
                  <v:stroke color="#bfbfbf" weight="9360" joinstyle="miter" endcap="flat"/>
                  <w10:wrap type="none"/>
                </v:roundrect>
                <v:shape id="shape_0" ID="مخطط انسيابي: رابط 664145408" fillcolor="white" stroked="t" o:allowincell="f" style="position:absolute;left:9554;top:1011;width:318;height:308;mso-wrap-style:square;v-text-anchor:middle" type="_x0000_t12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type="solid" color2="black"/>
                  <v:stroke color="#a6a6a6" weight="12600" joinstyle="miter" endcap="flat"/>
                  <w10:wrap type="none"/>
                </v:shape>
                <v:roundrect id="shape_0" ID="مربع نص 443" stroked="t" o:allowincell="f" style="position:absolute;left:3084;top:962;width:3285;height:442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/>
                            <w:bCs/>
                            <w:rFonts w:ascii="Tajawal;Cambria" w:hAnsi="Tajawal;Cambria" w:eastAsia="Times New Roman" w:cs="Tajawal;Cambria"/>
                            <w:color w:val="000000"/>
                            <w:lang w:val="en-US" w:bidi="ar-SA"/>
                          </w:rPr>
                          <w:t xml:space="preserve">الخاصية </w:t>
                        </w:r>
                      </w:p>
                    </w:txbxContent>
                  </v:textbox>
                  <v:fill o:detectmouseclick="t" on="false"/>
                  <v:stroke color="#bfbfbf" weight="9360" joinstyle="miter" endcap="flat"/>
                  <w10:wrap type="none"/>
                </v:roundrect>
                <v:shape id="shape_0" ID="مخطط انسيابي: رابط 1004482181" fillcolor="white" stroked="t" o:allowincell="f" style="position:absolute;left:6203;top:1012;width:318;height:308;mso-wrap-style:none;v-text-anchor:middle" type="_x0000_t120">
                  <v:fill o:detectmouseclick="t" type="solid" color2="black"/>
                  <v:stroke color="#a6a6a6" weight="12600" joinstyle="miter" endcap="flat"/>
                  <w10:wrap type="none"/>
                </v:shape>
                <v:roundrect id="shape_0" ID="مربع نص 445" stroked="t" o:allowincell="f" style="position:absolute;left:-261;top:964;width:3021;height:442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/>
                            <w:bCs/>
                            <w:rFonts w:ascii="Tajawal;Cambria" w:hAnsi="Tajawal;Cambria" w:eastAsia="Times New Roman" w:cs="Tajawal;Cambria"/>
                            <w:color w:val="000000"/>
                            <w:lang w:val="en-US" w:bidi="ar-SA"/>
                          </w:rPr>
                          <w:t>الوزن</w:t>
                        </w:r>
                      </w:p>
                    </w:txbxContent>
                  </v:textbox>
                  <v:fill o:detectmouseclick="t" on="false"/>
                  <v:stroke color="#bfbfbf" weight="9360" joinstyle="miter" endcap="flat"/>
                  <w10:wrap type="none"/>
                </v:roundrect>
                <v:shape id="shape_0" ID="مخطط انسيابي: رابط 483778529" fillcolor="white" stroked="t" o:allowincell="f" style="position:absolute;left:2593;top:997;width:318;height:308;mso-wrap-style:none;v-text-anchor:middle" type="_x0000_t120">
                  <v:fill o:detectmouseclick="t" type="solid" color2="black"/>
                  <v:stroke color="#a6a6a6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jc w:val="left"/>
        <w:rPr>
          <w:b/>
          <w:b/>
          <w:bCs/>
          <w:color w:val="385623"/>
          <w:sz w:val="36"/>
          <w:szCs w:val="36"/>
          <w:u w:val="single"/>
        </w:rPr>
      </w:pPr>
      <w:r>
        <w:rPr>
          <w:b/>
          <w:bCs/>
          <w:color w:val="385623"/>
          <w:sz w:val="36"/>
          <w:szCs w:val="36"/>
          <w:u w:val="single"/>
          <w:rtl w:val="true"/>
        </w:rPr>
      </w:r>
    </w:p>
    <w:p>
      <w:pPr>
        <w:pStyle w:val="Normal"/>
        <w:pBdr>
          <w:bottom w:val="double" w:sz="6" w:space="31" w:color="000000"/>
        </w:pBdr>
        <w:spacing w:lineRule="auto" w:line="360"/>
        <w:jc w:val="left"/>
        <w:rPr>
          <w:b/>
          <w:b/>
          <w:bCs/>
          <w:color w:val="002060"/>
          <w:sz w:val="6"/>
          <w:szCs w:val="6"/>
          <w:u w:val="single"/>
        </w:rPr>
      </w:pPr>
      <w:r>
        <w:rPr>
          <w:b/>
          <w:bCs/>
          <w:color w:val="002060"/>
          <w:sz w:val="6"/>
          <w:szCs w:val="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2060"/>
          <w:sz w:val="10"/>
          <w:szCs w:val="10"/>
        </w:rPr>
      </w:pPr>
      <w:r>
        <w:rPr>
          <w:b/>
          <w:bCs/>
          <w:color w:val="002060"/>
          <w:sz w:val="10"/>
          <w:szCs w:val="10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34"/>
          <w:szCs w:val="34"/>
          <w:lang w:val="ar-SA" w:eastAsia="en-US"/>
        </w:rPr>
      </w:pPr>
      <w:r>
        <w:rPr>
          <w:b/>
          <w:bCs/>
          <w:color w:val="FF0000"/>
          <w:sz w:val="34"/>
          <w:szCs w:val="34"/>
          <w:rtl w:val="true"/>
          <w:lang w:val="ar-S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1605</wp:posOffset>
                </wp:positionH>
                <wp:positionV relativeFrom="paragraph">
                  <wp:posOffset>-5957570</wp:posOffset>
                </wp:positionV>
                <wp:extent cx="6436360" cy="608965"/>
                <wp:effectExtent l="3810" t="0" r="6350" b="56515"/>
                <wp:wrapNone/>
                <wp:docPr id="16" name="مجموعة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6440" cy="609120"/>
                          <a:chOff x="0" y="0"/>
                          <a:chExt cx="6436440" cy="60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34280" cy="33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ajawal;Cambria" w:hAnsi="Tajawal;Cambria" w:eastAsia="Times New Roman" w:cs="Tajawal;Cambria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ascii="Tajawal;Cambria" w:hAnsi="Tajawal;Cambria" w:eastAsia="Times New Roman" w:cs="Tajawal;Cambria"/>
                                  <w:color w:val="000000"/>
                                  <w:lang w:val="en-US" w:bidi="ar-SA"/>
                                </w:rPr>
                                <w:t>. أي الأدوات التالية يمكن استخدامها لقياس الكتلة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72560" y="327600"/>
                            <a:ext cx="1962720" cy="281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/>
                                  <w:bCs/>
                                  <w:rFonts w:ascii="Tajawal;Cambria" w:hAnsi="Tajawal;Cambria" w:eastAsia="Times New Roman" w:cs="Tajawal;Cambria"/>
                                  <w:color w:val="000000"/>
                                  <w:lang w:val="en-US" w:bidi="ar-SA"/>
                                </w:rPr>
                                <w:t>الميزان ذو الكفتين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233760" y="356760"/>
                            <a:ext cx="202680" cy="19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5440" y="325800"/>
                            <a:ext cx="2086560" cy="281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/>
                                  <w:bCs/>
                                  <w:rFonts w:ascii="Tajawal;Cambria" w:hAnsi="Tajawal;Cambria" w:eastAsia="Times New Roman" w:cs="Tajawal;Cambria"/>
                                  <w:color w:val="000000"/>
                                  <w:lang w:val="en-US" w:bidi="ar-SA"/>
                                </w:rPr>
                                <w:t>الشريط المتري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105800" y="357480"/>
                            <a:ext cx="202680" cy="19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26880"/>
                            <a:ext cx="1918800" cy="281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/>
                                  <w:bCs/>
                                  <w:rFonts w:ascii="Tajawal;Cambria" w:hAnsi="Tajawal;Cambria" w:eastAsia="Times New Roman" w:cs="Tajawal;Cambria"/>
                                  <w:color w:val="000000"/>
                                  <w:lang w:val="en-US" w:bidi="ar-SA"/>
                                </w:rPr>
                                <w:t>المتر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13680" y="348120"/>
                            <a:ext cx="202680" cy="19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2" style="position:absolute;margin-left:-11.15pt;margin-top:-469.1pt;width:506.8pt;height:47.9pt" coordorigin="-223,-9382" coordsize="10136,958">
                <v:roundrect id="shape_0" ID="مربع نص 60" stroked="f" o:allowincell="f" style="position:absolute;left:-223;top:-9382;width:10132;height:52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ajawal;Cambria" w:hAnsi="Tajawal;Cambria" w:eastAsia="Times New Roman" w:cs="Tajawal;Cambria"/>
                            <w:color w:val="000000"/>
                            <w:lang w:val="en-US" w:bidi="ar-SA"/>
                          </w:rPr>
                          <w:t>2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ascii="Tajawal;Cambria" w:hAnsi="Tajawal;Cambria" w:eastAsia="Times New Roman" w:cs="Tajawal;Cambria"/>
                            <w:color w:val="000000"/>
                            <w:lang w:val="en-US" w:bidi="ar-SA"/>
                          </w:rPr>
                          <w:t>. أي الأدوات التالية يمكن استخدامها لقياس الكتل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ID="مربع نص 63" stroked="t" o:allowincell="f" style="position:absolute;left:6663;top:-8866;width:3090;height:442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/>
                            <w:bCs/>
                            <w:rFonts w:ascii="Tajawal;Cambria" w:hAnsi="Tajawal;Cambria" w:eastAsia="Times New Roman" w:cs="Tajawal;Cambria"/>
                            <w:color w:val="000000"/>
                            <w:lang w:val="en-US" w:bidi="ar-SA"/>
                          </w:rPr>
                          <w:t>الميزان ذو الكفتين</w:t>
                        </w:r>
                      </w:p>
                    </w:txbxContent>
                  </v:textbox>
                  <v:fill o:detectmouseclick="t" on="false"/>
                  <v:stroke color="#bfbfbf" weight="9360" joinstyle="miter" endcap="flat"/>
                  <w10:wrap type="none"/>
                </v:roundrect>
                <v:shape id="shape_0" ID="مخطط انسيابي: رابط 664145408" fillcolor="white" stroked="t" o:allowincell="f" style="position:absolute;left:9594;top:-8820;width:318;height:308;mso-wrap-style:square;v-text-anchor:middle" type="_x0000_t12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type="solid" color2="black"/>
                  <v:stroke color="#a6a6a6" weight="12600" joinstyle="miter" endcap="flat"/>
                  <w10:wrap type="none"/>
                </v:shape>
                <v:roundrect id="shape_0" ID="مربع نص 443" stroked="t" o:allowincell="f" style="position:absolute;left:3124;top:-8869;width:3285;height:442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/>
                            <w:bCs/>
                            <w:rFonts w:ascii="Tajawal;Cambria" w:hAnsi="Tajawal;Cambria" w:eastAsia="Times New Roman" w:cs="Tajawal;Cambria"/>
                            <w:color w:val="000000"/>
                            <w:lang w:val="en-US" w:bidi="ar-SA"/>
                          </w:rPr>
                          <w:t>الشريط المتري</w:t>
                        </w:r>
                      </w:p>
                    </w:txbxContent>
                  </v:textbox>
                  <v:fill o:detectmouseclick="t" on="false"/>
                  <v:stroke color="#bfbfbf" weight="9360" joinstyle="miter" endcap="flat"/>
                  <w10:wrap type="none"/>
                </v:roundrect>
                <v:shape id="shape_0" ID="مخطط انسيابي: رابط 1004482181" fillcolor="white" stroked="t" o:allowincell="f" style="position:absolute;left:6243;top:-8819;width:318;height:308;mso-wrap-style:none;v-text-anchor:middle" type="_x0000_t120">
                  <v:fill o:detectmouseclick="t" type="solid" color2="black"/>
                  <v:stroke color="#a6a6a6" weight="12600" joinstyle="miter" endcap="flat"/>
                  <w10:wrap type="none"/>
                </v:shape>
                <v:roundrect id="shape_0" ID="مربع نص 445" stroked="t" o:allowincell="f" style="position:absolute;left:-221;top:-8867;width:3021;height:442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/>
                            <w:bCs/>
                            <w:rFonts w:ascii="Tajawal;Cambria" w:hAnsi="Tajawal;Cambria" w:eastAsia="Times New Roman" w:cs="Tajawal;Cambria"/>
                            <w:color w:val="000000"/>
                            <w:lang w:val="en-US" w:bidi="ar-SA"/>
                          </w:rPr>
                          <w:t>المتر</w:t>
                        </w:r>
                      </w:p>
                    </w:txbxContent>
                  </v:textbox>
                  <v:fill o:detectmouseclick="t" on="false"/>
                  <v:stroke color="#bfbfbf" weight="9360" joinstyle="miter" endcap="flat"/>
                  <w10:wrap type="none"/>
                </v:roundrect>
                <v:shape id="shape_0" ID="مخطط انسيابي: رابط 483778529" fillcolor="white" stroked="t" o:allowincell="f" style="position:absolute;left:2633;top:-8834;width:318;height:308;mso-wrap-style:none;v-text-anchor:middle" type="_x0000_t120">
                  <v:fill o:detectmouseclick="t" type="solid" color2="black"/>
                  <v:stroke color="#a6a6a6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008495</wp:posOffset>
                </wp:positionH>
                <wp:positionV relativeFrom="paragraph">
                  <wp:posOffset>163830</wp:posOffset>
                </wp:positionV>
                <wp:extent cx="375920" cy="480695"/>
                <wp:effectExtent l="5080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480600"/>
                          <a:chOff x="0" y="0"/>
                          <a:chExt cx="375840" cy="48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3853160" y="222840"/>
                            <a:ext cx="376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1.85pt;margin-top:12.9pt;width:29.6pt;height:37.85pt" coordorigin="11037,258" coordsize="592,757">
                <v:shape id="shape_0" fillcolor="white" stroked="t" o:allowincell="f" style="position:absolute;left:11037;top:258;width:590;height:7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0779;top:609;width:591;height:2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/>
          <w:bCs/>
          <w:color w:val="C00000"/>
          <w:sz w:val="34"/>
          <w:sz w:val="34"/>
          <w:szCs w:val="34"/>
          <w:rtl w:val="true"/>
        </w:rPr>
        <w:t xml:space="preserve">السؤال الثالث </w:t>
      </w:r>
      <w:r>
        <w:rPr>
          <w:b/>
          <w:bCs/>
          <w:color w:val="C00000"/>
          <w:sz w:val="34"/>
          <w:szCs w:val="34"/>
          <w:rtl w:val="true"/>
        </w:rPr>
        <w:t>:</w:t>
      </w:r>
      <w:r>
        <w:rPr>
          <w:b/>
          <w:bCs/>
          <w:color w:val="FF0000"/>
          <w:sz w:val="34"/>
          <w:szCs w:val="34"/>
          <w:rtl w:val="true"/>
        </w:rPr>
        <w:t xml:space="preserve">-    </w:t>
      </w:r>
      <w:r>
        <w:rPr>
          <w:b/>
          <w:bCs/>
          <w:color w:val="385623"/>
          <w:sz w:val="34"/>
          <w:szCs w:val="34"/>
          <w:u w:val="single"/>
          <w:rtl w:val="true"/>
        </w:rPr>
        <w:t xml:space="preserve">( </w:t>
      </w:r>
      <w:r>
        <w:rPr>
          <w:b/>
          <w:b/>
          <w:bCs/>
          <w:color w:val="385623"/>
          <w:sz w:val="34"/>
          <w:sz w:val="34"/>
          <w:szCs w:val="34"/>
          <w:u w:val="single"/>
          <w:rtl w:val="true"/>
        </w:rPr>
        <w:t xml:space="preserve">نصنف التغيرات التالية حسب الجدول التالي </w:t>
      </w:r>
      <w:r>
        <w:rPr>
          <w:b/>
          <w:bCs/>
          <w:color w:val="385623"/>
          <w:sz w:val="34"/>
          <w:szCs w:val="34"/>
          <w:u w:val="single"/>
          <w:rtl w:val="true"/>
        </w:rPr>
        <w:t>)</w:t>
      </w:r>
      <w:r>
        <w:rPr>
          <w:b/>
          <w:bCs/>
          <w:color w:val="FF0000"/>
          <w:sz w:val="34"/>
          <w:szCs w:val="34"/>
          <w:rtl w:val="true"/>
        </w:rPr>
        <w:t xml:space="preserve">  </w:t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  <w:lang w:val="ar-SA" w:eastAsia="en-US"/>
        </w:rPr>
        <w:drawing>
          <wp:inline distT="0" distB="0" distL="0" distR="0">
            <wp:extent cx="5908040" cy="85344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04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  <w:t xml:space="preserve"> </w:t>
      </w:r>
    </w:p>
    <w:tbl>
      <w:tblPr>
        <w:bidiVisual w:val="true"/>
        <w:tblW w:w="7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3852"/>
      </w:tblGrid>
      <w:tr>
        <w:trPr>
          <w:trHeight w:val="520" w:hRule="atLeast"/>
        </w:trPr>
        <w:tc>
          <w:tcPr>
            <w:tcW w:w="3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غير فيزيائي</w:t>
            </w:r>
          </w:p>
        </w:tc>
        <w:tc>
          <w:tcPr>
            <w:tcW w:w="3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غير كيميائي</w:t>
            </w:r>
          </w:p>
        </w:tc>
      </w:tr>
      <w:tr>
        <w:trPr>
          <w:trHeight w:val="1449" w:hRule="atLeast"/>
        </w:trPr>
        <w:tc>
          <w:tcPr>
            <w:tcW w:w="38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  <w:bookmarkStart w:id="0" w:name="_Hlk165993968"/>
      <w:bookmarkStart w:id="1" w:name="_Hlk165993968"/>
      <w:bookmarkEnd w:id="1"/>
    </w:p>
    <w:p>
      <w:pPr>
        <w:pStyle w:val="Normal"/>
        <w:spacing w:lineRule="auto" w:line="360"/>
        <w:jc w:val="left"/>
        <w:rPr>
          <w:b/>
          <w:b/>
          <w:bCs/>
          <w:sz w:val="2"/>
          <w:szCs w:val="2"/>
        </w:rPr>
      </w:pPr>
      <w:bookmarkStart w:id="2" w:name="_Hlk165993968"/>
      <w:bookmarkEnd w:id="2"/>
      <w:r>
        <w:rPr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ب </w:t>
      </w:r>
      <w:r>
        <w:rPr>
          <w:b/>
          <w:bCs/>
          <w:color w:val="002060"/>
          <w:sz w:val="32"/>
          <w:szCs w:val="32"/>
          <w:rtl w:val="true"/>
        </w:rPr>
        <w:t xml:space="preserve">)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مثالاً لكل مما يلي </w:t>
      </w:r>
      <w:r>
        <w:rPr>
          <w:b/>
          <w:bCs/>
          <w:color w:val="002060"/>
          <w:sz w:val="32"/>
          <w:szCs w:val="32"/>
          <w:rtl w:val="true"/>
        </w:rPr>
        <w:t>:</w:t>
      </w:r>
    </w:p>
    <w:p>
      <w:pPr>
        <w:pStyle w:val="Normal"/>
        <w:spacing w:lineRule="auto" w:line="276"/>
        <w:jc w:val="left"/>
        <w:rPr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276600</wp:posOffset>
                </wp:positionH>
                <wp:positionV relativeFrom="paragraph">
                  <wp:posOffset>154305</wp:posOffset>
                </wp:positionV>
                <wp:extent cx="662940" cy="1270"/>
                <wp:effectExtent l="0" t="46990" r="635" b="476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348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7.7pt;margin-top:12.15pt;width:52.15pt;height:0.05pt;flip:x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276600</wp:posOffset>
                </wp:positionH>
                <wp:positionV relativeFrom="paragraph">
                  <wp:posOffset>406400</wp:posOffset>
                </wp:positionV>
                <wp:extent cx="662940" cy="1270"/>
                <wp:effectExtent l="0" t="46990" r="635" b="476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348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7.7pt;margin-top:32pt;width:52.15pt;height:0.05pt;flip:x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276600</wp:posOffset>
                </wp:positionH>
                <wp:positionV relativeFrom="paragraph">
                  <wp:posOffset>648335</wp:posOffset>
                </wp:positionV>
                <wp:extent cx="662940" cy="1270"/>
                <wp:effectExtent l="0" t="46990" r="635" b="476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348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7.7pt;margin-top:51.05pt;width:52.15pt;height:0.05pt;flip:x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تغير كيميائي                                            </w:t>
      </w:r>
      <w:r>
        <w:rPr>
          <w:sz w:val="26"/>
          <w:szCs w:val="26"/>
          <w:rtl w:val="true"/>
        </w:rPr>
        <w:t>.....................</w:t>
      </w:r>
    </w:p>
    <w:p>
      <w:pPr>
        <w:pStyle w:val="Normal"/>
        <w:spacing w:lineRule="auto" w:line="276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قوى مؤثرة في حركة الجسم                         </w:t>
      </w:r>
      <w:r>
        <w:rPr>
          <w:sz w:val="26"/>
          <w:szCs w:val="26"/>
          <w:rtl w:val="true"/>
        </w:rPr>
        <w:t>.....................</w:t>
      </w:r>
      <w:r>
        <w:rPr>
          <w:b/>
          <w:bCs/>
          <w:sz w:val="30"/>
          <w:szCs w:val="30"/>
          <w:rtl w:val="true"/>
        </w:rPr>
        <w:t xml:space="preserve">    </w:t>
      </w:r>
    </w:p>
    <w:p>
      <w:pPr>
        <w:pStyle w:val="Normal"/>
        <w:spacing w:lineRule="auto" w:line="276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شكل من أشكال المغناطيس                           </w:t>
      </w:r>
      <w:r>
        <w:rPr>
          <w:sz w:val="26"/>
          <w:szCs w:val="26"/>
          <w:rtl w:val="true"/>
        </w:rPr>
        <w:t>.....................</w:t>
      </w:r>
    </w:p>
    <w:p>
      <w:pPr>
        <w:pStyle w:val="Normal"/>
        <w:pBdr>
          <w:bottom w:val="double" w:sz="6" w:space="1" w:color="000000"/>
        </w:pBdr>
        <w:spacing w:lineRule="auto" w:line="276"/>
        <w:jc w:val="left"/>
        <w:rPr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276600</wp:posOffset>
                </wp:positionH>
                <wp:positionV relativeFrom="paragraph">
                  <wp:posOffset>123190</wp:posOffset>
                </wp:positionV>
                <wp:extent cx="662940" cy="1270"/>
                <wp:effectExtent l="0" t="46990" r="635" b="476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348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7.7pt;margin-top:9.7pt;width:52.15pt;height:0.1pt;flip:x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مخلوط                                </w:t>
      </w:r>
      <w:bookmarkStart w:id="3" w:name="_Hlk165994074"/>
      <w:r>
        <w:rPr>
          <w:b/>
          <w:b/>
          <w:bCs/>
          <w:sz w:val="30"/>
          <w:sz w:val="30"/>
          <w:szCs w:val="30"/>
          <w:rtl w:val="true"/>
        </w:rPr>
        <w:t xml:space="preserve">                </w:t>
      </w:r>
      <w:bookmarkEnd w:id="3"/>
      <w:r>
        <w:rPr>
          <w:b/>
          <w:b/>
          <w:bCs/>
          <w:sz w:val="30"/>
          <w:sz w:val="30"/>
          <w:szCs w:val="30"/>
          <w:rtl w:val="true"/>
        </w:rPr>
        <w:t xml:space="preserve">    </w:t>
      </w:r>
      <w:r>
        <w:rPr>
          <w:sz w:val="26"/>
          <w:szCs w:val="26"/>
          <w:rtl w:val="true"/>
        </w:rPr>
        <w:t>.....................</w:t>
      </w:r>
    </w:p>
    <w:p>
      <w:pPr>
        <w:pStyle w:val="Normal"/>
        <w:pBdr>
          <w:bottom w:val="double" w:sz="6" w:space="1" w:color="000000"/>
        </w:pBdr>
        <w:spacing w:lineRule="auto" w:line="276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276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2060"/>
          <w:sz w:val="2"/>
          <w:szCs w:val="2"/>
        </w:rPr>
      </w:pPr>
      <w:r>
        <w:rPr>
          <w:b/>
          <w:bCs/>
          <w:color w:val="002060"/>
          <w:sz w:val="2"/>
          <w:szCs w:val="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2060"/>
          <w:sz w:val="12"/>
          <w:szCs w:val="12"/>
        </w:rPr>
      </w:pPr>
      <w:r>
        <w:rPr>
          <w:b/>
          <w:bCs/>
          <w:color w:val="002060"/>
          <w:sz w:val="12"/>
          <w:szCs w:val="1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ج </w:t>
      </w:r>
      <w:r>
        <w:rPr>
          <w:b/>
          <w:bCs/>
          <w:color w:val="002060"/>
          <w:sz w:val="32"/>
          <w:szCs w:val="32"/>
          <w:rtl w:val="true"/>
        </w:rPr>
        <w:t xml:space="preserve">)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>حسب الصورة التي أمامك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05605</wp:posOffset>
            </wp:positionH>
            <wp:positionV relativeFrom="paragraph">
              <wp:posOffset>20955</wp:posOffset>
            </wp:positionV>
            <wp:extent cx="1560195" cy="951230"/>
            <wp:effectExtent l="0" t="0" r="0" b="0"/>
            <wp:wrapSquare wrapText="bothSides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18765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لشكل التالي يمثل </w:t>
      </w:r>
      <w:r>
        <w:rPr>
          <w:b/>
          <w:bCs/>
          <w:color w:val="C00000"/>
          <w:sz w:val="30"/>
          <w:szCs w:val="30"/>
          <w:rtl w:val="true"/>
        </w:rPr>
        <w:t xml:space="preserve">( ..................................)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2060"/>
          <w:sz w:val="6"/>
          <w:szCs w:val="6"/>
        </w:rPr>
      </w:pPr>
      <w:r>
        <w:rPr>
          <w:b/>
          <w:bCs/>
          <w:color w:val="002060"/>
          <w:sz w:val="6"/>
          <w:szCs w:val="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2060"/>
          <w:sz w:val="30"/>
          <w:szCs w:val="30"/>
        </w:rPr>
      </w:pPr>
      <w:r>
        <w:rPr>
          <w:b/>
          <w:bCs/>
          <w:color w:val="00206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                                             </w:t>
      </w:r>
      <w:r>
        <w:rPr>
          <w:b/>
          <w:b/>
          <w:bCs/>
          <w:sz w:val="30"/>
          <w:sz w:val="30"/>
          <w:szCs w:val="30"/>
          <w:rtl w:val="true"/>
        </w:rPr>
        <w:t xml:space="preserve">انتهت الأسئلة </w:t>
      </w:r>
      <w:r>
        <w:rPr>
          <w:b/>
          <w:bCs/>
          <w:sz w:val="30"/>
          <w:szCs w:val="30"/>
          <w:rtl w:val="true"/>
        </w:rPr>
        <w:t xml:space="preserve">** </w:t>
      </w:r>
      <w:r>
        <w:rPr>
          <w:b/>
          <w:b/>
          <w:bCs/>
          <w:sz w:val="30"/>
          <w:sz w:val="30"/>
          <w:szCs w:val="30"/>
          <w:rtl w:val="true"/>
        </w:rPr>
        <w:t>بالتوفيق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689600</wp:posOffset>
                </wp:positionH>
                <wp:positionV relativeFrom="paragraph">
                  <wp:posOffset>280035</wp:posOffset>
                </wp:positionV>
                <wp:extent cx="513080" cy="42545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00" cy="425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448pt;margin-top:22.05pt;width:40.35pt;height:33.45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color w:val="0070C0"/>
          <w:sz w:val="40"/>
          <w:szCs w:val="40"/>
        </w:rPr>
      </w:pPr>
      <w:r>
        <w:rPr>
          <w:b/>
          <w:bCs/>
          <w:sz w:val="30"/>
          <w:szCs w:val="30"/>
          <w:rtl w:val="true"/>
        </w:rPr>
        <w:t xml:space="preserve">                                                                    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سكره الشمري</w:t>
      </w:r>
    </w:p>
    <w:p>
      <w:pPr>
        <w:pStyle w:val="Normal"/>
        <w:spacing w:lineRule="auto" w:line="360"/>
        <w:jc w:val="left"/>
        <w:rPr>
          <w:b/>
          <w:b/>
          <w:bCs/>
          <w:color w:val="0070C0"/>
          <w:sz w:val="30"/>
          <w:szCs w:val="30"/>
        </w:rPr>
      </w:pPr>
      <w:r>
        <w:rPr>
          <w:b/>
          <w:bCs/>
          <w:color w:val="0070C0"/>
          <w:sz w:val="30"/>
          <w:szCs w:val="30"/>
          <w:rtl w:val="true"/>
        </w:rPr>
      </w:r>
    </w:p>
    <w:sectPr>
      <w:type w:val="nextPage"/>
      <w:pgSz w:w="11906" w:h="16838"/>
      <w:pgMar w:left="851" w:right="851" w:gutter="0" w:header="0" w:top="851" w:footer="0" w:bottom="709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jawal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Hadith1">
    <w:name w:val="hadith1"/>
    <w:basedOn w:val="Style13"/>
    <w:qFormat/>
    <w:rPr/>
  </w:style>
  <w:style w:type="character" w:styleId="Hyperlink1">
    <w:name w:val="hyperlink1"/>
    <w:basedOn w:val="Style13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3Char">
    <w:name w:val="عنوان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عادي"/>
    <w:basedOn w:val="Normal"/>
    <w:qFormat/>
    <w:pPr>
      <w:bidi w:val="0"/>
      <w:spacing w:before="280" w:after="280"/>
      <w:jc w:val="left"/>
    </w:pPr>
    <w:rPr/>
  </w:style>
  <w:style w:type="paragraph" w:styleId="Style15">
    <w:name w:val="عادي (ويب)"/>
    <w:basedOn w:val="Normal"/>
    <w:qFormat/>
    <w:pPr>
      <w:bidi w:val="0"/>
      <w:spacing w:before="0" w:after="94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4:11:00Z</dcterms:created>
  <dc:creator>سكره</dc:creator>
  <dc:description/>
  <cp:keywords/>
  <dc:language>en-US</dc:language>
  <cp:lastModifiedBy>DELL</cp:lastModifiedBy>
  <cp:lastPrinted>2024-05-07T17:09:00Z</cp:lastPrinted>
  <dcterms:modified xsi:type="dcterms:W3CDTF">2024-05-07T14:11:00Z</dcterms:modified>
  <cp:revision>2</cp:revision>
  <dc:subject/>
  <dc:title/>
</cp:coreProperties>
</file>