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5245</wp:posOffset>
            </wp:positionH>
            <wp:positionV relativeFrom="paragraph">
              <wp:posOffset>-106045</wp:posOffset>
            </wp:positionV>
            <wp:extent cx="6576060" cy="939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7" t="-4" r="1126" b="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-549;width:10319;height:1458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خامس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لأرض تتغير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ما سبب تغير معالم الأرض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9585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ات الأرض الفج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ات الأرض الفج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      </w:t>
      </w:r>
      <w:r>
        <w:rPr>
          <w:b/>
          <w:bCs/>
          <w:color w:val="FF0000"/>
          <w:sz w:val="34"/>
          <w:szCs w:val="34"/>
          <w:rtl w:val="true"/>
        </w:rPr>
        <w:t xml:space="preserve">*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كمل الخريطة التالية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21610</wp:posOffset>
                </wp:positionH>
                <wp:positionV relativeFrom="paragraph">
                  <wp:posOffset>14605</wp:posOffset>
                </wp:positionV>
                <wp:extent cx="3161665" cy="515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1562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غيرات الأرض الفج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48.95pt;height:40.6pt;mso-wrap-distance-left:9.05pt;mso-wrap-distance-right:9.05pt;mso-wrap-distance-top:0pt;mso-wrap-distance-bottom:0pt;margin-top:1.15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4"/>
                          <w:sz w:val="34"/>
                          <w:szCs w:val="34"/>
                          <w:rtl w:val="true"/>
                        </w:rPr>
                        <w:t>تغيرات الأرض الفج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80995</wp:posOffset>
                </wp:positionH>
                <wp:positionV relativeFrom="paragraph">
                  <wp:posOffset>17145</wp:posOffset>
                </wp:positionV>
                <wp:extent cx="218440" cy="403860"/>
                <wp:effectExtent l="60325" t="635" r="457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218520" cy="403920"/>
                        </a:xfrm>
                        <a:prstGeom prst="downArrow">
                          <a:avLst>
                            <a:gd name="adj1" fmla="val 50000"/>
                            <a:gd name="adj2" fmla="val 4621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226.85pt;margin-top:1.3pt;width:17.15pt;height:31.75pt;mso-wrap-style:none;v-text-anchor:middle;rotation:324;mso-position-horizontal-relative:pag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06695</wp:posOffset>
                </wp:positionH>
                <wp:positionV relativeFrom="paragraph">
                  <wp:posOffset>89535</wp:posOffset>
                </wp:positionV>
                <wp:extent cx="359410" cy="222885"/>
                <wp:effectExtent l="40005" t="8890" r="412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417.8pt;margin-top:7.05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76165</wp:posOffset>
                </wp:positionH>
                <wp:positionV relativeFrom="paragraph">
                  <wp:posOffset>394970</wp:posOffset>
                </wp:positionV>
                <wp:extent cx="1451610" cy="7226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31.1pt;mso-position-vertical-relative:text;margin-left:38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39315</wp:posOffset>
                </wp:positionH>
                <wp:positionV relativeFrom="paragraph">
                  <wp:posOffset>400685</wp:posOffset>
                </wp:positionV>
                <wp:extent cx="1451610" cy="722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31.55pt;mso-position-vertical-relative:text;margin-left:16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سبب والنتيجة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ذي يسبب الزلازل 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80280</wp:posOffset>
                </wp:positionH>
                <wp:positionV relativeFrom="paragraph">
                  <wp:posOffset>324485</wp:posOffset>
                </wp:positionV>
                <wp:extent cx="1451610" cy="722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25.55pt;mso-position-vertical-relative:text;margin-left:37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64635</wp:posOffset>
                </wp:positionH>
                <wp:positionV relativeFrom="paragraph">
                  <wp:posOffset>220345</wp:posOffset>
                </wp:positionV>
                <wp:extent cx="596265" cy="222885"/>
                <wp:effectExtent l="8890" t="10160" r="508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22840"/>
                        </a:xfrm>
                        <a:prstGeom prst="leftArrow">
                          <a:avLst>
                            <a:gd name="adj1" fmla="val 50000"/>
                            <a:gd name="adj2" fmla="val 6688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20.05pt;margin-top:17.35pt;width:46.9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10790</wp:posOffset>
                </wp:positionH>
                <wp:positionV relativeFrom="paragraph">
                  <wp:posOffset>-15875</wp:posOffset>
                </wp:positionV>
                <wp:extent cx="1451610" cy="7226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-1.25pt;mso-position-vertical-relative:text;margin-left:19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-5225415</wp:posOffset>
            </wp:positionV>
            <wp:extent cx="6443980" cy="92570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71905</wp:posOffset>
            </wp:positionH>
            <wp:positionV relativeFrom="paragraph">
              <wp:posOffset>286385</wp:posOffset>
            </wp:positionV>
            <wp:extent cx="3566795" cy="18942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943" t="-6" r="6242" b="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                    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حدد البيانات المناسبة على الرسم التال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60</wp:posOffset>
            </wp:positionH>
            <wp:positionV relativeFrom="paragraph">
              <wp:posOffset>-344805</wp:posOffset>
            </wp:positionV>
            <wp:extent cx="6443980" cy="92570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4759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ات الأرض الفج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ات الأرض الفج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  <w:rtl w:val="true"/>
        </w:rPr>
        <w:t xml:space="preserve">*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ختار الاجابة الصحيحة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هو حركة فجائية لصخور القشرة الأرضي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55495</wp:posOffset>
                </wp:positionH>
                <wp:positionV relativeFrom="paragraph">
                  <wp:posOffset>134620</wp:posOffset>
                </wp:positionV>
                <wp:extent cx="1256030" cy="395605"/>
                <wp:effectExtent l="15875" t="17145" r="1651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5pt;margin-top:10.6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41395</wp:posOffset>
                </wp:positionH>
                <wp:positionV relativeFrom="paragraph">
                  <wp:posOffset>134620</wp:posOffset>
                </wp:positionV>
                <wp:extent cx="1256030" cy="395605"/>
                <wp:effectExtent l="15875" t="17145" r="1714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5pt;margin-top:10.6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29835</wp:posOffset>
                </wp:positionH>
                <wp:positionV relativeFrom="paragraph">
                  <wp:posOffset>134620</wp:posOffset>
                </wp:positionV>
                <wp:extent cx="1256030" cy="395605"/>
                <wp:effectExtent l="15875" t="17145" r="1714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05pt;margin-top:10.6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فتحة في القشرة الأرضية تندفع منها الصهار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65020</wp:posOffset>
                </wp:positionH>
                <wp:positionV relativeFrom="paragraph">
                  <wp:posOffset>50800</wp:posOffset>
                </wp:positionV>
                <wp:extent cx="1256030" cy="395605"/>
                <wp:effectExtent l="15875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6pt;margin-top:4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50920</wp:posOffset>
                </wp:positionH>
                <wp:positionV relativeFrom="paragraph">
                  <wp:posOffset>50800</wp:posOffset>
                </wp:positionV>
                <wp:extent cx="1256030" cy="395605"/>
                <wp:effectExtent l="15875" t="16510" r="1714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6pt;margin-top:4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39360</wp:posOffset>
                </wp:positionH>
                <wp:positionV relativeFrom="paragraph">
                  <wp:posOffset>50800</wp:posOffset>
                </wp:positionV>
                <wp:extent cx="1256030" cy="395605"/>
                <wp:effectExtent l="15875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8pt;margin-top:4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Cs/>
          <w:color w:val="002060"/>
          <w:sz w:val="34"/>
          <w:szCs w:val="34"/>
        </w:rPr>
        <w:t>3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تسبب البراكين في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08835</wp:posOffset>
                </wp:positionH>
                <wp:positionV relativeFrom="paragraph">
                  <wp:posOffset>107950</wp:posOffset>
                </wp:positionV>
                <wp:extent cx="1256030" cy="395605"/>
                <wp:effectExtent l="15875" t="16510" r="16510" b="2311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قتل المخلوقات ال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8.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قتل المخلوقات الح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94735</wp:posOffset>
                </wp:positionH>
                <wp:positionV relativeFrom="paragraph">
                  <wp:posOffset>107950</wp:posOffset>
                </wp:positionV>
                <wp:extent cx="1256030" cy="395605"/>
                <wp:effectExtent l="15875" t="16510" r="16510" b="112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تعرية 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8.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تعرية الترب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83175</wp:posOffset>
                </wp:positionH>
                <wp:positionV relativeFrom="paragraph">
                  <wp:posOffset>107950</wp:posOffset>
                </wp:positionV>
                <wp:extent cx="1256030" cy="395605"/>
                <wp:effectExtent l="15875" t="16510" r="17145" b="112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سقوط الأمط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5pt;margin-top:8.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سقوط الأمطار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76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72030</wp:posOffset>
                </wp:positionH>
                <wp:positionV relativeFrom="paragraph">
                  <wp:posOffset>114300</wp:posOffset>
                </wp:positionV>
                <wp:extent cx="4146550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6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2.9pt;margin-top:9pt;width:326.45pt;height:0.05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66800</wp:posOffset>
            </wp:positionH>
            <wp:positionV relativeFrom="paragraph">
              <wp:posOffset>329565</wp:posOffset>
            </wp:positionV>
            <wp:extent cx="4124325" cy="9525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59" t="32282" r="9820" b="3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34"/>
          <w:szCs w:val="34"/>
          <w:rtl w:val="true"/>
        </w:rPr>
        <w:t xml:space="preserve">     </w:t>
      </w:r>
      <w:r>
        <w:rPr>
          <w:b/>
          <w:bCs/>
          <w:color w:val="002060"/>
          <w:sz w:val="34"/>
          <w:szCs w:val="34"/>
          <w:rtl w:val="true"/>
        </w:rPr>
        <w:t xml:space="preserve">*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نكمل الناقص في الخريط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8"/>
          <w:szCs w:val="18"/>
          <w:lang w:val="en-US" w:eastAsia="en-US"/>
        </w:rPr>
      </w:pPr>
      <w:r>
        <w:rPr>
          <w:b/>
          <w:bCs/>
          <w:color w:val="000099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89020</wp:posOffset>
                </wp:positionH>
                <wp:positionV relativeFrom="paragraph">
                  <wp:posOffset>253365</wp:posOffset>
                </wp:positionV>
                <wp:extent cx="1256030" cy="200025"/>
                <wp:effectExtent l="15875" t="16510" r="1714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19.95pt;width:98.85pt;height:1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46885</wp:posOffset>
                </wp:positionH>
                <wp:positionV relativeFrom="paragraph">
                  <wp:posOffset>45085</wp:posOffset>
                </wp:positionV>
                <wp:extent cx="1256030" cy="395605"/>
                <wp:effectExtent l="15875" t="17145" r="1714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3.5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23535</wp:posOffset>
                </wp:positionH>
                <wp:positionV relativeFrom="paragraph">
                  <wp:posOffset>6985</wp:posOffset>
                </wp:positionV>
                <wp:extent cx="1256030" cy="395605"/>
                <wp:effectExtent l="15875" t="16510" r="1714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05pt;margin-top:0.5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589020</wp:posOffset>
                </wp:positionH>
                <wp:positionV relativeFrom="paragraph">
                  <wp:posOffset>266700</wp:posOffset>
                </wp:positionV>
                <wp:extent cx="1256030" cy="395605"/>
                <wp:effectExtent l="15875" t="16510" r="1714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21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95445</wp:posOffset>
                </wp:positionH>
                <wp:positionV relativeFrom="paragraph">
                  <wp:posOffset>6985</wp:posOffset>
                </wp:positionV>
                <wp:extent cx="1270" cy="184150"/>
                <wp:effectExtent l="47625" t="635" r="469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5pt;margin-top:0.55pt;width:0.05pt;height:14.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035</wp:posOffset>
            </wp:positionH>
            <wp:positionV relativeFrom="paragraph">
              <wp:posOffset>-76835</wp:posOffset>
            </wp:positionV>
            <wp:extent cx="6443980" cy="925703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4759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وية والتع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جوية والتعر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ي مما يلي يسبب حدوث عملية التعرية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خور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ياح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جـ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ربة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ind w:left="1416" w:right="0" w:hanging="0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كتب المصطلح العلمي المناسب للعبارات التالية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141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834130" cy="167576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4112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صطلح العلمي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ل الفتات الصخري الناتج عن عملية التج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فتت الصخور إلى أجزاء صغ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ة تجمع الفتات الصخري في أماكن مختلف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31.95pt;mso-wrap-distance-left:9pt;mso-wrap-distance-right:9pt;mso-wrap-distance-top:0pt;mso-wrap-distance-bottom:0pt;margin-top:3.65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4112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صطلح العلمي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ار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ل الفتات الصخري الناتج عن عملية التجوي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ت الصخور إلى أجزاء صغير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 تجمع الفتات الصخري في أماكن مختلف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ختار من القائمة التالية العوامل المسببة لعملية التجوية والتعرية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01090</wp:posOffset>
            </wp:positionH>
            <wp:positionV relativeFrom="paragraph">
              <wp:posOffset>31115</wp:posOffset>
            </wp:positionV>
            <wp:extent cx="4328160" cy="126682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0" t="19198" r="1065" b="1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 id="shape_0" stroked="f" o:allowincell="f" style="position:absolute;left:1627;top:-549;width:10319;height:1458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سادس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موارد الأرض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ما الأشياء التي تستخرج من باطن الأرض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يستفيد منها الإنسان </w:t>
      </w:r>
      <w:r>
        <w:rPr>
          <w:b/>
          <w:bCs/>
          <w:sz w:val="44"/>
          <w:szCs w:val="44"/>
          <w:rtl w:val="true"/>
        </w:rPr>
        <w:t>)</w: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2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19985</wp:posOffset>
                </wp:positionH>
                <wp:positionV relativeFrom="paragraph">
                  <wp:posOffset>256540</wp:posOffset>
                </wp:positionV>
                <wp:extent cx="3893185" cy="7518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20.2pt;mso-position-vertical-relative:text;margin-left:190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رب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على الصورة التالية نحدد طبقات التربة 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b/>
          <w:bCs/>
          <w:color w:val="002060"/>
          <w:sz w:val="30"/>
          <w:szCs w:val="30"/>
          <w:rtl w:val="true"/>
        </w:rPr>
        <w:t xml:space="preserve">      </w:t>
      </w:r>
      <w:r>
        <w:rPr>
          <w:b/>
          <w:bCs/>
          <w:color w:val="002060"/>
          <w:sz w:val="30"/>
          <w:szCs w:val="30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طبقة صخرية </w:t>
      </w:r>
      <w:r>
        <w:rPr>
          <w:b/>
          <w:bCs/>
          <w:color w:val="002060"/>
          <w:sz w:val="30"/>
          <w:szCs w:val="30"/>
          <w:rtl w:val="true"/>
        </w:rPr>
        <w:t xml:space="preserve">,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طبقة سطحية </w:t>
      </w:r>
      <w:r>
        <w:rPr>
          <w:b/>
          <w:bCs/>
          <w:color w:val="002060"/>
          <w:sz w:val="30"/>
          <w:szCs w:val="30"/>
          <w:rtl w:val="true"/>
        </w:rPr>
        <w:t xml:space="preserve">,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طبقة تحت السطحية </w:t>
      </w:r>
      <w:r>
        <w:rPr>
          <w:b/>
          <w:bCs/>
          <w:color w:val="00206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323975</wp:posOffset>
            </wp:positionH>
            <wp:positionV relativeFrom="paragraph">
              <wp:posOffset>29845</wp:posOffset>
            </wp:positionV>
            <wp:extent cx="3105150" cy="106489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1301" r="17678" b="1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Cs/>
          <w:color w:val="002060"/>
          <w:sz w:val="22"/>
          <w:szCs w:val="22"/>
          <w:rtl w:val="true"/>
        </w:rPr>
        <w:t>=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FF0000"/>
          <w:sz w:val="34"/>
          <w:szCs w:val="34"/>
          <w:rtl w:val="true"/>
        </w:rPr>
        <w:t xml:space="preserve">)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هل العبارات التالية صحيحة أم خاطئة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</w:t>
      </w: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–</w:t>
      </w:r>
      <w:r>
        <w:rPr>
          <w:b/>
          <w:bCs/>
          <w:color w:val="002060"/>
          <w:sz w:val="34"/>
          <w:szCs w:val="34"/>
          <w:rtl w:val="true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ربة مورد طبيعي </w:t>
      </w:r>
      <w:r>
        <w:rPr>
          <w:b/>
          <w:bCs/>
          <w:color w:val="002060"/>
          <w:sz w:val="34"/>
          <w:szCs w:val="34"/>
          <w:rtl w:val="true"/>
        </w:rPr>
        <w:t>. (          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</w:t>
      </w: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ربة الغنية بالدبال يكون لونها أبيض </w:t>
      </w:r>
      <w:r>
        <w:rPr>
          <w:b/>
          <w:bCs/>
          <w:color w:val="002060"/>
          <w:sz w:val="34"/>
          <w:szCs w:val="34"/>
          <w:rtl w:val="true"/>
        </w:rPr>
        <w:t>. (          )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Cs/>
          <w:color w:val="002060"/>
          <w:sz w:val="28"/>
          <w:szCs w:val="28"/>
          <w:rtl w:val="true"/>
        </w:rPr>
        <w:t>===========================================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0</wp:posOffset>
            </wp:positionH>
            <wp:positionV relativeFrom="paragraph">
              <wp:posOffset>327660</wp:posOffset>
            </wp:positionV>
            <wp:extent cx="4162425" cy="119062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771" t="17720" r="2413" b="4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0"/>
          <w:szCs w:val="30"/>
          <w:rtl w:val="true"/>
        </w:rPr>
        <w:t xml:space="preserve">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b/>
          <w:bCs/>
          <w:color w:val="FF0000"/>
          <w:sz w:val="34"/>
          <w:szCs w:val="34"/>
          <w:rtl w:val="true"/>
        </w:rPr>
        <w:t xml:space="preserve">)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صل كل تربة بنوعها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710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</wp:posOffset>
            </wp:positionH>
            <wp:positionV relativeFrom="paragraph">
              <wp:posOffset>-6501130</wp:posOffset>
            </wp:positionV>
            <wp:extent cx="6443980" cy="925703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71575</wp:posOffset>
            </wp:positionH>
            <wp:positionV relativeFrom="paragraph">
              <wp:posOffset>102235</wp:posOffset>
            </wp:positionV>
            <wp:extent cx="4086225" cy="57213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133" t="67418" r="-4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-393065</wp:posOffset>
            </wp:positionV>
            <wp:extent cx="6443980" cy="925703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035</wp:posOffset>
            </wp:positionH>
            <wp:positionV relativeFrom="paragraph">
              <wp:posOffset>-368935</wp:posOffset>
            </wp:positionV>
            <wp:extent cx="6443980" cy="925703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47595</wp:posOffset>
                </wp:positionH>
                <wp:positionV relativeFrom="paragraph">
                  <wp:posOffset>244475</wp:posOffset>
                </wp:positionV>
                <wp:extent cx="3893185" cy="75184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افير والوقود الأحفو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9.25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حافير والوقود الأحفور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10740</wp:posOffset>
                </wp:positionH>
                <wp:positionV relativeFrom="paragraph">
                  <wp:posOffset>280035</wp:posOffset>
                </wp:positionV>
                <wp:extent cx="3910330" cy="15659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566000"/>
                          <a:chOff x="0" y="0"/>
                          <a:chExt cx="3910320" cy="1566000"/>
                        </a:xfrm>
                      </wpg:grpSpPr>
                      <pic:pic xmlns:pic="http://schemas.openxmlformats.org/drawingml/2006/picture">
                        <pic:nvPicPr>
                          <pic:cNvPr id="8" name="صورة 1" descr=""/>
                          <pic:cNvPicPr/>
                        </pic:nvPicPr>
                        <pic:blipFill>
                          <a:blip r:embed="rId37">
                            <a:lum contrast="20000"/>
                          </a:blip>
                          <a:srcRect l="9942" t="26992" r="65928" b="39391"/>
                          <a:stretch/>
                        </pic:blipFill>
                        <pic:spPr>
                          <a:xfrm>
                            <a:off x="0" y="0"/>
                            <a:ext cx="391032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240" y="43704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59436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6224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4440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3504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22.05pt;width:307.9pt;height:123.3pt" coordorigin="3324,441" coordsize="6158,2466">
                <v:shape id="shape_0" ID="صورة 1" stroked="f" o:allowincell="f" style="position:absolute;left:3324;top:441;width:6157;height:246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403;top:1129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7310;top:1377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6012;top:1169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934;top:1456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3573;top:1441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ي مما يلي يعد مورد متجدد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17625</wp:posOffset>
                </wp:positionH>
                <wp:positionV relativeFrom="paragraph">
                  <wp:posOffset>363220</wp:posOffset>
                </wp:positionV>
                <wp:extent cx="311150" cy="129540"/>
                <wp:effectExtent l="5080" t="5080" r="4445" b="444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حم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03.75pt;margin-top:28.6pt;width:24.45pt;height:1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حم</w:t>
                      </w:r>
                    </w:p>
                  </w:txbxContent>
                </v:textbox>
                <v:path textpathok="t"/>
                <v:textpath on="t" fitshape="t" string="فحم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2475</wp:posOffset>
                </wp:positionH>
                <wp:positionV relativeFrom="paragraph">
                  <wp:posOffset>139700</wp:posOffset>
                </wp:positionV>
                <wp:extent cx="311150" cy="129540"/>
                <wp:effectExtent l="5080" t="5080" r="4445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غاز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59.25pt;margin-top:11pt;width:24.45pt;height:1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غاز</w:t>
                      </w:r>
                    </w:p>
                  </w:txbxContent>
                </v:textbox>
                <v:path textpathok="t"/>
                <v:textpath on="t" fitshape="t" string="غاز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30830</wp:posOffset>
                </wp:positionH>
                <wp:positionV relativeFrom="paragraph">
                  <wp:posOffset>3810</wp:posOffset>
                </wp:positionV>
                <wp:extent cx="311150" cy="129540"/>
                <wp:effectExtent l="4445" t="5080" r="4445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اء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22.9pt;margin-top:0.3pt;width:24.45pt;height:1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اء</w:t>
                      </w:r>
                    </w:p>
                  </w:txbxContent>
                </v:textbox>
                <v:path textpathok="t"/>
                <v:textpath on="t" fitshape="t" string="ماء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4570</wp:posOffset>
                </wp:positionH>
                <wp:positionV relativeFrom="paragraph">
                  <wp:posOffset>211455</wp:posOffset>
                </wp:positionV>
                <wp:extent cx="311150" cy="89535"/>
                <wp:effectExtent l="5080" t="5715" r="4445" b="444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نفط</w:t>
                            </w:r>
                          </w:p>
                        </w:txbxContent>
                      </wps:txbx>
                      <wps:bodyPr wrap="none" lIns="158760" rIns="158760" tIns="7560" bIns="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79.1pt;margin-top:16.65pt;width:24.45pt;height: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نفط</w:t>
                      </w:r>
                    </w:p>
                  </w:txbxContent>
                </v:textbox>
                <v:path textpathok="t"/>
                <v:textpath on="t" fitshape="t" string="نفط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95470</wp:posOffset>
                </wp:positionH>
                <wp:positionV relativeFrom="paragraph">
                  <wp:posOffset>201295</wp:posOffset>
                </wp:positionV>
                <wp:extent cx="311150" cy="89535"/>
                <wp:effectExtent l="5080" t="5715" r="4445" b="444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ياح</w:t>
                            </w:r>
                          </w:p>
                        </w:txbxContent>
                      </wps:txbx>
                      <wps:bodyPr wrap="none" lIns="158760" rIns="158760" tIns="7560" bIns="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46.1pt;margin-top:15.85pt;width:24.45pt;height: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ياح</w:t>
                      </w:r>
                    </w:p>
                  </w:txbxContent>
                </v:textbox>
                <v:path textpathok="t"/>
                <v:textpath on="t" fitshape="t" string="رياح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ind w:left="1416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>===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7396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5875" t="15875" r="16510" b="1136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ح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8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حم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3977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6510" t="15875" r="16510" b="1136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ري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رياح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7256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5875" t="15875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غ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غا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3837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6510" t="15875" r="16510" b="781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مي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ميا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48259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5875" t="15875" r="16510" b="1136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7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شمس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4840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6510" t="15875" r="16510" b="730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نف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نفط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ضع كل كلمة في مكانها الصحيح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834130" cy="1586865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311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وارد الطاقة المتجدد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وارد الطاقة غير المتجد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24.95pt;mso-wrap-distance-left:9pt;mso-wrap-distance-right:9pt;mso-wrap-distance-top:0pt;mso-wrap-distance-bottom:0pt;margin-top:3.65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311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ارد الطاقة المتجدد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ارد الطاقة غير المتجدد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6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970</wp:posOffset>
            </wp:positionH>
            <wp:positionV relativeFrom="paragraph">
              <wp:posOffset>-28575</wp:posOffset>
            </wp:positionV>
            <wp:extent cx="6443980" cy="925703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47595</wp:posOffset>
                </wp:positionH>
                <wp:positionV relativeFrom="paragraph">
                  <wp:posOffset>232410</wp:posOffset>
                </wp:positionV>
                <wp:extent cx="3893185" cy="75184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افير والوقود الأحفو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8.3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حافير والوقود الأحفور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92630</wp:posOffset>
                </wp:positionH>
                <wp:positionV relativeFrom="paragraph">
                  <wp:posOffset>194945</wp:posOffset>
                </wp:positionV>
                <wp:extent cx="4236085" cy="1052195"/>
                <wp:effectExtent l="0" t="571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1052280"/>
                          <a:chOff x="0" y="0"/>
                          <a:chExt cx="4236120" cy="105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9641" t="19752" r="6059" b="23265"/>
                          <a:stretch/>
                        </pic:blipFill>
                        <pic:spPr>
                          <a:xfrm>
                            <a:off x="0" y="54720"/>
                            <a:ext cx="423612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000" y="0"/>
                            <a:ext cx="2044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5.35pt;width:333.55pt;height:82.9pt" coordorigin="3138,307" coordsize="6671,1658">
                <v:shape id="shape_0" stroked="f" o:allowincell="f" style="position:absolute;left:3138;top:393;width:6670;height:157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242;top:307;width:3219;height:142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</w:t>
      </w:r>
      <w:r>
        <w:rPr>
          <w:b/>
          <w:bCs/>
          <w:color w:val="FF0000"/>
          <w:sz w:val="30"/>
          <w:szCs w:val="30"/>
          <w:rtl w:val="true"/>
        </w:rPr>
        <w:t xml:space="preserve">) 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ختار الصورة التي لا تمثل أحفورة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ind w:left="1416" w:right="0" w:hanging="0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ما الإجابة الصحيحة فيما يلي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141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9872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6510" t="15875" r="1651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ماء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4680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أحف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أحفور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95520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وق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6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وقود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          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بقايا مخلوقات حية عاشت في الماضي البعيد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9872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6510" t="15875" r="16510" b="1003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ثار المي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ثار الميا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4680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136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ثار الري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ثار الرياح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95520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136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ثار الأقد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6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ثار الأقدام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             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آثار الاحفورية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49872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6510" t="15875" r="16510" b="539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حفورة المامو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حفورة الماموث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64680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ترب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795520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ن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6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نبات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          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أمثلة على الأحافير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هل العبارة التالية صحيحة أم خاطئة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يحتاج الوقود الأحفوري إلى ملايين السنين لكي يتك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) ( </w:t>
      </w:r>
      <w:r>
        <w:rPr>
          <w:color w:val="002060"/>
          <w:sz w:val="22"/>
          <w:szCs w:val="22"/>
          <w:rtl w:val="true"/>
        </w:rPr>
        <w:t>.............</w:t>
      </w:r>
      <w:r>
        <w:rPr>
          <w:b/>
          <w:bCs/>
          <w:color w:val="FF0000"/>
          <w:sz w:val="22"/>
          <w:szCs w:val="22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 id="shape_0" stroked="f" o:allowincell="f" style="position:absolute;left:1627;top:-549;width:10319;height:1458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والمنا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والمناخ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سابع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لطقس وتقلباته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يتغير الطقس في المكان الذي أعيش فيه خلال السنة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40</wp:posOffset>
            </wp:positionH>
            <wp:positionV relativeFrom="paragraph">
              <wp:posOffset>-42545</wp:posOffset>
            </wp:positionV>
            <wp:extent cx="6443980" cy="9257030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99335</wp:posOffset>
                </wp:positionH>
                <wp:positionV relativeFrom="paragraph">
                  <wp:posOffset>232410</wp:posOffset>
                </wp:positionV>
                <wp:extent cx="3893185" cy="75184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الطق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8.3pt;mso-position-vertical-relative:text;margin-left:181.0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عناصر الطقس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بما يناسبه من </w:t>
      </w: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FF0000"/>
          <w:sz w:val="34"/>
          <w:szCs w:val="34"/>
          <w:rtl w:val="true"/>
        </w:rPr>
        <w:t xml:space="preserve">) 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80895</wp:posOffset>
                </wp:positionH>
                <wp:positionV relativeFrom="paragraph">
                  <wp:posOffset>139065</wp:posOffset>
                </wp:positionV>
                <wp:extent cx="1247775" cy="542925"/>
                <wp:effectExtent l="17145" t="16510" r="1587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قياس المط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10.95pt;width:98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قياس المط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يقيس الضغط الجوي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80895</wp:posOffset>
                </wp:positionH>
                <wp:positionV relativeFrom="paragraph">
                  <wp:posOffset>184150</wp:posOffset>
                </wp:positionV>
                <wp:extent cx="1247775" cy="542925"/>
                <wp:effectExtent l="17145" t="16510" r="1587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باروم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14.5pt;width:98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بارومت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2060"/>
          <w:sz w:val="34"/>
          <w:szCs w:val="34"/>
          <w:rtl w:val="true"/>
        </w:rPr>
        <w:t xml:space="preserve">            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يقيس سرعة الرياح</w:t>
      </w:r>
    </w:p>
    <w:p>
      <w:pPr>
        <w:pStyle w:val="Normal"/>
        <w:tabs>
          <w:tab w:val="clear" w:pos="720"/>
          <w:tab w:val="left" w:pos="3845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852420</wp:posOffset>
                </wp:positionH>
                <wp:positionV relativeFrom="paragraph">
                  <wp:posOffset>106045</wp:posOffset>
                </wp:positionV>
                <wp:extent cx="1247775" cy="542925"/>
                <wp:effectExtent l="16510" t="16510" r="1587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انيموم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8.35pt;width:98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انيمومت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ab/>
      </w:r>
      <w:r>
        <w:rPr>
          <w:b/>
          <w:bCs/>
          <w:color w:val="002060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يقيس مقدار الهطول</w:t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Cs/>
          <w:color w:val="002060"/>
          <w:sz w:val="22"/>
          <w:szCs w:val="22"/>
          <w:rtl w:val="true"/>
        </w:rPr>
        <w:t>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ا نتذكر أسماء أدوات قياس حالة الطقس ونكتبها في مكانها الصحيح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06805</wp:posOffset>
            </wp:positionH>
            <wp:positionV relativeFrom="paragraph">
              <wp:posOffset>106045</wp:posOffset>
            </wp:positionV>
            <wp:extent cx="4252595" cy="1784985"/>
            <wp:effectExtent l="0" t="0" r="0" b="0"/>
            <wp:wrapSquare wrapText="bothSides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962" t="2945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24735</wp:posOffset>
                </wp:positionH>
                <wp:positionV relativeFrom="paragraph">
                  <wp:posOffset>29845</wp:posOffset>
                </wp:positionV>
                <wp:extent cx="877570" cy="281940"/>
                <wp:effectExtent l="15875" t="16510" r="16510" b="165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05pt;margin-top:2.35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69945</wp:posOffset>
                </wp:positionH>
                <wp:positionV relativeFrom="paragraph">
                  <wp:posOffset>21590</wp:posOffset>
                </wp:positionV>
                <wp:extent cx="877570" cy="281940"/>
                <wp:effectExtent l="15875" t="16510" r="16510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5pt;margin-top:1.7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458335</wp:posOffset>
                </wp:positionH>
                <wp:positionV relativeFrom="paragraph">
                  <wp:posOffset>13335</wp:posOffset>
                </wp:positionV>
                <wp:extent cx="877570" cy="281940"/>
                <wp:effectExtent l="15875" t="15875" r="16510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05pt;margin-top:1.05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28640</wp:posOffset>
                </wp:positionH>
                <wp:positionV relativeFrom="paragraph">
                  <wp:posOffset>13335</wp:posOffset>
                </wp:positionV>
                <wp:extent cx="877570" cy="281940"/>
                <wp:effectExtent l="15875" t="15875" r="16510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2pt;margin-top:1.05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590</wp:posOffset>
            </wp:positionH>
            <wp:positionV relativeFrom="paragraph">
              <wp:posOffset>-385445</wp:posOffset>
            </wp:positionV>
            <wp:extent cx="6443980" cy="9257030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23465</wp:posOffset>
                </wp:positionH>
                <wp:positionV relativeFrom="paragraph">
                  <wp:posOffset>220345</wp:posOffset>
                </wp:positionV>
                <wp:extent cx="3893185" cy="75184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لبات الطق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7.35pt;mso-position-vertical-relative:text;margin-left:182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قلبات الطقس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945640</wp:posOffset>
                </wp:positionH>
                <wp:positionV relativeFrom="paragraph">
                  <wp:posOffset>265430</wp:posOffset>
                </wp:positionV>
                <wp:extent cx="4310380" cy="29787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2978640"/>
                          <a:chOff x="0" y="0"/>
                          <a:chExt cx="4310280" cy="2978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3102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rcRect l="0" t="19755" r="0" b="5224"/>
                          <a:stretch/>
                        </pic:blipFill>
                        <pic:spPr>
                          <a:xfrm>
                            <a:off x="53280" y="1954440"/>
                            <a:ext cx="37368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20.9pt;width:339.4pt;height:234.5pt" coordorigin="3064,418" coordsize="6788,4690">
                <v:shape id="shape_0" stroked="f" o:allowincell="f" style="position:absolute;left:3064;top:418;width:6787;height:1995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148;top:3496;width:5884;height:161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ا أنواع الطقس القاس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............</w:t>
      </w:r>
      <w:r>
        <w:rPr>
          <w:sz w:val="34"/>
          <w:szCs w:val="34"/>
          <w:rtl w:val="true"/>
        </w:rPr>
        <w:t xml:space="preserve">     </w:t>
      </w:r>
      <w:r>
        <w:rPr>
          <w:sz w:val="20"/>
          <w:szCs w:val="20"/>
          <w:rtl w:val="true"/>
        </w:rPr>
        <w:t>..................................</w:t>
      </w:r>
      <w:r>
        <w:rPr>
          <w:sz w:val="34"/>
          <w:szCs w:val="34"/>
          <w:rtl w:val="true"/>
        </w:rPr>
        <w:t xml:space="preserve">     </w:t>
      </w:r>
      <w:r>
        <w:rPr>
          <w:sz w:val="20"/>
          <w:szCs w:val="20"/>
          <w:rtl w:val="true"/>
        </w:rPr>
        <w:t>..................................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14"/>
          <w:szCs w:val="14"/>
        </w:rPr>
      </w:pPr>
      <w:r>
        <w:rPr>
          <w:b/>
          <w:bCs/>
          <w:color w:val="00206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276"/>
        <w:ind w:left="1416" w:right="0" w:hanging="0"/>
        <w:jc w:val="left"/>
        <w:rPr/>
      </w:pP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ا هي عناصر الطقس التي يقيسها العلماء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261995</wp:posOffset>
                </wp:positionH>
                <wp:positionV relativeFrom="paragraph">
                  <wp:posOffset>46990</wp:posOffset>
                </wp:positionV>
                <wp:extent cx="1371600" cy="332740"/>
                <wp:effectExtent l="15875" t="15875" r="1651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5pt;margin-top:3.7pt;width:107.9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031615</wp:posOffset>
                </wp:positionH>
                <wp:positionV relativeFrom="paragraph">
                  <wp:posOffset>359410</wp:posOffset>
                </wp:positionV>
                <wp:extent cx="1440815" cy="332740"/>
                <wp:effectExtent l="16510" t="15875" r="15875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45pt;margin-top:28.3pt;width:113.4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043680</wp:posOffset>
                </wp:positionH>
                <wp:positionV relativeFrom="paragraph">
                  <wp:posOffset>122555</wp:posOffset>
                </wp:positionV>
                <wp:extent cx="1428750" cy="332740"/>
                <wp:effectExtent l="16510" t="15875" r="1651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9.65pt;width:112.4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FF0000"/>
          <w:sz w:val="18"/>
          <w:szCs w:val="18"/>
          <w:rtl w:val="true"/>
        </w:rPr>
        <w:t xml:space="preserve">  </w:t>
      </w:r>
      <w:r>
        <w:rPr>
          <w:b/>
          <w:bCs/>
          <w:color w:val="002060"/>
          <w:rtl w:val="true"/>
        </w:rPr>
        <w:t>=================================================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ختار الإجابة الصحيحة 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375" w:leader="none"/>
        </w:tabs>
        <w:spacing w:lineRule="auto" w:line="276"/>
        <w:ind w:left="5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ي ظروف الطقس القاسية لا تحدث في الصيف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325370</wp:posOffset>
                </wp:positionH>
                <wp:positionV relativeFrom="paragraph">
                  <wp:posOffset>48260</wp:posOffset>
                </wp:positionV>
                <wp:extent cx="1401445" cy="332740"/>
                <wp:effectExtent l="16510" t="15875" r="15875" b="1136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عاصفة الرم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3.8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عاصفة الرمل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62145</wp:posOffset>
                </wp:positionH>
                <wp:positionV relativeFrom="paragraph">
                  <wp:posOffset>64770</wp:posOffset>
                </wp:positionV>
                <wp:extent cx="1401445" cy="332740"/>
                <wp:effectExtent l="16510" t="15875" r="15875" b="1016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عاصفة الثل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5.1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عاصفة الثلج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25370</wp:posOffset>
                </wp:positionH>
                <wp:positionV relativeFrom="paragraph">
                  <wp:posOffset>327025</wp:posOffset>
                </wp:positionV>
                <wp:extent cx="1401445" cy="332740"/>
                <wp:effectExtent l="16510" t="15875" r="15875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بالرياح والأمطار الخفي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25.75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بالرياح والأمطار الخفيف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51985</wp:posOffset>
                </wp:positionH>
                <wp:positionV relativeFrom="paragraph">
                  <wp:posOffset>327025</wp:posOffset>
                </wp:positionV>
                <wp:extent cx="1401445" cy="332740"/>
                <wp:effectExtent l="16510" t="15875" r="15875" b="838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بارتفاع درجات الحر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5pt;margin-top:25.75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بارتفاع درجات الحرار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26"/>
          <w:szCs w:val="26"/>
          <w:rtl w:val="true"/>
        </w:rPr>
        <w:t xml:space="preserve">   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بدأ أنواع الطقس القاسية عادة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25370</wp:posOffset>
                </wp:positionH>
                <wp:positionV relativeFrom="paragraph">
                  <wp:posOffset>279400</wp:posOffset>
                </wp:positionV>
                <wp:extent cx="1401445" cy="332740"/>
                <wp:effectExtent l="16510" t="15875" r="15875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عاصفة ثل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22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عاصفة ثلج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462145</wp:posOffset>
                </wp:positionH>
                <wp:positionV relativeFrom="paragraph">
                  <wp:posOffset>291465</wp:posOffset>
                </wp:positionV>
                <wp:extent cx="1401445" cy="332740"/>
                <wp:effectExtent l="16510" t="15875" r="15875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عاصفة رم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22.95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عاصفة رمل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99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  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اصفة تحمل رياح قوية محملة بالرمل والغبار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035</wp:posOffset>
            </wp:positionH>
            <wp:positionV relativeFrom="paragraph">
              <wp:posOffset>7620</wp:posOffset>
            </wp:positionV>
            <wp:extent cx="6443980" cy="9257030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23465</wp:posOffset>
                </wp:positionH>
                <wp:positionV relativeFrom="paragraph">
                  <wp:posOffset>295910</wp:posOffset>
                </wp:positionV>
                <wp:extent cx="3893185" cy="75184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لبات الطق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23.3pt;mso-position-vertical-relative:text;margin-left:182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قلبات الطقس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</w:t>
      </w:r>
      <w:r>
        <w:rPr>
          <w:b/>
          <w:bCs/>
          <w:color w:val="FF0000"/>
          <w:sz w:val="30"/>
          <w:szCs w:val="30"/>
          <w:rtl w:val="true"/>
        </w:rPr>
        <w:t xml:space="preserve">) 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رياح شديدة تتكون على الأرض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505" w:leader="none"/>
        </w:tabs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961390</wp:posOffset>
            </wp:positionH>
            <wp:positionV relativeFrom="paragraph">
              <wp:posOffset>51435</wp:posOffset>
            </wp:positionV>
            <wp:extent cx="4173855" cy="1177290"/>
            <wp:effectExtent l="0" t="0" r="0" b="0"/>
            <wp:wrapSquare wrapText="bothSides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4104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8"/>
          <w:szCs w:val="28"/>
          <w:rtl w:val="true"/>
        </w:rPr>
        <w:t xml:space="preserve">   </w:t>
      </w:r>
      <w:r>
        <w:rPr>
          <w:b/>
          <w:bCs/>
          <w:color w:val="002060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1416" w:right="0" w:hanging="0"/>
        <w:jc w:val="left"/>
        <w:rPr/>
      </w:pPr>
      <w:r>
        <w:rPr>
          <w:b/>
          <w:bCs/>
          <w:color w:val="002060"/>
          <w:sz w:val="28"/>
          <w:szCs w:val="28"/>
          <w:rtl w:val="true"/>
        </w:rPr>
        <w:t>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ind w:left="141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485390</wp:posOffset>
                </wp:positionH>
                <wp:positionV relativeFrom="paragraph">
                  <wp:posOffset>224790</wp:posOffset>
                </wp:positionV>
                <wp:extent cx="3670935" cy="1207135"/>
                <wp:effectExtent l="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1207080"/>
                          <a:chOff x="0" y="0"/>
                          <a:chExt cx="3670920" cy="120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rcRect l="5701" t="2993" r="3732" b="3349"/>
                          <a:stretch/>
                        </pic:blipFill>
                        <pic:spPr>
                          <a:xfrm>
                            <a:off x="0" y="0"/>
                            <a:ext cx="367092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1520" y="59760"/>
                            <a:ext cx="194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7.7pt;width:289.05pt;height:95.05pt" coordorigin="3914,354" coordsize="5781,1901">
                <v:shape id="shape_0" stroked="f" o:allowincell="f" style="position:absolute;left:3914;top:354;width:5780;height:190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25;top:448;width:3069;height:250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صل بين عنصر الطقس وتأثيره فيما يلي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141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783" w:leader="none"/>
        </w:tabs>
        <w:spacing w:lineRule="auto" w:line="276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                            </w:t>
      </w: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</w:t>
      </w:r>
      <w:r>
        <w:rPr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كمل الخريطة التالية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69210</wp:posOffset>
                </wp:positionH>
                <wp:positionV relativeFrom="paragraph">
                  <wp:posOffset>-5715</wp:posOffset>
                </wp:positionV>
                <wp:extent cx="3161665" cy="51562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1562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ف أبقى آمناً في الطقس الق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48.95pt;height:40.6pt;mso-wrap-distance-left:9.05pt;mso-wrap-distance-right:9.05pt;mso-wrap-distance-top:0pt;mso-wrap-distance-bottom:0pt;margin-top:-0.45pt;mso-position-vertical-relative:text;margin-left:20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4"/>
                          <w:sz w:val="34"/>
                          <w:szCs w:val="34"/>
                          <w:rtl w:val="true"/>
                        </w:rPr>
                        <w:t>كيف أبقى آمناً في الطقس الق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133975</wp:posOffset>
                </wp:positionH>
                <wp:positionV relativeFrom="paragraph">
                  <wp:posOffset>227965</wp:posOffset>
                </wp:positionV>
                <wp:extent cx="359410" cy="222885"/>
                <wp:effectExtent l="40005" t="8890" r="412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04.2pt;margin-top:17.95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103">
                <wp:simplePos x="0" y="0"/>
                <wp:positionH relativeFrom="page">
                  <wp:posOffset>3037205</wp:posOffset>
                </wp:positionH>
                <wp:positionV relativeFrom="paragraph">
                  <wp:posOffset>207645</wp:posOffset>
                </wp:positionV>
                <wp:extent cx="359410" cy="222885"/>
                <wp:effectExtent l="0" t="57785" r="0" b="387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39.1pt;margin-top:16.35pt;width:28.25pt;height:17.5pt;mso-wrap-style:none;v-text-anchor:middle;rotation:222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36115</wp:posOffset>
                </wp:positionH>
                <wp:positionV relativeFrom="paragraph">
                  <wp:posOffset>635</wp:posOffset>
                </wp:positionV>
                <wp:extent cx="1608455" cy="1552575"/>
                <wp:effectExtent l="60960" t="0" r="889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000">
                          <a:off x="0" y="0"/>
                          <a:ext cx="1608480" cy="1552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52.45pt;margin-top:-0.05pt;width:126.6pt;height:122.2pt;mso-wrap-style:none;v-text-anchor:middle;rotation:2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083175</wp:posOffset>
                </wp:positionH>
                <wp:positionV relativeFrom="paragraph">
                  <wp:posOffset>42545</wp:posOffset>
                </wp:positionV>
                <wp:extent cx="1765935" cy="1175385"/>
                <wp:effectExtent l="60960" t="0" r="3429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55400">
                          <a:off x="0" y="0"/>
                          <a:ext cx="1765800" cy="1175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pt;margin-top:3.35pt;width:139pt;height:92.5pt;flip:x;mso-wrap-style:none;v-text-anchor:middle;rotation:12;mso-position-horizontal-relative:page" type="_x0000_t72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 id="shape_0" stroked="f" o:allowincell="f" style="position:absolute;left:1627;top:-549;width:10319;height:1458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والمنا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والمناخ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ثامن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ورة الماء والمناخ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عوامل التي تؤثر في طبيعة المناخ في المنطقة التي أعيش فيها </w:t>
      </w:r>
      <w:r>
        <w:rPr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7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2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-78740</wp:posOffset>
            </wp:positionV>
            <wp:extent cx="6443980" cy="9257030"/>
            <wp:effectExtent l="0" t="0" r="0" b="0"/>
            <wp:wrapNone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83790</wp:posOffset>
                </wp:positionH>
                <wp:positionV relativeFrom="paragraph">
                  <wp:posOffset>220345</wp:posOffset>
                </wp:positionV>
                <wp:extent cx="3893185" cy="75184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الم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7.35pt;mso-position-vertical-relative:text;margin-left:187.7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الماء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على الرسم التالي نحدد بيانات دورة الماء 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075690</wp:posOffset>
            </wp:positionH>
            <wp:positionV relativeFrom="paragraph">
              <wp:posOffset>20320</wp:posOffset>
            </wp:positionV>
            <wp:extent cx="3977005" cy="1473835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096" t="0" r="72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473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ind w:left="1416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ind w:left="1416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  <w:t xml:space="preserve">     </w:t>
      </w:r>
      <w:r>
        <w:rPr>
          <w:b/>
          <w:bCs/>
          <w:color w:val="002060"/>
          <w:sz w:val="22"/>
          <w:szCs w:val="22"/>
          <w:rtl w:val="true"/>
        </w:rPr>
        <w:t>=====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393190</wp:posOffset>
            </wp:positionH>
            <wp:positionV relativeFrom="paragraph">
              <wp:posOffset>61595</wp:posOffset>
            </wp:positionV>
            <wp:extent cx="3778885" cy="2170430"/>
            <wp:effectExtent l="0" t="0" r="0" b="0"/>
            <wp:wrapSquare wrapText="bothSides"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4262" t="2383" r="8116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  <w:rtl w:val="true"/>
        </w:rPr>
        <w:t xml:space="preserve">          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Cs/>
          <w:color w:val="002060"/>
          <w:sz w:val="28"/>
          <w:szCs w:val="28"/>
          <w:rtl w:val="true"/>
        </w:rPr>
        <w:t xml:space="preserve">==========================================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مراحل دورة الماء يمكنني رؤيته بالعين ؟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20"/>
          <w:szCs w:val="20"/>
          <w:rtl w:val="true"/>
        </w:rPr>
        <w:t xml:space="preserve">                                         </w:t>
      </w:r>
      <w:r>
        <w:rPr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245</wp:posOffset>
            </wp:positionH>
            <wp:positionV relativeFrom="paragraph">
              <wp:posOffset>-25400</wp:posOffset>
            </wp:positionV>
            <wp:extent cx="6443980" cy="9257030"/>
            <wp:effectExtent l="0" t="0" r="0" b="0"/>
            <wp:wrapNone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47595</wp:posOffset>
                </wp:positionH>
                <wp:positionV relativeFrom="paragraph">
                  <wp:posOffset>244475</wp:posOffset>
                </wp:positionV>
                <wp:extent cx="3893185" cy="751840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اخ وفصول الس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9.25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ناخ وفصول السن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Cs/>
          <w:sz w:val="26"/>
          <w:szCs w:val="26"/>
          <w:rtl w:val="true"/>
        </w:rPr>
        <w:t>.............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حالة الطقس في مكان معين على مدى فترة زمنية طويل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14"/>
          <w:szCs w:val="14"/>
        </w:rPr>
      </w:pPr>
      <w:r>
        <w:rPr>
          <w:b/>
          <w:bCs/>
          <w:color w:val="00206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360"/>
        <w:ind w:left="141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52550</wp:posOffset>
            </wp:positionH>
            <wp:positionV relativeFrom="paragraph">
              <wp:posOffset>209550</wp:posOffset>
            </wp:positionV>
            <wp:extent cx="3905250" cy="1895475"/>
            <wp:effectExtent l="0" t="0" r="0" b="0"/>
            <wp:wrapNone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21531" r="2491" b="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138">
                <wp:simplePos x="0" y="0"/>
                <wp:positionH relativeFrom="column">
                  <wp:posOffset>2886075</wp:posOffset>
                </wp:positionH>
                <wp:positionV relativeFrom="paragraph">
                  <wp:posOffset>178435</wp:posOffset>
                </wp:positionV>
                <wp:extent cx="657225" cy="396875"/>
                <wp:effectExtent l="0" t="5715" r="5080" b="317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39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ا العوامل المؤث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ي المنا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27.25pt;margin-top:14.05pt;width:51.7pt;height:31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ا العوامل المؤث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ي المناخ</w:t>
                      </w:r>
                    </w:p>
                  </w:txbxContent>
                </v:textbox>
                <v:path textpathok="t"/>
                <v:textpath on="t" fitshape="t" string="ما العوامل المؤثرة &#10;في المناخ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كيف أضف مناخ المنطقة التي أعيش فيها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footerReference w:type="default" r:id="rId80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1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7.jpeg"/><Relationship Id="rId19" Type="http://schemas.openxmlformats.org/officeDocument/2006/relationships/image" Target="media/image10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7.jpeg"/><Relationship Id="rId34" Type="http://schemas.openxmlformats.org/officeDocument/2006/relationships/image" Target="media/image12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7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jpeg"/><Relationship Id="rId54" Type="http://schemas.openxmlformats.org/officeDocument/2006/relationships/image" Target="media/image15.jpeg"/><Relationship Id="rId55" Type="http://schemas.openxmlformats.org/officeDocument/2006/relationships/image" Target="media/image7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7.jpeg"/><Relationship Id="rId61" Type="http://schemas.openxmlformats.org/officeDocument/2006/relationships/image" Target="media/image18.pn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7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7.jpeg"/><Relationship Id="rId79" Type="http://schemas.openxmlformats.org/officeDocument/2006/relationships/image" Target="media/image22.jpeg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8:00Z</dcterms:created>
  <dc:creator>Personal System</dc:creator>
  <dc:description/>
  <dc:language>en-US</dc:language>
  <cp:lastModifiedBy>Nassae</cp:lastModifiedBy>
  <cp:lastPrinted>2023-11-14T10:08:00Z</cp:lastPrinted>
  <dcterms:modified xsi:type="dcterms:W3CDTF">2023-11-14T07:08:00Z</dcterms:modified>
  <cp:revision>5</cp:revision>
  <dc:subject/>
  <dc:title/>
</cp:coreProperties>
</file>