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rtl w:val="true"/>
        </w:rPr>
        <w:t xml:space="preserve">            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يم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لخص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قرر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ahoma" w:hAnsi="Tahoma"/>
          <w:b/>
          <w:bCs/>
          <w:sz w:val="34"/>
          <w:szCs w:val="34"/>
        </w:rPr>
        <w:t>1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ى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قر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ج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نعا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ط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ت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ب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وكا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إكر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يم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ئ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يل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73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ا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ل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ايخ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,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و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غداد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وخ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لقي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ق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ي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ض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1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صنف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قا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</w:rPr>
        <w:t>150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صن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ص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هذ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هذي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ر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هذي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ج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ف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زوائ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لخي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ا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ب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صابي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ا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شا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8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خ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شرح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8</w:t>
      </w:r>
      <w:r>
        <w:rPr>
          <w:rFonts w:cs="Traditional Arabic" w:ascii="Tahoma" w:hAnsi="Tahoma"/>
          <w:sz w:val="26"/>
          <w:szCs w:val="26"/>
          <w:rtl w:val="true"/>
        </w:rPr>
        <w:t>\</w:t>
      </w:r>
      <w:r>
        <w:rPr>
          <w:rFonts w:cs="Traditional Arabic" w:ascii="Tahoma" w:hAnsi="Tahoma"/>
          <w:sz w:val="26"/>
          <w:szCs w:val="26"/>
        </w:rPr>
        <w:t>12</w:t>
      </w:r>
      <w:r>
        <w:rPr>
          <w:rFonts w:cs="Traditional Arabic" w:ascii="Tahoma" w:hAnsi="Tahoma"/>
          <w:sz w:val="26"/>
          <w:szCs w:val="26"/>
          <w:rtl w:val="true"/>
        </w:rPr>
        <w:t>\</w:t>
      </w:r>
      <w:r>
        <w:rPr>
          <w:rFonts w:cs="Traditional Arabic" w:ascii="Tahoma" w:hAnsi="Tahoma"/>
          <w:sz w:val="26"/>
          <w:szCs w:val="26"/>
        </w:rPr>
        <w:t>852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9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غ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غ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084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ش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ن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حدث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م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صن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خرج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ز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ر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و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119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ن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سماع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ر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حل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ن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059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حل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ش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صن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ا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ر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صنف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ف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ش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يوط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ش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ق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يد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ق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سيوط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ي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ع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3/8/1182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23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صطلح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رام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م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ر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ل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سلم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طها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تا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ض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ت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يش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م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ئ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ب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ص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طه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ُ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اع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ّ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فع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طه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طها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ظ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ز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عنو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ه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د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و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ز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  </w:t>
      </w:r>
      <w:r>
        <w:rPr>
          <w:rFonts w:cs="Traditional Arabic"/>
          <w:sz w:val="26"/>
          <w:sz w:val="26"/>
          <w:szCs w:val="26"/>
          <w:rtl w:val="true"/>
        </w:rPr>
        <w:t>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  </w:t>
      </w:r>
      <w:r>
        <w:rPr>
          <w:rFonts w:cs="Traditional Arabic"/>
          <w:sz w:val="26"/>
          <w:sz w:val="26"/>
          <w:szCs w:val="26"/>
          <w:rtl w:val="true"/>
        </w:rPr>
        <w:t>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  </w:t>
      </w:r>
      <w:r>
        <w:rPr>
          <w:rFonts w:cs="Traditional Arabic"/>
          <w:sz w:val="26"/>
          <w:sz w:val="26"/>
          <w:szCs w:val="26"/>
          <w:rtl w:val="true"/>
        </w:rPr>
        <w:t>تي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حان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ري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طريق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ُ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ير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ج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َ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ُ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سك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ق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نا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بعثة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:</w:t>
      </w:r>
      <w:r>
        <w:rPr>
          <w:rFonts w:cs="Traditional Arabic"/>
          <w:sz w:val="26"/>
          <w:sz w:val="26"/>
          <w:szCs w:val="26"/>
          <w:rtl w:val="true"/>
        </w:rPr>
        <w:t>أق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فعاله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ُلقي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اختي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َ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ك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فقهاء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نظ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كام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بتد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طهار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قتد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صنف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د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ه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فتا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ا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خ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سو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جا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سوسة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و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صوص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اه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ص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ل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لفظ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جمع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سب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وا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واع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ذ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غير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u w:val="single"/>
          <w:rtl w:val="true"/>
        </w:rPr>
        <w:t>الأول</w:t>
      </w:r>
      <w:r>
        <w:rPr>
          <w:rFonts w:cs="Traditional Arabic" w:ascii="Tahoma" w:hAnsi="Tahoma"/>
          <w:b/>
          <w:bCs/>
          <w:color w:val="000080"/>
          <w:sz w:val="26"/>
          <w:szCs w:val="2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ته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ح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ز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ن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وط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ار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ن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ند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ا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ذ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طح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غ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طاب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لخي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حا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و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537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ه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ني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ا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ل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بحر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ف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59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8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ف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بق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ل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ق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في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وا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سؤ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أ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دل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بر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س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م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لو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رك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طش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.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ن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أ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با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وازه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ي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ت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ز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ا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ختص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جر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حذ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د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--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---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ع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تر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عرا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ل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ذب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ل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م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تساعه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ر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ح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ظ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در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ا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غي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ض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مة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ُ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َ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ل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خ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ء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ضم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لَّ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يت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ف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صد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,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اب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ي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ك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ج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تم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از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را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س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يتت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ج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ك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ط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.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ط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ق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ح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ك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طف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كلوه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تف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ب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و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ي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ؤ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غ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ئدة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color w:val="000080"/>
          <w:sz w:val="26"/>
          <w:szCs w:val="26"/>
          <w:rtl w:val="true"/>
        </w:rPr>
        <w:t>:</w:t>
      </w:r>
      <w:r>
        <w:rPr>
          <w:rFonts w:cs="Traditional Arabic" w:ascii="Tahoma" w:hAnsi="Tahoma"/>
          <w:color w:val="000080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دري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ل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ل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ئ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نده—و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يه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ا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درك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طان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بر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غير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ح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طاب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خبر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وق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م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نا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(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 ( </w:t>
      </w:r>
      <w:r>
        <w:rPr>
          <w:rFonts w:cs="Traditional Arabic"/>
          <w:sz w:val="26"/>
          <w:sz w:val="26"/>
          <w:szCs w:val="26"/>
          <w:rtl w:val="true"/>
        </w:rPr>
        <w:t>ال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 )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واتر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تابع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ط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سند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سوس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ثر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ط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ا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ت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سم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-------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.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ر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اليق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بول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 xml:space="preserve">. 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و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فظ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عنا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عم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ليتب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ر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وا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ه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عاء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و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آحا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الح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ي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قالتي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ن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ا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ز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ن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نا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ع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كتاني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ري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ك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ي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ظ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الظ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عيفا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ه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ه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رقه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لاص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ق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دي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ه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سنا</w:t>
      </w:r>
      <w:r>
        <w:rPr>
          <w:rFonts w:cs="Traditional Arabic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لراوي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س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د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ت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صغ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ض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ا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يح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8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86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ض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لق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ت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ح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سأ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ت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و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لق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اذور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توضأ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b/>
          <w:bCs/>
          <w:sz w:val="26"/>
          <w:szCs w:val="26"/>
        </w:rPr>
        <w:t>r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 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افق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خفض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ع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ضا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ق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ذ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ه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ه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غي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ك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لا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ئ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س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كافر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ق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و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يره</w:t>
      </w:r>
      <w:r>
        <w:rPr>
          <w:rFonts w:cs="Traditional Arabic" w:ascii="Tahoma" w:hAnsi="Tahoma"/>
          <w:sz w:val="26"/>
          <w:szCs w:val="26"/>
          <w:rtl w:val="true"/>
        </w:rPr>
        <w:t>.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ص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غير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صاف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هلي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ي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جم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ق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ذ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قع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وصافه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اب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كر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وز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ظاه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افع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ر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ج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هر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نو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وح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ط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ج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اق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ح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اب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سح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هو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افع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بث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يق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س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ت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س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حدا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ر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اه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تر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رجي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ق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كثي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سببين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صو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مقص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ظ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ضا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را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ف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عك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يا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تفق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ضعيف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فري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قل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ي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ختلفو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م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قالوا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نا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فع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د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ت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د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ف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ر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س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ش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ذ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=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م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ت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م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ت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اد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تعم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ق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سب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دلا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و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ريك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تس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م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اد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خت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قو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ساوي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ج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=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م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=</w:t>
      </w:r>
      <w:r>
        <w:rPr>
          <w:rFonts w:cs="Traditional Arabic" w:ascii="Tahoma" w:hAnsi="Tahoma"/>
          <w:sz w:val="26"/>
          <w:szCs w:val="26"/>
        </w:rPr>
        <w:t>100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اق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=</w:t>
      </w:r>
      <w:r>
        <w:rPr>
          <w:rFonts w:cs="Traditional Arabic" w:ascii="Tahoma" w:hAnsi="Tahoma"/>
          <w:sz w:val="26"/>
          <w:szCs w:val="26"/>
        </w:rPr>
        <w:t>50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ط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را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س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قاي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ن</w:t>
      </w:r>
      <w:r>
        <w:rPr>
          <w:rFonts w:cs="Traditional Arabic" w:ascii="Tahoma" w:hAnsi="Tahoma"/>
          <w:sz w:val="26"/>
          <w:szCs w:val="26"/>
          <w:rtl w:val="true"/>
        </w:rPr>
        <w:t xml:space="preserve">= </w:t>
      </w:r>
      <w:r>
        <w:rPr>
          <w:rFonts w:cs="Traditional Arabic" w:ascii="Tahoma" w:hAnsi="Tahoma"/>
          <w:sz w:val="26"/>
          <w:szCs w:val="26"/>
        </w:rPr>
        <w:t>25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ر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س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5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= </w:t>
      </w:r>
      <w:r>
        <w:rPr>
          <w:rFonts w:cs="Traditional Arabic" w:ascii="Tahoma" w:hAnsi="Tahoma"/>
          <w:sz w:val="26"/>
          <w:szCs w:val="26"/>
        </w:rPr>
        <w:t>27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ر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ح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ق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وات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بي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تز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نتز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ب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ؤو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ه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سأ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أف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ض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ضلوا</w:t>
      </w:r>
      <w:r>
        <w:rPr>
          <w:rFonts w:cs="Traditional Arabic"/>
          <w:sz w:val="26"/>
          <w:szCs w:val="26"/>
          <w:rtl w:val="true"/>
        </w:rPr>
        <w:t>))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عل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مشهور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تفيض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مستفيض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شته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هور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واتر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لق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قبول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ث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حدث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 w:val="26"/>
          <w:szCs w:val="26"/>
          <w:rtl w:val="true"/>
        </w:rPr>
        <w:t>ق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ك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ذكوان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ق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أبغ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لاق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صول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س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ستكر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غو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خ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عصه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سناد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يتع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هار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ت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زركش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مقا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خاو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  </w:t>
      </w:r>
      <w:r>
        <w:rPr>
          <w:rFonts w:cs="Traditional Arabic"/>
          <w:sz w:val="26"/>
          <w:sz w:val="26"/>
          <w:szCs w:val="26"/>
          <w:rtl w:val="true"/>
        </w:rPr>
        <w:t>الد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نت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شت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سيوط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تم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ب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دي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يبان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م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ل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شت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ث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وال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ج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)) </w:t>
      </w:r>
      <w:r>
        <w:rPr>
          <w:rFonts w:cs="Traditional Arabic"/>
          <w:sz w:val="26"/>
          <w:sz w:val="26"/>
          <w:szCs w:val="26"/>
          <w:rtl w:val="true"/>
        </w:rPr>
        <w:t>م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يه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اشر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ثالث</w:t>
      </w:r>
      <w:r>
        <w:rPr>
          <w:rFonts w:cs="Traditional Arabic" w:ascii="Tahoma" w:hAnsi="Tahoma"/>
          <w:color w:val="000080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نب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ول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اب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ر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غتسال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فا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ز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د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اك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نب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غت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م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رو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ث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ا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ؤن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ن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بو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ص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د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ا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فس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دائ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تر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ب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غت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بتد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ذو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الجز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طو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بول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ال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ضم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و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نغم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نغم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غت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رير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ك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ج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اق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ب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نب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غت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ك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فر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ح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كراه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عت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ظ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ا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ر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حريم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ش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ر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حر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غتس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ن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اه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ف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ث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ق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غت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ئ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اغتس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بغ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ترام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را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هوم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اه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لا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ذ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خد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نج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غتس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ق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ز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ي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طحا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يه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ل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ه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حافظ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يئ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غ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ي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غو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ض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ظ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تخ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ض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عا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اء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ة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و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قه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آ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طهارة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سب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ك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كام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ن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b/>
          <w:bCs/>
          <w:color w:val="000080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شرب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ك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اف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آخرة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م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—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سيل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س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ل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ش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ابي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ه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و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رس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دائ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35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رب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صحا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قص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سو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ج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ف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لي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ك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ل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color w:val="000080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  <w:br/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ر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ط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ار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>)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أ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ر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ط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ريب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( </w:t>
      </w:r>
      <w:r>
        <w:rPr>
          <w:rFonts w:cs="Traditional Arabic"/>
          <w:sz w:val="26"/>
          <w:sz w:val="26"/>
          <w:szCs w:val="26"/>
          <w:rtl w:val="true"/>
        </w:rPr>
        <w:t>الفرد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ريب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rFonts w:cs="Traditional Arabic"/>
          <w:sz w:val="26"/>
          <w:szCs w:val="26"/>
          <w:rtl w:val="true"/>
        </w:rPr>
        <w:t>((</w:t>
      </w:r>
      <w:r>
        <w:rPr>
          <w:rFonts w:cs="Traditional Arabic"/>
          <w:sz w:val="26"/>
          <w:sz w:val="26"/>
          <w:szCs w:val="26"/>
          <w:rtl w:val="true"/>
        </w:rPr>
        <w:t>أوله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y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sz w:val="26"/>
          <w:sz w:val="26"/>
          <w:szCs w:val="26"/>
          <w:rtl w:val="true"/>
        </w:rPr>
        <w:t>بال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مر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ى</w:t>
      </w:r>
      <w:r>
        <w:rPr>
          <w:rFonts w:cs="Traditional Arabic"/>
          <w:sz w:val="26"/>
          <w:szCs w:val="2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ر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س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غر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ز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y</w:t>
      </w:r>
      <w:r>
        <w:rPr>
          <w:rFonts w:cs="Traditional Arabic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أ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غفر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ن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دارقطن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يصران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ع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طبراني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عيم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غ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زومي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اج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حب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زو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ف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62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8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ف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بقي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رج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ر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ر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ع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ذك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ا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ؤن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ز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رد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نص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ع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هن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س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ع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ظ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ذاب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افهم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تح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ر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حن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د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ة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و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ريح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ش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كل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عب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أدن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تحريم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ي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قر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ت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لائهم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ت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ف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شر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خلو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مع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خر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ليا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ا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ما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ئ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ب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أحن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ب‌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ي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ناب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هب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ذ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فض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ك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شرب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ز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ا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أخ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جو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صنع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وكان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د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ل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تخذ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ع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بي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نسا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عاد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ذه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فضة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راه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م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ف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ا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لأ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رف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و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تخ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درا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س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عتب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ق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حسن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الضعيف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ي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كسو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cs="Traditional Arabic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ع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ته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ته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ل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ل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ر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جر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مروء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و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واهي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المرو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أخ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فاض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ع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ميلة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يقظة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و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در</w:t>
      </w:r>
      <w:r>
        <w:rPr>
          <w:sz w:val="26"/>
          <w:sz w:val="26"/>
          <w:szCs w:val="26"/>
          <w:rtl w:val="true"/>
        </w:rPr>
        <w:t xml:space="preserve">   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طر</w:t>
      </w:r>
    </w:p>
    <w:p>
      <w:pPr>
        <w:pStyle w:val="Normal"/>
        <w:jc w:val="left"/>
        <w:rPr/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وقه</w:t>
      </w:r>
      <w:r>
        <w:rPr>
          <w:rFonts w:cs="Traditional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cs="Traditional Arabic" w:ascii="Tahoma" w:hAnsi="Tahoma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ثالث</w:t>
      </w:r>
      <w:r>
        <w:rPr>
          <w:rFonts w:cs="Traditional Arabic" w:ascii="Tahoma" w:hAnsi="Tahoma"/>
          <w:b/>
          <w:bCs/>
          <w:color w:val="000080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ب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ب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ب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ر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-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أ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ح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3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طائ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68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166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بغ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ب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ب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ب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نظي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إ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بوغ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ؤ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م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ط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ض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ر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صد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يمو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ات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ذ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ها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دبغتم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نتفع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ت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 (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ر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كله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باس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  <w:t xml:space="preserve">·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با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خنز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ه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صص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ن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س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دباغ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ش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ك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تا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تفع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ي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صب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>.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أكو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ح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زا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ب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ب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ا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ك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ح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أك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ح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ن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دل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ن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باط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خنز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جو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جوا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ئ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جزيئ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طه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ظاهر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س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عم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ا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جلو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يت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طاهر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دبغ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هر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  <w:rtl w:val="true"/>
        </w:rPr>
        <w:t>-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يمو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دبغتموه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قو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باب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حت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أق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خر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ك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ط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سنا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ضطر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ت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س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قط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ه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ل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بوغ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2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 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  <w:u w:val="single"/>
        </w:rPr>
      </w:pPr>
      <w:r>
        <w:rPr>
          <w:rFonts w:eastAsia="Tahoma" w:cs="Tahom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ب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ذك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طه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ح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>.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ل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غلي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ت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4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خ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ئع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ن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اب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ت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6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بل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ه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26"/>
          <w:sz w:val="26"/>
          <w:szCs w:val="26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80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ع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شني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نأ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ني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أك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جد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غسلو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ا</w:t>
      </w:r>
      <w:r>
        <w:rPr>
          <w:rFonts w:cs="Traditional Arabic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رم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ج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ار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حم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فظ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دي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لل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غا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د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دلي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ذ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ذوذ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ذو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</w:rPr>
        <w:t>مخا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ث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س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اته</w:t>
      </w:r>
    </w:p>
    <w:p>
      <w:pPr>
        <w:pStyle w:val="Normal"/>
        <w:jc w:val="left"/>
        <w:rPr/>
      </w:pPr>
      <w:r>
        <w:rPr>
          <w:rFonts w:cs="Traditional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يم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26"/>
          <w:szCs w:val="26"/>
        </w:rPr>
        <w:t>r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لال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خ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زوج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رام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ا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ث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ثنان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لا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ضبط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صلا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لة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خا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شذوذ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و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خت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شه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الطلب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ار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ب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قيها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عدد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خير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ن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مرا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. </w:t>
      </w:r>
      <w:r>
        <w:rPr>
          <w:rFonts w:cs="Traditional Arabic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تح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بلة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ع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ش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عل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رث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اش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ي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ش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ي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س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دعو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أسلمو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شا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توح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ت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4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5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ه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صارى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ر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ؤ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ر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جس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ل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ظاهر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طيب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...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ية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صح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ز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ركة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غز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نص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ك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ستمت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ع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نا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ط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نفي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د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غو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ذارة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نجاس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ستخدام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حر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استقذا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ئ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آني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كف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ؤل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ف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عملو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ب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نز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زا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شرك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استح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لقا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ب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ريبك</w:t>
      </w:r>
      <w:r>
        <w:rPr>
          <w:rFonts w:cs="Traditional Arabic" w:ascii="Tahoma" w:hAnsi="Tahoma"/>
          <w:sz w:val="26"/>
          <w:szCs w:val="26"/>
          <w:rtl w:val="true"/>
        </w:rPr>
        <w:t>((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وض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زا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جا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ئ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ئ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ر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رك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ب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ظف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به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ى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اب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ذك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ل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ئ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د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ط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زو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9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8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كني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ف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57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هج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2210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خر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ف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شه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غ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قد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غس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نا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عد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ا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ئ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اس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جاز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طه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نظي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ك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زي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فر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لح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لص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ض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بع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ح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أد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رط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اب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ياب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اب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ص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فظ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</w:rPr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حلق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العشرون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طلح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ن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 xml:space="preserve">( </w:t>
      </w:r>
      <w:r>
        <w:rPr>
          <w:rFonts w:cs="Traditional Arabic"/>
          <w:sz w:val="26"/>
          <w:sz w:val="26"/>
          <w:szCs w:val="26"/>
          <w:rtl w:val="true"/>
        </w:rPr>
        <w:t>ع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ل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ا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)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شر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خمس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فالخل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إسناد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أهل؟</w:t>
      </w:r>
    </w:p>
    <w:p>
      <w:pPr>
        <w:pStyle w:val="Normal"/>
        <w:jc w:val="left"/>
        <w:rPr/>
      </w:pPr>
      <w:r>
        <w:rPr>
          <w:rFonts w:eastAsia="Symbol" w:cs="Traditional Arabic"/>
          <w:sz w:val="26"/>
          <w:szCs w:val="26"/>
          <w:rtl w:val="true"/>
        </w:rPr>
        <w:t xml:space="preserve">· 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لمتأ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أن</w:t>
      </w:r>
    </w:p>
    <w:p>
      <w:pPr>
        <w:pStyle w:val="Normal"/>
        <w:jc w:val="left"/>
        <w:rPr/>
      </w:pPr>
      <w:r>
        <w:rPr>
          <w:rFonts w:eastAsia="Arial" w:cs="Traditional Arabic"/>
          <w:sz w:val="26"/>
          <w:sz w:val="26"/>
          <w:szCs w:val="26"/>
          <w:rtl w:val="true"/>
        </w:rPr>
        <w:t>أ‌</w:t>
      </w:r>
      <w:r>
        <w:rPr>
          <w:rFonts w:eastAsia="Arial" w:cs="Traditional Arabic"/>
          <w:sz w:val="26"/>
          <w:szCs w:val="26"/>
          <w:rtl w:val="true"/>
        </w:rPr>
        <w:t>- </w:t>
      </w:r>
      <w:r>
        <w:rPr>
          <w:rFonts w:cs="Traditional Arabic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eastAsia="Arial" w:cs="Traditional Arabic"/>
          <w:sz w:val="26"/>
          <w:sz w:val="26"/>
          <w:szCs w:val="26"/>
          <w:rtl w:val="true"/>
        </w:rPr>
        <w:t>ب‌</w:t>
      </w:r>
      <w:r>
        <w:rPr>
          <w:rFonts w:eastAsia="Arial"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صحيح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eastAsia="Symbol" w:cs="Traditional Arabic"/>
          <w:sz w:val="26"/>
          <w:szCs w:val="26"/>
          <w:rtl w:val="true"/>
        </w:rPr>
        <w:t>· </w:t>
      </w:r>
      <w:r>
        <w:rPr>
          <w:rFonts w:cs="Traditional Arabic"/>
          <w:sz w:val="26"/>
          <w:sz w:val="26"/>
          <w:szCs w:val="26"/>
          <w:rtl w:val="true"/>
        </w:rPr>
        <w:t>الجم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جواز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راجح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حا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تقن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>-</w:t>
      </w:r>
      <w:r>
        <w:rPr>
          <w:rFonts w:cs="Traditional Arabic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ي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تق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أحاديث</w:t>
      </w:r>
    </w:p>
    <w:p>
      <w:pPr>
        <w:pStyle w:val="Normal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و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كت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وط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طلق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مجرد</w:t>
      </w:r>
    </w:p>
    <w:p>
      <w:pPr>
        <w:pStyle w:val="Normal"/>
        <w:jc w:val="left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- </w:t>
      </w:r>
      <w:r>
        <w:rPr>
          <w:rFonts w:cs="Traditional Arabic"/>
          <w:sz w:val="26"/>
          <w:sz w:val="26"/>
          <w:szCs w:val="26"/>
          <w:rtl w:val="true"/>
        </w:rPr>
        <w:t>مسلم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cs="Traditional Arabic" w:ascii="Tahoma" w:hAnsi="Tahoma"/>
          <w:b/>
          <w:bCs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نجس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ني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اس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دن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طها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ه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ثالث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ت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فر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و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t xml:space="preserve">·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ئ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ي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و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نزل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خا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ص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بز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ن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ف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ر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ذخرة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ثا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ـ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قو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ت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آد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ك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قذ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زاق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ي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ا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حد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جس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جته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ا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ص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ز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سل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 xml:space="preserve">: 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ض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اث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ه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ئ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تع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ي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أ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ج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شروعيت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>: 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م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مت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غس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وه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يدي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مسح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ؤوس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رجل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ع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د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توضأ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جما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ل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رج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ط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ي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رج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طيئ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شت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ط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>: )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دل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ح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طا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ر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رج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سب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كاره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…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ت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صائ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بي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هذ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حجي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ر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ض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مر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حح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ز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ر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لي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واي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خرج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ت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-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زيم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حا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يه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ليق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 xml:space="preserve">: 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شواه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ثي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فظ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ال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ل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بي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عد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6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اب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7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و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اه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)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وك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طه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ف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ض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رب</w:t>
      </w:r>
      <w:r>
        <w:rPr>
          <w:rFonts w:cs="Traditional Arabic" w:ascii="Tahoma" w:hAnsi="Tahoma"/>
          <w:sz w:val="26"/>
          <w:szCs w:val="26"/>
          <w:rtl w:val="true"/>
        </w:rPr>
        <w:t>(</w:t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سلي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ط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</w:rPr>
        <w:t>70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لول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خ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ت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ع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مرت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جب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طل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آل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ما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تح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اصطلاح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ح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ظ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س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ت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ف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كدر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ئ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ج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ذه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ست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ئش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حك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زا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سح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هو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لا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حك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ج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ي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ط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وكوا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سواك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ثناء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وق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سو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لف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س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ض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ضعيف</w:t>
      </w:r>
      <w:r>
        <w:rPr>
          <w:rFonts w:cs="Traditional Arabic" w:ascii="Tahoma" w:hAnsi="Tahoma"/>
          <w:sz w:val="26"/>
          <w:szCs w:val="26"/>
          <w:rtl w:val="true"/>
        </w:rPr>
        <w:t>)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شر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 xml:space="preserve">: 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واض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ح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3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صحاب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4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ع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5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راء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آ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ء؟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ئ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و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ع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دليل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ب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ا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ب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ص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صائ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ص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و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ل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((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خل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ائ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ائح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سك</w:t>
      </w:r>
      <w:r>
        <w:rPr>
          <w:rFonts w:cs="Traditional Arabic" w:ascii="Tahoma" w:hAnsi="Tahoma"/>
          <w:sz w:val="26"/>
          <w:szCs w:val="26"/>
          <w:rtl w:val="true"/>
        </w:rPr>
        <w:t>))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خل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ظ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زوا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راج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ول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ز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لخلو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عد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وضوء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ع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قيد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و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جمه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لا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ب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سواك؟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خاص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را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تعمل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يح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ج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ك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ظف</w:t>
      </w:r>
      <w:r>
        <w:rPr>
          <w:rFonts w:cs="Traditional Arabic" w:ascii="Tahoma" w:hAnsi="Tahoma"/>
          <w:sz w:val="26"/>
          <w:szCs w:val="26"/>
          <w:rtl w:val="true"/>
        </w:rPr>
        <w:br/>
        <w:br/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لقة</w:t>
      </w:r>
      <w:r>
        <w:rPr>
          <w:rFonts w:ascii="Tahoma" w:hAnsi="Tahoma" w:eastAsia="Tahoma" w:cs="Tahoma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لاثون</w:t>
      </w:r>
      <w:r>
        <w:rPr>
          <w:rFonts w:cs="Traditional Arabic" w:ascii="Tahoma" w:hAnsi="Tahoma"/>
          <w:b/>
          <w:bCs/>
          <w:color w:val="800000"/>
          <w:sz w:val="36"/>
          <w:szCs w:val="36"/>
          <w:u w:val="single"/>
          <w:rtl w:val="true"/>
        </w:rPr>
        <w:t xml:space="preserve">: 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y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ك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ضمض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ن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ستنث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ر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رأ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ج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م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كع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ر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غس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يس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وضأ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نح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)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ت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خري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خ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س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سائ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حم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را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راقطني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راوي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ف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و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قر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ذ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و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صا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جرت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ثلاث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لف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اش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اق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ه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س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س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له</w:t>
      </w:r>
      <w:r>
        <w:rPr>
          <w:rFonts w:cs="Traditional Arabic" w:ascii="Tahoma" w:hAnsi="Tahoma"/>
          <w:sz w:val="26"/>
          <w:szCs w:val="26"/>
        </w:rPr>
        <w:t>r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ي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رضوان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شت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ئ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وي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خلاف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</w:rPr>
        <w:t>24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ستش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35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م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83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146</w:t>
      </w:r>
      <w:r>
        <w:rPr>
          <w:rFonts w:cs="Traditional Arabic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حديث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حم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اس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ب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ؤم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قع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م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شتر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عتق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بق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اب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ه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دي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محدثي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ن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</w:rPr>
        <w:t>70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ـ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فرد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إن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سب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و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ليك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أ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ث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أ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وضو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د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وضأ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مضمض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ي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م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ق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ضم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ع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ف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شت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دار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مهو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ع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ح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شافع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إدا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شرط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ع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فهو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ضم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غ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حري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إدار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نش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سح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هو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ص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خياشيم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يص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جذ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ف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آخر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ستنثر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خرا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نش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نش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أ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أخوذ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نثر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نف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تنب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ضمض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ج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ستنشا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استنثار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واب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ضم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ج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نش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نث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ضمض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ع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خل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استنشا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ذ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سو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لع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كس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فت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أول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آخ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ذار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عض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نتف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أم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عامة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cs="Traditional Arabic" w:ascii="Tahoma" w:hAnsi="Tahoma"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ص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نته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غا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تأ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مع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يدخ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قبلها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نا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ع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مسح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رأس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ه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مواف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برأس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26"/>
          <w:sz w:val="26"/>
          <w:szCs w:val="26"/>
          <w:rtl w:val="true"/>
        </w:rPr>
        <w:t>يتعد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b/>
          <w:bCs/>
          <w:sz w:val="26"/>
          <w:szCs w:val="26"/>
          <w:rtl w:val="true"/>
        </w:rPr>
        <w:t>: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1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نفسه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cs="Traditional Arabic" w:ascii="Tahoma" w:hAnsi="Tahoma"/>
          <w:sz w:val="26"/>
          <w:szCs w:val="26"/>
        </w:rPr>
        <w:t>2</w:t>
      </w:r>
      <w:r>
        <w:rPr>
          <w:rFonts w:cs="Traditional Arabic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حر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جر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وق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ب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دخو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ahoma" w:hAnsi="Tahoma"/>
          <w:sz w:val="26"/>
          <w:szCs w:val="26"/>
          <w:rtl w:val="true"/>
        </w:rPr>
        <w:br/>
      </w:r>
      <w:r>
        <w:rPr>
          <w:rFonts w:ascii="Tahoma" w:hAnsi="Tahoma" w:cs="Traditional Arabic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فامسح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بالم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رؤوسكم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Traditional Arabic"/>
          <w:sz w:val="26"/>
          <w:sz w:val="26"/>
          <w:szCs w:val="26"/>
          <w:rtl w:val="true"/>
        </w:rPr>
        <w:t>انته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تلخيص</w:t>
      </w:r>
      <w:r>
        <w:rPr>
          <w:rFonts w:cs="Traditional Arabic" w:ascii="Tahoma" w:hAnsi="Tahom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  <w:rtl w:val="true"/>
        </w:rPr>
        <w:t>(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أخي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تن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الدعاء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للمؤل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شارح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فر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لخص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نس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والمسل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sz w:val="26"/>
          <w:sz w:val="26"/>
          <w:szCs w:val="26"/>
          <w:rtl w:val="true"/>
        </w:rPr>
        <w:t>جميعا</w:t>
      </w:r>
      <w:r>
        <w:rPr>
          <w:rFonts w:cs="Traditional Arabic" w:ascii="Tahoma" w:hAnsi="Tahoma"/>
          <w:sz w:val="26"/>
          <w:szCs w:val="26"/>
          <w:rtl w:val="true"/>
        </w:rPr>
        <w:t>)</w:t>
      </w:r>
    </w:p>
    <w:p>
      <w:pPr>
        <w:pStyle w:val="Normal"/>
        <w:jc w:val="right"/>
        <w:rPr>
          <w:rFonts w:ascii="Tahoma" w:hAnsi="Tahoma" w:cs="Traditional Arabic"/>
          <w:sz w:val="26"/>
          <w:szCs w:val="26"/>
        </w:rPr>
      </w:pPr>
      <w:r>
        <w:rPr>
          <w:rFonts w:cs="Traditional Arabic" w:ascii="Tahoma" w:hAnsi="Tahoma"/>
          <w:sz w:val="26"/>
          <w:szCs w:val="26"/>
        </w:rPr>
        <w:t>J</w:t>
      </w:r>
    </w:p>
    <w:sectPr>
      <w:footerReference w:type="default" r:id="rId2"/>
      <w:type w:val="nextPage"/>
      <w:pgSz w:w="11906" w:h="16838"/>
      <w:pgMar w:left="720" w:right="1646" w:gutter="0" w:header="0" w:top="719" w:footer="708" w:bottom="1079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2:00Z</dcterms:created>
  <dc:creator>xp;</dc:creator>
  <dc:description/>
  <cp:keywords/>
  <dc:language>en-US</dc:language>
  <cp:lastModifiedBy>xp;</cp:lastModifiedBy>
  <dcterms:modified xsi:type="dcterms:W3CDTF">2009-02-08T21:22:00Z</dcterms:modified>
  <cp:revision>31</cp:revision>
  <dc:subject/>
  <dc:title>ملخص الحديث للأخ مناور أثابه الله</dc:title>
</cp:coreProperties>
</file>