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4 </w:t>
        <w:br/>
      </w:r>
      <w:r>
        <w:rPr>
          <w:rFonts w:cs="Arial" w:ascii="Arial" w:hAnsi="Arial"/>
          <w:b/>
          <w:sz w:val="32"/>
          <w:szCs w:val="24"/>
        </w:rPr>
        <w:t>Units 1–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eak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peaking Test is to be administered after students have completed Units 1–3.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two</w:t>
      </w:r>
      <w:r>
        <w:rPr>
          <w:rFonts w:cs="Arial" w:ascii="Arial" w:hAnsi="Arial"/>
          <w:sz w:val="24"/>
          <w:szCs w:val="24"/>
        </w:rPr>
        <w:t xml:space="preserve"> of the following speaking prompts for each student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AKING PROMP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 xml:space="preserve"> Read aloud the prompt. Ask the student to respond oral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Talk about things that make you laugh. What is something funny that you saw or heard recently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 </w:t>
      </w:r>
      <w:r>
        <w:rPr>
          <w:rFonts w:cs="Arial" w:ascii="Arial" w:hAnsi="Arial"/>
          <w:sz w:val="24"/>
          <w:szCs w:val="24"/>
        </w:rPr>
        <w:t>Read aloud the prompt. Have students discuss the prompt with a partner. Listen and evaluate each student individually on his or her part in the discuss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following statement. Do you agree or disagree? Explai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better to live in a small, modest home in a good area than to live in a beautiful mansion in a bad are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OMPT 3 </w:t>
      </w:r>
      <w:r>
        <w:rPr>
          <w:rFonts w:cs="Arial" w:ascii="Arial" w:hAnsi="Arial"/>
          <w:sz w:val="24"/>
          <w:szCs w:val="24"/>
        </w:rPr>
        <w:t xml:space="preserve"> Read aloud the prompt. Have students discuss the prompt with a partner. Listen and evaluate each student individually on his or her part in the discussio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 xml:space="preserve"> What is your favorite sport to watch in the Olympics? Why? Describe the sport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4 </w:t>
        <w:br/>
      </w:r>
      <w:r>
        <w:rPr>
          <w:rFonts w:cs="Arial" w:ascii="Arial" w:hAnsi="Arial"/>
          <w:b/>
          <w:sz w:val="32"/>
          <w:szCs w:val="24"/>
        </w:rPr>
        <w:t>Units 4–6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eak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peaking Test is to be administered after students have completed Units 4–6.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two</w:t>
      </w:r>
      <w:r>
        <w:rPr>
          <w:rFonts w:cs="Arial" w:ascii="Arial" w:hAnsi="Arial"/>
          <w:sz w:val="24"/>
          <w:szCs w:val="24"/>
        </w:rPr>
        <w:t xml:space="preserve"> of the following speaking prompts for each student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AKING PROMP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 xml:space="preserve"> Read aloud the prompt. Ask the student to respond oral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about your diet and the foods that you usually eat. What is the most delicious food that you have ever tasted? What foods do you dislike? Why?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</w:t>
      </w:r>
      <w:r>
        <w:rPr>
          <w:rFonts w:cs="Arial" w:ascii="Arial" w:hAnsi="Arial"/>
          <w:sz w:val="24"/>
          <w:szCs w:val="24"/>
        </w:rPr>
        <w:t xml:space="preserve"> Read aloud the prompt. Have students discuss the prompt with a partner. Listen and evaluate each student individually on his or her part in the discuss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 you think is the most intelligent animal? Why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3 </w:t>
      </w:r>
      <w:r>
        <w:rPr>
          <w:rFonts w:cs="Arial" w:ascii="Arial" w:hAnsi="Arial"/>
          <w:sz w:val="24"/>
          <w:szCs w:val="24"/>
        </w:rPr>
        <w:t xml:space="preserve"> Read aloud the prompts. Have students discuss one or two of them with a partner. Listen and evaluate each student individually on his or her part in the discuss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uld you do if …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 classmate asked you for the answer to a question during an exam while the teacher was not looking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you found a wallet on the street with SR1000 in it and an ID card?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yriad Pro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y The McGraw-Hill Companies, Inc.                                                                                 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Myriad Pr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;Times" w:hAnsi="Tahoma;Times" w:cs="Tahoma;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Myriad Pro" w:hAnsi="Times New Roman;Myriad Pro" w:eastAsia="Times New Roman;Myriad Pro" w:cs="Times New Roman;Myriad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" w:hAnsi="Tahoma;Times" w:cs="Tahoma;Times"/>
      <w:sz w:val="16"/>
      <w:szCs w:val="16"/>
    </w:rPr>
  </w:style>
  <w:style w:type="paragraph" w:styleId="Caption9">
    <w:name w:val="caption9"/>
    <w:basedOn w:val="Normal"/>
    <w:qFormat/>
    <w:pPr>
      <w:spacing w:lineRule="auto" w:line="240" w:before="150" w:after="150"/>
    </w:pPr>
    <w:rPr>
      <w:rFonts w:ascii="Times New Roman;Myriad Pro" w:hAnsi="Times New Roman;Myriad Pro" w:eastAsia="Times New Roman;Myriad Pro" w:cs="Times New Roman;Myriad Pro"/>
      <w:color w:val="464646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Myriad 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7:00Z</dcterms:created>
  <dc:creator>Kasia</dc:creator>
  <dc:description/>
  <cp:keywords/>
  <dc:language>en-US</dc:language>
  <cp:lastModifiedBy>The McGraw-Hill Companies</cp:lastModifiedBy>
  <cp:lastPrinted>2010-04-13T07:54:00Z</cp:lastPrinted>
  <dcterms:modified xsi:type="dcterms:W3CDTF">2012-01-26T11:47:00Z</dcterms:modified>
  <cp:revision>2</cp:revision>
  <dc:subject/>
  <dc:title>MegaGoal, Book 4 </dc:title>
</cp:coreProperties>
</file>