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670"/>
        <w:gridCol w:w="6969"/>
      </w:tblGrid>
      <w:tr>
        <w:trPr>
          <w:tblHeader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فرادي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</w:p>
        </w:tc>
      </w:tr>
      <w:tr>
        <w:trPr>
          <w:trHeight w:val="71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سلين،،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ت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ض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ُ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يو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لت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ي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د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ج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ت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ت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ت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ت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فري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ف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ق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فر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ض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صطلاحاً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ح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ي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ك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تداء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ا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ت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ق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ز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ار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ماذا؟ق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ح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ج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ن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ع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ق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أقو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ض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لموط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س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صح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فظ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ه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حتج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ُ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د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ل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لد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ل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ه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و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ن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ارُّوه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مسكو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حو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سكو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تدو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آ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و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ا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بع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بال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س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ثالث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ب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ك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طُ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ن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اك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م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ن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اك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ق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عيه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شفعة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ض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ظلو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ل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ل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مر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غ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ث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سد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ظم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رتك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ف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د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ص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ص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ع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يض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ح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الش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تر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إمك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تر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ش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ص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ص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ومصدومة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غ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ص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آ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آ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تب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ص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ذ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ؤذ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ي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ر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ذ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ث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ث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ج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ُ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كرِ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ق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بر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لحق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هم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ُ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ها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رت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زج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ه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ascii="AGA Arabesque" w:hAnsi="AGA Arabesque" w:cs="AGA Arabesque"/>
                <w:sz w:val="28"/>
                <w:sz w:val="28"/>
                <w:szCs w:val="28"/>
                <w:rtl w:val="true"/>
              </w:rPr>
              <w:t xml:space="preserve"> فلما إنتهى الرجل أمر 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ascii="AGA Arabesque" w:hAnsi="AGA Arabesque" w:cs="AGA Arabesque"/>
                <w:sz w:val="28"/>
                <w:sz w:val="28"/>
                <w:szCs w:val="28"/>
              </w:rPr>
              <w:t></w:t>
            </w:r>
            <w:r>
              <w:rPr>
                <w:rFonts w:ascii="AGA Arabesque" w:hAnsi="AGA Arabesque" w:cs="AGA Arabesque"/>
                <w:sz w:val="28"/>
                <w:sz w:val="28"/>
                <w:szCs w:val="28"/>
                <w:rtl w:val="true"/>
              </w:rPr>
              <w:t xml:space="preserve">بإراقة الماء على بوله وجه الدلالة من الحديث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ف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ه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ست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ح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ح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ع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sz w:val="28"/>
                <w:szCs w:val="28"/>
                <w:rtl w:val="true"/>
              </w:rPr>
              <w:t>):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ف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د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قته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إ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ط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قو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ش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ش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اح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و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ش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ص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ف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ه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سد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م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رتك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فهم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ن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؟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سد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م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رتك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فهم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د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ت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5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ص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ش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ص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سدتا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ث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قا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ال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عد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خ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أ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ب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حت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ر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ته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ق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وء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نج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ل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ها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رتك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ض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رت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خف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صو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ر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رس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ُ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و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بتد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وا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ن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تد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ُ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ق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ديث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ت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سعي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ء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ب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إت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فا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م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م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لو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ي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ثم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عه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س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ُ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ُ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تسا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ث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سا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م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نش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م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ستنش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ض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ُ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ت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ظ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اح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ل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ق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نا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ش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ئ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ص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ص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س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نص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ز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خط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ل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س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تل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ص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ش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طلاح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ش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ش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بد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ع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تبا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د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ذ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ؤ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رم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ح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نئ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ح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تبر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لاح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يز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ترض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ذو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ح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ل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فاظ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كت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أرب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فاظ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يجر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قو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كانه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نفي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ظ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طا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را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د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رجو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لاح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ل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و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ي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ي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ي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غ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ا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رجو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عل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حس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ع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عتبا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يدا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ظ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ثأ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ر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ك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ش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ئ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ون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ل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ق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اداتهم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لأد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ثل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د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وئه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د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غي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د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س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ُ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ه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ب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طلاح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أ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ُ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Cs w:val="28"/>
                <w:rtl w:val="true"/>
              </w:rPr>
              <w:t>)-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ها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ت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ؤ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ك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ي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ش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إس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ض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ض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تنقس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قسم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ُي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ق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مقا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ك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كف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د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ُ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زق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سوت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Cs w:val="28"/>
                <w:rtl w:val="true"/>
              </w:rPr>
              <w:t xml:space="preserve">{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ف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فيك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لدك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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ُعتب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ُعتب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ن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طلح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طلاحاً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س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مأن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م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س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ش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ل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د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اي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ئ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كبير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ش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ش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ع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س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ب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ح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ط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طر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بت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د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ل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ل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ه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ؤ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ض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ت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اد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أ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نك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ب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ا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ب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ه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ت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اً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شرة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ه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ذ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ض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ر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ث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ث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صي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د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ثيين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ق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أ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ج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تص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ت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صن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ع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ق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ت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و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ت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فق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ه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و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ل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ص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س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شار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سي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س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ط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س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س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اله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ن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ل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فع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ص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نخ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ص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ح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ت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ح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ط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و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ش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ت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ه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وج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ذه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وج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ت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ا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ا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ر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ي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ع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حسن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ب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ت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ع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خط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ه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ب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د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مسا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ث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ُ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ل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ا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طر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غلب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طرد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ب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ط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ط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ط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ّ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ط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ط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ّ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تفق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ط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غ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اد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د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غ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,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لح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ت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رب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ف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ت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اج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ز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ّ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ه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تق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ب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ل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ص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ص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خص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خط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ت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ك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كا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وج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ين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ا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تاب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ل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ئ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ل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ب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خط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ه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خ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هو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ت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يماء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رك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س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إفص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جُع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ته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شاراته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أ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ب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ب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روف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ل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ت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ؤ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ث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ب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ط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خطا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ان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ك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خطا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سا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فالقاع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ك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طاً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قا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م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ص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ل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ن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ع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ت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ع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ن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زما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ير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ر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ش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راع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ق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ه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ت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ل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مان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ب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س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رات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ُ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ف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لد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وص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يض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ص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ص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ب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ه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ص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ح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ك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ء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Cs w:val="28"/>
                <w:rtl w:val="true"/>
              </w:rPr>
              <w:t>":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فك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وت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كسق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فر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ك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فك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ه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ط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ف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ه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ط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عي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تصا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غي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ص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كالجز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ضرور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لح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ع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م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إتحا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ج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نخ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را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ش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ه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خ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ر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ل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ه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ذ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ب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ثمر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تا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rtl w:val="true"/>
              </w:rPr>
              <w:t>البخا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ت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ؤ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ثمر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ت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ت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تاع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خ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ورات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از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ما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ا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د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رو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ُ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أخ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از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و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ذه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ثّ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>:"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ط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غ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ّ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د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ف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ّ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ك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حك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ستثن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رج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خ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ن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ه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ر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ه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ر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ر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ق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ين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فر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ب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غ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سقط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سا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تسا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ا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غُ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جيز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سا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سا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غت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غت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لا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ل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ت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لا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تداء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لا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فى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ق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تضمّ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تض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ال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ئ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ال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ُ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ب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به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صر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معن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ن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ك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ت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ت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جت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ح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را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ط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حا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شه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س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صي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د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ثيين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ض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ال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ولت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{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م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ليله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ف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رض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ب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ي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اعد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ن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إ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ق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جت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شَرَّك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ضيه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رض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ل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ل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ق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سدس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ُغر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رض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ب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قاء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تراك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ار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ت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شرك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ل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ضيه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ئه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ه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ليله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و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و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دوان</w:t>
            </w:r>
            <w:r>
              <w:rPr>
                <w:sz w:val="28"/>
                <w:szCs w:val="28"/>
                <w:rtl w:val="true"/>
              </w:rPr>
              <w:t xml:space="preserve">{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آ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ص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تص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ار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ا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م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ق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ئ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تر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كل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ط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ك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عط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ضر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ب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ز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طائ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ط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ت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يم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عي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يب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طيق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ك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ع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رأ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(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ب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تاب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صلح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صالح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ق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ل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ت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رع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ع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لح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ا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و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و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ع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صال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م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رو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غ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ف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ع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غرم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ما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م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مان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عط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م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و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آ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ف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عط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ق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ع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ح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ط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ت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ان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را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و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ض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ت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ت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جان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جا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عا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ها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جا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بعا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ت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،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أذ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ا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جا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قب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يُ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س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ق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ين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ر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ب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غر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فا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اج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لا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رم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اج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ف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ت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ت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و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او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ب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ري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غ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ر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ره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ي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ق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ُ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و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بو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لاق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ا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ا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ثب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عم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159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خص</w:t>
    </w:r>
    <w:r>
      <w:rPr>
        <w:rFonts w:cs="Calibri"/>
        <w:rtl w:val="true"/>
      </w:rPr>
      <w:t xml:space="preserve"> </w:t>
    </w:r>
    <w:r>
      <w:rPr>
        <w:rtl w:val="true"/>
      </w:rPr>
      <w:t>شغوف</w:t>
    </w:r>
    <w:r>
      <w:rPr>
        <w:rFonts w:cs="Calibri"/>
        <w:rtl w:val="true"/>
      </w:rPr>
      <w:t xml:space="preserve"> </w:t>
    </w:r>
    <w:r>
      <w:rPr>
        <w:rtl w:val="true"/>
      </w:rPr>
      <w:t>للقواعد</w:t>
    </w:r>
    <w:r>
      <w:rPr>
        <w:rFonts w:cs="Calibri"/>
        <w:rtl w:val="true"/>
      </w:rPr>
      <w:t xml:space="preserve"> </w:t>
    </w:r>
    <w:r>
      <w:rPr>
        <w:rtl w:val="true"/>
      </w:rPr>
      <w:t>الفقهية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Fonts w:cs="Calibri"/>
        <w:rtl w:val="true"/>
      </w:rPr>
      <w:t xml:space="preserve"> </w:t>
    </w:r>
    <w:r>
      <w:rPr/>
      <w:t>4</w:t>
    </w: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1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1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2:00Z</dcterms:created>
  <dc:creator>sony</dc:creator>
  <dc:description/>
  <dc:language>en-US</dc:language>
  <cp:lastModifiedBy>hessa</cp:lastModifiedBy>
  <dcterms:modified xsi:type="dcterms:W3CDTF">2012-05-12T18:52:00Z</dcterms:modified>
  <cp:revision>2</cp:revision>
  <dc:subject/>
  <dc:title/>
</cp:coreProperties>
</file>