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0</wp:posOffset>
                </wp:positionH>
                <wp:positionV relativeFrom="paragraph">
                  <wp:posOffset>-67310</wp:posOffset>
                </wp:positionV>
                <wp:extent cx="1336040" cy="1212850"/>
                <wp:effectExtent l="19050" t="19050" r="19685" b="1968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ؤية جامعة الملك عبد 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منارة في المعرف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تكامل في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يادة في التن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>رسالة جامعة الملك عبدالعزي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الرقي بالمجتمع عبر تميز ثقافي و علمي و بحثي رائد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DecoType Naskh Swashes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10pt;margin-top:-5.3pt;width:105.15pt;height:9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ؤية جامعة الملك عبد 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منارة في المعرف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تكامل في التكوي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يادة في التنم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>رسالة جامعة الملك عبدالعزي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الرقي بالمجتمع عبر تميز ثقافي و علمي و بحثي رائد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DecoType Naskh Swashes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21385" cy="10394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14300</wp:posOffset>
                </wp:positionV>
                <wp:extent cx="244665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Grammar and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DecoType Naskh Swashes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Vocabulary Practic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01</w:t>
                            </w:r>
                            <w:r>
                              <w:rPr>
                                <w:rFonts w:cs="DecoType Naskh Swashes;Courier New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93.45pt;mso-wrap-distance-left:9.05pt;mso-wrap-distance-right:9.05pt;mso-wrap-distance-top:0pt;mso-wrap-distance-bottom:0pt;margin-top:9pt;mso-position-vertical-relative:text;margin-left:1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Grammar and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ascii="Times New Roman" w:hAnsi="Times New Roman" w:cs="DecoType Naskh Swashes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Vocabulary Practice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</w:rPr>
                        <w:t>101</w:t>
                      </w:r>
                      <w:r>
                        <w:rPr>
                          <w:rFonts w:cs="DecoType Naskh Swashes;Courier New" w:ascii="Times New Roman" w:hAnsi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ent’s Name: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evel:</w:t>
      </w:r>
      <w:r>
        <w:rPr>
          <w:rFonts w:cs="Times New Roman" w:ascii="Times New Roman" w:hAnsi="Times New Roman"/>
          <w:sz w:val="24"/>
          <w:szCs w:val="24"/>
        </w:rPr>
        <w:t xml:space="preserve"> 101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tion:</w:t>
      </w:r>
      <w:r>
        <w:rPr>
          <w:rFonts w:cs="Times New Roman" w:ascii="Times New Roman" w:hAnsi="Times New Roman"/>
          <w:sz w:val="24"/>
          <w:szCs w:val="24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mar Section (Units 4, 5 &amp;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ll in the blanks with the correct form of the verbs in brackets:   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ister ________________ (live) in Canad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father ________________ (be) a doctor. He ________________ (work) in a hospita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________________ you (finish) work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 6.00 p.m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brother ________________ (not get up) early because he ________________ (start) work at two in the afternoo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uda and I ________________ (be) very good friends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ow many languages ________________ your sister________________ (speak)?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e ________________ (speak) two languages, Arabic and English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ever ________________ (eat) meat. My sister never ________________ (eat) fish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boss ________________ (not be) from Lebanon, she ________________ (come) from Jorda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 (Be) you an engineer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, I ________________ (be) a teache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y friend, Mona, ________________ (have) an apartment in Riyad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 Section (Units 4, 5 &amp; 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ll in the gaps with the most suitable wor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ycle </w:t>
        <w:tab/>
        <w:t xml:space="preserve">blouses </w:t>
        <w:tab/>
        <w:t xml:space="preserve">expensive </w:t>
        <w:tab/>
        <w:t xml:space="preserve">thirty </w:t>
        <w:tab/>
        <w:tab/>
        <w:t xml:space="preserve">Italy </w:t>
        <w:tab/>
        <w:tab/>
        <w:t xml:space="preserve">Japanese  </w:t>
        <w:tab/>
        <w:tab/>
        <w:t xml:space="preserve">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sta  </w:t>
        <w:tab/>
        <w:tab/>
        <w:t xml:space="preserve">listens  </w:t>
        <w:tab/>
        <w:t xml:space="preserve">reads  </w:t>
        <w:tab/>
        <w:tab/>
        <w:t xml:space="preserve">plays  </w:t>
        <w:tab/>
        <w:tab/>
        <w:t xml:space="preserve">watch </w:t>
        <w:tab/>
        <w:tab/>
        <w:t xml:space="preserve">thirteen </w:t>
        <w:tab/>
        <w:tab/>
        <w:t xml:space="preserve">shirts  plane  </w:t>
        <w:tab/>
        <w:tab/>
        <w:t xml:space="preserve">How </w:t>
        <w:tab/>
        <w:tab/>
        <w:t xml:space="preserve">where </w:t>
        <w:tab/>
        <w:tab/>
        <w:t xml:space="preserve">for  </w:t>
        <w:tab/>
        <w:tab/>
        <w:t xml:space="preserve">cheap </w:t>
        <w:tab/>
        <w:tab/>
        <w:t>coffee</w:t>
      </w:r>
    </w:p>
    <w:p>
      <w:pPr>
        <w:pStyle w:val="Normal"/>
        <w:tabs>
          <w:tab w:val="clear" w:pos="720"/>
          <w:tab w:val="left" w:pos="61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y sister usually ________________ the piano and ________________ to music on her MP3 play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favorite food is ________________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’ve never tasted ________________ foo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father gave me a nice gold ________________ on my last birthda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at number comes after twelve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n usually wear ________________ and trousers, while women wear ________________ and skirt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________________ is faster than the c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 can I get to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ilton Hot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 tax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e couldn’t buy the dress because it was too ________________. </w:t>
      </w:r>
    </w:p>
    <w:sectPr>
      <w:footerReference w:type="default" r:id="rId3"/>
      <w:type w:val="nextPage"/>
      <w:pgSz w:w="12240" w:h="15840"/>
      <w:pgMar w:left="993" w:right="900" w:gutter="0" w:header="0" w:top="993" w:footer="720" w:bottom="1440"/>
      <w:pgBorders w:display="allPages" w:offsetFrom="text">
        <w:top w:val="single" w:sz="4" w:space="25" w:color="000000"/>
        <w:left w:val="single" w:sz="4" w:space="25" w:color="000000"/>
        <w:bottom w:val="single" w:sz="4" w:space="12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epared by Amanie Abu Le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1"/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0:00Z</dcterms:created>
  <dc:creator>00007680</dc:creator>
  <dc:description/>
  <cp:keywords/>
  <dc:language>en-US</dc:language>
  <cp:lastModifiedBy>SONY</cp:lastModifiedBy>
  <cp:lastPrinted>2014-11-06T12:03:00Z</cp:lastPrinted>
  <dcterms:modified xsi:type="dcterms:W3CDTF">2017-02-18T22:42:00Z</dcterms:modified>
  <cp:revision>23</cp:revision>
  <dc:subject/>
  <dc:title/>
</cp:coreProperties>
</file>