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53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مكتب التربية والتعليم بالسوي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-182245</wp:posOffset>
                </wp:positionV>
                <wp:extent cx="259207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665480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9.7pt;mso-wrap-distance-left:9.05pt;mso-wrap-distance-right:9.05pt;mso-wrap-distance-top:0pt;mso-wrap-distance-bottom:0pt;margin-top:-14.3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8230" cy="665480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 xml:space="preserve">وزارة التعليم                                                                                          مدرسة عمران بن حصين الابتدائية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إدارة العامة للتعليم بمنطقة الرياض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بنين </w:t>
      </w:r>
      <w:r>
        <w:rPr>
          <w:sz w:val="22"/>
          <w:szCs w:val="22"/>
          <w:rtl w:val="true"/>
        </w:rPr>
        <w:t xml:space="preserve">)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إرشاد الطلابي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فق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طلاقاً من قوله صلى الله 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رِّفْقَ لا يَكُونُ فِي شَيْءٍ إِلا زَانَهُ، وَلا نُزِعَ مِنْ شَيْءٍ إِلا شَانَ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طبيقاً للبرنامج الوز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ِف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لن الإرشاد الطلابي بالمدرسة عن انطلاق مسابقة عن البرنامج تشمل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القصة القصير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ش مع خيالك الواسع، واكتب قصة قصيرة صور فيها موقفاً ل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أجمل لوح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طلق في عالم الإبداع ، وارسم لوحة تعبر بها عن ا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أفضل تغريد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رك بتغريدة مكونة من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  من كتابتك أو انتقائك أو صورة معبرة عن ا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 xml:space="preserve">مسابقة أفضل </w:t>
      </w:r>
      <w:r>
        <w:rPr>
          <w:rFonts w:ascii="ae_AlMothnna;Arial" w:hAnsi="ae_AlMothnna;Arial" w:cs="ae_AlMothnna;Arial"/>
          <w:b/>
          <w:b/>
          <w:bCs/>
          <w:rtl w:val="true"/>
        </w:rPr>
        <w:t>مشهد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اهم في تصوير فيلم قصير عن الرفق وعدم إيذاء الأطفال الآخرين بحيث لا يتعد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>
          <w:rFonts w:ascii="Segoe UI" w:hAnsi="Segoe UI" w:cs="Monotype Kouf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egoe UI" w:hAnsi="Segoe UI"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</w:t>
      </w:r>
      <w:r>
        <w:rPr>
          <w:rFonts w:cs="Monotype Koufi" w:ascii="Segoe UI" w:hAnsi="Segoe UI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خر موعد للمسابقة يوم الخميس، الموافق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/1/1437</w:t>
      </w:r>
      <w:r>
        <w:rPr>
          <w:b/>
          <w:b/>
          <w:bCs/>
          <w:rtl w:val="true"/>
        </w:rPr>
        <w:t>هـ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المرشد الطلابي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</w:rPr>
        <w:t>عبدالرحمن بن سبيت الدوسري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tabs>
          <w:tab w:val="clear" w:pos="720"/>
          <w:tab w:val="left" w:pos="3753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</w:t>
      </w: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مكتب التربية والتعليم بالسوي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-182245</wp:posOffset>
                </wp:positionV>
                <wp:extent cx="2592070" cy="75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665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9.7pt;mso-wrap-distance-left:9.05pt;mso-wrap-distance-right:9.05pt;mso-wrap-distance-top:0pt;mso-wrap-distance-bottom:0pt;margin-top:-14.3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8230" cy="665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 xml:space="preserve">وزارة التربية والتعليم                                                                                          مدرسة عمران بن حصين الابتدائية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إدارة العامة للتربية والتعليم بمنطقة الرياض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بنين </w:t>
      </w:r>
      <w:r>
        <w:rPr>
          <w:sz w:val="22"/>
          <w:szCs w:val="22"/>
          <w:rtl w:val="true"/>
        </w:rPr>
        <w:t xml:space="preserve">)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إرشاد الطلابي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ف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طلاقاً من قوله صلى الله 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رِّفْقَ لا يَكُونُ فِي شَيْءٍ إِلا زَانَهُ، وَلا نُزِعَ مِنْ شَيْءٍ إِلا شَانَ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طبيقاً للبرنامج الوز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ِف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لن الإرشاد الطلابي بالمدرسة عن انطلاق مسابقة عن البرنامج تشمل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القصة القصير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ش مع خيالك الواسع، واكتب قصة قصيرة صور فيها موقفاً ل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أجمل لوح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طلق في عالم الإبداع ، وارسم لوحة تعبر بها عن ا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>مسابقة أفضل تغريدة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رك بتغريدة مكونة من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  من كتابتك أو انتقائك أو صورة معبرة عن الرفق وعدم إيذاء الأطفال الآخرين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rFonts w:ascii="ae_AlMothnna;Arial" w:hAnsi="ae_AlMothnna;Arial" w:cs="ae_AlMothnna;Arial"/>
          <w:b/>
          <w:b/>
          <w:bCs/>
        </w:rPr>
      </w:pPr>
      <w:r>
        <w:rPr>
          <w:rFonts w:ascii="ae_AlMothnna;Arial" w:hAnsi="ae_AlMothnna;Arial" w:cs="ae_AlMothnna;Arial"/>
          <w:b/>
          <w:b/>
          <w:bCs/>
          <w:rtl w:val="true"/>
        </w:rPr>
        <w:t xml:space="preserve">مسابقة أفضل </w:t>
      </w:r>
      <w:r>
        <w:rPr>
          <w:rFonts w:ascii="ae_AlMothnna;Arial" w:hAnsi="ae_AlMothnna;Arial" w:cs="ae_AlMothnna;Arial"/>
          <w:b/>
          <w:b/>
          <w:bCs/>
          <w:rtl w:val="true"/>
        </w:rPr>
        <w:t>مشهد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اهم في تصوير فيلم قصير عن الرفق وعدم إيذاء الأطفال الآخرين بحيث لا يتعد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>
          <w:rFonts w:ascii="Segoe UI" w:hAnsi="Segoe UI" w:cs="Monotype Kouf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egoe UI" w:hAnsi="Segoe UI"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</w:t>
      </w:r>
      <w:r>
        <w:rPr>
          <w:rFonts w:cs="Monotype Koufi" w:ascii="Segoe UI" w:hAnsi="Segoe UI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خر موعد للمسابقة يوم الخميس، الموافق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/1/1437</w:t>
      </w:r>
      <w:r>
        <w:rPr>
          <w:b/>
          <w:b/>
          <w:bCs/>
          <w:rtl w:val="true"/>
        </w:rPr>
        <w:t>هـ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المرشد الطلابي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</w:rPr>
        <w:t>عبدالرحمن بن سبيت الدوسر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8:00Z</dcterms:created>
  <dc:creator>DELL</dc:creator>
  <dc:description/>
  <dc:language>en-US</dc:language>
  <cp:lastModifiedBy>admin</cp:lastModifiedBy>
  <cp:lastPrinted>2015-11-03T10:59:00Z</cp:lastPrinted>
  <dcterms:modified xsi:type="dcterms:W3CDTF">2015-11-03T15:38:00Z</dcterms:modified>
  <cp:revision>2</cp:revision>
  <dc:subject/>
  <dc:title/>
</cp:coreProperties>
</file>