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7275</wp:posOffset>
                </wp:positionV>
                <wp:extent cx="497395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269"/>
                              <w:gridCol w:w="1427"/>
                              <w:gridCol w:w="951"/>
                              <w:gridCol w:w="793"/>
                              <w:gridCol w:w="794"/>
                              <w:gridCol w:w="949"/>
                            </w:tblGrid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رم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DE/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وح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تدريب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عت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إقن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suasio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M 2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تطل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سابق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ايوج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05.35pt;mso-wrap-distance-left:0pt;mso-wrap-distance-right:9pt;mso-wrap-distance-top:0pt;mso-wrap-distance-bottom:0pt;margin-top:8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269"/>
                        <w:gridCol w:w="1427"/>
                        <w:gridCol w:w="951"/>
                        <w:gridCol w:w="793"/>
                        <w:gridCol w:w="794"/>
                        <w:gridCol w:w="949"/>
                      </w:tblGrid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رمز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ODE/NO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وحدات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عت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قنا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Persuasio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OM 20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ت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سابق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ايوج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تقدم هذه المادة لمحة سريعة عن نشأة الإقناع وعلاقته بالخطابة كسلوك إنساني يهدف إلى التأثير في الآخرين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وتركز المادة على مجموعة من نظريات الإقناع وعلاقاتها بالاتصال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كما تهدف إلى تقديم نماذج تطبيقية للإقناع واستخدام الوسائل الممكنة للتأثير في اختيارات الآخرين من خلال المصداقية والعواطف والمنطق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</w:tabs>
        <w:spacing w:lineRule="exact" w:line="42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تعريف الإقناع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علاقة الإقناع بالخطابة كسلوك إنساني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نظريات الإقناع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فنون الإقناع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720" w:hanging="7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وسائل الإقناع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نماذج تطبيقية للإقناع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كتسبة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0" w:right="0" w:firstLine="36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نته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خب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left" w:pos="720" w:leader="none"/>
        </w:tabs>
        <w:spacing w:lineRule="exact" w:line="420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ع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قن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سلو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نس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خرين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فه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ظر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قن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علاق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اتصال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الإل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تأ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صداق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مواقف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منطق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exact" w:line="420"/>
        <w:ind w:left="720" w:right="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إكتسا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ه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قن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ماذ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طبي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إقناع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و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ه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ت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ناقش</w:t>
      </w:r>
      <w:r>
        <w:rPr>
          <w:sz w:val="24"/>
          <w:sz w:val="24"/>
          <w:szCs w:val="24"/>
          <w:rtl w:val="true"/>
          <w:lang w:val="en-US" w:eastAsia="en-US"/>
        </w:rPr>
        <w:t>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لف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ساس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هار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ميل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Cs w:val="24"/>
          <w:lang w:val="en-US" w:eastAsia="en-US"/>
        </w:rPr>
        <w:t>2004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الإقناع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الرياض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مكتب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جرير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اند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نج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ب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2005</w:t>
      </w:r>
      <w:r>
        <w:rPr>
          <w:sz w:val="24"/>
          <w:sz w:val="24"/>
          <w:szCs w:val="24"/>
          <w:rtl w:val="true"/>
          <w:lang w:val="en-US" w:eastAsia="en-US"/>
        </w:rPr>
        <w:t>م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قناع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روت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شع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للنش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والعلوم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9:00Z</dcterms:created>
  <dc:creator>KAAU</dc:creator>
  <dc:description/>
  <cp:keywords/>
  <dc:language>en-US</dc:language>
  <cp:lastModifiedBy>KAAU</cp:lastModifiedBy>
  <dcterms:modified xsi:type="dcterms:W3CDTF">2008-02-20T08:59:00Z</dcterms:modified>
  <cp:revision>1</cp:revision>
  <dc:subject/>
  <dc:title>اسم المقرر</dc:title>
</cp:coreProperties>
</file>