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ذ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ه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ط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ــ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أرا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] 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ل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ئ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د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تد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اف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ُرّ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ئ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ه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ف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س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ول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خ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ـ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[</w:t>
      </w:r>
      <w:r>
        <w:rPr>
          <w:sz w:val="32"/>
          <w:sz w:val="32"/>
          <w:szCs w:val="32"/>
          <w:rtl w:val="true"/>
        </w:rPr>
        <w:t>القا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ع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ئ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ر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ق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و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رة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ير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ص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ي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نو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عد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ف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ن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ما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خ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ن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أ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جد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د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و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ساء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والل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ئ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ت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دت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ت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ئس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ي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يت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م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م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م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سمي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يع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ر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ب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يئ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بتد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مد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عل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ب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ب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وب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ت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ز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ه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خ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ي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ألتموني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غف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فر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ذِ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ِل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ل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ّ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مش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ع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د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ددَ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ا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م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ك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  <w:tab/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شب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است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  <w:tab/>
        <w:t xml:space="preserve">      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ت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ُو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ِ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ِّل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ْ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َّ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عج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ا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ا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ج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َ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زَن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( </w:t>
      </w:r>
      <w:r>
        <w:rPr>
          <w:sz w:val="32"/>
          <w:sz w:val="32"/>
          <w:szCs w:val="32"/>
          <w:rtl w:val="true"/>
        </w:rPr>
        <w:t>ا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" </w:t>
      </w:r>
      <w:r>
        <w:rPr>
          <w:sz w:val="32"/>
          <w:sz w:val="32"/>
          <w:szCs w:val="32"/>
          <w:rtl w:val="true"/>
        </w:rPr>
        <w:t>وَآتَيْنا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نُوز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فاتِح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نُوء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ُصْب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"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اب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َج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يق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ارِه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ِّ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        ( </w:t>
      </w:r>
      <w:r>
        <w:rPr>
          <w:sz w:val="32"/>
          <w:sz w:val="32"/>
          <w:szCs w:val="32"/>
          <w:rtl w:val="true"/>
        </w:rPr>
        <w:t>ع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س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س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ج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س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ص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َ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نج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ئ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ك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يَلُومُونَ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وَاذِ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لكنَّ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مِيدُ</w:t>
      </w:r>
      <w:r>
        <w:rPr>
          <w:sz w:val="32"/>
          <w:szCs w:val="32"/>
          <w:rtl w:val="true"/>
        </w:rPr>
        <w:t>( ) 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ر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ز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َسم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َسماءِ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يت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يت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َسم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ِلغاءَ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ف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بِير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"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اسِق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ِيه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ف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َآخِ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ا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مْ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الَمِينَ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د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َ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َ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  </w:t>
      </w:r>
      <w:r>
        <w:rPr>
          <w:sz w:val="32"/>
          <w:sz w:val="32"/>
          <w:szCs w:val="32"/>
          <w:rtl w:val="true"/>
        </w:rPr>
        <w:t>ب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ح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لابد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َ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َ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جح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ف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ظن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َ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خفف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أَ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َ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خفف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ع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ْ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ْن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هم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ت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ك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َسم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سم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َ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ض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ض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وك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ــ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ــافــة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هَب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ْرَ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رو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ذِ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ذَ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ِ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ج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ْ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َرْ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ل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سَائ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بُّص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هُر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هَارِ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َحْضَ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سُمِّي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تُسَم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و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ِ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ُب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ُب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جِي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َدْي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لِغ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عْبَة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ِي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سُمِّي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ار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ت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ق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تراد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موص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مح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ــر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ز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فر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َبَّيْ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عا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ِ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ِلْت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ت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ي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ج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ج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ه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ا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غ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ع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نج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ه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عَا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ئ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أَن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َئِذ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ظُرُونَ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ي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يد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ــ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ـــــد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َدَ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ْعُ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عَ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عِلَ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عْل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مُطَلَّقَا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رَبَّصْ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فُسِه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لاَث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ُوء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آخـ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عف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بِث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هْف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لاَ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ائ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ِين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ئ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نين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كَّ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َلاَث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ع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َلاَ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رْبَ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سْ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و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س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ث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رَ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ث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وْكَب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وَاعَد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لاَث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ةً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ث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س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ِ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ِ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ِ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ِشْر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يُصاغ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َل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َارِ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َرَب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َان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َالِث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ابِِع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رَ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َان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تَعْم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ُق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ُعْمِ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ُق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ع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اني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ثتتي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ع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ح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ذَكّ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ذَكّ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ؤَنَّ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َخَّرَ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ا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مَانِي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ا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سُومًا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اث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ثَلاَ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ن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َشَر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تأن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يك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>كـ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فه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ِ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ض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ش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ئ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  (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يز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ِ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كَأَيِّ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ِي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ت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بِّيُّون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ت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طو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وا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َم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tabs>
        <w:tab w:val="clear" w:pos="4153"/>
        <w:tab w:val="center" w:pos="5103" w:leader="none"/>
        <w:tab w:val="left" w:pos="8306" w:leader="none"/>
      </w:tabs>
      <w:jc w:val="left"/>
      <w:rPr/>
    </w:pPr>
    <w:r>
      <w:rPr>
        <w:rtl w:val="true"/>
      </w:rPr>
      <w:t>الماد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نحو</w:t>
    </w:r>
    <w:r>
      <w:rPr>
        <w:rFonts w:eastAsia="Calibri" w:cs="Calibri"/>
        <w:rtl w:val="true"/>
      </w:rPr>
      <w:t xml:space="preserve"> </w:t>
    </w:r>
    <w:r>
      <w:rPr>
        <w:rtl w:val="true"/>
      </w:rPr>
      <w:t>تطبيقي</w:t>
    </w:r>
    <w:r>
      <w:rPr>
        <w:rFonts w:eastAsia="Calibri" w:cs="Calibri"/>
        <w:rtl w:val="true"/>
      </w:rPr>
      <w:t xml:space="preserve"> </w:t>
    </w:r>
    <w:r>
      <w:rPr/>
      <w:t>2</w:t>
    </w:r>
    <w:r>
      <w:rPr>
        <w:rtl w:val="true"/>
      </w:rPr>
      <w:tab/>
    </w:r>
    <w:r>
      <w:rPr>
        <w:rtl w:val="true"/>
      </w:rPr>
      <w:t>التخصص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صحافة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أعلام</w:t>
    </w:r>
    <w:r>
      <w:rPr>
        <w:rtl w:val="true"/>
      </w:rPr>
      <w:tab/>
      <w:t xml:space="preserve">         </w:t>
    </w:r>
    <w:r>
      <w:rPr>
        <w:rtl w:val="true"/>
      </w:rPr>
      <w:t>المستوى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3:00Z</dcterms:created>
  <dc:creator>ASUS</dc:creator>
  <dc:description/>
  <dc:language>en-US</dc:language>
  <cp:lastModifiedBy>yyaah1377@hotmail.com</cp:lastModifiedBy>
  <dcterms:modified xsi:type="dcterms:W3CDTF">2013-12-21T01:23:00Z</dcterms:modified>
  <cp:revision>2</cp:revision>
  <dc:subject/>
  <dc:title>المبتدأ والخبر</dc:title>
</cp:coreProperties>
</file>